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7323235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МУНИЦИПАЛЬНОГО ОБРАЗОВАНИЯ «САРАПУЛЬСКИЙ РАЙОН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. Сигаево                              № 40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2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б утверждении отчёта об исполнении бюджета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арапульский район» за 1 квартал  2020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е с п.5 ст. 264.2 Бюджетного кодекса Российской Федерации и п.1 ст.18 Положения о бюджетном процессе в муниципальном образовании «Сарапульский район», утвержденного решением Совета депутатов муниципального образования «Сарапульский район», руководствуясь Уставом муниципального образования «Сарапульский район», Администрация муниципального образования «Сарапульский район»  п о с т а н о в л я е 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отчёт об исполнении бюджета муниципального образования «Сарапульский район»  за 1 квартал  2020 года по общему объёму поступления доходов в сумме 172 811 869,75  руб., в том   числе: по  налоговым и   неналоговым   доходам в сумме 45 492 157,53 руб., по безвозмездным поступлениям в сумме 127 319 712,22  руб.; по расходам в сумме 189 911 431,21 руб.;  с  превышением  расходов над доходами в   сумме 17 099 561,46  руб. 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  <w:tab/>
        <w:t>Главным Администраторам доходов бюджета и источников внутреннего финансирования дефицита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ь меры по обеспечению поступлений в бюджет муниципального образования «Сарапульский район» налогов, сборов и других обязательных платежей, а также сокращению задолженности по их уплате; обеспечить поступление источников финансирования дефицита бюджета муниципального образования «Сарапуль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выполнение Плана мероприятий по росту доходов бюджета и принять все необходимые меры по наращиванию доходной базы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своевременной выгрузке информации о начислениях в Государственную информационную систему о государственных и муниципальных платежах в полном объёме и  в сроки, установленные законодательством Российской Федерации.</w:t>
      </w:r>
    </w:p>
    <w:p>
      <w:pPr>
        <w:pStyle w:val="TextBody"/>
        <w:numPr>
          <w:ilvl w:val="0"/>
          <w:numId w:val="2"/>
        </w:numPr>
        <w:rPr/>
      </w:pPr>
      <w:r>
        <w:rPr/>
        <w:t>Главным распорядителям и получателям бюджетных средств:</w:t>
      </w:r>
    </w:p>
    <w:p>
      <w:pPr>
        <w:pStyle w:val="TextBody"/>
        <w:ind w:firstLine="709"/>
        <w:rPr/>
      </w:pPr>
      <w:r>
        <w:rPr/>
        <w:t>-  принять меры по исполнению бюджетных ассигнований, предусмотренных в бюджете муниципального образования «Сарапульский район» на 2020 год, руководствуясь постановлением Администрации МО «Сарапульский район» от 18 февраля 2020 года № 146 «О мерах по реализации решения Совета депутатов муниципального образования «Сарапульский район» «О бюджете муниципального образования «Сарапульский район» на 2020 год и на плановый период 2021 и 2022 годов»;</w:t>
      </w:r>
    </w:p>
    <w:p>
      <w:pPr>
        <w:pStyle w:val="TextBody"/>
        <w:ind w:firstLine="709"/>
        <w:rPr/>
      </w:pPr>
      <w:r>
        <w:rPr/>
        <w:t>- обеспечить контроль за недопущением образования просроченной кредиторской задолженности по расходам, связанным с выплатой заработной платы и начислением на неё, мерам социальной поддержки и социальным выплатам населению Сарапульского района, по уплате налогов и сборов в бюджеты бюджетной системы Российской Федерации;</w:t>
      </w:r>
    </w:p>
    <w:p>
      <w:pPr>
        <w:pStyle w:val="TextBody"/>
        <w:ind w:firstLine="709"/>
        <w:rPr/>
      </w:pPr>
      <w:r>
        <w:rPr/>
        <w:t>- организовать контроль за достижением показателей, установленных муниципальными программами и муниципальными заданиями;</w:t>
      </w:r>
    </w:p>
    <w:p>
      <w:pPr>
        <w:pStyle w:val="TextBody"/>
        <w:ind w:firstLine="709"/>
        <w:rPr>
          <w:spacing w:val="-1"/>
          <w:szCs w:val="24"/>
        </w:rPr>
      </w:pPr>
      <w:r>
        <w:rPr>
          <w:szCs w:val="24"/>
        </w:rPr>
        <w:t xml:space="preserve">- исполнять соглашение </w:t>
      </w:r>
      <w:r>
        <w:rPr>
          <w:spacing w:val="-1"/>
          <w:szCs w:val="24"/>
        </w:rPr>
        <w:t>между Министерством финансов Удмуртской Республики и муниципальным образованием «Сарапульский район» о мерах по социально – экономическому развитию и оздоровлению муниципальных финансов муниципального образования «Сарапульский район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тчёт об исполнении бюджета муниципального образования «Сарапульский район» за 1 квартал 2020 года направить в Сарапульский районный Совет депутатов и в Контрольный комитет муниципального образования «Сарапульский район»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муниципального образования</w:t>
        <w:tab/>
        <w:t xml:space="preserve">                         </w:t>
        <w:tab/>
        <w:t xml:space="preserve">   </w:t>
        <w:tab/>
        <w:tab/>
        <w:t xml:space="preserve"> И.В. Асаб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. Краснопер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  <w:tab/>
        <w:tab/>
        <w:tab/>
        <w:tab/>
        <w:tab/>
        <w:t>Т.П. Зел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е правовой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и муниципальной службы</w:t>
      </w:r>
      <w:r>
        <w:rPr>
          <w:sz w:val="24"/>
          <w:szCs w:val="24"/>
        </w:rPr>
        <w:tab/>
        <w:tab/>
        <w:t xml:space="preserve">                             </w:t>
        <w:tab/>
        <w:tab/>
        <w:t>О.С. Бланк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89"/>
        <w:gridCol w:w="202"/>
        <w:gridCol w:w="230"/>
        <w:gridCol w:w="2107"/>
        <w:gridCol w:w="1774"/>
        <w:gridCol w:w="161"/>
        <w:gridCol w:w="406"/>
        <w:gridCol w:w="1207"/>
        <w:gridCol w:w="352"/>
        <w:gridCol w:w="1957"/>
        <w:gridCol w:w="311"/>
        <w:gridCol w:w="142"/>
        <w:gridCol w:w="813"/>
      </w:tblGrid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1%3AD104"/>
            <w:bookmarkStart w:id="1" w:name="RANGE!A1%3AD104"/>
            <w:bookmarkEnd w:id="1"/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215" w:right="367" w:firstLine="1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МО «Сарап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от 22 апреля 2020 года №    400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б исполнении  бюджета  МО "Сарапульский район"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квартал 2020 года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ё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 231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130 264,4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 296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735 148,86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 с доходов, полученных от осуществления 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362,9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 с доходов, полученных  физическими лицами в соответствии со ст.228 НК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8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453,77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 с доходов, полученных физическими лицами в виде фиксированных авансовых платежей с доходов, полученных физическими лицами, являющимися иностранными граждан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8,8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00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 производимым  на территории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2 268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8 714,94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46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0 798,08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6,94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субъектов РФ и местными бюджет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93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80 130,1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91 410,2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11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99 986,1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налог на вменённый дохо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7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 344,62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633,59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007,92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7 849,88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2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ённых полезных ископаемых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849,88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701,19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4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311 499,31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4 554,64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 471,11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675,4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98,1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043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4 523,82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9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24,1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4,48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40,59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70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 914,6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 государст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3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477,9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 затрат бюджетов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77,9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10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85 748,6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0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9 748,6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6 00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9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671,3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3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,0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97,28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901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5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1050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6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72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5 815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 492 157,5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 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5 350 774,75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7 319 712,22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 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4 513 763,36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7 179 950,3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выравнивание  бюджетной обеспеч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094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974 00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 на поддержку мер по обеспечению сбалансированности бюджетов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4 392,91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4 392,91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0000 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 891 475,14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22 341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016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2012-2020 годах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9 8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097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2 333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ём молодым сем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9 436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9 436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62 006,14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587 9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2 905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 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 БЮДЖЕТАМ  СУБЪЕКТОВ  РФ И МУНИЦИПАЛЬНЫХ ОБРАЗОВАНИЙ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 651 895,31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2 939 216,42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 264 495,31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810 549,4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62 2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6 671,76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 платы, взимаемой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34 5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00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6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1 7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995,21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 00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22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 в соответствии с заключёнными  соглашения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20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00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000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7 011,39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93 411,39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7 011,39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3 411,39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501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 656,7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5000 05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1 809 306,23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1 165 774,75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2 811 869,75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021 150,16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099 561,46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0 186 924,91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 911 431,21  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22"/>
        <w:gridCol w:w="2158"/>
        <w:gridCol w:w="2236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71 027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5 865,76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289,55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04,9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0 839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2 086,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5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401,5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8 188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 183,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048,23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48,23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65 2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7 152,1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9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 8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1 5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 152,1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5 650,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9 127,9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 хозя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1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350,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295,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 3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70,0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682 431,5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41 867,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2 993,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7 822,3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935 028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21 832,7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 2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814,0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8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6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8 408,8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 625,3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991 972,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89 193,8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17 291,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3 783,1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4 680,8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410,7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23 05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4 189,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247,6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беспечение насе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 436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504,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1 614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3 012,55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социальной полити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25,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0 094,04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094,04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8 592,9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 392,91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8 592,9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 392,91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8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 000,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 обеспеченности субъектов РФ и муниципальных образова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1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000,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186 924,9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911 431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8:00Z</dcterms:created>
  <dc:creator>Tatiana</dc:creator>
  <dc:description/>
  <cp:keywords/>
  <dc:language>en-US</dc:language>
  <cp:lastModifiedBy>Krasnoperova Olga</cp:lastModifiedBy>
  <cp:lastPrinted>2020-04-21T11:58:00Z</cp:lastPrinted>
  <dcterms:modified xsi:type="dcterms:W3CDTF">2020-04-22T11:10:00Z</dcterms:modified>
  <cp:revision>129</cp:revision>
  <dc:subject/>
  <dc:title>АДМИНИСТРАЦИЯ САРАПУЛЬСКОГО РАЙОНА УДМУРТСКОЙ РЕСПУБЛИКИ</dc:title>
</cp:coreProperties>
</file>