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ану - прогнозу социально-экономического развития муниципального образования «Сарапульский район» на 2020 год и на плановый период 2021  и 2022  годов и проекту бюджета муниципального образования «Сарапульский район» на 2020 год и на плановый период 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i/>
        </w:rPr>
        <w:t>Основание проведения публичных слушаний:</w:t>
      </w:r>
      <w:r>
        <w:rPr/>
        <w:t xml:space="preserve"> публичные слушания по плану - прогнозу социально-экономического развития муниципального образования «Сарапульский район» на 2020 год и на плановый период 2021  и 2022  годов и проекту бюджета муниципального образования «Сарапульский район» на 2020 год и на плановый период 2021 и 2022 годов» проведены в соответствии с Бюджетным кодексом Российской Федерации, решением Совета депутатов муниципального образования «Сарапульский район» от   15 июня 2006 года № 5/270 «Об утверждении Положения «О публичных слушаниях в муниципальном образовании «Сарапульский район», постановлением главы муниципального образования «Сарапульский район» от 5 ноября 2019 года № 66 «О публичных слушаниях по плану - прогнозу социально-экономического развития муниципального образования «Сарапульский район» на 2020 год и на плановый период 2021 и  2022 годов и проекту бюджета муниципального образования «Сарапульский район» на 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i/>
        </w:rPr>
        <w:t>Цель проведения публичных слушаний:</w:t>
      </w:r>
      <w:r>
        <w:rPr/>
        <w:t xml:space="preserve"> обсуждение плана - прогноза социально-экономического развития муниципального образования «Сарапульский район» на 2020 год и на плановый период 2021  и 2022  годов и проекта бюджета муниципального образования «Сарапульский район» на 2020 год и на плановый период 2021 и 2022 годов».</w:t>
      </w:r>
    </w:p>
    <w:p>
      <w:pPr>
        <w:pStyle w:val="Normal"/>
        <w:ind w:firstLine="720"/>
        <w:jc w:val="both"/>
        <w:rPr/>
      </w:pPr>
      <w:r>
        <w:rPr>
          <w:i/>
        </w:rPr>
        <w:t>Форма оповещения о проведении публичных слушаний:</w:t>
      </w:r>
      <w:r>
        <w:rPr/>
        <w:t xml:space="preserve"> информация о проведении публичных слушаний опубликована в печатном издании «Вестник Сарапульского района от   11</w:t>
      </w:r>
      <w:r>
        <w:rPr>
          <w:color w:val="FF0000"/>
        </w:rPr>
        <w:t xml:space="preserve"> </w:t>
      </w:r>
      <w:r>
        <w:rPr/>
        <w:t>ноября 2019 года № 11(17).</w:t>
      </w:r>
    </w:p>
    <w:p>
      <w:pPr>
        <w:pStyle w:val="Normal"/>
        <w:ind w:firstLine="720"/>
        <w:jc w:val="both"/>
        <w:rPr/>
      </w:pPr>
      <w:r>
        <w:rPr>
          <w:i/>
        </w:rPr>
        <w:t>Сведения о времени и месте проведения публичных слушаний:</w:t>
      </w:r>
      <w:r>
        <w:rPr/>
        <w:t xml:space="preserve">  публичные слушания проведены  29 ноября 2019 года с 14.00 до 14.40 в  актовом зале Администрации муниципального образования «Сарапульский район» по адресу: Удмуртская Республика, Сарапульский район, с. Сигаево, ул. Лермонтова, 30.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</w:rPr>
        <w:t>Поступившие замечания и предложения по предмету проведения публичных слушаний:</w:t>
      </w:r>
      <w:r>
        <w:rPr/>
        <w:t xml:space="preserve"> в период проведения публичных слушаний поступили вопросы от жителей района, которые приняты к свед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</w:rPr>
        <w:t>Выводы и рекомендации:</w:t>
      </w:r>
      <w:r>
        <w:rPr/>
        <w:t xml:space="preserve"> 1) публичные слушания по плану - прогнозу социально-экономического развития муниципального образования «Сарапульский район» на 2020 год и на плановый период 2021  и 2022  годов и проекту бюджета муниципального образования «Сарапульский район» на 2020 год и на плановый период 2021 и 2022 годов» проведены в соответствии с требованиями действующего законодательства Российской Федерации и правовыми  актами муниципального образования «Сарапульский район»; 2) протокол проведения публичных слушаний и настоящее заключение направить в Совет депутатов муниципального образования «Сарапуль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357"/>
        <w:rPr/>
      </w:pPr>
      <w:r>
        <w:rPr/>
      </w:r>
    </w:p>
    <w:p>
      <w:pPr>
        <w:pStyle w:val="Style15"/>
        <w:spacing w:before="0" w:after="0"/>
        <w:ind w:firstLine="357"/>
        <w:rPr/>
      </w:pPr>
      <w:r>
        <w:rPr/>
        <w:t>Заместитель начальника Управления</w:t>
      </w:r>
    </w:p>
    <w:p>
      <w:pPr>
        <w:pStyle w:val="Style15"/>
        <w:spacing w:before="0" w:after="0"/>
        <w:ind w:firstLine="357"/>
        <w:rPr/>
      </w:pPr>
      <w:r>
        <w:rPr/>
        <w:t>экономики, имущественных отношений</w:t>
      </w:r>
    </w:p>
    <w:p>
      <w:pPr>
        <w:pStyle w:val="Style15"/>
        <w:spacing w:before="0" w:after="0"/>
        <w:ind w:firstLine="357"/>
        <w:rPr/>
      </w:pPr>
      <w:r>
        <w:rPr/>
        <w:t xml:space="preserve">и инвестиционной деятельности       </w:t>
        <w:tab/>
        <w:tab/>
        <w:tab/>
        <w:t xml:space="preserve">                       Е.В.Балабанова</w:t>
      </w:r>
    </w:p>
    <w:p>
      <w:pPr>
        <w:pStyle w:val="Style15"/>
        <w:spacing w:before="0" w:after="0"/>
        <w:ind w:firstLine="357"/>
        <w:rPr/>
      </w:pPr>
      <w:r>
        <w:rPr/>
      </w:r>
    </w:p>
    <w:p>
      <w:pPr>
        <w:pStyle w:val="Style15"/>
        <w:spacing w:before="0" w:after="0"/>
        <w:ind w:firstLine="357"/>
        <w:rPr/>
      </w:pPr>
      <w:r>
        <w:rPr/>
        <w:t xml:space="preserve"> </w:t>
      </w:r>
    </w:p>
    <w:p>
      <w:pPr>
        <w:pStyle w:val="Style15"/>
        <w:spacing w:before="0" w:after="0"/>
        <w:ind w:firstLine="357"/>
        <w:rPr/>
      </w:pPr>
      <w:r>
        <w:rPr/>
        <w:t>Начальник Управления финансов</w:t>
        <w:tab/>
        <w:tab/>
        <w:tab/>
        <w:tab/>
        <w:tab/>
        <w:t>Т.П.Зеленин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3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pt">
    <w:name w:val="Стиль 12 pt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aps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750B88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6:00Z</dcterms:created>
  <dc:creator>butrsu</dc:creator>
  <dc:description/>
  <cp:keywords/>
  <dc:language>en-US</dc:language>
  <cp:lastModifiedBy>Krasnoperova Olga</cp:lastModifiedBy>
  <cp:lastPrinted>2019-11-29T15:14:00Z</cp:lastPrinted>
  <dcterms:modified xsi:type="dcterms:W3CDTF">2019-11-29T11:27:00Z</dcterms:modified>
  <cp:revision>10</cp:revision>
  <dc:subject/>
  <dc:title>СОВЕТ ДЕПУТАТОВ МУНИЦИПАЛЬНОГО ОБРАЗОВАНИЯ</dc:title>
</cp:coreProperties>
</file>