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80016164" r:id="rId2"/>
        </w:objec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>ГЛАВА МУНИЦИПАЛЬНОГО ОБРАЗОВАНИЯ "САРАПУЛЬСКИЙ РАЙОН"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 О С Т А Н О В Л Е Н И 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5.11.2019                                               </w:t>
        <w:tab/>
        <w:t>с. Сигаево                                                 № 66</w:t>
        <w:tab/>
        <w:tab/>
        <w:tab/>
        <w:tab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О публичных слушаниях по плану-прогнозу социально-экономического развития муниципального образования «Сарапульский район» на 2020 год и на плановый период 2021 и 2022 годов и проекту бюджета муниципального образования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«Сарапульский район» на 2020 год и на плановый период 2021 и 2022 годов</w:t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Руководствуясь статьёй 14 Устава муниципального образования «Сарапульский район», Положением о публичных слушаниях в муниципальном образовании «Сарапульский район», утверждённым решением Совета депутатов муниципального образования «Сарапульский район» от 15.06.2006 года № 5/270, постановляю: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значить проведение публичных слушаний по плану - прогнозу социально-экономического развития  муниципального образования «Сарапульский район» на 2020 год и на плановый период 2021 и 2022 годов и проекту бюджета муниципального образования «Сарапульский район» на 2020 год и на плановый период 2021 и 2022 годов с участием жителей Сарапульского района, обладающих избирательным правом и постоянно проживающих на территории муниципального образования «Сарапульский район», 29 ноября 2019 года в 14.00 часов в актовом зале Администрации МО «Сарапульский район» по адресу: УР, Сарапульский район, с. Сигаево, ул. Лермонтова,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едложения и замечания по плану - прогнозу социально-экономического развития  муниципального образования «Сарапульский район» на 2020 год и на плановый период 2021 и 2022 годов и проекту бюджета муниципального образования «Сарапульский район» на 2020 год и на плановый период 2021 и 2022 годов принимаются до 27 ноября 2019 года с 08 до 16 часов по адресу: УР, Сарапульский район,  с. Сигаево,  ул. Лермонтова,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 18 ноября 2019 года установить следующие места для ознакомления с планом - прогнозом социально-экономического развития  муниципального образования «Сарапульский район» на 2020 год и на плановый период 2021 и 2022 годов и проектом бюджета муниципального образования «Сарапульский район» на 2020 год и на плановый период 2021 и 2022 годов:</w:t>
      </w:r>
    </w:p>
    <w:p>
      <w:pPr>
        <w:pStyle w:val="Normal"/>
        <w:ind w:firstLine="1440"/>
        <w:jc w:val="both"/>
        <w:rPr/>
      </w:pPr>
      <w:r>
        <w:rPr/>
        <w:t>- Администрация МО «Сарапульский район», УР, Сарапульский район,                с. Сигаево, ул. Лермонтова, 30, каб. № 60;</w:t>
      </w:r>
    </w:p>
    <w:p>
      <w:pPr>
        <w:pStyle w:val="Normal"/>
        <w:ind w:firstLine="1440"/>
        <w:jc w:val="both"/>
        <w:rPr/>
      </w:pPr>
      <w:r>
        <w:rPr/>
        <w:t>-  Отдел экономики Администрации МО «Сарапульский район», УР, Сарапульский район, с. Сигаево, ул. Лермонтова, 30, каб. № 68;</w:t>
      </w:r>
    </w:p>
    <w:p>
      <w:pPr>
        <w:pStyle w:val="Normal"/>
        <w:ind w:firstLine="1440"/>
        <w:jc w:val="both"/>
        <w:rPr/>
      </w:pPr>
      <w:r>
        <w:rPr/>
        <w:t>- Управление финансов Администрации МО «Сарапульский район», УР, Сарапульский район, с. Сигаево, ул. Лермонтова, 30, каб. № 33;</w:t>
      </w:r>
    </w:p>
    <w:p>
      <w:pPr>
        <w:pStyle w:val="Normal"/>
        <w:ind w:firstLine="1440"/>
        <w:jc w:val="both"/>
        <w:rPr/>
      </w:pPr>
      <w:r>
        <w:rPr/>
        <w:t xml:space="preserve">- электронные средства массовой информации - на официальном сайте муниципального образования «Сарапульский район». 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стоящее постановление опубликовать в печатном издании «Вестник Сарапульского района» и разместить на официальном сайте муниципального образования «Сарапульский район»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рганизацию проведения публичных слушаний поручить  начальнику Управления экономики, имущественных отношений и инвестиционной деятельности Администрации муниципального образования «Сарапульский район» и  начальнику Управления финансов Администрации муниципального образования «Сарапульский район»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Результаты публичных слушаний опубликовать в соответствии со ст. 40, 41 Устава муниципального образования «Сарапульский район»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Глава муниципального  образования</w:t>
        <w:tab/>
        <w:t xml:space="preserve">                                  </w:t>
        <w:tab/>
        <w:tab/>
        <w:t xml:space="preserve">          И.В. Асабин</w:t>
      </w:r>
      <w:r>
        <w:rPr>
          <w:sz w:val="24"/>
          <w:u w:val="none"/>
        </w:rPr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Подг.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Красноперова О.В., 24490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огласовано:</w:t>
        <w:tab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Начальник управления экономики, имущественных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szCs w:val="24"/>
          <w:u w:val="none"/>
        </w:rPr>
        <w:t>отношений и инвестиционной деятельности</w:t>
      </w:r>
      <w:r>
        <w:rPr>
          <w:b w:val="false"/>
          <w:sz w:val="24"/>
          <w:u w:val="none"/>
        </w:rPr>
        <w:tab/>
        <w:tab/>
        <w:tab/>
        <w:t xml:space="preserve">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чальник Управления финансов</w:t>
        <w:tab/>
        <w:tab/>
        <w:tab/>
        <w:tab/>
        <w:tab/>
        <w:tab/>
        <w:t>Т.П.Зеленина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  <w:t>Начальник Управления правовой работы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  <w:t xml:space="preserve">и муниципальной службы                                                                           </w:t>
      </w:r>
      <w:r>
        <w:rPr/>
        <w:t>О.С.Бланк</w:t>
      </w:r>
    </w:p>
    <w:p>
      <w:pPr>
        <w:pStyle w:val="Normal"/>
        <w:spacing w:before="0" w:after="119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8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6CE094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09:00Z</dcterms:created>
  <dc:creator>1</dc:creator>
  <dc:description/>
  <cp:keywords/>
  <dc:language>en-US</dc:language>
  <cp:lastModifiedBy>Krasnoperova Olga</cp:lastModifiedBy>
  <cp:lastPrinted>2019-11-01T16:46:00Z</cp:lastPrinted>
  <dcterms:modified xsi:type="dcterms:W3CDTF">2020-02-04T13:53:00Z</dcterms:modified>
  <cp:revision>6</cp:revision>
  <dc:subject/>
  <dc:title> </dc:title>
</cp:coreProperties>
</file>