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9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left="493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главы муниципального образования «Сарапульский район»</w:t>
      </w:r>
    </w:p>
    <w:p>
      <w:pPr>
        <w:pStyle w:val="Normal"/>
        <w:ind w:left="4935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4 от 12 марта 2012 года </w:t>
      </w:r>
    </w:p>
    <w:p>
      <w:pPr>
        <w:pStyle w:val="Normal"/>
        <w:ind w:left="493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 в федеральном регистре</w:t>
      </w:r>
    </w:p>
    <w:p>
      <w:pPr>
        <w:pStyle w:val="Normal"/>
        <w:ind w:left="4935" w:hanging="0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х правовых актов субъектов</w:t>
      </w:r>
    </w:p>
    <w:p>
      <w:pPr>
        <w:pStyle w:val="Normal"/>
        <w:ind w:left="4935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ind w:left="4935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. № ______________от _________2012</w:t>
      </w:r>
    </w:p>
    <w:p>
      <w:pPr>
        <w:pStyle w:val="Normal"/>
        <w:ind w:left="49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ппарата Главы муниципального образования, Совета депутатов и  Администрации муниципального образования «Сарапульский район» по предоставлению муниципальной  услуги «Организация рассмотрения обращений граждан и личного приема граждан в муниципальном образовании «Сарапульский район»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гаево,  2012</w:t>
      </w:r>
    </w:p>
    <w:p>
      <w:pPr>
        <w:pStyle w:val="Normal"/>
        <w:ind w:hanging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Оглавление:</w:t>
      </w:r>
    </w:p>
    <w:p>
      <w:pPr>
        <w:pStyle w:val="Normal"/>
        <w:ind w:firstLine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130"/>
        <w:gridCol w:w="934"/>
      </w:tblGrid>
      <w:tr>
        <w:trPr>
          <w:trHeight w:val="276" w:hRule="atLeast"/>
          <w:cantSplit w:val="true"/>
        </w:trPr>
        <w:tc>
          <w:tcPr>
            <w:tcW w:w="933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30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934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л.</w:t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130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положения ……………….....…………....…………………..………….</w:t>
            </w:r>
          </w:p>
        </w:tc>
        <w:tc>
          <w:tcPr>
            <w:tcW w:w="934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933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0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заявителей ……………………….........……………………..……….</w:t>
            </w:r>
          </w:p>
        </w:tc>
        <w:tc>
          <w:tcPr>
            <w:tcW w:w="934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933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130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т предоставления государственной услуги .…...…….....……..….</w:t>
            </w:r>
          </w:p>
        </w:tc>
        <w:tc>
          <w:tcPr>
            <w:tcW w:w="934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10</w:t>
            </w:r>
          </w:p>
        </w:tc>
      </w:tr>
      <w:tr>
        <w:trPr>
          <w:trHeight w:val="316" w:hRule="atLeast"/>
          <w:cantSplit w:val="true"/>
        </w:trPr>
        <w:tc>
          <w:tcPr>
            <w:tcW w:w="933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b/>
                <w:b/>
                <w:color w:val="FF0000"/>
                <w:sz w:val="24"/>
                <w:szCs w:val="24"/>
                <w:shd w:fill="FFFF00" w:val="clear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8130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услуги …………………...….....……………..</w:t>
            </w:r>
          </w:p>
        </w:tc>
        <w:tc>
          <w:tcPr>
            <w:tcW w:w="934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  <w:cantSplit w:val="true"/>
        </w:trPr>
        <w:tc>
          <w:tcPr>
            <w:tcW w:w="933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color w:val="FF0000"/>
                <w:sz w:val="24"/>
                <w:szCs w:val="24"/>
                <w:shd w:fill="FFFF00" w:val="clear"/>
                <w:lang w:val="en-US"/>
              </w:rPr>
            </w:pPr>
            <w:r>
              <w:rPr>
                <w:color w:val="FF0000"/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8130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униципального органа, предоставляющего муниципальную услугу ……………………………………............………..................................…</w:t>
            </w:r>
          </w:p>
        </w:tc>
        <w:tc>
          <w:tcPr>
            <w:tcW w:w="934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  <w:cantSplit w:val="true"/>
        </w:trPr>
        <w:tc>
          <w:tcPr>
            <w:tcW w:w="933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8130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муниципальной услуги ……………...….....………</w:t>
            </w:r>
          </w:p>
        </w:tc>
        <w:tc>
          <w:tcPr>
            <w:tcW w:w="934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  <w:cantSplit w:val="true"/>
        </w:trPr>
        <w:tc>
          <w:tcPr>
            <w:tcW w:w="933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color w:val="FF0000"/>
                <w:sz w:val="24"/>
                <w:szCs w:val="24"/>
                <w:shd w:fill="FFFF00" w:val="clear"/>
                <w:lang w:val="en-US"/>
              </w:rPr>
            </w:pPr>
            <w:r>
              <w:rPr>
                <w:color w:val="FF0000"/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8130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оставления муниципальной услуги ………………..……....…...…</w:t>
            </w:r>
          </w:p>
        </w:tc>
        <w:tc>
          <w:tcPr>
            <w:tcW w:w="934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6" w:hRule="atLeast"/>
          <w:cantSplit w:val="true"/>
        </w:trPr>
        <w:tc>
          <w:tcPr>
            <w:tcW w:w="933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color w:val="FF0000"/>
                <w:sz w:val="24"/>
                <w:szCs w:val="24"/>
                <w:shd w:fill="FFFF00" w:val="clear"/>
                <w:lang w:val="en-US"/>
              </w:rPr>
            </w:pPr>
            <w:r>
              <w:rPr>
                <w:color w:val="FF0000"/>
                <w:sz w:val="24"/>
                <w:szCs w:val="24"/>
                <w:shd w:fill="FFFF00" w:val="clear"/>
                <w:lang w:val="en-US"/>
              </w:rPr>
            </w:r>
          </w:p>
        </w:tc>
        <w:tc>
          <w:tcPr>
            <w:tcW w:w="8130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для предоставления муниципальной услуги ....….…….</w:t>
            </w:r>
          </w:p>
        </w:tc>
        <w:tc>
          <w:tcPr>
            <w:tcW w:w="934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6" w:hRule="atLeast"/>
          <w:cantSplit w:val="true"/>
        </w:trPr>
        <w:tc>
          <w:tcPr>
            <w:tcW w:w="933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8130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………………………...………………</w:t>
            </w:r>
          </w:p>
        </w:tc>
        <w:tc>
          <w:tcPr>
            <w:tcW w:w="934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6" w:hRule="atLeast"/>
          <w:cantSplit w:val="true"/>
        </w:trPr>
        <w:tc>
          <w:tcPr>
            <w:tcW w:w="933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8130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оснований для отказа в приёме документов, необходимых для предоставления муниципальной услуги ……...……………</w:t>
            </w:r>
          </w:p>
        </w:tc>
        <w:tc>
          <w:tcPr>
            <w:tcW w:w="934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6" w:hRule="atLeast"/>
          <w:cantSplit w:val="true"/>
        </w:trPr>
        <w:tc>
          <w:tcPr>
            <w:tcW w:w="933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8130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оснований для отказа в предоставлении муниципальной услуги……………………………………………....……………</w:t>
            </w:r>
          </w:p>
        </w:tc>
        <w:tc>
          <w:tcPr>
            <w:tcW w:w="934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6" w:hRule="atLeast"/>
          <w:cantSplit w:val="true"/>
        </w:trPr>
        <w:tc>
          <w:tcPr>
            <w:tcW w:w="933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8130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с заявителя при предоставлении муниципальной услуги, способы её взимания  ……........………….…..…...................................</w:t>
            </w:r>
          </w:p>
        </w:tc>
        <w:tc>
          <w:tcPr>
            <w:tcW w:w="934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6" w:hRule="atLeast"/>
          <w:cantSplit w:val="true"/>
        </w:trPr>
        <w:tc>
          <w:tcPr>
            <w:tcW w:w="933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8130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……………………………...…………</w:t>
            </w:r>
          </w:p>
        </w:tc>
        <w:tc>
          <w:tcPr>
            <w:tcW w:w="934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  <w:cantSplit w:val="true"/>
        </w:trPr>
        <w:tc>
          <w:tcPr>
            <w:tcW w:w="933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8130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гистрации запроса заявителя о предоставлении муниципальной услуги ……………………………………………………………….....………......</w:t>
            </w:r>
          </w:p>
        </w:tc>
        <w:tc>
          <w:tcPr>
            <w:tcW w:w="934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  <w:cantSplit w:val="true"/>
        </w:trPr>
        <w:tc>
          <w:tcPr>
            <w:tcW w:w="933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8130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 с образцами для заполнения и перечнем документов, необходимых для предоставления муниципальной услуги ……………………………...…...........</w:t>
            </w:r>
          </w:p>
        </w:tc>
        <w:tc>
          <w:tcPr>
            <w:tcW w:w="934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  <w:cantSplit w:val="true"/>
        </w:trPr>
        <w:tc>
          <w:tcPr>
            <w:tcW w:w="933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8130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оступности и качества муниципальной услуги ………....….…...</w:t>
            </w:r>
          </w:p>
        </w:tc>
        <w:tc>
          <w:tcPr>
            <w:tcW w:w="934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6" w:hRule="atLeast"/>
          <w:cantSplit w:val="true"/>
        </w:trPr>
        <w:tc>
          <w:tcPr>
            <w:tcW w:w="933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snapToGrid w:val="false"/>
              <w:spacing w:before="40" w:after="0"/>
              <w:ind w:left="-3" w:right="-3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нформирования о  порядке предоставления муниципальной услуги......................................................................................................................</w:t>
            </w:r>
          </w:p>
        </w:tc>
        <w:tc>
          <w:tcPr>
            <w:tcW w:w="934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933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130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, последовательность и сроки выполнения</w:t>
              <w:br/>
              <w:t>административных процедур, требования к порядку их выполнения......</w:t>
            </w:r>
          </w:p>
        </w:tc>
        <w:tc>
          <w:tcPr>
            <w:tcW w:w="934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6</w:t>
            </w:r>
          </w:p>
        </w:tc>
      </w:tr>
      <w:tr>
        <w:trPr>
          <w:trHeight w:val="276" w:hRule="atLeast"/>
        </w:trPr>
        <w:tc>
          <w:tcPr>
            <w:tcW w:w="933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b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8130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положения </w:t>
            </w:r>
          </w:p>
        </w:tc>
        <w:tc>
          <w:tcPr>
            <w:tcW w:w="934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933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rPr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b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snapToGrid w:val="false"/>
              <w:ind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следовательности действий при приеме и первичной обработке письменных обращений…………………………………………………………</w:t>
            </w:r>
          </w:p>
        </w:tc>
        <w:tc>
          <w:tcPr>
            <w:tcW w:w="934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933" w:type="dxa"/>
            <w:tcBorders/>
          </w:tcPr>
          <w:p>
            <w:pPr>
              <w:pStyle w:val="212"/>
              <w:snapToGrid w:val="false"/>
              <w:ind w:left="0" w:right="0" w:firstLine="30"/>
              <w:rPr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snapToGrid w:val="false"/>
              <w:ind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следовательности действий при регистрации поступившего обращения………………………………………………………………………….</w:t>
            </w:r>
          </w:p>
        </w:tc>
        <w:tc>
          <w:tcPr>
            <w:tcW w:w="934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933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rPr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b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8130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left"/>
              <w:rPr/>
            </w:pPr>
            <w:r>
              <w:rPr>
                <w:sz w:val="24"/>
                <w:szCs w:val="24"/>
              </w:rPr>
              <w:t xml:space="preserve">Описание последовательности действий при </w:t>
            </w:r>
            <w:r>
              <w:rPr>
                <w:iCs/>
                <w:sz w:val="24"/>
                <w:szCs w:val="24"/>
              </w:rPr>
              <w:t>направлении обращения на рассмотрение……………………………………………………………………</w:t>
            </w:r>
          </w:p>
        </w:tc>
        <w:tc>
          <w:tcPr>
            <w:tcW w:w="934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933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rPr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b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snapToGrid w:val="false"/>
              <w:ind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следовательности действий при рассмотрении обращения должностным лицом……………………………………………………………...</w:t>
            </w:r>
          </w:p>
        </w:tc>
        <w:tc>
          <w:tcPr>
            <w:tcW w:w="934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933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rPr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b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8130" w:type="dxa"/>
            <w:tcBorders/>
          </w:tcPr>
          <w:p>
            <w:pPr>
              <w:pStyle w:val="Style20"/>
              <w:snapToGrid w:val="false"/>
              <w:spacing w:before="0" w:after="0"/>
              <w:ind w:firstLine="30"/>
              <w:rPr/>
            </w:pPr>
            <w:r>
              <w:rPr/>
              <w:t xml:space="preserve">Описание последовательности действий при </w:t>
            </w:r>
            <w:r>
              <w:rPr>
                <w:iCs/>
              </w:rPr>
              <w:t>рассмотрении обращения в структурном подразделении……………………………………………………..</w:t>
            </w:r>
          </w:p>
        </w:tc>
        <w:tc>
          <w:tcPr>
            <w:tcW w:w="934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933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rPr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b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писание последовательности действий при </w:t>
            </w:r>
            <w:r>
              <w:rPr>
                <w:iCs/>
                <w:sz w:val="24"/>
                <w:szCs w:val="24"/>
              </w:rPr>
              <w:t>личном приеме граждан………</w:t>
            </w:r>
          </w:p>
        </w:tc>
        <w:tc>
          <w:tcPr>
            <w:tcW w:w="934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933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rPr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b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8130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 xml:space="preserve">Описание последовательности действий при </w:t>
            </w:r>
            <w:r>
              <w:rPr>
                <w:iCs/>
              </w:rPr>
              <w:t>оформлении ответа на обращение………………………………………………………………………….</w:t>
            </w:r>
          </w:p>
        </w:tc>
        <w:tc>
          <w:tcPr>
            <w:tcW w:w="934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933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rPr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b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8130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 xml:space="preserve">Описание последовательности действий при </w:t>
            </w:r>
            <w:r>
              <w:rPr>
                <w:iCs/>
              </w:rPr>
              <w:t>предоставлении справочной информации о ходе рассмотрения обращения………………………………….</w:t>
            </w:r>
          </w:p>
        </w:tc>
        <w:tc>
          <w:tcPr>
            <w:tcW w:w="934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933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130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 за исполнением Административного регламента...…..</w:t>
            </w:r>
          </w:p>
        </w:tc>
        <w:tc>
          <w:tcPr>
            <w:tcW w:w="934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18</w:t>
            </w:r>
          </w:p>
        </w:tc>
      </w:tr>
      <w:tr>
        <w:trPr>
          <w:trHeight w:val="316" w:hRule="atLeast"/>
        </w:trPr>
        <w:tc>
          <w:tcPr>
            <w:tcW w:w="933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b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8130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орядку и формам контроля за предоставлением муниципальной услуги ......................................................................................  </w:t>
            </w:r>
          </w:p>
        </w:tc>
        <w:tc>
          <w:tcPr>
            <w:tcW w:w="934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933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b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8130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уществления текущего контроля за исполнением  должностными лицами положений Административного регламента и иных правовых актов, устанавливающих требования к предоставлению муниципальной услуги......................................................................................</w:t>
            </w:r>
          </w:p>
        </w:tc>
        <w:tc>
          <w:tcPr>
            <w:tcW w:w="934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933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b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8130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………...................................…………………………</w:t>
            </w:r>
          </w:p>
        </w:tc>
        <w:tc>
          <w:tcPr>
            <w:tcW w:w="934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933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b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8130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должностных лиц за решения и действия (бездействие), принимаемые (осуществляемые) в ходе предоставления муниципальной услуги .................................................................................................................</w:t>
            </w:r>
          </w:p>
        </w:tc>
        <w:tc>
          <w:tcPr>
            <w:tcW w:w="934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933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130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удебный (внесудебный) порядок обжалования решений</w:t>
              <w:br/>
              <w:t>и действий (бездействия) муниципального  органа, предоставляющего муниципальную услугу, а также должностных лиц (муниципальных служащих) .........................................................................................................</w:t>
            </w:r>
          </w:p>
        </w:tc>
        <w:tc>
          <w:tcPr>
            <w:tcW w:w="934" w:type="dxa"/>
            <w:tcBorders/>
          </w:tcPr>
          <w:p>
            <w:pPr>
              <w:pStyle w:val="212"/>
              <w:snapToGrid w:val="false"/>
              <w:spacing w:before="40" w:after="0"/>
              <w:ind w:left="0" w:right="0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Heading3"/>
        <w:ind w:left="0" w:firstLine="30"/>
        <w:rPr/>
      </w:pPr>
      <w:r>
        <w:rPr/>
      </w:r>
      <w:bookmarkStart w:id="0" w:name="sub_3112"/>
      <w:bookmarkStart w:id="1" w:name="sub_3002"/>
      <w:bookmarkStart w:id="2" w:name="sub_3112"/>
      <w:bookmarkStart w:id="3" w:name="sub_3002"/>
    </w:p>
    <w:p>
      <w:pPr>
        <w:pStyle w:val="Heading3"/>
        <w:ind w:left="0" w:firstLine="30"/>
        <w:rPr>
          <w:sz w:val="24"/>
          <w:szCs w:val="24"/>
        </w:rPr>
      </w:pPr>
      <w:bookmarkStart w:id="4" w:name="sub_3112"/>
      <w:bookmarkStart w:id="5" w:name="sub_3002"/>
      <w:r>
        <w:rPr>
          <w:sz w:val="24"/>
          <w:szCs w:val="24"/>
        </w:rPr>
        <w:t>Приложения</w:t>
      </w:r>
      <w:bookmarkEnd w:id="4"/>
      <w:bookmarkEnd w:id="5"/>
      <w:r>
        <w:rPr>
          <w:sz w:val="24"/>
          <w:szCs w:val="24"/>
        </w:rPr>
        <w:t>:</w:t>
      </w:r>
    </w:p>
    <w:p>
      <w:pPr>
        <w:pStyle w:val="Normal"/>
        <w:ind w:firstLine="3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2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785"/>
      </w:tblGrid>
      <w:tr>
        <w:trPr>
          <w:trHeight w:val="27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риложения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firstLine="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иложений</w:t>
            </w:r>
          </w:p>
        </w:tc>
      </w:tr>
      <w:tr>
        <w:trPr>
          <w:trHeight w:val="27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both"/>
              <w:rPr/>
            </w:pPr>
            <w:r>
              <w:rPr>
                <w:sz w:val="24"/>
                <w:szCs w:val="24"/>
              </w:rPr>
              <w:t xml:space="preserve">Сведения о местонахождении, контактных телефонах, адресах электронной почты, режиме работы органов местного самоуправления «Сарапульский район» </w:t>
            </w:r>
          </w:p>
        </w:tc>
      </w:tr>
      <w:tr>
        <w:trPr>
          <w:trHeight w:val="27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схема рассмотрения обращения заявителя</w:t>
            </w:r>
          </w:p>
        </w:tc>
      </w:tr>
    </w:tbl>
    <w:p>
      <w:pPr>
        <w:pStyle w:val="Normal"/>
        <w:ind w:firstLine="30"/>
        <w:rPr/>
      </w:pPr>
      <w:r>
        <w:rPr/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ппарата Главы муниципального образования, Совета депутатов и  Администрации муниципального образования «Сарапульский район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редоставлению муниципальной  услуги «Организация рассмотрения обращений граждан и личного приема граждан в муниципальном образовании «Сарапульский район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Административный регламент </w:t>
      </w:r>
      <w:r>
        <w:rPr>
          <w:sz w:val="24"/>
          <w:szCs w:val="24"/>
        </w:rPr>
        <w:t xml:space="preserve">Аппарата Главы муниципального образования, Совета депутатов и Администрации муниципального образования «Сарапульский район» по предоставлению муниципальной  услуги «Организация рассмотрения обращений граждан и личного приема граждан в муниципальном образовании «Сарапульский район» </w:t>
      </w:r>
      <w:r>
        <w:rPr>
          <w:color w:val="000000"/>
          <w:sz w:val="24"/>
          <w:szCs w:val="24"/>
        </w:rPr>
        <w:t>(далее – Административный регламент</w:t>
      </w:r>
      <w:r>
        <w:rPr>
          <w:sz w:val="24"/>
          <w:szCs w:val="24"/>
        </w:rPr>
        <w:t xml:space="preserve">) разработан в целях  повышения эффективности деятельности органов местного самоуправления муниципального образования «Сарапульский район» и их должностных лиц через оптимизацию процессов рассмотрения обращений граждан, определяет сроки и последовательность действий (административных процедур) Администрацией муниципального образования «Сарапульский район» (далее – Администрация района), Советом депутатов муниципального образования «Сарапульский район» (далее районный Совет депутатов), а также их структурными подразделениями при предоставлении муниципальной услуги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заявителей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2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учателями муниципальной услуги  выступают: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граждане Российской Федерации, иностранные граждане и лица без гражданства, законно находящиеся на территории Российской Федерации;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ктив;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рганы федеральной, республиканской власти и управления, направившие обращение в Администрацию района, районный Совет депутатов или их структурные подразделения, связанное с рассмотрением обращения гражданина или коллектива в органы федеральной, республиканской власти и управлен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путаты всех уровней власти, направившие обращение в Администрацию района,  районный Совет депутатов или их структурные подразделения, связанное с рассмотрением обращения гражданина или коллектива к депутату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Организация рассмотрения обращений граждан и личного приема граждан в муниципальном образовании «Сарапульский район». </w:t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center"/>
        <w:rPr/>
      </w:pPr>
      <w:r>
        <w:rPr>
          <w:b/>
          <w:sz w:val="24"/>
          <w:szCs w:val="24"/>
        </w:rPr>
        <w:t>2.2. Наименование муниципального органа, предоставляющего  муниципальну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угу</w:t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2.1. Предоставление муниципальной услуги осуществляется Администрацией района, районным Советом депутатов  и их структурными подразделениями.</w:t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center"/>
        <w:rPr/>
      </w:pPr>
      <w:r>
        <w:rPr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3.1. Результатом предоставления муниципальной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ется:    </w:t>
      </w:r>
    </w:p>
    <w:p>
      <w:pPr>
        <w:pStyle w:val="Style20"/>
        <w:spacing w:before="0" w:after="0"/>
        <w:ind w:firstLine="539"/>
        <w:jc w:val="both"/>
        <w:rPr/>
      </w:pPr>
      <w:r>
        <w:rPr/>
        <w:t>устный или письменный ответ гражданину на поставленные в его обращении вопросы с учетом содержания ранее поступивших обращений того же заявителя;</w:t>
      </w:r>
    </w:p>
    <w:p>
      <w:pPr>
        <w:pStyle w:val="Style20"/>
        <w:spacing w:before="0" w:after="0"/>
        <w:ind w:firstLine="539"/>
        <w:jc w:val="both"/>
        <w:rPr/>
      </w:pPr>
      <w:r>
        <w:rPr/>
        <w:t xml:space="preserve">меры, направленные на восстановление или защиту нарушенных прав, свобод и законных интересов гражданина; </w:t>
      </w:r>
    </w:p>
    <w:p>
      <w:pPr>
        <w:pStyle w:val="Style20"/>
        <w:spacing w:before="0" w:after="0"/>
        <w:ind w:firstLine="539"/>
        <w:jc w:val="both"/>
        <w:rPr/>
      </w:pPr>
      <w:r>
        <w:rPr/>
        <w:t>обоснованный отказ в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и предоставления муниципальной услуги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. Общий срок рассмотрения письменных обращений граждан - тридцать дней со дня их регистрации. 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обращений граждан, содержащих вопросы защиты прав ребенка, предложения по предотвращению возможных аварий и иных чрезвычайных ситуаций, производится безотлагательно. </w:t>
        <w:br/>
        <w:t xml:space="preserve">Руководители органов местного самоуправления или лица их замещающие, вправе устанавливать сокращенные сроки рассмотрения отдельных обращений граждан. </w:t>
      </w:r>
    </w:p>
    <w:p>
      <w:pPr>
        <w:pStyle w:val="TextBodyIndent"/>
        <w:spacing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 В случае необходимости дополнительной проверки изложенных в обращении доводов, в т.ч. с истребованием документов и иных материалов из органов государственной власти, органов местного самоуправления, иных организаций, срок рассмотрения обращения может быть продлен, но не более чем на 30 календарных дней. </w:t>
        <w:br/>
        <w:t>Продление сроков производится руководителем органа местного самоуправления или лицом, его замещающим, на основании служебной записки ответственного исполнителя.</w:t>
        <w:br/>
        <w:t xml:space="preserve">Уведомление о продлении срока рассмотрения обращения (промежуточный ответ) ответственный исполнитель заблаговременно направляет заявителю. </w:t>
      </w:r>
    </w:p>
    <w:p>
      <w:pPr>
        <w:pStyle w:val="TextBodyIndent"/>
        <w:spacing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2.4.3. Конкретные сроки прохождения отдельных административных процедур указаны в разделе 3 настоящего Административного регламент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1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Собрание законодательства Российской Федерации, 2009, № 4, ст. 445)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 мая 2006 г.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7 июля 2006 г. № 149-ФЗ «Об информации, информационных технологиях и о защите информации» (Собрание законодательства Российской Федерации, 2006, № 31, ст. 3448; 2010, № 31, ст. 4196; 2011, № 15, ст. 2038);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9 февраля 2009 г. № 8-ФЗ «Об обеспечении доступа к информации о деятельности государственных органов и органов местного самоуправления» 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7 июля 2006 г. № 152-ФЗ «О персональных данных» (Собрание законодательства Российской Федерации, 2006, № 31, ст. 3451; 2009, № 48, ст. 5716; № 52, ст. 6439; 2010, № 27, ст. 3407; № 31, ст. 4173, ст. 4196; № 49, ст. 6409; № 52, ст. 6974);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 Президента Российской Федерации от 31 декабря 1993 года № 2334 «О дополнительных гарантиях прав граждан на информацию» (Собрание актов Президента и Правительства  Российской Федерации, 1994,  № 2, ст. 74; Собрание законодательства Российской Федерации,1997, № 3, ст. 367; 2000, № 36, ст. 3636)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 июля 2010 г. № 210-ФЗ «Об организации исполн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Удмуртской Республики от 29.02.2008г. № 1-РЗ «О статусе депутата Государственного Совета Удмуртской Республики» (Известия Удмуртской Республики,  2008, № 50)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став муниципального образования «Сарапульский район </w:t>
      </w:r>
      <w:r>
        <w:rPr>
          <w:kern w:val="2"/>
          <w:sz w:val="24"/>
          <w:szCs w:val="24"/>
        </w:rPr>
        <w:t xml:space="preserve">(с изменениями и дополнениями  Решения Совета депутатов от </w:t>
      </w:r>
      <w:r>
        <w:rPr>
          <w:sz w:val="24"/>
          <w:szCs w:val="24"/>
        </w:rPr>
        <w:t>13 июля 2006 года № 5/286, от 15 марта 2007 года № 49/5, от 29 мая 2008 года № 156/18, от 10 декабря 2009 № 308/10, от 29 июля 2010 № 339/4, от 26 мая 2011 №406/1, от 30 ноября 2011 № 452/4).</w:t>
      </w:r>
    </w:p>
    <w:p>
      <w:pPr>
        <w:pStyle w:val="Normal"/>
        <w:ind w:firstLine="70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Исчерпывающий перечень документов, необходимых в соответствии 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firstLine="705"/>
        <w:jc w:val="both"/>
        <w:rPr/>
      </w:pPr>
      <w:bookmarkStart w:id="6" w:name="sub_21311"/>
      <w:r>
        <w:rPr/>
        <w:t>2.6.1. Гражданин вправе обратиться в Администрацию района, районный Совет депутатов или их структурные подразделения с:</w:t>
        <w:br/>
        <w:t xml:space="preserve">   </w:t>
        <w:tab/>
        <w:t>предложением (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);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ab/>
        <w:t xml:space="preserve">заявлением (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); 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ab/>
        <w:t>жалобой (просьба гражданина о восстановлении или защите его нарушенных прав, свобод или законных интересов либо прав, свобод или законных интересов других лиц).</w:t>
        <w:br/>
        <w:tab/>
        <w:t>2.6.2. Граждане могут направлять в Администрацию района, районный Совет депутатов или их структурные подразделения как индивидуальные, так и коллективные письменные обра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ab/>
        <w:t>2.6.3. Письменное обращение гражданина, составленное в свободной форме, в обязательном порядке должно содержать:</w:t>
        <w:br/>
        <w:t xml:space="preserve"> </w:t>
        <w:tab/>
      </w:r>
      <w:r>
        <w:rPr>
          <w:rFonts w:cs="Arial"/>
          <w:bCs/>
          <w:color w:val="000000"/>
          <w:sz w:val="24"/>
          <w:szCs w:val="24"/>
        </w:rPr>
        <w:t xml:space="preserve">наименование органа местного самоуправления; </w:t>
      </w:r>
    </w:p>
    <w:p>
      <w:pPr>
        <w:pStyle w:val="Normal"/>
        <w:widowControl w:val="false"/>
        <w:ind w:firstLine="709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фамилию, имя, отчество должностного лица, которому оно адресовано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фамилию, имя, отчество заявителя (последнее - при наличии);</w:t>
        <w:br/>
        <w:t xml:space="preserve"> </w:t>
        <w:tab/>
        <w:t>адрес электронной почты, если ответ должен быть направлен в форме электронного документа;</w:t>
        <w:br/>
        <w:t xml:space="preserve"> </w:t>
        <w:tab/>
        <w:t>почтовый адрес, по которому должен быть направлен ответ, уведомление о переадресации обращения;</w:t>
        <w:br/>
        <w:t xml:space="preserve"> </w:t>
        <w:tab/>
        <w:t>суть обращения;</w:t>
        <w:br/>
        <w:t xml:space="preserve"> </w:t>
        <w:tab/>
        <w:t>личную подпись и дату.</w:t>
        <w:br/>
        <w:t>В случае необходимости к письменному обращению прилагаются документы и материалы либо их коп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4. Обращение гражданина, поступившее в Администрацию района, районный Совет депутатов или их структурные подразделения в форме электронного документа должно соответствовать требованиям, установленным для письменных обращений, за исключением личной подписи гражданина, и подлежит рассмотрению в порядке, установленном Административным регламентом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  <w:br/>
        <w:t xml:space="preserve">  </w:t>
        <w:tab/>
        <w:t>2.6.5. При устном обращении в ходе личного приема гражданин предъявляет документ, удостоверяющий его личность, сообщает фамилию, имя, отчество (последнее - при наличии), место жительства, суть обращения, почтовый адрес, по которому ему должен быть направлен ответ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6.6. Заявители представляют документы для предоставления муниципальной услуги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лично - по месту нахождения Администрации района или районного Совета депутатов или их структурных подразделений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или с использованием электронных каналов связи - в адрес Администрации района, районного Совета депутатов или их структурных подразделений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на официальный сайт муниципального образования «Сарапульский район» </w:t>
      </w:r>
      <w:hyperlink r:id="rId2">
        <w:r>
          <w:rPr>
            <w:rStyle w:val="InternetLink"/>
          </w:rPr>
          <w:t>www.sarapulrayon.udmurt.ru</w:t>
        </w:r>
      </w:hyperlink>
      <w:r>
        <w:rPr>
          <w:bCs/>
          <w:color w:val="333399"/>
          <w:sz w:val="24"/>
          <w:szCs w:val="24"/>
        </w:rPr>
        <w:t xml:space="preserve"> </w:t>
      </w:r>
      <w:r>
        <w:rPr>
          <w:sz w:val="24"/>
          <w:szCs w:val="24"/>
        </w:rPr>
        <w:t>в сети Интернет.</w:t>
      </w:r>
    </w:p>
    <w:p>
      <w:pPr>
        <w:pStyle w:val="Normal"/>
        <w:ind w:firstLine="708"/>
        <w:jc w:val="center"/>
        <w:rPr/>
      </w:pPr>
      <w:bookmarkStart w:id="7" w:name="sub_21311"/>
      <w:r>
        <w:rPr>
          <w:sz w:val="24"/>
          <w:szCs w:val="24"/>
        </w:rPr>
        <w:br/>
      </w:r>
      <w:bookmarkEnd w:id="7"/>
      <w:r>
        <w:rPr>
          <w:b/>
          <w:sz w:val="24"/>
          <w:szCs w:val="24"/>
        </w:rPr>
        <w:t xml:space="preserve">  2.7.  Исчерпывающий перечень оснований для отказа в приёме документов, необходимых для предоставления муниципа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7.1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Основанием для отказа в предоставлении муниципальной услуги является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в обращении фамилии, имени, отчества, почтового или электронного адреса заявител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 обращении сведений о подготавливаемом, совершаемом или совершенном противоправном деянии, а также о лице его подготавливающем, совершающем или совершившем. Обращение подлежит незамедлительному направлению в правоохранительные орга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жалование в обращении судебного решения. В течение семи дней со дня регистрации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 обращении нецензурных либо оскорбительных выражений, угроз жизни, здоровью и имуществу должностного лица, а также членов его семьи. Должностное лицо вправе оставить запрос без ответа по сути поставленных в нем вопросов и сообщить заявителю, направившему его, о недопустимости злоупотребления правом на получение информаци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возможности прочтения письменного запроса.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 </w:t>
      </w:r>
    </w:p>
    <w:p>
      <w:pPr>
        <w:pStyle w:val="Normal"/>
        <w:tabs>
          <w:tab w:val="clear" w:pos="720"/>
          <w:tab w:val="left" w:pos="1080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овторность обращения без указания новых доводов или обстоятельств. Уполномоченное должностное лицо вправе принять решение о безосновательности очередного обращения и прекращении переписки по данному вопросу при условии, что указанное обращение и предыдущи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явителя на получение сведений, содержащих государственную тайну или иную охраняемую федеральным законом тайну. Гражданину, направившему обращение, сообщается о невозможности предоставления ответа по существу, в связи с недопустимостью разглашения указанных свед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предложение заявителя о прекращении рассмотрения его обращ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торное обращение, по которому прекращена переписка, на основании докладной записки исполнителя обращения. Обращение  списывается в дело и приобщается к предыдущей перепис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2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  <w:br/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9. Размер платы, взимаемой с заявителя при предоставлении </w:t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й услуги, способы её взимания</w:t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bCs/>
          <w:sz w:val="24"/>
          <w:szCs w:val="24"/>
        </w:rPr>
        <w:t xml:space="preserve">2.9.1. </w:t>
      </w:r>
      <w:r>
        <w:rPr>
          <w:sz w:val="24"/>
          <w:szCs w:val="24"/>
        </w:rPr>
        <w:t>Исполнение муниципальной услуги в муниципальном образовании «Сарапульский район» осуществляется бесплатно.</w:t>
      </w:r>
    </w:p>
    <w:p>
      <w:pPr>
        <w:pStyle w:val="ConsPlusNormal"/>
        <w:widowControl/>
        <w:ind w:firstLine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0. Максимальный срок ожидания в очереди при подаче запроса </w:t>
      </w:r>
    </w:p>
    <w:p>
      <w:pPr>
        <w:pStyle w:val="ConsPlusNormal"/>
        <w:widowControl/>
        <w:ind w:firstLine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 муниципальной услуги и при получении результата предоставления муниципальной услуги</w:t>
      </w:r>
    </w:p>
    <w:p>
      <w:pPr>
        <w:pStyle w:val="ConsPlusNormal"/>
        <w:widowControl/>
        <w:ind w:firstLine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1. Время ожидания заявителя в очереди при подаче запроса о предоставлении муниципальной услуги и при получении результата муниципальной  услуги не может превышать 30 минут. </w:t>
      </w:r>
    </w:p>
    <w:p>
      <w:pPr>
        <w:pStyle w:val="ConsPlusNormal"/>
        <w:widowControl/>
        <w:ind w:firstLine="705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ConsPlusNormal"/>
        <w:widowControl/>
        <w:ind w:firstLine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1. Срок регистрации запроса заявителя о предоставлении </w:t>
      </w:r>
    </w:p>
    <w:p>
      <w:pPr>
        <w:pStyle w:val="ConsPlusNormal"/>
        <w:widowControl/>
        <w:ind w:firstLine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услуги</w:t>
      </w:r>
    </w:p>
    <w:p>
      <w:pPr>
        <w:pStyle w:val="ConsPlusNormal"/>
        <w:widowControl/>
        <w:ind w:firstLine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2.11.1. Регистрация обращения заявителя в районный Совет депутатов, Администрацию района или их структурные подразделения осуществляется в течение </w:t>
      </w:r>
      <w:r>
        <w:rPr>
          <w:bCs/>
          <w:sz w:val="24"/>
          <w:szCs w:val="24"/>
        </w:rPr>
        <w:t>3 дней</w:t>
      </w:r>
      <w:r>
        <w:rPr>
          <w:sz w:val="24"/>
          <w:szCs w:val="24"/>
        </w:rPr>
        <w:t xml:space="preserve"> с момента поступления. </w:t>
      </w:r>
    </w:p>
    <w:p>
      <w:pPr>
        <w:pStyle w:val="Normal"/>
        <w:ind w:firstLine="705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ConsPlusNormal"/>
        <w:widowControl/>
        <w:ind w:firstLine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2. Требования к помещениям, в которых предоставляется муниципальная услуга, </w:t>
      </w:r>
    </w:p>
    <w:p>
      <w:pPr>
        <w:pStyle w:val="ConsPlusNormal"/>
        <w:widowControl/>
        <w:ind w:firstLine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естам ожидания, местам для заполнения запросов о предоставлении муниципальной услуги, информационным стендам с образцами для заполнения и перечнем документов, необходимых для предоставления муниципальной  услуги</w:t>
      </w:r>
    </w:p>
    <w:p>
      <w:pPr>
        <w:pStyle w:val="ConsPlusNormal"/>
        <w:widowControl/>
        <w:ind w:firstLine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418" w:leader="none"/>
        </w:tabs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Помещения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Помещения оборудуются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2.12.2. Рабочее место сотрудника, осуществляющего обработку обращений, </w:t>
      </w:r>
      <w:r>
        <w:rPr>
          <w:rStyle w:val="Style14"/>
          <w:color w:val="000000"/>
          <w:sz w:val="24"/>
          <w:szCs w:val="24"/>
        </w:rPr>
        <w:t xml:space="preserve">должно быть оборудовано персональным компьютером с возможностью доступа к необходимым информационным базам данных, печатающим устройствам,  соответствовать </w:t>
      </w:r>
      <w:r>
        <w:rPr>
          <w:sz w:val="24"/>
          <w:szCs w:val="24"/>
        </w:rPr>
        <w:t xml:space="preserve">санитарным правилам и нормам.  </w:t>
      </w:r>
      <w:r>
        <w:rPr>
          <w:rStyle w:val="Style14"/>
          <w:color w:val="000000"/>
          <w:sz w:val="24"/>
          <w:szCs w:val="24"/>
        </w:rPr>
        <w:t>При организации приёма документов должна быть обеспечена возможность свободного входа и выхода из помещения при необходим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2.3. Отделу, ответственному за исполнение муниципальной услуги, обеспечивается доступ в Интернет, присваивается адрес электронной почты (e-mail), выделяются: бумага, расходные материалы, конверты, канцелярские товары в количестве, достаточном для ее исполнения. Сотруднику, ответственному за прием, регистрацию и прохождение обращений в структурном подразделении районного Совета депутатов, Администрации района выделяются: бумага, расходные материалы, конверты, канцелярские това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4. На информационных стендах размещается обязательная информация, содержащая сведения о режиме работы структурных подразделений по приему обращ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5. Тексты материалов, размещаемых на информационных стендах,  печатаются удобным для чтения шрифтом (размер шрифта не менее № 18), без исправлений, наиболее важные места выделяются другим шрифтом. В случае оформления информационных материалов в виде брошюр, требования к размеру шрифта могут быть сниже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6. Места для проведения личного приема и обработки обращений оборуду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стемой оповещения о возникновении чрезвычайной ситуации (тревожная кнопк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ствами дезинфицирования (устройство для обеззараживания помещения, освежитель воздуха, антибактерицидные салфетк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птечка первой помощи (сердечные, анальгетики, успокаивающие средства и др.)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709"/>
        <w:jc w:val="both"/>
        <w:rPr/>
      </w:pPr>
      <w:r>
        <w:rPr>
          <w:sz w:val="24"/>
          <w:szCs w:val="24"/>
        </w:rPr>
        <w:t xml:space="preserve">2.12.7. Места ожидания личного приема должны соответствовать комфортным условиям для граждан </w:t>
      </w:r>
      <w:r>
        <w:rPr>
          <w:color w:val="000000"/>
          <w:spacing w:val="-3"/>
          <w:sz w:val="24"/>
          <w:szCs w:val="24"/>
        </w:rPr>
        <w:t xml:space="preserve">и оптимальным условиям работы специалистов и должностных </w:t>
      </w:r>
      <w:r>
        <w:rPr>
          <w:color w:val="000000"/>
          <w:spacing w:val="4"/>
          <w:sz w:val="24"/>
          <w:szCs w:val="24"/>
        </w:rPr>
        <w:t>лиц.</w:t>
      </w:r>
      <w:r>
        <w:rPr>
          <w:color w:val="000000"/>
          <w:spacing w:val="4"/>
          <w:sz w:val="24"/>
          <w:szCs w:val="24"/>
          <w:vertAlign w:val="subscript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Места ожидания в очереди на предоставление информации должны </w:t>
      </w:r>
      <w:r>
        <w:rPr>
          <w:color w:val="000000"/>
          <w:spacing w:val="-6"/>
          <w:sz w:val="24"/>
          <w:szCs w:val="24"/>
        </w:rPr>
        <w:t xml:space="preserve">быть оборудованы стульями, скамьями (банкетками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8. Перед зданием, в котором размещена Администрация района, исполняющая муниципальную услугу, оборудуется парковка для автомобилей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firstLine="539"/>
        <w:jc w:val="both"/>
        <w:rPr/>
      </w:pPr>
      <w:r>
        <w:rPr/>
        <w:t>2.13.1. Показателями доступности и качества предоставления муниципальной услуги являются:</w:t>
        <w:br/>
        <w:t xml:space="preserve"> </w:t>
        <w:tab/>
        <w:t>достоверность предоставляемой гражданам информации о ходе рассмотрения их обращений;</w:t>
        <w:br/>
        <w:t xml:space="preserve"> </w:t>
        <w:tab/>
        <w:t>полнота информирования граждан о ходе рассмотрения их обращений;</w:t>
        <w:br/>
        <w:t xml:space="preserve"> </w:t>
        <w:tab/>
        <w:t>наглядность форм предоставляемой информации об административных процедурах;</w:t>
        <w:br/>
        <w:t xml:space="preserve"> </w:t>
        <w:tab/>
        <w:t>удобство и доступность получения информации заявителями о порядке предоставления муниципальной услуги;</w:t>
        <w:br/>
        <w:t xml:space="preserve"> </w:t>
        <w:tab/>
        <w:t>своевременность принятия решения в отношении рассматриваемого обращения;</w:t>
        <w:br/>
        <w:t xml:space="preserve"> </w:t>
        <w:tab/>
        <w:t>соблюдение сроков рассмотрения обращений граждан;</w:t>
        <w:br/>
        <w:t xml:space="preserve"> </w:t>
        <w:tab/>
        <w:t xml:space="preserve">отсутствие жалоб на качество и своевременность предоставления муниципальной услуги; </w:t>
        <w:tab/>
        <w:t>полнота и актуальность информации о порядке предоставления муниципальной услуг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3.2. Месторасположение Администрации района и районного Совета депутатов: 427990, Сарапульский район, с. Сигаево, ул. Лермонтова, д.30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местонахождении структурных подразделений Администрации района, районного Совета депутатов, наименование, полный почтовый адрес, контактные телефоны, отражены в приложении №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местонахождении Администрации района, районного Совета депутатов и их структурных подразделений размещаетс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интернет-сайте официального представительства Удмуртской Республики  </w:t>
      </w:r>
      <w:hyperlink r:id="rId3">
        <w:r>
          <w:rPr>
            <w:rStyle w:val="InternetLink"/>
          </w:rPr>
          <w:t>http://udmurt.ru/ru/official/goroda/sarapulskii</w:t>
        </w:r>
      </w:hyperlink>
      <w:r>
        <w:rPr>
          <w:sz w:val="24"/>
          <w:szCs w:val="24"/>
        </w:rPr>
        <w:t xml:space="preserve">;  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на официальном сайте муниципального образования «Сарапульский район»: </w:t>
      </w:r>
      <w:r>
        <w:rPr>
          <w:b/>
          <w:sz w:val="24"/>
          <w:szCs w:val="24"/>
        </w:rPr>
        <w:t xml:space="preserve">  </w:t>
      </w:r>
      <w:hyperlink r:id="rId4">
        <w:r>
          <w:rPr>
            <w:rStyle w:val="InternetLink"/>
          </w:rPr>
          <w:t>www.sarapulrayon.udmurt.ru</w:t>
        </w:r>
      </w:hyperlink>
      <w:r>
        <w:rPr>
          <w:rStyle w:val="12"/>
          <w:bCs/>
          <w:i w:val="false"/>
          <w:iCs w:val="false"/>
          <w:sz w:val="24"/>
          <w:szCs w:val="24"/>
        </w:rPr>
        <w:t>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ом стенде в фойе здания Администрации район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Порядок информирования о  порядке предоставления муниципальной услуги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1. Информация о местонахождении обращения предоставляется сотрудником, осуществляющим обработку обращения. Информация предоставляется при личном обращении заявителя или по телефо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4.2. Телефонные звонки от заявителей  принимаются ежедневно с 8.00 до 16.00 час., кроме выходных и праздничных дней, в предпраздничный день - с 8.00 до 15.00 ча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4.3. При получении запроса по телефону сотрудник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зывает наименование органа, в который позвонил заявител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ся, назвав свою должность, фамилию, имя, отчеств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лагает абоненту представитьс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слушивает и уточняет при необходимости суть вопро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рректно и лаконично дает ответ по существу вопро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в момент обращения ответить на поставленный вопрос предлагает обратившемуся с вопросом заявителю перезвонить в конкретный день и в определенное врем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назначенному сроку сотрудник подготавливает отв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4.4. Во время разговора сотрудник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емя разговора по телефону с обратившимся гражданином не должно составлять более 20 минут. Сотрудник обязан перед началом беседы предупредить гражданина о длительности раз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4.5. Результатом предоставления справочной информации при личном обращении заявителя или по телефону является информирование заявителя по существу обращения в устной форме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6. При информировании (консультации) в форме ответов по электронной почте ответ на обращение направляется по электронной почте на электронный адрес заявителя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14.7. Основными требованиями к информированию являются достоверность и полнота предоставляемой информации, чёткость в изложении информации, удобство и доступность получения информации, наглядность форм предоставляемой информации, оперативность.</w:t>
      </w:r>
    </w:p>
    <w:p>
      <w:pPr>
        <w:pStyle w:val="Normal"/>
        <w:ind w:firstLine="705"/>
        <w:jc w:val="both"/>
        <w:rPr/>
      </w:pPr>
      <w:bookmarkStart w:id="8" w:name="sub_21631"/>
      <w:bookmarkEnd w:id="8"/>
      <w:r>
        <w:rPr>
          <w:rStyle w:val="12"/>
          <w:i w:val="false"/>
          <w:iCs w:val="false"/>
          <w:sz w:val="24"/>
          <w:szCs w:val="24"/>
        </w:rPr>
        <w:t>2.14.8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мещение информации о правилах предоставления муниципальной услуги осуществляется также в государственной информационной системе Удмуртской Республики «Портал государственных и муниципальных услуг (функций)»</w:t>
      </w:r>
      <w:r>
        <w:rPr>
          <w:b/>
          <w:bCs/>
          <w:color w:val="0000FF"/>
          <w:sz w:val="24"/>
          <w:szCs w:val="24"/>
        </w:rPr>
        <w:t xml:space="preserve"> </w:t>
      </w:r>
      <w:hyperlink r:id="rId5">
        <w:r>
          <w:rPr>
            <w:rStyle w:val="InternetLink"/>
          </w:rPr>
          <w:t>www.mfc18.ru</w:t>
        </w:r>
      </w:hyperlink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bookmarkStart w:id="9" w:name="sub_21631"/>
      <w:bookmarkEnd w:id="9"/>
      <w:r>
        <w:rPr>
          <w:sz w:val="24"/>
          <w:szCs w:val="24"/>
        </w:rPr>
        <w:tab/>
      </w:r>
    </w:p>
    <w:p>
      <w:pPr>
        <w:pStyle w:val="Normal"/>
        <w:ind w:firstLine="705"/>
        <w:jc w:val="center"/>
        <w:rPr>
          <w:b/>
          <w:b/>
          <w:bCs/>
          <w:sz w:val="24"/>
          <w:szCs w:val="24"/>
        </w:rPr>
      </w:pPr>
      <w:bookmarkStart w:id="10" w:name="sub_2132"/>
      <w:bookmarkStart w:id="11" w:name="sub_2141"/>
      <w:bookmarkEnd w:id="10"/>
      <w:bookmarkEnd w:id="11"/>
      <w:r>
        <w:rPr>
          <w:b/>
          <w:bCs/>
          <w:sz w:val="24"/>
          <w:szCs w:val="24"/>
        </w:rPr>
        <w:t xml:space="preserve">3. Состав, последовательность и сроки выполнения административных процедур, </w:t>
      </w:r>
    </w:p>
    <w:p>
      <w:pPr>
        <w:pStyle w:val="Normal"/>
        <w:ind w:firstLine="70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порядку их выполнения</w:t>
      </w:r>
    </w:p>
    <w:p>
      <w:pPr>
        <w:pStyle w:val="Normal"/>
        <w:ind w:firstLine="70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 Общие положения</w:t>
      </w:r>
    </w:p>
    <w:p>
      <w:pPr>
        <w:pStyle w:val="Normal"/>
        <w:ind w:firstLine="70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>прием и первичная обработка  письменных обраще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>регистрация  поступившего обращения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>направление обращения на рассмотрение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ние обращения должностным лицо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>рассмотрение обращения в структурном подразделен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>личный прием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>оформление ответа на обращени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>предоставление справочной информации о ходе рассмотрения обращения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1.2. Блок-схема предоставления муниципальной услуги представлена в приложении 2 к настоящему Административному регламенту.</w:t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Описание последовательности действий при приеме и первичной обработке письменных обращений</w:t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действий по предоставлению муниципальной услуги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исьменное обращение заявителя в  районный Совет депутатов, Администрацию района или их структурное подразделе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исьменное обращение по информационным сетям общего пользования (электронная почта, факсимильная связь), обращение по телеф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2. Обращение может быть доставлено непосредственно заявителем либо его представителем; поступить по почте; по факсимильной связи; по электронной почте;  по телеф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3.3. Обращения, поступившие в районный Совет депутатов, Администрацию района  по почте и документы, связанные с их рассмотрением, поступают в общий отдел Управления делопроизводства и взаимодействия с органами местного самоуправления поселений (далее – Отдел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ращения, поступившие в структурные подразделения районного Совета депутатов, Администрации района, обрабатываются сотрудником, ответственным за прием, регистрацию и обработку обращений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3.4. Прием письменных обращений от заявителей в Администрацию района, районный Совет депутатов, поступивших по факсимильной связи, производится сотрудниками Отдела, по электронной почте – сотрудниками сектора информатизации Управления делопроизводства и взаимодействия с органами местного самоуправления посел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ем письменных обращений от заявителей в структурном подразделении районного Совета депутатов, Администрации района производится сотрудником, ответственным за прием, регистрацию и обработку обращений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лучае представления заявителем копии обращения на ней, по просьбе заявителя, проставляется дата приема обращения, количество принятых листов и контактный телефо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5. Срок выполнения данной административной процедуры составляет 3 рабочих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3.6. Результатом выполнения действий по приему и первичной обработке обращения   является подготовка к регист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Описание последовательности действий при регистрации поступившего обращ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3.1. На поступившее обращение в районный Совет депутатов, Администрацию района создается регистрационная карточка в модуле «Канцелярия» в местах регистрации обращений граждан системы электронного документооборота (далее – СЭД) в течение </w:t>
      </w:r>
      <w:r>
        <w:rPr>
          <w:bCs/>
          <w:sz w:val="24"/>
          <w:szCs w:val="24"/>
        </w:rPr>
        <w:t>3 дней</w:t>
      </w:r>
      <w:r>
        <w:rPr>
          <w:sz w:val="24"/>
          <w:szCs w:val="24"/>
        </w:rPr>
        <w:t xml:space="preserve"> с момента поступ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2.  Сотрудник, ответственный за регистрацию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читывает обращение  и выявляет поставленные заявителем вопро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веряет обращение на повторность, при необходимости сверяет с находящейся в архиве предыдущей переписко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тематическому классификатору определяет тему обращения, в соответствии с полномочиями, закрепленными правовым актом Администрации района, устанавливает должностное лицо, как автора резолю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гистрационной карточке СЭД указывает фамилию и инициалы заявителя (в именительном падеже) и его адрес. Сканирует обращение и прикрепляет его электронный образ к регистрационной карточке.  В коллективном обращении  регистрируются первые два заявителя, в том числе автор, в адрес которого просят направить от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мечает тип доставки обращения (почта, телеграмма, доставлено лично и т.п.). Если обращение переслано, то указывает, откуда оно поступило (из  Администрации Президента и Правительства Удмуртской Республики, подразделений федеральных органов власти и т.д.), проставляет дату и исходящий номер сопроводительного пись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авом нижнем углу первой страницы обращения проставляет штамп «Администрация МО «Сарапульский район» или «Муниципальное образование «Сарапульский район» или структурного подразделения (при наличии) с указанием присвоенного обращению регистрационного порядкового номера. В случае если место, предназначенное для штампа, занято текстом, штамп может быть проставлен в ином месте, обеспечивающем его прочт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гистрационный номер обращения состоит: из первой буквы фамилии гражданина (если обращение коллективное – Кл.), номера по классификатору, порядкового ном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у-ответу присваивается порядковый номер документа-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3.3. Обращения к Главе муниципального образования «Сарапульский район», Главе Администрации  регистрируются в Отделе и передаются на рассмотрение руководств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4. Обращения, не содержащие конкретных предложений или просьб (в том числе стандартные поздравления, соболезнования, письма, присланные для сведения и т.д.) не регистрируются и ответы  на них не д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5. В структурном подразделении районного Совета депутатов, Администрации района допускается свой порядок регистрации обращения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6. Срок выполнения данной административной процедуры составляет 3 рабочих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7.  Результатом выполнения действий по регистрации обращения является регистрация обращения в  СЭД  и подготовка обращения  к передаче на рассмотрение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4. Описание последовательности действий при </w:t>
      </w:r>
      <w:r>
        <w:rPr>
          <w:b/>
          <w:iCs/>
          <w:sz w:val="24"/>
          <w:szCs w:val="24"/>
        </w:rPr>
        <w:t>направлении обращения на рассмотрение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1. Сотрудник после регистрации направляет обращение должностному лицу на рассмотрение по полномочиям с учетом следующих особеннос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в 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езамедлительно направляется должностному лицу для принятия решения о направлении обращения в правоохранительные орг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случае если вопрос, поставленный заявителем, в соответствии с действующим законодательством относится к вопросам местного значения, независимо от того, на чье имя оно адресова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щения, по которым имеется поручение Президента Удмуртской Республики, Председателя Государственного Совета Удмуртской Республики, Председателя Правительства Удмуртской Республики, Депутатские запросы депутатов Государственного Совета Удмуртской Республики, адресованные должностному лицу, направляются указанному адреса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исьма граждан, поступившие из редакций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рассматриваются в установленно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исьма с просьбами о личном приеме должностными лицами районного Совета депутатов, Администрации района  рассматриваются в установленно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если письменное обращение адресовано  нескольким должностным лицам, копии обращений после регистрации направляются соответствующим должностным л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4.2. К обращению, направленному на рассмотрение в федеральные, республиканские органы власти и управления, предприятия, организации и учреждения, в компетенцию которых входит решение поставленных в обращении вопросов, структурным подразделением оформляется сопроводительное письмо. Одновременно заявителю направляется уведомление о переадресации его обращения. Сопроводительное письмо и уведомление оформляются на бланке главы муниципального образования «Сарапульский район» или Администрации района или структурного подразделения; подписываются должностным лицом, курирующим деятельность по рассмотрению обращений гражда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проводительное письмо о возврате ошибочно присланного обращения из федеральных, республиканских органов власти и управления подписывается  должностным лицом, курирующим деятельность по рассмотрению обращений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3. Результатом выполнения действий по подготовке обращения к передаче на рассмотрение является передача зарегистрированного обращения специалистом Отдела по направлениям деятельности для принятия должностным лицом управленческого решения по организации исполнения обращения. Электронный образ обращения направляется по СЭД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Описание последовательности действий при рассмотрении обращения должностным лицом</w:t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5.1. Должностное лицо, на имя которого поступило письменное обращ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нимает решение по исполнению обра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ает поручение (накладывает резолюцию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повые резолюции: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«Срочно», «Незамедлительно»</w:t>
      </w:r>
      <w:r>
        <w:rPr>
          <w:sz w:val="24"/>
          <w:szCs w:val="24"/>
        </w:rPr>
        <w:t xml:space="preserve"> (или аналогичное)  подлежит исполнению в течение </w:t>
      </w:r>
      <w:r>
        <w:rPr>
          <w:bCs/>
          <w:sz w:val="24"/>
          <w:szCs w:val="24"/>
        </w:rPr>
        <w:t>3-х дней</w:t>
      </w:r>
      <w:r>
        <w:rPr>
          <w:sz w:val="24"/>
          <w:szCs w:val="24"/>
        </w:rPr>
        <w:t xml:space="preserve"> с момента наложения резолюции; 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«Оперативно»</w:t>
      </w:r>
      <w:r>
        <w:rPr>
          <w:sz w:val="24"/>
          <w:szCs w:val="24"/>
        </w:rPr>
        <w:t xml:space="preserve"> - предусматривает </w:t>
      </w:r>
      <w:r>
        <w:rPr>
          <w:bCs/>
          <w:sz w:val="24"/>
          <w:szCs w:val="24"/>
        </w:rPr>
        <w:t>10-дневный</w:t>
      </w:r>
      <w:r>
        <w:rPr>
          <w:sz w:val="24"/>
          <w:szCs w:val="24"/>
        </w:rPr>
        <w:t xml:space="preserve"> срок исполнения с момента наложения резолю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«Дать ответ заявителю и в общий отдел»</w:t>
      </w:r>
      <w:r>
        <w:rPr>
          <w:sz w:val="24"/>
          <w:szCs w:val="24"/>
        </w:rPr>
        <w:t xml:space="preserve"> (дает право исполнителю самостоятельно ответить на обращение, копию ответа необходимо направить в Отдел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«Подготовить ответ»</w:t>
      </w:r>
      <w:r>
        <w:rPr>
          <w:sz w:val="24"/>
          <w:szCs w:val="24"/>
        </w:rPr>
        <w:t xml:space="preserve"> (исполнитель готовит проект ответа на обращение от имени и за подписью автора резолюци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«Рассмотреть в установленном порядке»</w:t>
      </w:r>
      <w:r>
        <w:rPr>
          <w:sz w:val="24"/>
          <w:szCs w:val="24"/>
        </w:rPr>
        <w:t xml:space="preserve">, или </w:t>
      </w:r>
      <w:r>
        <w:rPr>
          <w:i/>
          <w:sz w:val="24"/>
          <w:szCs w:val="24"/>
        </w:rPr>
        <w:t>«Рассмотреть»</w:t>
      </w:r>
      <w:r>
        <w:rPr>
          <w:sz w:val="24"/>
          <w:szCs w:val="24"/>
        </w:rPr>
        <w:t xml:space="preserve">, или </w:t>
      </w:r>
      <w:r>
        <w:rPr>
          <w:i/>
          <w:sz w:val="24"/>
          <w:szCs w:val="24"/>
        </w:rPr>
        <w:t>«Для рассмотрения и ответа»</w:t>
      </w:r>
      <w:r>
        <w:rPr>
          <w:sz w:val="24"/>
          <w:szCs w:val="24"/>
        </w:rPr>
        <w:t xml:space="preserve"> (обращение рассматривается в установленный срок, указанный в разделе 8 Административного регламента.  Исполнитель готовит проект ответа на обращение от имени и за подписью автора резолюции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«Для сведения»</w:t>
      </w:r>
      <w:r>
        <w:rPr>
          <w:sz w:val="24"/>
          <w:szCs w:val="24"/>
        </w:rPr>
        <w:t xml:space="preserve"> (ответ заявителю не требуется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«Для рассмотрения и подготовки ответа за подписью Главы Администрации района с моим согласованием»</w:t>
      </w:r>
      <w:r>
        <w:rPr>
          <w:sz w:val="24"/>
          <w:szCs w:val="24"/>
        </w:rPr>
        <w:t xml:space="preserve"> (исполнитель готовит проект ответа от имени Главы Администрации района с согласованием автора резолюци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«Для рассмотрения и подготовки ответа»</w:t>
      </w:r>
      <w:r>
        <w:rPr>
          <w:sz w:val="24"/>
          <w:szCs w:val="24"/>
        </w:rPr>
        <w:t xml:space="preserve"> (исполнитель готовит проект ответа от имени автора резолю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5.2. Резолюция (поручение) должна содержать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труктурное подразделение или фамилию и инициалы исполнителя (исполнителей), которому (которым) дается поруче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ратко сформулированный текст, предписывающий действие и порядок исполнения. Поручение по исполнению обращения может быть дано как одному, так и нескольким исполнителям. Поручение может состоять из нескольких частей, предписывающих каждому исполнителю самостоятельное действие, порядок и срок исполнения поручения;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рок исполн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дпись автора резолюции с расшифровкой и дато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3. Срок выполнения данной административной процедуры составляет 3 календарных дн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4. Результатом выполнения действий по рассмотрению обращения должностным лицом является наложение резолюции; передача обращения сотрудником Отдела с поручением должностного лица структурному подразделению – исполнителю; запуск документа в модуль «Документооборот» СЭД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center"/>
        <w:rPr/>
      </w:pPr>
      <w:r>
        <w:rPr>
          <w:b/>
          <w:sz w:val="24"/>
          <w:szCs w:val="24"/>
        </w:rPr>
        <w:t xml:space="preserve">3.6. Описание последовательности действий при </w:t>
      </w:r>
      <w:r>
        <w:rPr>
          <w:b/>
          <w:iCs/>
          <w:sz w:val="24"/>
          <w:szCs w:val="24"/>
        </w:rPr>
        <w:t>рассмотрении обращения в структурном подразделении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3.6.1. Если обращение, направленное на рассмотрение, не относится к полномочиям структурного подразделения, руководитель структурного подразделения обязан в </w:t>
      </w:r>
      <w:r>
        <w:rPr>
          <w:bCs/>
          <w:sz w:val="24"/>
          <w:szCs w:val="24"/>
        </w:rPr>
        <w:t>3-х дневный срок</w:t>
      </w:r>
      <w:r>
        <w:rPr>
          <w:sz w:val="24"/>
          <w:szCs w:val="24"/>
        </w:rPr>
        <w:t xml:space="preserve"> вернуть это обращение автору резолюции, с обоснованием  невозможности исполнения пор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6.2. Обращение может рассматриваться непосредственно в структурном подразделении (в том числе с выездом на место) или его рассмотрение может быть поручено конкретному исполнителю, или подведомственному учреждению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6.3. При рассмотрении обращения, несколькими соисполнителями, контроль срока исполнения, а также общую подготовку ответа заявителю  осуществляет исполнитель, указанный в поручении первым. Соисполнители не позднее </w:t>
      </w:r>
      <w:r>
        <w:rPr>
          <w:bCs/>
          <w:sz w:val="24"/>
          <w:szCs w:val="24"/>
        </w:rPr>
        <w:t>5 дней</w:t>
      </w:r>
      <w:r>
        <w:rPr>
          <w:sz w:val="24"/>
          <w:szCs w:val="24"/>
        </w:rPr>
        <w:t xml:space="preserve">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4. Исполнитель, которому поручено рассмотрение обращ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ивает объективное, полное и своевременное рассмотрение обращения; при этом он вправе пригласить заявителя для личной беседы;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нимает меры, направленные на восстановление или защиту нарушенных прав, свобод и законных интересов гражданина в рамках своих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готавливает или дает, согласно поручению, письменный ответ по существу поставленных в обращении вопро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5. При поручении исполнения обращения подведомственному учреждению или организации, структурное подразделение обязано дать ответ заявителю от своего имени с учетом информации, предоставленной подведомственным учреждением или организаци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6.Срок выполнения данной административной процедуры составляет 30 календарных дней со дня приема обращения, если не установлен более короткий контрольный срок рассмот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7. Результатом рассмотрения обращения структурным подразделением является подготовка проекта ответа или ответа заявителю.</w:t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firstLine="705"/>
        <w:jc w:val="center"/>
        <w:rPr/>
      </w:pPr>
      <w:r>
        <w:rPr>
          <w:b/>
        </w:rPr>
        <w:t xml:space="preserve">3.7. Описание последовательности действий при </w:t>
      </w:r>
      <w:r>
        <w:rPr>
          <w:b/>
          <w:iCs/>
        </w:rPr>
        <w:t>личном приеме граждан</w:t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.1. Сотрудник Отдела создает регистрационную карточку в модуле «Канцелярия» место регистрации «Личный прием граждан» СЭД на гражданина (граждан) с указанием сведения о нем:  фамилии, имени, отчества, адреса проживания, определяет количество его обращений в Администрацию района или структурные подразделения, содержание устного 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повторного обращения осуществляется подборка всех имеющихся  материалов, касающихся данного гражданина (граждан). Подобранные материалы представляются должностному лицу, ведущему личный пр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2. В период подготовки к приему сотрудник Отдела, по возможности, консультирует гражданина (граждан), разъясняя порядок разрешения его вопроса, и с согласия гражданина (граждан), вправе направить его на беседу в структурное подразделение районного Совета депутатов, Администрации района по полномочия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3. Прием граждан осуществляется в порядке очередности по предъявлению документа, удостоверяющего личность. Герои Советского Союза, Герои Российской Федерации, полные кавалеры ордена Славы, инвалиды и участники Великой Отечественной войны, а также беременные женщины принимаются вне очере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4. Во время личного приема должностным лицом, гражданин (граждане) имеет возможность письменное обращение пояснить в уст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5. Запись на повторный прием к должностному лицу осуществляется не ранее получения гражданином (гражданами) ответа на предыдущее обращение. Необходимость в записи на повторный прием определяется сотрудником Отдела исходя из содержания ответа на предыдущее обращение по этому вопр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6. В ходе личного приема гражданину (гражданам) может быть отказано в дальнейшем рассмотрении обращения, если ему (им) ранее был дан ответ по существу поставленных в обращении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7. По окончании приема должностное лицо доводит до сведения гражданина (граждан) свое решение или информирует о том, кому будет поручено рассмотрение его (их) обращения по сущест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8. После завершения личного приема должностным лицом, согласно его поручению, зафиксированному в регистрационной карточке личного приема, Отдел осуществляет отправку документов исполнителю. Электронный образ документов запускается в СЭ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7.9. Автору поручения и гражданину (гражданам) исполнитель направляет информацию о принятых мерах по обращению гражданина (граждан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10. Должностное лицо на ответе исполнителя оценивает результат исполнения поручения ("Удовлетворено", "Разъяснено", "Отказано", "Поставить на дополнительный контроль"), проставляет дату, указывает свою фамилию, инициалы и под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11. Результатом личного приема является ответ по существу вопроса, с которым обратился гражданин (граждане)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0"/>
        <w:spacing w:before="0" w:after="0"/>
        <w:ind w:firstLine="705"/>
        <w:jc w:val="center"/>
        <w:rPr/>
      </w:pPr>
      <w:r>
        <w:rPr>
          <w:b/>
        </w:rPr>
        <w:t xml:space="preserve">3.8. Описание последовательности действий при </w:t>
      </w:r>
      <w:r>
        <w:rPr>
          <w:b/>
          <w:iCs/>
        </w:rPr>
        <w:t>оформлении ответа на обращение</w:t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3.8.1. Если подготовка проекта ответа поручена автором резолюции исполнителю, то он начинается со слов: </w:t>
      </w:r>
      <w:r>
        <w:rPr>
          <w:i/>
          <w:sz w:val="24"/>
          <w:szCs w:val="24"/>
        </w:rPr>
        <w:t>«Ваше обращение рассмотрено Администрацией МО «Сарапульский район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Если автор резолюции дает поручение, «дать ответ», то он начинается со слов: </w:t>
      </w:r>
      <w:r>
        <w:rPr>
          <w:i/>
          <w:sz w:val="24"/>
          <w:szCs w:val="24"/>
        </w:rPr>
        <w:t>«На Ваше обращение в Администрацию МО «Сарапульский район», сообщаю……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Если поручение дано Президентом Удмуртской Республики или Аппаратом Президента и Правительства Удмуртской Республики, Главой муниципального образования, то ответ начинается со слов: </w:t>
      </w:r>
      <w:r>
        <w:rPr>
          <w:i/>
          <w:sz w:val="24"/>
          <w:szCs w:val="24"/>
        </w:rPr>
        <w:t>«По поручению…….от (дата)  № (регистрационный номер поручения), сообщаю, что Ваше обращение рассмотрено Администрацией МО «Сарапульский район»………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8.2. Текст ответа излагается четко, кратко, последовательно, с исчерпывающим пояснением на поставленные вопросы. При подтверждении фактов, изложенных в жалобе, в ответе следует указывать, какие меры приняты по  устранению выявленных на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.8.3. В ответе об исполнении поручения указывается, что заявителю дан ответ по существу. В ответе на коллективное обращение указывается, кому  из заявителей дан от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 на имя Президента Удмуртской Республики или Руководителя Аппарата Администрации Президента и Правительства Удмуртской Республики об исполнении поручения  дается с результатом и кратким изложением о проделанной работе с прикреплением копии ответа заяв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8.4. Подготовка специального ответа не требуется, если по результатам рассмотрения обращения принят муниципальный правовой акт (например, о выделении земельного участка, об оказании материальной помощи). Экземпляр (копия) муниципального правового акта направляется заяв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3.8.5. Ответ заявителю оформляется на бланке установленной формы в соответствии с Инструкцией по делопроизводству. В левом нижнем углу ответа обязательно указываются фамилия, имя, отчество исполнителя и номер его служебного телефона. Исполнитель обращения визирует второй экземпляр проекта ответа заявителю. В левом верхнем углу  указывается ссылка на  регистрационный номер и дату документа заяв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едоставлении в Отдел копии самостоятельного ответа гражданину (гражданам) в левом верхнем углу указывается ссылка на регистрационный номер и дату документа Администрации района или районного Совета депута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8.6. Подлинники обращений граждан в федеральные, республиканские органы власти и управления возвращаются только при наличии на них штампа "Подлежит возврату" или специальной отметки в сопроводительном пись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8.7. Если на обращение дается промежуточный ответ и в тексте указывается срок окончательного разрешения вопроса, то исполнитель обязан дать окончательный ответ заявителю в указанный ср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8.8. После завершения рассмотрения письменного обращения и оформления проекта ответа подлинник обращения и все приложения, передаются в регистрировавший орган, где проверяется правильность оформления ответа. Ответы, не соответствующие требованиям, предусмотренным Административным  регламентом, возвращаются исполнителю на исправление. Ответ сканируется и прикрепляется к регистрационной карточке обращения  в СЭ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9. После прикрепления к регистрационной карточке в СЭД, ответ конвертируется и  отправляется  заявител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8.10. Результатом процедуры оформления ответа на обращение является ответ заявителю по существу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0"/>
        <w:spacing w:before="0" w:after="0"/>
        <w:ind w:firstLine="705"/>
        <w:jc w:val="center"/>
        <w:rPr/>
      </w:pPr>
      <w:r>
        <w:rPr>
          <w:b/>
        </w:rPr>
        <w:t xml:space="preserve">3.9. Описание последовательности действий при </w:t>
      </w:r>
      <w:r>
        <w:rPr>
          <w:b/>
          <w:iCs/>
        </w:rPr>
        <w:t>предоставлении справочной информации о ходе рассмотрения обращения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00" w:val="clear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1. С момента регистрации обращения заявитель имеет право получать информацию об этапах прохождения его обращ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9.2. Информация о местонахождении обращения предоставляется сотрудником, осуществляющим обработку обращения. Информация предоставляется при личном обращении заявителя или по телефо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9.3. Телефонные звонки от заявителей  принимаются ежедневно с 8.00 до 16.00 час., кроме выходных и праздничных дней, в предпраздничный день - с 8.00 до 15.00 ча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9.4. При получении запроса по телефону сотрудник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зывает наименование органа, в который позвонил заявител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ся, назвав свою должность, фамилию, имя, отчеств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лагает абоненту представитьс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слушивает и уточняет при необходимости суть вопро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рректно и лаконично дает ответ по существу вопро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в момент обращения ответить на поставленный вопрос предлагает обратившемуся с вопросом заявителю перезвонить в конкретный день и в определенное врем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назначенному сроку сотрудник подготавливает отв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9.5. Во время разговора сотрудник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9.6. Результатом предоставления справочной информации при личном обращении заявителя или по телефону является информирование заявителя по существу обращения в устной форм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bookmarkStart w:id="12" w:name="sub_2132"/>
      <w:bookmarkStart w:id="13" w:name="sub_2141"/>
      <w:bookmarkEnd w:id="12"/>
      <w:bookmarkEnd w:id="13"/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1. Требования к порядку и формам контроля за предоставлением муниципальной услуги</w:t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4.1.1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муниципальных служащих Удмуртской Республик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4.1.3. Контроль за предоставлением муниципальной услуги осуществляется в следующих формах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внутриведомственный контроль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контроль со стороны граждан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4.1.4. Система контроля предоставления муниципальной услуги включает в себя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оверку хода и качества предоставления муниципальной услуги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учет и анализ результатов исполнительской дисциплины муниципальных служащих Удмуртской Республики.</w:t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2. Порядок осуществления текущего контроля за исполнением</w:t>
      </w:r>
      <w:r>
        <w:rPr>
          <w:color w:val="C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лжностными лица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й Административного регламента и иных правовых актов, устанавливающих требования к предоставлению муниципальной услуги</w:t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4.2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в районном Совете депутатов, Администрации района осуществляет Отдел, в  структурных подразделениях - руководитель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4.2.2. На контроль ставятся все обращения заявителей, кроме обращений по которым прописана процедура разрешения вопроса в действующем законодательстве (выделение   и оформление земельного участка,  участия в аукционе, приватизация комнаты в общежитии,  принятие участия в голосовании по выбору управляющей компании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3. В обязательном порядке осуществляется контроль исполнения поручений Президента Удмуртской Республики, Председателя Государственного Совета Удмуртской Республики, Председателя Правительства Удмуртской Республики, Прокуратуры Удмуртской Республики  о рассмотрении обращений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4. В случае если в ответе указывается, что вопрос, поставленный заявителем, будет решен в течение определенного периода времени, такое обращение ставится на дополнительный контроль, о чем направляется уведомление заявителю с указанием контрольного срока об окончательном  решении вопроса</w:t>
      </w:r>
      <w:r>
        <w:rPr>
          <w:b/>
          <w:bCs/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5. Должностным лицом Отдела еженедельно подготавливается для руководства информация о состоянии исполнительской дисциплины в части соблюдения сроков рассмотрения обращений граждан в структурных подразделениях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4.2.6. Текущий контроль осуществляется путем проведения должностным лицом структурного подразделения Администрации района и районного Совета депутатов, назначенным ответственным за организацию работы по предоставлению муниципальной услуги, проверок соблюдения и исполнения иными должностными лицами положений настоящего Административного регламента – постоянно на протяжении предоставления муниципальной услуги.</w:t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Порядок и периодичность осуществления плановых и внеплановых проверок полн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качества предоставления муниципальной услуги, в том числе порядок и фор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 за полнотой и качеством предоставления муниципальной услуги</w:t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3.1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ёма граждан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3.2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tabs>
          <w:tab w:val="clear" w:pos="720"/>
          <w:tab w:val="left" w:pos="500" w:leader="none"/>
          <w:tab w:val="left" w:pos="1634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4.3.3. При проведении проверки осуществляется контроль за:</w:t>
      </w:r>
    </w:p>
    <w:p>
      <w:pPr>
        <w:pStyle w:val="Style21"/>
        <w:tabs>
          <w:tab w:val="clear" w:pos="720"/>
          <w:tab w:val="left" w:pos="600" w:leader="none"/>
          <w:tab w:val="left" w:pos="1734" w:leader="none"/>
        </w:tabs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м прав заявителей на получение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нормативных правовых актов, регулирующих предоставление муниципальной услуги, предусмотренных пунктом 16 настоящего Административного регламент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ю, полнотой и качеством предоставления муниципальной услуг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4.3.4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, ответственных за  рассмотрение обращения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4.3.5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4.3.6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ind w:firstLine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center"/>
        <w:rPr/>
      </w:pPr>
      <w:r>
        <w:rPr>
          <w:b/>
          <w:sz w:val="24"/>
          <w:szCs w:val="24"/>
        </w:rPr>
        <w:t>4.4. Ответственность должностных лиц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</w:t>
      </w:r>
      <w:r>
        <w:rPr>
          <w:b/>
          <w:sz w:val="24"/>
          <w:szCs w:val="24"/>
        </w:rPr>
        <w:t>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1. Сотрудники районного Совета депутатов, Администрации района и их структурных подразделений, работающие с обращениями граждан, несут ответственность в соответствии с законодательством Российской Федерации за сохранность, находящихся у них на рассмотрении обращений и документов, связанных с их рассмотрение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ерсональная ответственность сотрудников закрепляется в должностных инструкция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.4.2. Сведения, содержащиеся в обращениях, а также персональные данные заявителя,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 Не является разглашением сведений, содержащихся в обращении, направление письменного обращения в органы федеральной, республиканской власти и управления или должностному лицу, в компетенцию которого входит решение поставленного вопрос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.4.3. При утрате исполнителем письменного обращения, назначается служебное расследование, о результатах которого информируется: в районном Совете депутатов и Администрации района - Руководитель аппарата; в структурных подразделениях – руководитель структурного подразделения или должностное лицо, назначившее служебное расследова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.4.4. При длительном отсутствии (отпуск, командировка, болезнь и т.д.) исполнитель, по поручению руководителя структурного подразделения, обязан передать все имеющиеся у него на исполнении письменные обращения другому сотруднику.</w:t>
      </w:r>
    </w:p>
    <w:p>
      <w:pPr>
        <w:pStyle w:val="Heading1"/>
        <w:ind w:left="0" w:firstLine="70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1"/>
        <w:ind w:left="0" w:firstLine="70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Досудебный (внесудебный) порядок обжалования решений и действий (бездействия) муниципального  органа, предоставляющего муниципальную услугу,</w:t>
      </w:r>
    </w:p>
    <w:p>
      <w:pPr>
        <w:pStyle w:val="Heading1"/>
        <w:ind w:left="0" w:firstLine="70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должностных лиц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 служащих</w:t>
      </w:r>
    </w:p>
    <w:p>
      <w:pPr>
        <w:pStyle w:val="Normal"/>
        <w:ind w:firstLine="705"/>
        <w:jc w:val="both"/>
        <w:rPr>
          <w:bCs/>
          <w:sz w:val="24"/>
          <w:szCs w:val="24"/>
          <w:shd w:fill="00FF00" w:val="clear"/>
        </w:rPr>
      </w:pPr>
      <w:r>
        <w:rPr>
          <w:bCs/>
          <w:sz w:val="24"/>
          <w:szCs w:val="24"/>
          <w:shd w:fill="00FF00" w:val="clear"/>
        </w:rPr>
      </w:r>
    </w:p>
    <w:p>
      <w:pPr>
        <w:pStyle w:val="Normal"/>
        <w:ind w:firstLine="705"/>
        <w:jc w:val="both"/>
        <w:rPr/>
      </w:pPr>
      <w:r>
        <w:rPr>
          <w:bCs/>
          <w:sz w:val="24"/>
          <w:szCs w:val="24"/>
        </w:rPr>
        <w:t>5.1</w:t>
      </w:r>
      <w:r>
        <w:rPr>
          <w:sz w:val="24"/>
          <w:szCs w:val="24"/>
        </w:rPr>
        <w:t>. Решения, принятые в ходе предоставления муниципальной услуги, действия (бездействие) должностных лиц Администрации района, районного Совета депутатов или их структурных подразделений могут быть обжалованы заявителем в досудебном (внесудебном) порядке.</w:t>
      </w:r>
    </w:p>
    <w:p>
      <w:pPr>
        <w:pStyle w:val="ConsPlusNormal"/>
        <w:widowControl/>
        <w:ind w:left="4" w:firstLine="70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5.2. Заявитель может обратиться </w:t>
      </w:r>
      <w:r>
        <w:rPr>
          <w:rFonts w:cs="Times New Roman" w:ascii="Times New Roman" w:hAnsi="Times New Roman"/>
          <w:sz w:val="24"/>
          <w:szCs w:val="24"/>
        </w:rPr>
        <w:t>устно или письменн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 жалобой на действия (бездействие) и решения:</w:t>
      </w:r>
    </w:p>
    <w:p>
      <w:pPr>
        <w:pStyle w:val="Normal"/>
        <w:ind w:firstLine="705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уполномоченных лиц</w:t>
      </w:r>
      <w:r>
        <w:rPr>
          <w:sz w:val="24"/>
          <w:szCs w:val="24"/>
        </w:rPr>
        <w:t xml:space="preserve"> Администрации района, районного Совета депутатов </w:t>
      </w:r>
      <w:r>
        <w:rPr>
          <w:kern w:val="2"/>
          <w:sz w:val="24"/>
          <w:szCs w:val="24"/>
        </w:rPr>
        <w:t xml:space="preserve">непосредственно к Главе Администрации или Главе муниципального образования «Сарапульский район» </w:t>
      </w:r>
      <w:r>
        <w:rPr>
          <w:sz w:val="24"/>
          <w:szCs w:val="24"/>
        </w:rPr>
        <w:t xml:space="preserve">по  </w:t>
      </w:r>
      <w:r>
        <w:rPr>
          <w:color w:val="000000"/>
          <w:sz w:val="24"/>
          <w:szCs w:val="24"/>
        </w:rPr>
        <w:t xml:space="preserve">адресу: 427990, Сарапульский район, с. Сигаево, ул. Лермонтова, д. 30, тел. (8 34147) 2-48-02, 2-48-10; факс 2-48-02, 2-48-10, </w:t>
      </w:r>
      <w:r>
        <w:rPr>
          <w:rStyle w:val="InternetLink"/>
          <w:bCs/>
          <w:color w:val="000000"/>
          <w:sz w:val="24"/>
          <w:szCs w:val="24"/>
          <w:u w:val="none"/>
        </w:rPr>
        <w:t>E-mail: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 </w:t>
      </w:r>
      <w:hyperlink r:id="rId6">
        <w:r>
          <w:rPr>
            <w:rStyle w:val="InternetLink"/>
          </w:rPr>
          <w:t>saadmin@udmnet</w:t>
        </w:r>
      </w:hyperlink>
      <w:r>
        <w:rPr>
          <w:rStyle w:val="12"/>
          <w:b/>
          <w:bCs/>
          <w:i w:val="false"/>
          <w:iCs w:val="false"/>
          <w:color w:val="0000FF"/>
          <w:sz w:val="24"/>
          <w:szCs w:val="24"/>
          <w:u w:val="single"/>
        </w:rPr>
        <w:t>.</w:t>
      </w:r>
      <w:r>
        <w:rPr>
          <w:rStyle w:val="12"/>
          <w:b/>
          <w:bCs/>
          <w:i w:val="false"/>
          <w:iCs w:val="false"/>
          <w:color w:val="0000FF"/>
          <w:sz w:val="24"/>
          <w:szCs w:val="24"/>
          <w:u w:val="single"/>
          <w:lang w:val="en-US"/>
        </w:rPr>
        <w:t>ru</w:t>
      </w:r>
      <w:r>
        <w:rPr>
          <w:rStyle w:val="12"/>
          <w:bCs/>
          <w:i w:val="false"/>
          <w:iCs w:val="false"/>
          <w:color w:val="000000"/>
          <w:sz w:val="24"/>
          <w:szCs w:val="24"/>
        </w:rPr>
        <w:t>;</w:t>
      </w:r>
    </w:p>
    <w:p>
      <w:pPr>
        <w:pStyle w:val="ConsPlusNormal"/>
        <w:widowControl/>
        <w:ind w:left="4" w:firstLine="70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полномоченных лиц</w:t>
      </w:r>
      <w:r>
        <w:rPr>
          <w:rFonts w:cs="Times New Roman" w:ascii="Times New Roman" w:hAnsi="Times New Roman"/>
          <w:sz w:val="24"/>
          <w:szCs w:val="24"/>
        </w:rPr>
        <w:t xml:space="preserve"> структурных подразделени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 руководителям</w:t>
      </w:r>
      <w:r>
        <w:rPr>
          <w:rFonts w:cs="Times New Roman" w:ascii="Times New Roman" w:hAnsi="Times New Roman"/>
          <w:sz w:val="24"/>
          <w:szCs w:val="24"/>
        </w:rPr>
        <w:t xml:space="preserve"> структурных подраздел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ссмотрение письменных и устных обращений заявителей рассматриваются в соответствие с положениями настоящего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.  </w:t>
      </w:r>
    </w:p>
    <w:p>
      <w:pPr>
        <w:pStyle w:val="Normal"/>
        <w:tabs>
          <w:tab w:val="clear" w:pos="720"/>
          <w:tab w:val="left" w:pos="700" w:leader="none"/>
        </w:tabs>
        <w:ind w:firstLine="705"/>
        <w:jc w:val="both"/>
        <w:rPr/>
      </w:pPr>
      <w:r>
        <w:rPr>
          <w:bCs/>
          <w:sz w:val="24"/>
          <w:szCs w:val="24"/>
        </w:rPr>
        <w:t>5.4.</w:t>
      </w:r>
      <w:r>
        <w:rPr>
          <w:sz w:val="24"/>
          <w:szCs w:val="24"/>
        </w:rPr>
        <w:t xml:space="preserve"> В письменной жалобе указываются: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по которому должен быть направлен ответ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лжности, фамилия, имя и отчество должностного лица, (при наличии информации), решение, действие (бездействие) которого обжалуется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изложение сути жалобы. В жалобе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, законные интересы, созданы препятствия к их реализации, а также иные сведения, которые он считает необходимым сообщить. К жалобе могут быть приложены копии документов, подтверждающих изложенные обстоятельства, с указанием их перечня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дата обращения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При обращении заявителей в письменной форме срок рассмотрения письменного обращения не должен превышать тридцати дней с момента регистрации жалобы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на действия (бездействие) и решения, осуществляемые (принимаемые) в ходе предоставления государственной услуги, выявляется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равомерность действия (бездействия) и решения в ходе предоставления муниципальной услуги;</w:t>
        <w:br/>
        <w:t xml:space="preserve">  </w:t>
        <w:tab/>
        <w:t>неправомерность действия (бездействия) и решения, меры, которые должны быть приняты с целью устранения допущенных нарушений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6. Обращение считается разрешенным, если рассмотрены все поставленные в нем вопросы, приняты необходимые меры и дан письменный ответ (в пределах компетенции) по существу всех поставленных в обращении вопросов.</w:t>
      </w:r>
    </w:p>
    <w:p>
      <w:pPr>
        <w:pStyle w:val="Style20"/>
        <w:spacing w:before="0" w:after="0"/>
        <w:ind w:left="4" w:firstLine="701"/>
        <w:jc w:val="both"/>
        <w:rPr/>
      </w:pPr>
      <w:r>
        <w:rPr/>
        <w:t>5.7. Если в результате рассмотрения жалобы доводы гражданина признаны обоснованными, к должностным лицам применяются меры дисциплинарной ответственности, предусмотренные действующим законодательством, о чем сообщается заявителю.</w:t>
        <w:br/>
        <w:t xml:space="preserve"> </w:t>
        <w:tab/>
        <w:t>5.8. По итогам рассмотрения жалобы гражданину направляется ответ, содержащий результаты рассмотрения обращения, в том числе, с указанием мер дисциплинарного воздействия, принятых в отношении должностных лиц, допустивших нарушения Административного регламента (в случае, если они были принят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</w:t>
      </w:r>
      <w:r>
        <w:rPr>
          <w:rFonts w:cs="Times New Roman" w:ascii="Times New Roman" w:hAnsi="Times New Roman"/>
          <w:kern w:val="2"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вправе обжаловать действия по рассмотрению его обращения и решение, принятое по результатам его обращения, в вышестоящий орган, вышестоящему должностному лицу, в органы прокуратуры или суда в порядке, предусмотренно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стонахождении, контактных телефонах, адресах электронной почты, режиме работы муниципального образования «Сарапульский район»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товый адрес муниципального образования «Сарапульский район»: 427990, Удмуртская Республика, Сарапульский район, с. Сигаево, ул. Лермонтова, д.30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работы муниципального образования «Сарапульский район»:   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с 8-00 до 17-00 ч. (понедельник-пятница)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едпраздничные дни – с 8-00 до 16-00 ч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: суббота, воскресенье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Телефон / факс: (8 34 147) 2-48-02, 2-48-10</w:t>
      </w:r>
    </w:p>
    <w:p>
      <w:pPr>
        <w:pStyle w:val="TextBody"/>
        <w:tabs>
          <w:tab w:val="clear" w:pos="720"/>
          <w:tab w:val="left" w:pos="345" w:leader="none"/>
          <w:tab w:val="center" w:pos="4677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Адрес электронной почты: </w:t>
      </w:r>
      <w:hyperlink r:id="rId7">
        <w:r>
          <w:rPr>
            <w:rStyle w:val="InternetLink"/>
            <w:sz w:val="24"/>
            <w:szCs w:val="24"/>
          </w:rPr>
          <w:t>saadmin@udmnet.ru</w:t>
        </w:r>
      </w:hyperlink>
    </w:p>
    <w:p>
      <w:pPr>
        <w:pStyle w:val="TextBody"/>
        <w:tabs>
          <w:tab w:val="clear" w:pos="720"/>
          <w:tab w:val="left" w:pos="345" w:leader="none"/>
          <w:tab w:val="center" w:pos="467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553"/>
      </w:tblGrid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  <w:tab w:val="center" w:pos="4677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  <w:tab w:val="center" w:pos="4677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  <w:tab w:val="center" w:pos="4677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ы</w:t>
            </w:r>
          </w:p>
        </w:tc>
      </w:tr>
      <w:tr>
        <w:trPr>
          <w:trHeight w:val="35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  <w:tab w:val="center" w:pos="4677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 «Сарапульский район»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  <w:tab w:val="center" w:pos="4677" w:leader="none"/>
              </w:tabs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  <w:tab w:val="center" w:pos="4677" w:leader="none"/>
              </w:tabs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строительный сект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6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  <w:tab w:val="center" w:pos="4677" w:leader="none"/>
              </w:tabs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6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  <w:tab w:val="center" w:pos="4677" w:leader="none"/>
              </w:tabs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4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  <w:tab w:val="center" w:pos="4677" w:leader="none"/>
              </w:tabs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делам  ГО и Ч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8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  <w:tab w:val="center" w:pos="4677" w:leader="none"/>
              </w:tabs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мьи, материнства и охраны прав детств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6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  <w:tab w:val="center" w:pos="4677" w:leader="none"/>
              </w:tabs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6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  <w:tab w:val="center" w:pos="4677" w:leader="none"/>
              </w:tabs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4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  <w:tab w:val="center" w:pos="4677" w:leader="none"/>
              </w:tabs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бствен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6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  <w:tab w:val="center" w:pos="4677" w:leader="none"/>
              </w:tabs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убсид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6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  <w:tab w:val="center" w:pos="4677" w:leader="none"/>
              </w:tabs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физкультуре и спорт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6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  <w:tab w:val="center" w:pos="4677" w:leader="none"/>
              </w:tabs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пеки и попечительств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4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  <w:tab w:val="center" w:pos="4677" w:leader="none"/>
              </w:tabs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8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  <w:tab w:val="center" w:pos="4677" w:leader="none"/>
              </w:tabs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8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  <w:tab w:val="center" w:pos="4677" w:leader="none"/>
              </w:tabs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6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  <w:tab w:val="center" w:pos="4677" w:leader="none"/>
              </w:tabs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490</w:t>
            </w:r>
          </w:p>
        </w:tc>
      </w:tr>
      <w:tr>
        <w:trPr>
          <w:trHeight w:val="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диненный Аппарат Главы МО, Совета депутатов и Администрац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 «Сарапульский район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  <w:tab w:val="center" w:pos="4677" w:leader="none"/>
              </w:tabs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 и взаимодействия с органами местного самоуправления поселе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9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  <w:tab w:val="center" w:pos="4677" w:leader="none"/>
              </w:tabs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-802, 24-810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  <w:tab w:val="center" w:pos="4677" w:leader="none"/>
              </w:tabs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юридической и организационно-кадровой работ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6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  <w:tab w:val="center" w:pos="4677" w:leader="none"/>
              </w:tabs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  <w:tab w:val="center" w:pos="4677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бухгалтерскому учету и отчет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  <w:tab w:val="center" w:pos="4677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4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  <w:tab w:val="center" w:pos="4677" w:leader="none"/>
              </w:tabs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нформатизации и защиты информ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4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  <w:tab w:val="center" w:pos="4677" w:leader="none"/>
              </w:tabs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ый отде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0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567" w:top="896" w:footer="567" w:bottom="896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№ 2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 – СХЕМ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</wp:posOffset>
                </wp:positionV>
                <wp:extent cx="9904730" cy="58185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818680"/>
                          <a:chOff x="0" y="0"/>
                          <a:chExt cx="9904680" cy="581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31840" cy="16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и обращ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физические лиц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коллективные обращ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 органы федеральной, республиканской гос.власти и упра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депутатский запр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7920"/>
                            <a:ext cx="2000160" cy="20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алы поступ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письма почт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письма нарочны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факсимильное сообщ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электронная поч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встречи с руководством  района и республ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1661760"/>
                            <a:ext cx="0" cy="21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7040" y="2143080"/>
                            <a:ext cx="1800360" cy="1101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2635200"/>
                            <a:ext cx="60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5760" y="5328360"/>
                            <a:ext cx="261540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о подведом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4471200"/>
                            <a:ext cx="260028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исполнител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080" y="2143080"/>
                            <a:ext cx="144972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олю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ного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080" y="2755440"/>
                            <a:ext cx="144972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обра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578520"/>
                            <a:ext cx="180036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 заявител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3040" y="2138760"/>
                            <a:ext cx="149976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ное лиц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района или  район. Совета депутатов, стр.подразделение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4520" y="1191240"/>
                            <a:ext cx="1550160" cy="269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4960" y="1558800"/>
                            <a:ext cx="135000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ое подраз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4960" y="2416320"/>
                            <a:ext cx="135000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ное лиц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4960" y="3274200"/>
                            <a:ext cx="135000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лномоченное лиц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2960" y="2416320"/>
                            <a:ext cx="129996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ответа заявител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0" y="3252960"/>
                            <a:ext cx="0" cy="145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471852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3245400"/>
                            <a:ext cx="0" cy="233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5592960"/>
                            <a:ext cx="219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4744800"/>
                            <a:ext cx="37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23324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4962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30034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680" y="23292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24912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30182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932040"/>
                            <a:ext cx="489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080" y="27140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040" y="1296720"/>
                            <a:ext cx="324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1297800"/>
                            <a:ext cx="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936720"/>
                            <a:ext cx="4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3247920"/>
                            <a:ext cx="396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3360" y="3596040"/>
                            <a:ext cx="45784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8320" y="3890520"/>
                            <a:ext cx="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9120" y="93528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21480" y="3028320"/>
                            <a:ext cx="324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3pt;width:779.85pt;height:458.15pt" coordorigin="-540,26" coordsize="15597,91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26;width:3199;height:25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и обращ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физические лиц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коллективные обращ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 органы федеральной, республиканской гос.власти и упра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депутатский запр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5991;width:3149;height:31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алы поступ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письма почт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письма нарочны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факсимильное сообщ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электронная поч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встречи с руководством  района и республ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9,2643" to="879,597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1849;top:3401;width:2834;height:17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Я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870,4176" to="1822,4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6;top:8417;width:4118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о подведом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2;top:7067;width:4094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исполнител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5;top:3401;width:2282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олю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н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5;top:4365;width:2282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обра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0;top:937;width:2834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 заявител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5;top:3394;width:2361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ное лиц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района или  район. Совета депутатов, стр.подразделение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16;top:1902;width:2440;height:42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2775;top:2481;width:2125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ое подраз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5;top:3831;width:2125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ное лиц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5;top:5182;width:2125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лномоченное лиц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2;top:3831;width:2046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ответа заявител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59,5149" to="3559,7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9,7457" to="3859,7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4,5137" to="2964,8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0,8834" to="3305,88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0,7498" to="13865,7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6,3699" to="4978,3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4,3957" to="4966,395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90,4756" to="4972,475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277,3694" to="7559,36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7,3949" to="7549,3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2,4779" to="7554,4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0,1494" to="13882,149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317,4300" to="12599,430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49,2068" to="3653,340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86,2070" to="4386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4,1501" to="3302,150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78,5141" to="4083,569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95,5689" to="11304,5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67,6153" to="13867,74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84,1499" to="13884,18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305,4795" to="11309,56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рассмотрения обращения зая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567" w:gutter="0" w:header="1134" w:top="1463" w:footer="567" w:bottom="896"/>
      <w:pgNumType w:start="3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54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613" w:hanging="0"/>
      <w:jc w:val="center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7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6z1">
    <w:name w:val="WW8Num6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color w:val="00000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12pt">
    <w:name w:val="Стиль 12 pt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</w:rPr>
  </w:style>
  <w:style w:type="character" w:styleId="21">
    <w:name w:val="Заголовок 2 Знак"/>
    <w:qFormat/>
    <w:rPr>
      <w:b/>
      <w:sz w:val="24"/>
    </w:rPr>
  </w:style>
  <w:style w:type="character" w:styleId="Style11">
    <w:name w:val="Основной текст Знак"/>
    <w:basedOn w:val="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12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suppressAutoHyphens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pulrayon.udmurt.ru/" TargetMode="External"/><Relationship Id="rId3" Type="http://schemas.openxmlformats.org/officeDocument/2006/relationships/hyperlink" Target="http://udmurt.ru/ru/official/goroda/sarapulskii" TargetMode="External"/><Relationship Id="rId4" Type="http://schemas.openxmlformats.org/officeDocument/2006/relationships/hyperlink" Target="http://www.sarapulrayon.udmurt.ru/" TargetMode="External"/><Relationship Id="rId5" Type="http://schemas.openxmlformats.org/officeDocument/2006/relationships/hyperlink" Target="http://www.mfc18.ru/" TargetMode="External"/><Relationship Id="rId6" Type="http://schemas.openxmlformats.org/officeDocument/2006/relationships/hyperlink" Target="mailto:saadmin@udm.net" TargetMode="External"/><Relationship Id="rId7" Type="http://schemas.openxmlformats.org/officeDocument/2006/relationships/hyperlink" Target="mailto:saadmin@udmnet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2:00Z</dcterms:created>
  <dc:creator>Alexandre Katalov</dc:creator>
  <dc:description/>
  <cp:keywords/>
  <dc:language>en-US</dc:language>
  <cp:lastModifiedBy>Rukappar</cp:lastModifiedBy>
  <cp:lastPrinted>2012-03-14T11:43:00Z</cp:lastPrinted>
  <dcterms:modified xsi:type="dcterms:W3CDTF">2012-04-02T13:12:00Z</dcterms:modified>
  <cp:revision>2</cp:revision>
  <dc:subject/>
  <dc:title>                                                                       </dc:title>
</cp:coreProperties>
</file>