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4"/>
        </w:rPr>
        <w:t xml:space="preserve">                               </w:t>
      </w:r>
      <w:r>
        <w:rPr>
          <w:b/>
          <w:sz w:val="24"/>
        </w:rPr>
        <w:t>Утверждаю: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Глава  муниципального образова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«Усть-Сарапульское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Н.А.Никитин ____________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«____» _________________20__г   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ерспективный   план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боты 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«Усть-Сарапульское»   на 2014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028"/>
        <w:gridCol w:w="1655"/>
        <w:gridCol w:w="2174"/>
      </w:tblGrid>
      <w:tr>
        <w:trPr>
          <w:trHeight w:val="1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 исполн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ветственные</w:t>
            </w:r>
          </w:p>
        </w:tc>
      </w:tr>
      <w:tr>
        <w:trPr>
          <w:trHeight w:val="1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РОВЕДЕНИЕ  СОБРАНИЙ</w:t>
            </w:r>
            <w:r>
              <w:rPr>
                <w:sz w:val="24"/>
              </w:rPr>
              <w:t xml:space="preserve"> 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чет о работе  администрации, учреждений  соцкультбыта  общественных формиров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 друго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.А. Никитин</w:t>
            </w:r>
          </w:p>
          <w:p>
            <w:pPr>
              <w:pStyle w:val="Heading2"/>
              <w:rPr/>
            </w:pPr>
            <w:r>
              <w:rPr/>
              <w:t>С.В. Терсин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 санитарной очистке населенных пунктов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 защите  населения и территории от весеннего павод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В.М. Лобан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В. Терсинских</w:t>
            </w:r>
          </w:p>
        </w:tc>
      </w:tr>
      <w:tr>
        <w:trPr>
          <w:trHeight w:val="4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астьбе ск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В. Терсинских</w:t>
            </w:r>
          </w:p>
        </w:tc>
      </w:tr>
      <w:tr>
        <w:trPr>
          <w:trHeight w:val="4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ыборах главы У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В. Терсинских</w:t>
            </w:r>
          </w:p>
        </w:tc>
      </w:tr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суждение проекта социально-экономического развития и бюджета на 2014 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.А.Никит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С.Волкова</w:t>
            </w:r>
          </w:p>
        </w:tc>
      </w:tr>
      <w:tr>
        <w:trPr>
          <w:trHeight w:val="1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о работе инвалид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.С.Вечтомова</w:t>
            </w:r>
          </w:p>
        </w:tc>
      </w:tr>
      <w:tr>
        <w:trPr>
          <w:trHeight w:val="24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о работе  Совета ветеран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.В.Ярышкина</w:t>
            </w:r>
          </w:p>
        </w:tc>
      </w:tr>
      <w:tr>
        <w:trPr>
          <w:trHeight w:val="2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РОВЕДЕНИЕ  ЗАСЕДАНИЙ  КОЛЛЕГ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 итогах подготовки ГО, предупреждения и ликвидации ЧС природного и техногенного характера за 2013 год и постановка задач на 2014 г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В. Терсинских</w:t>
            </w:r>
          </w:p>
        </w:tc>
      </w:tr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О санитарной очистке  населенных  пунктов                                                           -О подготовке к празднованию  67- годовщины Победы в В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.М. Лобанова Г.В.Ярышкина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В. Терсинских</w:t>
            </w:r>
          </w:p>
        </w:tc>
      </w:tr>
      <w:tr>
        <w:trPr>
          <w:trHeight w:val="7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 подготовке школы, детского сада, ФП, к работе в осенне-зимний период 2014-2015 г                                                              -Об оборудовании  мест для купания  населения в период летнего  сезон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В. Терсинск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А. Никит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учреждений</w:t>
            </w:r>
          </w:p>
        </w:tc>
      </w:tr>
      <w:tr>
        <w:trPr>
          <w:trHeight w:val="3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 безопасности  перевозки детей в школу и обратно                                            -О всеобуч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В. Каримова</w:t>
            </w:r>
          </w:p>
        </w:tc>
      </w:tr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проведении осеннего месячника санитарной очистки  территории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М. Лобанова</w:t>
            </w:r>
          </w:p>
        </w:tc>
      </w:tr>
      <w:tr>
        <w:trPr>
          <w:trHeight w:val="6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О подведении итогов  санитарной очистки территории                                      -О готовности предприятий ЖКХ к работе в осенне-зимний период 2014-2015г.г.                               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М. Лоб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. Нургалиев</w:t>
            </w:r>
          </w:p>
        </w:tc>
      </w:tr>
      <w:tr>
        <w:trPr>
          <w:trHeight w:val="74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 итогах работы ФП д. Усть-Сарапул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О проведении новогодних и рождественских праздников, зимних каникул для детей и подростк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д. персон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В. Карим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В. Сол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Х. Юсуп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А. Решетникова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ЛАН  РАБОТЫ  ОБЩЕСТВЕННОЙ  ИНСПЕКЦИИ  ПО ДН   НА  2014 год          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Заседание инспекции:                              </w:t>
            </w:r>
            <w:r>
              <w:rPr>
                <w:sz w:val="24"/>
              </w:rPr>
              <w:t>а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Утверждение плана работы на 2014 год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Подведение  итогов работы за  1 полугодие. Организация месячника «Подросток»                                                    в) Работа выездных комисс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) Итоги работы за 2014год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.В. Карим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.В. Карим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.В. Карим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РАБОТА  С  СЕМЬЯМИ                             </w:t>
            </w:r>
            <w:r>
              <w:rPr>
                <w:sz w:val="24"/>
              </w:rPr>
              <w:t xml:space="preserve">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неблагополучных семей с составлением актов обследования жилищно-бытовых услов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работа с родителями несовершеннолетних детей;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ка на учет в комиссию по ДН детей из неблагополучных семей;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суждение на комиссии по ДН неблагополучные семьи совместно с женсоветом, специалистом по делам молодежи, семьи и детей работниками милиции, администрацией муниципального обра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сов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АБОТА  ПО  ПРОФИЛАКТИКЕ ПРАВОНАРУШ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ческая работа с несовершеннолетними деть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влечение несовершеннолетних в спортивные се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лов В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искоте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Х.Юсуп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А. Решетни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ость несовершеннолетних в летнее время;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то 2012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есячника «Подрост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журство  представителей КДН на дискотека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ить рейды в месте  массового скопления люд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V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ЛАН  РАБОТЫ  ЖЕНСОВЕТА  НА   2014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НЕБЛАГОПОЛУЧНЫМИ  СЕМЬЯ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ить список неблагополучных сем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совета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уждение неблагополучных  семей совместно с общественной инспекцией  по делам несовершеннолетни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совет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неблагополучных семей с составлением актов обследования  жилищно-бытовых услов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совет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ить индивидуальные беседы с детьми и родителями из неблагополучных сем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совет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альбо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совет</w:t>
            </w:r>
          </w:p>
        </w:tc>
      </w:tr>
      <w:tr>
        <w:trPr>
          <w:trHeight w:val="3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епитие для мам. Конкурсы, иг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енсовет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Х. Юсупова</w:t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нять участие в подготовке и праздновании 69-годовщины победы в В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сов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Х. Юсуп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А. Решетникова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к Международному дню семь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совет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я к дню защиты дет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енсовет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.  Х. Юсуп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«Дня пожилых людей» совместно с Советом ветеран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енсовет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В. Ярышкина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церт, посвященный дню Матери, чаепитие, конкурсная програм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совет             Г.Х. Юсупова</w:t>
            </w:r>
          </w:p>
        </w:tc>
      </w:tr>
      <w:tr>
        <w:trPr>
          <w:trHeight w:val="6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роведение «Дня инвалидов» совместно с ВО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совет             В.С. Вечтомова</w:t>
            </w:r>
          </w:p>
        </w:tc>
      </w:tr>
      <w:tr>
        <w:trPr>
          <w:trHeight w:val="6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4"/>
                <w:szCs w:val="24"/>
              </w:rPr>
              <w:t>Принять участие в подготовке и праздновании  мероприятий посвященных 90-летию Сарапульского района</w:t>
            </w:r>
          </w:p>
          <w:p>
            <w:pPr>
              <w:pStyle w:val="Normal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сов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Р. Романцова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Y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ЛАН  РАБОТЫ  СОВЕТА  ВЕТЕРАНОВ НА  2014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заседаний   Совета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2 месяц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. Ярышкина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отчетного собр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. Ярышкина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и работу по выявлению пенсионеров нуждающихся в социальной помощи на дому, предоставлении разовых услуг,  обслуживанию в отделении дневного пребывания в ЦС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В. Терсинск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ветер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работ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ЦСОН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ать настойчивую работу по отстаиванию и защите в органах государственной власти  интересов ветеранов, пенсионеров, сохранению льгот, установленных  для них ФЗ «О ветеранах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ветер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муниципального образования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рка работы социальных работников совместно с центром социального обслуживания администрации район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ветеранов  администрация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дравления юбиляр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ет  ветера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ь участие в санитарной очистке населенных пунк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еранов</w:t>
            </w:r>
          </w:p>
        </w:tc>
      </w:tr>
      <w:tr>
        <w:trPr>
          <w:trHeight w:val="7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, проведение 69-ой годовщины Победы в В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прель-Ма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овет ветеранов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приятия посвященные детям войны «Детство, опаленное войной»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Ветер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Х. Юсуп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обеспеченности топливом пенсионеров на зимний пери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,  Совет ветеранов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«Дня пожилых людей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декада октябр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ветеранов</w:t>
            </w:r>
          </w:p>
        </w:tc>
      </w:tr>
      <w:tr>
        <w:trPr>
          <w:trHeight w:val="10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hadow/>
                <w:sz w:val="24"/>
                <w:szCs w:val="24"/>
              </w:rPr>
              <w:t>принять участие в районной ярмарке-выставке «Самообеспечение-2014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ветеранов</w:t>
            </w:r>
          </w:p>
        </w:tc>
      </w:tr>
      <w:tr>
        <w:trPr>
          <w:trHeight w:val="5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4"/>
                <w:szCs w:val="24"/>
              </w:rPr>
              <w:t>Принять участие в подготовке и праздновании  мероприятий посвященных 90-летию Сарапульского района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ветеранов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Y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ЛАН  РАБОТЫ  СОВЕТА ИНВАЛИДОВ  НА 2014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я Совета инвалид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раз в меся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С.Вечтомова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ать работу по приему инвалидов в члены ВО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и работу по трудоустройству инвалид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 А. Никити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.С.Вечтомова 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и работу по выявлению малоимущих инвалидов по оказании помощи по  республиканской  целевой программ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дравления  юбиляр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спис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инвалидов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и работу по выявлению инвалидов, нуждающихся в социальном обслуживании на дому, разовых услуг, обслуживанию в отделении ЦСО дневного и стационарного пребы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С.В. Терсинских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Члены Совета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работы социальных работников совместно с центром социального обслужи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Совета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ь участие в санитарной очистке населенных пунк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С. Вечтомова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обеспеченности топливом в зимний пери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-ию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.С.Вечтом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принять участие в районной ярмарке-выставке «Самообеспечение-2014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инвали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4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проведение «Дня инвалид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дека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С.Вечтомова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Принять участие в подготовке и праздновании  мероприятий посвященных 90-летию Сарапульского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Совет инвалидов.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4"/>
                <w:szCs w:val="24"/>
              </w:rPr>
              <w:t>Принять участие в подготовке и  праздновании 69-годовщины Победы в Великой Отечественной войне.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 - ма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Совет инвали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Администрация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I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уществлять контроль за сбором налога на имущество и землю с физических ли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X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Участие в зимних спортивных игра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лов В.В.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роведение праздников: День Святого Валентина, 23 февраля, 8 Марта, 69 –й годовщ. Победы в В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Х. Юсупова  Женсовет, Совет Ветеранов, Совет инвалидов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X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одготовка и участие в смотрах художественной само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графи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 w:val="24"/>
              </w:rPr>
              <w:t>И.А.Решетни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 Х.  Юсупова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XI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роводить профилактическую работу по противопожарной безопасности с населением, руководителями социальной сферы, главами фермерских хозяйст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А. Никит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В. Терсинск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А. Терехов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Обеспечение населения газ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М. Лобанова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Х</w:t>
            </w: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Участие в летних спортивных игра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лов В.В.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XIV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Организация  летнего труда и отдыха дет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В. Каримова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XY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Добиться эффективного использования земель приусадебного фон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М. Лобанова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XY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Сдача отч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графи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.В. Терсински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.С.  Вол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М. Лобанова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VII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одведение итогов конкурса по благоустройству территор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М. Лобанова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XIX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роведение Новогодней ел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ец декабр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Х. Юсуп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.А. Решетникова 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X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Участие в проведении районных мероприят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пла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А. Никитин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XI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одготовка и участие  в мероприятиях посвященных «Году культуры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пла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Х. Юсупова И.А. Решетни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Р. Романцова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XI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ЛАН РАБОТЫ СОВЕТА ДЕПУТА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ведение  сессий  Совета депута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, согласно пла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А.Никитин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ведение президиу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, согласно пла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депутатов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ведение заседаний</w:t>
            </w:r>
            <w:r>
              <w:rPr>
                <w:lang w:val="en-US"/>
              </w:rPr>
              <w:t xml:space="preserve"> </w:t>
            </w:r>
            <w:r>
              <w:rPr/>
              <w:t>постоянных комисс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, согласно пла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и комиссий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XXII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ЗАСЕДАНИЕ  КОМИССИИ ПО ПРИЗНАНИЮ ГРАЖДАН НУЖДАЮЩИМИСЯ В ЖИЛЫХ ПОМЕЩЕНИ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супова Г.Х.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XIV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ЗАСЕДАНИЕ  САНИТАРНОЙ КОМИССИ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М. Лобанов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Исп. С.В. Терсинских</w:t>
      </w:r>
    </w:p>
    <w:p>
      <w:pPr>
        <w:pStyle w:val="Normal"/>
        <w:rPr/>
      </w:pPr>
      <w:r>
        <w:rPr/>
        <w:t>Тел. 74-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25:00Z</dcterms:created>
  <dc:creator>У-С СА</dc:creator>
  <dc:description/>
  <cp:keywords/>
  <dc:language>en-US</dc:language>
  <cp:lastModifiedBy>User</cp:lastModifiedBy>
  <cp:lastPrinted>2014-03-12T11:42:00Z</cp:lastPrinted>
  <dcterms:modified xsi:type="dcterms:W3CDTF">2014-03-13T11:26:00Z</dcterms:modified>
  <cp:revision>30</cp:revision>
  <dc:subject/>
  <dc:title>                                                                                                  Утверждаю</dc:title>
</cp:coreProperties>
</file>