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проведении общероссийского дня приема граждан в День Конституции Российской Федерации 12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органах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 декабря 2016 года 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ем в общероссийский день приема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 декабря 2016 года, в День Конституции Российской Федерации, будет проводиться общероссийский день приема граждан с 12 часов 00 минут до 20 часов 00 минут по местному време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муниципального образования «Усть-Сарапульское» будет осуществлять личный прием граждан по адресу: Сарапульский район, д. Усть-Сарапулка, ул. Вечтомова, д.37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чный прием проводится в порядке живой очереди при предоставлении документа, удостоверяющего личность (паспорт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мпетенцию Администрации муниципального образования «Усть-Сарапульское» входит решение следующих вопросо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и распоряжение имуществом, находящимся в муниципальной собственности, в соответствии с порядком, определенным Сельским Советом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границах муниципального образования электро-,  газо-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Организация сбора и вывоза бытовых отходов и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рисвоение наименований улицам, площадям и иным территориям проживания граждан в населённых пунктах, установление нумерации домов;</w:t>
      </w:r>
      <w:r>
        <w:rPr>
          <w:i/>
          <w:color w:val="3366FF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Tex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действие в развитии сельскохозяйственного производства, создание условий для развития малого и среднего  предпринимательства;</w:t>
      </w:r>
      <w:r>
        <w:rPr>
          <w:sz w:val="26"/>
          <w:szCs w:val="26"/>
        </w:rPr>
        <w:t xml:space="preserve"> </w:t>
      </w:r>
    </w:p>
    <w:p>
      <w:pPr>
        <w:pStyle w:val="Text"/>
        <w:rPr>
          <w:rFonts w:ascii="Times New Roman" w:hAnsi="Times New Roman" w:cs="Times New Roman"/>
          <w:i/>
          <w:i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рганизация и осуществление мероприятий по работе с детьми и молодежью в поселении; </w:t>
      </w:r>
    </w:p>
    <w:p>
      <w:pPr>
        <w:pStyle w:val="Text"/>
        <w:rPr>
          <w:rFonts w:ascii="Times New Roman" w:hAnsi="Times New Roman" w:cs="Times New Roman"/>
          <w:i/>
          <w:i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Осуществление муниципального лесного контроля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действующим законодательством создание  муниципальных предприятий и учреждений, осуществление финансового обеспечения выполнения муниципального задания бюджетными и автономными муниципальными учреждениями, определение порядка заслушивания отчетов руководителей муниципальных предприятий, учреждений об их деятельности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Предварительная запись заявителей на личный прием в общероссийский день приема граждан будет проводиться по адресу: Сарапульский район, д. Усть-Сарапулка, ул. Вечтомова, д.37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 xml:space="preserve">Запись ведется с 8.00 до 16.00 часов (перерыв на обед с 12.00 до 13.00 часов), а также по телефону: 8 (34147) 74-2-42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BatangChe" w:hAnsi="BatangChe" w:eastAsia="BatangChe" w:cs="BatangCh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Che" w:hAnsi="BatangChe" w:eastAsia="BatangChe" w:cs="BatangCh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tangChe" w:hAnsi="BatangChe" w:eastAsia="BatangChe" w:cs="BatangCh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ngChe" w:hAnsi="BatangChe" w:eastAsia="BatangChe" w:cs="BatangCh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pt">
    <w:name w:val="Стиль 12 pt"/>
    <w:qFormat/>
    <w:rPr>
      <w:sz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cap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851" w:leader="none"/>
      </w:tabs>
      <w:ind w:firstLine="709"/>
      <w:jc w:val="both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Балтин</dc:creator>
  <dc:description/>
  <cp:keywords/>
  <dc:language>en-US</dc:language>
  <cp:lastModifiedBy>spec</cp:lastModifiedBy>
  <cp:lastPrinted>2014-11-28T08:54:00Z</cp:lastPrinted>
  <dcterms:modified xsi:type="dcterms:W3CDTF">2016-12-05T12:00:00Z</dcterms:modified>
  <cp:revision>3</cp:revision>
  <dc:subject/>
  <dc:title>ГЛАВА</dc:title>
</cp:coreProperties>
</file>