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right"/>
        <w:rPr/>
      </w:pPr>
      <w:r>
        <w:rPr>
          <w:sz w:val="24"/>
        </w:rPr>
        <w:t>Главе Администрации МО «Усть-Сарапульское»</w:t>
      </w:r>
    </w:p>
    <w:p>
      <w:pPr>
        <w:pStyle w:val="Normal"/>
        <w:jc w:val="right"/>
        <w:rPr/>
      </w:pPr>
      <w:r>
        <w:rPr/>
        <w:t>Ф.С. Пономаревой</w:t>
      </w:r>
    </w:p>
    <w:p>
      <w:pPr>
        <w:pStyle w:val="Normal"/>
        <w:jc w:val="right"/>
        <w:rPr/>
      </w:pPr>
      <w:r>
        <w:rPr/>
        <w:t>от гр. 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амилия, имя, отчество полностью)</w:t>
      </w:r>
    </w:p>
    <w:p>
      <w:pPr>
        <w:pStyle w:val="Normal"/>
        <w:jc w:val="right"/>
        <w:rPr/>
      </w:pPr>
      <w:r>
        <w:rPr/>
        <w:t>паспорт серия__________ № ______________</w:t>
      </w:r>
    </w:p>
    <w:p>
      <w:pPr>
        <w:pStyle w:val="Normal"/>
        <w:jc w:val="right"/>
        <w:rPr/>
      </w:pPr>
      <w:r>
        <w:rPr/>
        <w:t>выдан «___» _________________    ________г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кем выдан)</w:t>
      </w:r>
    </w:p>
    <w:p>
      <w:pPr>
        <w:pStyle w:val="Normal"/>
        <w:jc w:val="right"/>
        <w:rPr/>
      </w:pPr>
      <w:r>
        <w:rPr/>
        <w:t>прописан(а) по адресу:____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сто фактического проживания: 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телефон 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20__   г.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Я, 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живающий (ая) по адресу: 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Индекс, наименование населенного пункта, улицы, № дома, квартиры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27.07.2006г. № 152-ФЗ «О персональных данных» настоящим выражаю свое согласие  на обработку и распространение третьим лицам (В Администрацию МО «Сарапульский район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УР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МРИ ФНС №5 г.Сарапула и Сарап. района и другим учреждениям  и организациям с указанием конкретного наименования) при условии соблюдения конфиденциальности данных. Также разрешаю использование Администрацией муниципального образования «Усть-Сарапульское», расположенной по адресу: РФ, Удмуртская Республика, Сарапульский район, д.Усть-Сарапулка, ул.Вечтомова, д.37А, моих персональных данных, содержащихся в заявлении о предоставлении постановления о присвоении почтового адреса (изменения почтового адреса)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выкопировок (схем земельного участка)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разрешений на строительство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ордеров на производство земляных работ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справок и других документов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решаю использовать мои персональные данные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бессрочно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не известно</w:t>
      </w:r>
      <w:r>
        <w:rPr>
          <w:rFonts w:cs="Arial" w:ascii="Arial" w:hAnsi="Arial"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что я могу отозвать своё согласие на обработку персональных данных путём подачи письменного заявления в Администрацию МО «Усть-Сарапульское»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____ (________________________________________________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подпись                                                              расшифровка подписи – Ф.И.О. полностью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jc w:val="right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3:00Z</dcterms:created>
  <dc:creator>1</dc:creator>
  <dc:description/>
  <cp:keywords/>
  <dc:language>en-US</dc:language>
  <cp:lastModifiedBy>USER</cp:lastModifiedBy>
  <cp:lastPrinted>2002-01-01T05:13:00Z</cp:lastPrinted>
  <dcterms:modified xsi:type="dcterms:W3CDTF">2002-01-01T03:58:00Z</dcterms:modified>
  <cp:revision>74</cp:revision>
  <dc:subject/>
  <dc:title>Главе Администрации </dc:title>
</cp:coreProperties>
</file>