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важаемые представители малого и среднего бизнеса!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8 ФЗ «Об официальном статистическом учёте и  системе государственной статистики в Российской Федерации» от 29.11.2007 №282-ФЗ респонденты (индивидуальные предприниматели и юридические лица) обязаны безвозмездно представлять субъектам официального статистического учёта первичные статистические данные, необходимые для формирования официальной статистическ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30 декабря 2015г. вступил в силу Федеральный закон от 30.12.2015 №442-ФЗ «О внесении изменений в статью 13.19 Кодекса Российской Федерации об административных правонарушениях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Закон направлен на усиление административной ответственности респондентов за нарушение порядка предоставления первичных статистических данных путем увеличения размера административного штраф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перь непредоставление респондентами субъектам официального статистического учета первичных статистических  данных  в   установленном порядке или несвоевременное предоставление этих данных либо предоставление недостоверных первичных статистических данных влечет наложение административного  штрафа  на  должностных лиц в размере от десяти тысяч до двадцати тысяч рублей; на юридических лиц – от двадцати тысяч до семидесяти тысяч рублей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ное же совершение административного правонарушения влечет наложение административного  штрафа  на  должностных  лиц в размере от тридцати тысяч до пятидесяти тысяч рублей; на юридических лиц - от ста тысяч до ста пятидесяти тысяч рубле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До недавнего времени штраф за такие нарушения составлял от 3 до 5 тыс. рублей и распространялся только на должностных лиц. За повторное нарушение штраф не предусматривалс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 2016 году проводится Сплошное наблюдение за деятельностью субъектов малого и среднего предпринимательства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Цель – реальное отражение положения дел в секторе малого и среднего бизнеса. Э</w:t>
      </w:r>
      <w:r>
        <w:rPr>
          <w:rFonts w:cs="TimesNewRomanPSMT;Times New Roman" w:ascii="TimesNewRomanPSMT;Times New Roman" w:hAnsi="TimesNewRomanPSMT;Times New Roman"/>
          <w:sz w:val="26"/>
          <w:szCs w:val="26"/>
        </w:rPr>
        <w:t>ти данные являются ключевыми для целенаправленной поддержки предпринимательства, реализации адресных государственных программ развития малого бизнеса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  <w:t>Данные Сплошного наблюдения дадут возможность сделать необходимые расчеты и принять государственные решения, которые обеспечат ускоренное развитие малого и среднего бизнеса во всех регионах стран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Участие в Сплошном наблюдении обязательно для всех представителей малого бизнеса и индивидуальных предпринимателей, а уклонение от участия влечет наложение штрафа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 этом даже если штраф уплачен, респонденту все равно будет необходимо предоставить информацию органам статистики.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Отчеты необходимо сдать в статистику до 01 апреля 2016г.  Бланки высылались почтой, так же их можно скачать на официальном сайте Удмуртстата: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udmstat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gks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.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en-US"/>
        </w:rPr>
        <w:t>ru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    или получить непосредственно в статистике.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Отчеты можно сдать в электронном виде(при наличии электронной цифровой подписи), по почте, либо по адресу :427960, Удмуртская Республика, г.Сарапул, ул. Советская, 8  (здание находится рядом с Военкоматом, вход со двора).   </w:t>
      </w:r>
    </w:p>
    <w:p>
      <w:pPr>
        <w:pStyle w:val="Style16"/>
        <w:spacing w:before="280" w:after="280"/>
        <w:rPr/>
      </w:pPr>
      <w:r>
        <w:rPr>
          <w:b/>
          <w:sz w:val="28"/>
          <w:szCs w:val="28"/>
        </w:rPr>
        <w:t>Тел. 4-01-96,4-01-62, 4-01-63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18:00Z</dcterms:created>
  <dc:creator>Prozorina</dc:creator>
  <dc:description/>
  <cp:keywords/>
  <dc:language>en-US</dc:language>
  <cp:lastModifiedBy>neo</cp:lastModifiedBy>
  <cp:lastPrinted>2015-07-15T16:56:00Z</cp:lastPrinted>
  <dcterms:modified xsi:type="dcterms:W3CDTF">2016-03-02T04:38:00Z</dcterms:modified>
  <cp:revision>12</cp:revision>
  <dc:subject/>
  <dc:title>О предварительных итогах сплошного наблюдения субъектов малого и среднего предпринимательства</dc:title>
</cp:coreProperties>
</file>