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Советом депутатов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коловское»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12_»января 2006 год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Л.В.Лихачева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оянных комиссиях Совета депутатов муниципального образования «Соколовское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ринципы  организации и деятельности постоянных комиссий, порядок их образования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>В соответствии с Конституцией Удмуртской Республики и Уставом муниципального образования «Соколовское», Совет депутатов избирает из числа депутатов постоянные комиссии для предварительного  рассмотрения и подготовки вопросов, относящихся к ведению Совета депутатов муниципального образования «Соколовское», контроля за их осуществлением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образуются, как правило, на первой сессии вновь избранного Совета депутатов муниципального образования на срок его полномоч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оянных комиссий, их количество утверждается Советом депутатов муниципального образования. В случае необходимости могут быть образованы новые постоянные комиссии, упразднены или реорганизованы ранее созданные. В состав постоянных комиссий не могут быть избраны председатель Совета, его заместитель, глава администрац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постоянных комиссий Совета депутатов  муниципального образования являются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й по вопросам, внесенным на рассмотрение сессии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решений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едложений для рассмотрения на сессии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торской работе по практическому осуществлению решений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решений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деятельностью работы администрации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и координация деятельности предприятий, учреждений и организаций по вопросам ведения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>Постоянные комиссии Совета депутатов муниципального образования  руководствуются в своей деятельности законодательством Российской Федерации и Удмуртской Республики, Уставом муниципального образования, настоящим положением, решениями Совета депутатов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 образует следующие постоянные комиссии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 бюджетно - экономической и муниципальной собственност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агропромышленному комплексу, защите окружающей среды и земельным вопросам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образованию, культуре, охране здоровья, молодежной политике, занятости населения и социальным вопросам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промышленности , ЖКХ, транспорту, связи и строительству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иссия по законности, общественной безопасности и обращениям граждан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ндатная комисс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>Постоянные комиссии избираются Советом депутатов муниципального образования данного созыва на срок его полномочий. Численный состав каждой комиссии определяется Советом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избирается большинством голосов от числа ее членов и утверждается Советом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миссии может избираться заместитель председател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ответственны перед избравшим их Советом депутатов муниципального образования и подотчетны ему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строят свою работу на основе коллективного, свободного, делового общения, гласности и широкой инициативы членов постоянны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действуют в сотрудничестве с общественными организациями, трудовыми коллективами, органами общественного территориального самоуправления, изучают и учитывают общественное мнение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опросы ведения постоянных комиссий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>Вопросы ведения, права и обязанности, порядок организации и деятельности постоянных комиссий Совета депутатов муниципального образования определяются Конституцией РФ и УР, другими законодательными актами РФ и УР, настоящим положением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Комиссия бюджетно- экономическая и муниципальной собственности: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участие в разработке текущих и перспективных планов экономического и социального развития, предварительно заслушивает отчеты об их выполнении и дает по ним свои заключения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о рассматривают внесенный Администрацией муниципального образования на утверждение Совета депутатов бюджет, отчет о его исполнении и дает по нему свои заключения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поступившие в комиссию Администрации муниципального образования предложения, касающиеся изменения планов экономического и социального развития и бюджета, внесенных на утверждение Совета депутатов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атривает   и согласует поступившие от других постоянных комиссий Совета депутатов замечания и предложения по планам экономического и социального развития, бюджету и отчетам о выполнении планов и использовании бюджета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дет работу по выявлению внутрисельских резервов и дополнительных доходов бюджета и усилению режима экономии при расходовании бюджета средств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вует в осуществлении контроля за выполнением планов экономического и социального развития и исполнения бюджета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имает участие в подготовке других плановых и бюджетно-финансовых вопросов, вносимых на рассмотрение Совета депутатов 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разработке и предварительно рассматривает положения о местных налогах и сборах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осит предложение о порядке предоставления налоговых льгот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проверку исполнения бюджета, соблюдения порядка расходования внебюджетных фондов;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варительно рассматривает проекты решений Совета депутатов муниципального образования по вопросам управления и распоряжению муниципальной собственностью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агропромышленному комплексу, защите окружающей среды и земельным вопросам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ет участие в подготовке вопросов, связанных с развитием агропромышленного комплекса, земельным и природным ресурсам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участие в разработке и предварительно рассматривает Правила пользования природными ресурсами и местонахождениями полезных ископаемых, Порядок предоставления  и изъятия земельных участков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рациональным использовании ем земель в муниципальном образовании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ирует и вносит предложения по расходованию фонда АПК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варительно рассматривает соответствующие разделы планов социально-экономического развития и бюджета, отчеты о выполнении планов  и исполнении бюджета, вносит по ним свои замечания и предложения и передают их планово-бюджетной комиссии, а в случае необходимости предоставляет эти замечания и предложения на сессии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ет работу по изысканию  дополнительных резервов и возможностей развития агропромышленного комплекса, подготавливает предложения и вносит их на рассмотрение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образованию, культуре, охране здоровья, защите окружающей среды и земельным вопросам: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работка предложений для рассмотрения на сессии Совета депутатов муниципального образования  по вопросам ведения комиссии в области здравоохранения, просвещения, культуры, спорта, молодежной политики, работы с семьей, престарелыми гражданами и инвалидами, занятости населе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готовка заключений по вопросам, выносимым на  рассмотрение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деятельностью учреждений и предприятий, расположенных на территории муниципального образования по вопросам, относящимся к веден и комиссии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в пределах компетенции Совета депутатов муниципального образования за соблюдением законодательства и выполнение решений Совета депутатов муниципального образования  администрацией муниципального образования, предприятиями, организациями на территории муниципального образования  по социальным вопросам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разработке, принятии и контроле за выполнением комплексных социальных программ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варительно рассматривают соответствующие разделы планов социально-экономического развития, бюджета, и отчеты о  выполнении планов и исполнения бюджета, вносят по ним свои замечания и предложения, и передают  их в планово-бюджетную комиссию, а в случае необходимости предоставляют эти замечания и предложения на сессии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>Комиссия по промышленности, транспорту, связи и строительству: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ют участие в подготовке вопросов, связанных с развитием промышленности, транспорта. Связи, жилищно-коммунального хозяйства и строительства, вносимых на рассмотрение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ут работу по взысканию дополнительных резервов и возможностей развития жилищного, коммунального хозяйства и благоустройства, улучшения социально-экономического, бытового и предложения и вносит их на рассмотрение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оверяют в пределах своих полномочий работу учреждений, предприятий и других организаций, расположенных на территории  муниципального образования, представляют предложения по результатам проверки на рассмотрение предприятий, учреждений и других организаций, а в необходимых случаях вносят предложения на рассмотрение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редварительно рассматривает генеральные планы застройки населенных пунктов, Правила благоустройства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>Комиссия по законности, общественной безопасности и обращениям граждан: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нимает участие в разработке и осуществлении мероприятий по  обеспечению законности, охраны общественного порядка, прав граждан на территории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инимает участие в разработке и осуществлении мероприятий по правовому обучению граждан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ает заключения по проектам решений Совета депутатов муниципального образования, по вопросам ведения комиссии;</w:t>
        <w:br/>
        <w:t xml:space="preserve">         4) участвует в осуществлении контроля за соблюдением законности в отделах и управлениях Совета депутатов муниципального образования, на предприятиях, в учреждениях и организациях, в проверке дел по рассмотрению предложений, заявлений, жалоб граждан и организации их приема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казывает помощь в работе добровольных дружин, товарищеских судов и добровольных пожарных дружин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анализирует выполнение ранее принятых решений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ыносит на сессию Совета депутатов муниципального образования предложения об административно-территориальном устройстве, рассматривает вопросы, связанные с образованием новых населенных пунктов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рганизует работу по правовой пропаганде среди населения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анализирует постановления Совета депутатов муниципального образования, на соответствие действующему законодательству.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>Мандатная комиссия: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ряет полномочия депутатов Совета депутатов муниципального образования и представляет на рассмотрение Совета предложения о признании полномочий депутатов, а в случае нарушения законодательства о выборах -о признании выборов отдельных депутатов недействительными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дготавливает и вносит в Совет депутатов муниципального образования предложения по вопросам проведения выборов депутатов вместо выбывших;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готавливает заключения по вопросам, связанным с неприкосновенностью депутата и другими гарантиями депутатской деятельности, отзывом депутата и другими гарантиями депутатской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отзывом депутата избирателями, а также с досрочным прекращением полномочий депутата по его личному заявлению либо в связи с вступлением в законную силу обвинительным судебным приговором в отношении лица, являющегося депутатом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участвуют в рассмотрении предложений, заявлений и жалоб граждан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7.</w:t>
      </w:r>
      <w:r>
        <w:rPr>
          <w:rFonts w:cs="Times New Roman" w:ascii="Times New Roman" w:hAnsi="Times New Roman"/>
          <w:sz w:val="24"/>
          <w:szCs w:val="24"/>
        </w:rPr>
        <w:t xml:space="preserve"> Вопросы, относящиеся к ведению нескольких постоянных комиссий, могут по инициативе, а также по поручению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готовится и рассматриваться комиссиями совместно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по вопросам, находящимся на ее рассмотрении, может запрашивать мнение других постоянны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</w:t>
      </w:r>
      <w:r>
        <w:rPr>
          <w:rFonts w:cs="Times New Roman" w:ascii="Times New Roman" w:hAnsi="Times New Roman"/>
          <w:sz w:val="24"/>
          <w:szCs w:val="24"/>
        </w:rPr>
        <w:t>Если постоянная комиссия считает, что вопрос, переданный на рассмотрение, относится также к ведению другой постоянной комиссии, либо признает необходимым высказать свое мнение по вопросу, рассматриваемую другой комиссией, то она вправе внести об этом предложение в Совет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постоянных комиссий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9.</w:t>
      </w:r>
      <w:r>
        <w:rPr>
          <w:rFonts w:cs="Times New Roman" w:ascii="Times New Roman" w:hAnsi="Times New Roman"/>
          <w:sz w:val="24"/>
          <w:szCs w:val="24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0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имеют право вносить на рассмотрение сессии Совета депутатов муниципального образования относящихся к ведению постоянны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1.</w:t>
      </w:r>
      <w:r>
        <w:rPr>
          <w:rFonts w:cs="Times New Roman" w:ascii="Times New Roman" w:hAnsi="Times New Roman"/>
          <w:sz w:val="24"/>
          <w:szCs w:val="24"/>
        </w:rPr>
        <w:t>Постоянные комиссии по вопросам, относящимся к их ведению, могут выступать с докладами и с содокладами на сессиях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по вопросам, внесенным ими в Совет депутатов муниципального образования, либо по вопросам, переданным комиссиям на предварительное или дополнительное рассмотрение, выделяют своих докладчиков или содокладчик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подготовленным постоянными комиссиями совместно, комиссии могут выступать с совместными докладами и с содокладами, либо отдельно представлять свои замечания и предложе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вправе вносить в Совет депутатов муниципального образования предложения о передаче проектов решений Совета депутатов муниципального образования, по наиболее важным вопросам на обсуждение трудовых коллективов, собраний граждан по месту жительств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3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по вопросам, относящимся к их ведению, вправе заслушивать на своих заседаниях доклады и сообщения руководителей предприятий, учреждений и организаций, расположенных на территории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постоянной комиссии, руководители предприятий, учреждений и организаций обязаны явиться на заседание комиссии и предоставить разъяснения пол рассматриваемым комиссией вопросам. При этом постоянные комиссии заблаговременно извещают соответствующие органы и организации о предстоящем рассмотрении вопрос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4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по вопросам, относящимся к их ведению, вправе требовать от администрации муниципального образования, предприятий, организаций и учреждений, от должностных лиц необходимые материалы и документы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рганы и организации, а также должностные лица обязаны выполнять требование постоянных комиссий, представлять им необходимые материалы и документы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</w:t>
      </w:r>
      <w:r>
        <w:rPr>
          <w:rFonts w:cs="Times New Roman" w:ascii="Times New Roman" w:hAnsi="Times New Roman"/>
          <w:sz w:val="24"/>
          <w:szCs w:val="24"/>
        </w:rPr>
        <w:t>Разработанные постоянными комиссиями рекомендации по вопросам, относящимся к ведению Совета депутатов муниципального образования, направляются соответствующим предприятиям, организациям и учреждениям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стоянных комиссий подлежат обязательному рассмотрению предприятиями, организациями и учреждениями. О результатах рассмотрения, или о принятых мерах, должно быть сообщено постоянным комиссиям не позднее чем в месячный срок, либо в иной срок, установленный комиссие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6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по вопросам, отнесенным к их ведению, вправе вносить предложения для рассмотрения на сессии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7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имеют право обращаться с запросами к администрации муниципального образования, к руководителям предприятий и организаций по вопросам, отнесенным к ведению 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8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вправе привлекать к своей работе депутатов Совета депутатов муниципального образования, не входящих в состав комиссий, представителей администрации муниципального образования, общественных организаций, органов общественного территориального самоуправления, а также специалистов и ученых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9.</w:t>
      </w:r>
      <w:r>
        <w:rPr>
          <w:rFonts w:cs="Times New Roman" w:ascii="Times New Roman" w:hAnsi="Times New Roman"/>
          <w:sz w:val="24"/>
          <w:szCs w:val="24"/>
        </w:rPr>
        <w:t xml:space="preserve"> Член постоянной комиссии обязан участвовать в деятельности комиссий, содействовать проведению в жизнь ее решений, выполнять поручения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комиссии пользуется решающим голосом по всем вопросам, рассматриваемым комиссией, имеет право предлагать вопросы для рассмотрения постоянной комиссией и участвовать в их подготовке и обсуждении, вносить предложения о необходимости проверок работы администрации муниципального образования, предприятий, учреждений и организац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комиссии, предложения которого не получили поддержки комиссии, может внести их в письменной или устной форме при обсуждении данного вопроса на сессии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по вопросам, вносимым на обсуждение комиссии, представляются необходимые документы и другие материалы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остоянной комиссии по поручению комиссии и по своей инициативе может изучать на месте вопросы, относящиеся к ведению комиссии, обобщать предложения государственных и общественных органов и организаций, а также граждан, вносить предложения, свои выводы в комиссию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0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вправе возвращать на доработку подготовленные администрацией муниципального образования документы, не имеющие достаточного экономического или юридического обосн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1.</w:t>
      </w:r>
      <w:r>
        <w:rPr>
          <w:rFonts w:cs="Times New Roman" w:ascii="Times New Roman" w:hAnsi="Times New Roman"/>
          <w:sz w:val="24"/>
          <w:szCs w:val="24"/>
        </w:rPr>
        <w:t>В предусмотренных законом случаях члены постоянной комиссии на время заседаний комиссий освобождаются от выполнения производственных или служебных обязанностей с сохранением среднего заработка по месту постоянной работы.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постоянных комиссий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2.</w:t>
      </w:r>
      <w:r>
        <w:rPr>
          <w:rFonts w:cs="Times New Roman" w:ascii="Times New Roman" w:hAnsi="Times New Roman"/>
          <w:sz w:val="24"/>
          <w:szCs w:val="24"/>
        </w:rPr>
        <w:t xml:space="preserve"> Постоянные комиссии Совета депутатов муниципального образования  работают в соответствии с планами, утвержденными на  их заседаниях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3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остоянных комиссий созываются по мере необходимости и могут проводиться как  во время сессий Совета депутатов муниципального образования, так и в период между ними, но, как правило, не реже одного раза в квартал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4.</w:t>
      </w:r>
      <w:r>
        <w:rPr>
          <w:rFonts w:cs="Times New Roman" w:ascii="Times New Roman" w:hAnsi="Times New Roman"/>
          <w:sz w:val="24"/>
          <w:szCs w:val="24"/>
        </w:rPr>
        <w:t xml:space="preserve">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5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постоянных комиссий могут пригашаться представители администрации, общественных организаций, органов  общественного территориального самоуправления, специалисты и ученые, которые участвуют в заседаниях с правом совещательного голос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могут проводить выездные засед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6.</w:t>
      </w:r>
      <w:r>
        <w:rPr>
          <w:rFonts w:cs="Times New Roman" w:ascii="Times New Roman" w:hAnsi="Times New Roman"/>
          <w:sz w:val="24"/>
          <w:szCs w:val="24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вета депутатов муниципального образования  проводятся совместные заседания постоянны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7.</w:t>
      </w:r>
      <w:r>
        <w:rPr>
          <w:rFonts w:cs="Times New Roman" w:ascii="Times New Roman" w:hAnsi="Times New Roman"/>
          <w:sz w:val="24"/>
          <w:szCs w:val="24"/>
        </w:rPr>
        <w:t xml:space="preserve"> Заседания постоянных комиссий правомочны, если на них присутствует более половины состава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быть на заседание член комиссии сообщает об этом председателю постоянной комиссии, либо председателю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8</w:t>
      </w:r>
      <w:r>
        <w:rPr>
          <w:rFonts w:cs="Times New Roman" w:ascii="Times New Roman" w:hAnsi="Times New Roman"/>
          <w:sz w:val="24"/>
          <w:szCs w:val="24"/>
        </w:rPr>
        <w:t>.Все вопросы в постоянной комиссии решаются простым большинством голосов от общего состава членов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вместных заседаний нескольких постоянных комиссий решения принимаются простым большинством голосов от общего состава членов  каждой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9.</w:t>
      </w:r>
      <w:r>
        <w:rPr>
          <w:rFonts w:cs="Times New Roman" w:ascii="Times New Roman" w:hAnsi="Times New Roman"/>
          <w:sz w:val="24"/>
          <w:szCs w:val="24"/>
        </w:rPr>
        <w:t>Постоянные комиссии для подготовки рассматриваемых ими вопросов могут создавать подготовительные комиссии и рабочие группы из числа депутатов Совета депутатов  муниципального образования, представителей администрации муниципального образования, общественных организаций, органов общественного территориального самоуправления, специалистов и ученых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комиссии могут создавать совместные подготовительные комиссии и рабочие группы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0.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остоянной комиссии, руководя ее работой: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ывает заседания комиссии и председательствует на них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подготовку необходимых материалов к заседанию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ет поручения членам комисси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комиссии представителей администрации муниципального образования, государственных органов, общественных организаций, органы общественного территориального самоуправления, специалистов и ученых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миссию в отношении с администрацией муниципального образования, с другими государственными и общественными органами и организациями, предприятиями и учреждениям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ы по выполнению решений комисси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председателя Совета депутатов муниципального образования о рассмотренных вопросах, а также о мерах, принятых  по реализации рекомендаций комиссии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 членов комиссии о выполнении решений комиссии и рассмотрении ее рекомендаций;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заседания постоянных комиссий ведут председатели этих комиссий по согласованию между собо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постоянной  комиссии его обязанности исполняет заместитель председателя - один из членов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1.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исполняет обязанности председателя в его отсутствие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2</w:t>
      </w:r>
      <w:r>
        <w:rPr>
          <w:rFonts w:cs="Times New Roman" w:ascii="Times New Roman" w:hAnsi="Times New Roman"/>
          <w:sz w:val="24"/>
          <w:szCs w:val="24"/>
        </w:rPr>
        <w:t>.Секретарь постоянной комиссии ведет протоколы заседаний комиссии, учет участия членов комиссии в ее работе, следит за своевременным направлением материалов членам комиссии, поступлением ответов и выполняет другие возложенные на него обяза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3.</w:t>
      </w:r>
      <w:r>
        <w:rPr>
          <w:rFonts w:cs="Times New Roman" w:ascii="Times New Roman" w:hAnsi="Times New Roman"/>
          <w:sz w:val="24"/>
          <w:szCs w:val="24"/>
        </w:rPr>
        <w:t>Решения и заключения постоянной комиссии подписываются председателем комиссии. Решения , принятые постоянной комиссией совместно, и совместно подготовленные ими заключения подписываются председателями соответствующи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остоянной комиссии подписываются председателем, а при наличии секретаря комиссии - и секретарем комиссии. Протоколы совместных заседаний постоянных комиссий подписываются председателями и секретарями соответствующих комиссий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протоколы заседаний постоянной комиссии хранятся в делах комисси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4</w:t>
      </w:r>
      <w:r>
        <w:rPr>
          <w:rFonts w:cs="Times New Roman" w:ascii="Times New Roman" w:hAnsi="Times New Roman"/>
          <w:sz w:val="24"/>
          <w:szCs w:val="24"/>
        </w:rPr>
        <w:t>.Постоянные комиссии Совета депутатов муниципального образования  информируют общественность о своей деятельности. На заседаниях постоянных комиссий могут приглашаться представители органов печати, телевидения, радио и других средств массовой информаци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аботе постоянных комиссий публикуются в районной газете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5</w:t>
      </w:r>
      <w:r>
        <w:rPr>
          <w:rFonts w:cs="Times New Roman" w:ascii="Times New Roman" w:hAnsi="Times New Roman"/>
          <w:sz w:val="24"/>
          <w:szCs w:val="24"/>
        </w:rPr>
        <w:t>.Деятельность постоянных комиссий координирует председатель Совета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: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казывает помощь постоянным комиссиям в выполнении планов их работы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 постоянные комиссии с постановлениями вышестоящих государственных органов, со своими решениями и планами работы Совета депутатов муниципального образования, его президиума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информирует постоянные комиссии о своей работе, работе администрации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случае необходимости передает в постоянные комиссии для предварительного рассмотрения проекты своих решений и решений Совета депутатов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казывает помощь постоянным комиссиям в проведении проверок работы предприятий, учреждений и организаций, администрации муниципального образования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влекает постоянные комиссии к подготовке вопросов, вносимых на рассмотрение Совета депутатов муниципального образования;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рассматривает в двухдневный срок предложения, внесенные постоянными комиссиями на сессию Совета депутатов муниципального образования; 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организует учебу членов комиссий, обобщает и распространяет положительный опыт работы постоянных комиссий;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осит на рассмотрение Совета депутатов муниципального образования предложения по вопросам работы постоянных комиссий и заслушивает их отчеты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6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е, техническое и иное обслуживание деятельности постоянных комиссий обеспечивается Советом депутатов муниципального образования.</w:t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2:00Z</dcterms:created>
  <dc:creator>Владелец</dc:creator>
  <dc:description/>
  <cp:keywords/>
  <dc:language>en-US</dc:language>
  <cp:lastModifiedBy>User</cp:lastModifiedBy>
  <dcterms:modified xsi:type="dcterms:W3CDTF">2013-03-27T11:14:00Z</dcterms:modified>
  <cp:revision>5</cp:revision>
  <dc:subject/>
  <dc:title/>
</cp:coreProperties>
</file>