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ом депутатов 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Соколовское»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1.2006 года</w:t>
      </w:r>
    </w:p>
    <w:p>
      <w:pPr>
        <w:pStyle w:val="Normal"/>
        <w:tabs>
          <w:tab w:val="clear" w:pos="708"/>
          <w:tab w:val="left" w:pos="30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Л.В.Лихаче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зидиум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муниципального образования «Соколовское»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зидиум Совета депутатов муниципального образования «Соколовское» избирается на сессии Совета депутатов, где утверждается его состав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резидиума организует и возглавляет  председатель Совета депутатов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зидиум Совета депутатов муниципального образования «Соколовское» наделен полномочиями, делегированными ему районным Советом депутатов, в соответствии с Уставом муниципального образования «Соколовское».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седания президиума, их организация и принимаемые ими решен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зидиум Совета депутатов муниципального образования «Соколовское» созывается председателем ( его заместителе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 необходимости, но не реже, но не реже одного раза в два меся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Заседание Президиума правомочно, если на нем присутствует не менее 2/3 состава президиу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остановления президиума Совета по вопросам, отнесенным к его ведению, принимаются большинством голосов избранного состава Президиума и подписываются председателем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остановление Президиума доводятся до исполнителей в срок, установленный регламентом Совета депутатов муниципального образования «Соколовск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работе заседаний Президиума могут принимать участие депутаты райсовета и приглашенны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лномочия Президиума Совета депутатов муниципального образования «Соколовск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ует деятельность Совета депутатов муниципального образования «Соколовск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сит проект годового плана на сессию Совета депутатов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уществляет руководство подготовкой сессий Совета депутатов муниципального образования «Соколовское» и вопросов, вносимых на ее рассмотрение. Обеспечивает своевременное доведение решений Совета до исполнителей 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Контролирует ход выполнения реш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Соколовское» и своих собственных постанов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казывает помощь депутатам райсовета в осуществлении ими своих депутатских полномочий, в реализации их за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Контролирует деятельность постоянных и временных комиссий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казывает содействие в деятельности органов и должностных лиц территориального обществен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существляет руководство общественными формированиями на территории муниципального образования «Соколовское» в соответствии с 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Участвует в подготовке и проведении массовых мероприятий в муниципа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Координирует работу средств массовой информ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Организует работу по рассмотрению обращений граждан, адресованных Совет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сессии Совета предложения по заявлениям и жалобам на решения и действия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Предварительно рассматривает вопросы о досрочном прекращении полномочий депутатов, а также недоверия к должностным ли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Организует проверку работы предприятий, учреждений, организаций, колхозов, товариществ, др. коллективов, расположенных на территории муниципального образования. По вопросам, относящимся к ведению Совета. По результатам проверок вносит соответствующи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Организует работу по контролю за ходом выполнения бюджета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Осуществляет контроль за соблюдением положений учредительных договоров между Советом депутатов муниципального образования «Соколовское» и коллективами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Представляет Совет в отношениях с другими органами власти и управления, при необходимости информирует о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ланирует учебу депутатов и их отчеты перед избирател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Рассматривает ходатайства и вносит  в соответствующие органы государственной власти представления о награждении или присвоении званий гражданам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Контроллирует, обобщает, и доводит до сведения Совета и избирателей информацию  «О работе депутатов в избирательных округах, в Совете и его органа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лопроизвод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 а заседаниях президиума ведется протокол. Протокол на заседании ведет  председатель Президиума или его заместитель. Протокол подписывает председатель Совета депу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ирование работы Президиума осуществляет председатель Совета депутатов и его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1.201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Соколов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Л.В.Лихач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8:00Z</dcterms:created>
  <dc:creator>Владелец</dc:creator>
  <dc:description/>
  <cp:keywords/>
  <dc:language>en-US</dc:language>
  <cp:lastModifiedBy>User</cp:lastModifiedBy>
  <cp:lastPrinted>2011-09-30T09:10:00Z</cp:lastPrinted>
  <dcterms:modified xsi:type="dcterms:W3CDTF">2013-03-27T09:23:00Z</dcterms:modified>
  <cp:revision>6</cp:revision>
  <dc:subject/>
  <dc:title/>
</cp:coreProperties>
</file>