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/>
        <w:t>Утверждено</w:t>
      </w:r>
    </w:p>
    <w:p>
      <w:pPr>
        <w:pStyle w:val="Normal"/>
        <w:ind w:left="5760" w:hanging="0"/>
        <w:rPr/>
      </w:pPr>
      <w:r>
        <w:rPr/>
        <w:t xml:space="preserve">Решением Совета депутатов </w:t>
      </w:r>
    </w:p>
    <w:p>
      <w:pPr>
        <w:pStyle w:val="Normal"/>
        <w:ind w:left="5760" w:hanging="0"/>
        <w:rPr/>
      </w:pPr>
      <w:r>
        <w:rPr/>
        <w:t xml:space="preserve">№  </w:t>
      </w:r>
      <w:r>
        <w:rPr/>
        <w:t>/ от 17 декабря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П Л А Н</w:t>
      </w:r>
    </w:p>
    <w:p>
      <w:pPr>
        <w:pStyle w:val="Heading2"/>
        <w:rPr/>
      </w:pPr>
      <w:r>
        <w:rPr/>
        <w:t xml:space="preserve"> </w:t>
      </w:r>
      <w:r>
        <w:rPr/>
        <w:t>работы Совета депутатов муниципального образования «Соколовское» на 2014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№№   </w:t>
      </w:r>
      <w:r>
        <w:rPr>
          <w:sz w:val="24"/>
        </w:rPr>
        <w:t xml:space="preserve">Наименование мероприятия </w:t>
        <w:tab/>
        <w:tab/>
        <w:tab/>
        <w:t>Дата</w:t>
        <w:tab/>
        <w:t xml:space="preserve">  </w:t>
        <w:tab/>
        <w:t>Ответственны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испол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рганизационная работа</w:t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Проведение сессий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Совета депутатов МО «Соколовское» </w:t>
        <w:tab/>
        <w:t xml:space="preserve">           Ежекварта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оведение президиумов</w:t>
        <w:tab/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Совета депутатов</w:t>
        <w:tab/>
        <w:t xml:space="preserve">МО «Соколовское»   </w:t>
        <w:tab/>
        <w:t>По мере необходим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ведение заседаний постоянных</w:t>
        <w:tab/>
        <w:tab/>
        <w:t>По мере необход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епутатских комиссий МО «Соколовско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Участие в сельских сходах населения</w:t>
        <w:tab/>
        <w:tab/>
        <w:t>По мере необход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Участие в проведении                                   </w:t>
        <w:tab/>
        <w:t>По мере необходим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нференциях, пленумов, собр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щественных организац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. Вопросы, выносимые на рассмотрение  Совета депутатов МО «Соколовское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№№  </w:t>
      </w:r>
      <w:r>
        <w:rPr>
          <w:sz w:val="24"/>
        </w:rPr>
        <w:tab/>
        <w:t>Вопросы</w:t>
        <w:tab/>
        <w:tab/>
        <w:tab/>
        <w:tab/>
        <w:t xml:space="preserve">                          Сроки</w:t>
        <w:tab/>
        <w:t xml:space="preserve">       Ответственные</w:t>
        <w:tab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02"/>
        <w:gridCol w:w="2265"/>
        <w:gridCol w:w="2205"/>
      </w:tblGrid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лане работы Совета депутатов на 2014 год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депутатов муниципального образования «Соколовское» на 2014 год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санитарной комиссии на территории муниципального образования «Соколовское»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комиссий Совета депута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бюджета муниципального образования «Соколовское»  за 2014 год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перед населением на сходе за 2013 год</w:t>
            </w:r>
          </w:p>
          <w:p>
            <w:pPr>
              <w:pStyle w:val="Normal"/>
              <w:ind w:hanging="30"/>
              <w:jc w:val="both"/>
              <w:rPr/>
            </w:pPr>
            <w:r>
              <w:rPr>
                <w:sz w:val="24"/>
                <w:szCs w:val="24"/>
              </w:rPr>
              <w:t>Об уточнении бюджета муниципального образования «Соколовское» на 2014 год</w:t>
            </w:r>
          </w:p>
          <w:p>
            <w:pPr>
              <w:pStyle w:val="Normal"/>
              <w:ind w:hanging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Соколов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лении плана –прогноза на 2015 год о социально-экономическом развитии муниципального образования «Соколовское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56:00Z</dcterms:created>
  <dc:creator>**************</dc:creator>
  <dc:description/>
  <cp:keywords/>
  <dc:language>en-US</dc:language>
  <cp:lastModifiedBy>User</cp:lastModifiedBy>
  <cp:lastPrinted>2013-12-17T14:00:00Z</cp:lastPrinted>
  <dcterms:modified xsi:type="dcterms:W3CDTF">2013-12-17T10:00:00Z</dcterms:modified>
  <cp:revision>7</cp:revision>
  <dc:subject/>
  <dc:title>Утверждено</dc:title>
</cp:coreProperties>
</file>