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</w:t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/1 от 12 февраля 2013г.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Совета депутатов муниципального образования «Соколовское» на 2013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 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мероприятия </w:t>
        <w:tab/>
        <w:tab/>
        <w:tab/>
        <w:t xml:space="preserve">   Дата</w:t>
        <w:tab/>
        <w:t xml:space="preserve">  </w:t>
        <w:tab/>
        <w:t xml:space="preserve">                   Ответственные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исполн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ая работа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дение сессий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МО «Соколовское» </w:t>
        <w:tab/>
        <w:t xml:space="preserve">           Ежекварта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е президиумов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 xml:space="preserve">МО «Соколовское»   </w:t>
        <w:tab/>
        <w:t>По мере необходим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заседаний постоянных</w:t>
        <w:tab/>
        <w:tab/>
        <w:t>По мере необходим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путатских комиссий МО «Соколовско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ие в сельских собраниях  населения</w:t>
        <w:tab/>
        <w:t>По мере необходим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частие в проведении                                   </w:t>
        <w:tab/>
        <w:t>По мере необходим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ференциях, пленумов, собра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щественных организац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опросы, выносимые на рассмотрение  Совета депутатов МО «Соколовское»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№  </w:t>
      </w:r>
      <w:r>
        <w:rPr>
          <w:rFonts w:cs="Times New Roman" w:ascii="Times New Roman" w:hAnsi="Times New Roman"/>
          <w:sz w:val="28"/>
          <w:szCs w:val="28"/>
        </w:rPr>
        <w:tab/>
        <w:t>Вопросы</w:t>
        <w:tab/>
        <w:tab/>
        <w:tab/>
        <w:tab/>
        <w:t xml:space="preserve">                  Сроки</w:t>
        <w:tab/>
        <w:t xml:space="preserve">             Ответственные</w:t>
        <w:tab/>
        <w:t xml:space="preserve">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602"/>
        <w:gridCol w:w="2265"/>
        <w:gridCol w:w="2205"/>
      </w:tblGrid>
      <w:tr>
        <w:trPr/>
        <w:tc>
          <w:tcPr>
            <w:tcW w:w="49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плане работы Совета депутатов на 2013 год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в.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ачева Л.В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депутатов муниципального образования «Соколовское» на 2013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борах главы Удмуртской Республики  в 2013 год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депутатов по наказам избирателей в 2013-2015гг.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</w:t>
            </w:r>
          </w:p>
        </w:tc>
        <w:tc>
          <w:tcPr>
            <w:tcW w:w="22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аче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аче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ачева Л.В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работы общеобразовательных учреждений, расположенных на территории  муниципального образования «Соколовское».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ачева Л.В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итогах работы  комиссии по ИД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бюджета муниципального образования «Соколовское»  за 2013 год.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</w:t>
            </w:r>
          </w:p>
        </w:tc>
        <w:tc>
          <w:tcPr>
            <w:tcW w:w="22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аче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ачева Л.В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собрания граждан  2013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мероприятий на территории муниципального образования «Соколовское» в канун выборов Главы Удмуртской Республик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.</w:t>
            </w:r>
          </w:p>
        </w:tc>
        <w:tc>
          <w:tcPr>
            <w:tcW w:w="22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аче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ачева Л.В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</w:p>
        </w:tc>
        <w:tc>
          <w:tcPr>
            <w:tcW w:w="4602" w:type="dxa"/>
            <w:tcBorders/>
          </w:tcPr>
          <w:p>
            <w:pPr>
              <w:pStyle w:val="Normal"/>
              <w:ind w:hanging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очнении бюджета муниципального образования «Соколовское» на 2013 год</w:t>
            </w:r>
          </w:p>
          <w:p>
            <w:pPr>
              <w:pStyle w:val="Normal"/>
              <w:ind w:hanging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Устав муниципального образования «Соколовское»</w:t>
            </w:r>
          </w:p>
          <w:p>
            <w:pPr>
              <w:pStyle w:val="Normal"/>
              <w:ind w:hanging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делении земельных участков гражданам, проживающим на территории поселения ( по заявлениям граждан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лагоустройстве  стади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с кадровым резервом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к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ачева Л.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аче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аче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ачева Л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ачева Л.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42:00Z</dcterms:created>
  <dc:creator>Владелец</dc:creator>
  <dc:description/>
  <cp:keywords/>
  <dc:language>en-US</dc:language>
  <cp:lastModifiedBy>User</cp:lastModifiedBy>
  <cp:lastPrinted>2013-02-12T15:59:00Z</cp:lastPrinted>
  <dcterms:modified xsi:type="dcterms:W3CDTF">2013-03-27T09:16:00Z</dcterms:modified>
  <cp:revision>3</cp:revision>
  <dc:subject/>
  <dc:title/>
</cp:coreProperties>
</file>