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ый перечень наказов, поступивших в адрес администрации муниципального образования «Соколовское» от депутатов МО «Сокол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036"/>
        <w:gridCol w:w="2061"/>
        <w:gridCol w:w="1579"/>
        <w:gridCol w:w="1926"/>
      </w:tblGrid>
      <w:tr>
        <w:trPr>
          <w:trHeight w:val="69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6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азификация улиц Дружбы, Школьной, С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питальный ремонт тротуаров по ул. Мира, 40 лет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монт дорог по ул. Дружбы, 40 лет Победы, Садовой, Зеленой, Трак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роительство досугового цен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троительство  стадиона и детской площ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троительство мостика с ул. Школьной к пер. Тракт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оведение дополнительного освещения  по ул. Дружбы, пер. Трактовый, пер. Совет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троительство дороги к стади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троительство тротуара к остан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Замена опор  электропровода по ул. Мира, пер. Совет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троительство веранд на территории детского са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граждения, пристрой  к детскому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Ремонт памятника погибшим в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троительство детской площадки  по ул. Са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Замена  водопровода по ул. Сов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околов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кин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Г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В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Е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 С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-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201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40 лет Победы, частично по ул. Дружбы, ул. Шко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строительство детской площадки и частично стад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Дружбы, пер Тракт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0:00Z</dcterms:created>
  <dc:creator>миша</dc:creator>
  <dc:description/>
  <cp:keywords/>
  <dc:language>en-US</dc:language>
  <cp:lastModifiedBy>Владелец</cp:lastModifiedBy>
  <cp:lastPrinted>2013-02-12T16:23:00Z</cp:lastPrinted>
  <dcterms:modified xsi:type="dcterms:W3CDTF">2013-02-12T12:23:00Z</dcterms:modified>
  <cp:revision>5</cp:revision>
  <dc:subject/>
  <dc:title>Сводный перечень наказов, поступивших в адрес администрации муниципального образования «Соколовское» от депутатов МО «Соколовское»</dc:title>
</cp:coreProperties>
</file>