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65pt;height:62pt" filled="f" o:ole="">
            <v:imagedata r:id="rId3" o:title=""/>
          </v:shape>
          <o:OLEObject Type="Embed" ProgID="" ShapeID="ole_rId2" DrawAspect="Content" ObjectID="_34390027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 «СОКОЛ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03.2012г.</w:t>
        <w:tab/>
        <w:t xml:space="preserve">                  д. Соколовка</w:t>
        <w:tab/>
        <w:tab/>
        <w:tab/>
        <w:tab/>
        <w:t xml:space="preserve">              № 1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ах Главы муниципального образования «Соколовско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9 п.3  Устава муниципального образования «Соколовско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 «Соколовское» реш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Главой муниципального образования «Соколовское» Лихачеву Любовь Викторовн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исполнению должностных обязанностей с 12 марта 2012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 xml:space="preserve">                                                  Л.В.Лихач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46:00Z</dcterms:created>
  <dc:creator>Владелец</dc:creator>
  <dc:description/>
  <cp:keywords/>
  <dc:language>en-US</dc:language>
  <cp:lastModifiedBy>User</cp:lastModifiedBy>
  <dcterms:modified xsi:type="dcterms:W3CDTF">2012-05-04T05:31:00Z</dcterms:modified>
  <cp:revision>4</cp:revision>
  <dc:subject/>
  <dc:title/>
</cp:coreProperties>
</file>