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жители МО «Соколовско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 травы с нарушением требований правил пожарной безопасности на земельных участках, непосредственно примыкающих к лесам, защитным и лесным насаждениям и населенным пунктам влечет административную ответственность в виде штрафа от 1000 рублей (ст. 20.4 ч.1 КОАП РФ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разрешено разводить костры только на специально оборудованных площадках (местах отдыха) с оборудованным кострищ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Лесозаготовителям запрещено производить сжигание порубочных остатков на местах лесозаготовок на всей территории пар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и посещении лесов соблюдать правила пожарной безопас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жара сообщит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петчеру ЕДДС МО «Сарапульский район» по телефону </w:t>
        <w:br/>
        <w:t>8 (34147) 2-01-85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петчеру ГКУ УР «Сарапульское лесничество» по телефону </w:t>
        <w:br/>
        <w:t>8 (34147) 2-13-79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етчеру единого пункта диспетчерского управления Министерства лесного хозяйства Удмуртской Республики по телефону прямой линии 8-800-100-94-00 (звонок бесплатн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0:00Z</dcterms:created>
  <dc:creator>ods-6</dc:creator>
  <dc:description/>
  <cp:keywords/>
  <dc:language>en-US</dc:language>
  <cp:lastModifiedBy>User</cp:lastModifiedBy>
  <cp:lastPrinted>2015-04-29T11:06:00Z</cp:lastPrinted>
  <dcterms:modified xsi:type="dcterms:W3CDTF">2015-04-29T10:22:00Z</dcterms:modified>
  <cp:revision>4</cp:revision>
  <dc:subject/>
  <dc:title/>
</cp:coreProperties>
</file>