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766870608" r:id="rId2"/>
        </w:object>
      </w:r>
    </w:p>
    <w:p>
      <w:pPr>
        <w:pStyle w:val="Normal"/>
        <w:jc w:val="center"/>
        <w:rPr/>
      </w:pPr>
      <w:r>
        <w:rPr>
          <w:b/>
          <w:u w:val="single"/>
        </w:rPr>
        <w:t>АДМИНИСТРАЦИЯ МУНИЦИПАЛЬНОГО ОБРАЗОВАНИЯ “СОКОЛОВСКОЕ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0.2014г.                                                д. Соколовка                                                    №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профилактики пожаров членами </w:t>
        <w:br/>
        <w:t>добровольной</w:t>
      </w:r>
      <w:bookmarkStart w:id="0" w:name="bookmark1"/>
      <w:r>
        <w:rPr>
          <w:sz w:val="26"/>
          <w:szCs w:val="26"/>
        </w:rPr>
        <w:t xml:space="preserve"> пожарной охраны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 декабря 1994 г. №69-ФЗ «О пожарной безопасности», от 6 мая 2011 т. № 100-ФЗ «О добровольной пожарной охране», Уставом муниципального образования «Соколовское» с целью установления порядка проведения членами добровольной пожарной охраны (далее ДПО) пожарной профилактики в границах муниципального образования «Соколовское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pacing w:val="52"/>
          <w:sz w:val="26"/>
          <w:szCs w:val="26"/>
        </w:rPr>
        <w:t>Постановля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 Утвердить Положение об осуществлении профилактики пожаров членами добровольной пожарной охраны в границах муниципального образования «Соколовское» 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Руководителям  организаций, учреждений и предприятий, находящихся  на территории муниципального образования рекомендовать  обеспечить создание и организацию деятельности пожарно-технических комиссий на объектах  на территории муниципального образования «Соколовское».</w:t>
      </w:r>
    </w:p>
    <w:p>
      <w:pPr>
        <w:pStyle w:val="Normal"/>
        <w:suppressAutoHyphens w:val="tru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Включить в состав пожарно - технических комиссий добровольных пожарных из числа членов общественного учреждения пожарной охраны муниципального образования «Соколовское».</w:t>
      </w:r>
    </w:p>
    <w:p>
      <w:pPr>
        <w:pStyle w:val="Normal"/>
        <w:suppressAutoHyphens w:val="tru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В смете расходов на очередной финансовый год предусматривать выделение необходимых финансовых средств на обеспечение деятельности пожарно-технических комиссий на объектах муниципальной собственности, в подведомственных организациях и на территории  муниципального образования «Соколов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rPr>
          <w:sz w:val="22"/>
          <w:szCs w:val="22"/>
        </w:rPr>
      </w:pPr>
      <w:r>
        <w:rPr>
          <w:sz w:val="26"/>
          <w:szCs w:val="26"/>
        </w:rPr>
        <w:t xml:space="preserve">Глава                                                                                                                    Л. В. Лихачева  </w:t>
      </w:r>
    </w:p>
    <w:p>
      <w:pPr>
        <w:pStyle w:val="Normal"/>
        <w:tabs>
          <w:tab w:val="clear" w:pos="708"/>
          <w:tab w:val="left" w:pos="7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6"/>
          <w:szCs w:val="26"/>
        </w:rPr>
        <w:t>«Соколовское»</w:t>
      </w:r>
    </w:p>
    <w:p>
      <w:pPr>
        <w:pStyle w:val="Normal"/>
        <w:ind w:left="45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13 октября 2014 года </w:t>
      </w:r>
      <w:r>
        <w:rPr>
          <w:color w:val="000000"/>
          <w:sz w:val="26"/>
          <w:szCs w:val="26"/>
          <w:lang w:eastAsia="en-US"/>
        </w:rPr>
        <w:t>№2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1" w:name="bookmark3"/>
      <w:r>
        <w:rPr>
          <w:b/>
          <w:bCs/>
          <w:color w:val="000000"/>
          <w:sz w:val="26"/>
          <w:szCs w:val="26"/>
        </w:rPr>
        <w:t xml:space="preserve">об осуществлении профилактики пожар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2" w:name="bookmark3"/>
      <w:r>
        <w:rPr>
          <w:b/>
          <w:bCs/>
          <w:color w:val="000000"/>
          <w:sz w:val="26"/>
          <w:szCs w:val="26"/>
        </w:rPr>
        <w:t>членами добровольной пожарной охраны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bookmarkStart w:id="3" w:name="bookmark4"/>
      <w:r>
        <w:rPr>
          <w:b/>
          <w:bCs/>
          <w:color w:val="000000"/>
          <w:sz w:val="26"/>
          <w:szCs w:val="26"/>
        </w:rPr>
        <w:t>Общие положения</w:t>
      </w:r>
      <w:bookmarkEnd w:id="3"/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муниципального образования «Соколовское» добровольными пожарными и </w:t>
      </w:r>
      <w:r>
        <w:rPr>
          <w:bCs/>
          <w:color w:val="000000"/>
          <w:sz w:val="26"/>
          <w:szCs w:val="26"/>
        </w:rPr>
        <w:t>форм взаимодействия с органами федерального государственного пожар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 Добровольными пожарными на объектах муниципальной собственности, в подведомственных организациях и на территории муниципального образования «Соколовское»  могут быть члены созданных в соответствии с Федеральным законом от 6 мая 2011 года № 100-ФЗ «О добровольной пожарной охране» и иными нормативными правовыми актами Российской Федерации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Добровольные пожарные осуществляют свою деятельность в составе пожарно-технических комиссий. Порядок организации и осуществления деятельности профилактикой пожарной безопасности определяется Положением о пожарно-технической комиссии, разработанным и утвержденным в установленном порядке.</w:t>
      </w:r>
      <w:bookmarkStart w:id="4" w:name="bookmark5"/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полномочия  </w:t>
      </w:r>
      <w:bookmarkEnd w:id="4"/>
      <w:r>
        <w:rPr>
          <w:b/>
          <w:bCs/>
          <w:color w:val="000000"/>
          <w:sz w:val="26"/>
          <w:szCs w:val="26"/>
        </w:rPr>
        <w:t>добровольных пожарны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Основными полномочиями добровольных пожарных являются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наблюдения за противопожарным состоянием объектов защиты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разработке, рассмотрении и (или) согласовании инструкций и иных организационно-распорядительных документов, регламентирующих реализацию мер пожарной безопасности на объекте защиты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обучении (обучение) персонала организаций мерам пожарной безопасности и действиям при пожар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тивопожарной пропаганды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обучении населения и работников организаций мерам пожарной безопасност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проведении осмотра помещений перед их закрытием по окончании рабочего дн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деятельности пожарно-технических комиссий; проведение консультаций населения и работников организаций по вопросам пожарной безопасност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выполнения полномочий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ведение профилактических мероприятий за соблюдением на объектах защиты требований пожарной безопасности может осуществляться добровольными пожарными как самостоятельно, так и совместно с членами пожарно-технической комисс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и периодичность проведения профилактических мероприятий устанавливается руководителем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блюдение за противопожарным состоянием охраняемого объекта (населенного пункта) осуществляется в форме несения службы добровольными пожарными на участках, секторах, постах и маршрутах дозор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тановка добровольных пожарных на участках, секторах, постах и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ный пожарный должен владеть информацие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аличии первичных средствах пожаротушения их состоянии и места расположения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положении и состоянии пожарных водоемов и гидранто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добровольных пожарных в обучении населения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населения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ные пожарные участвуют в проведении противопожарной пропаганды посредств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кации материалов в средствах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показа кино-, теле-, видеофильмов противопожарной тематики; 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 и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ные пожарные могут принимать участие в проверках противопожарного состояния населенных пунктов.</w:t>
      </w:r>
    </w:p>
    <w:p>
      <w:pPr>
        <w:pStyle w:val="Normal"/>
        <w:tabs>
          <w:tab w:val="clear" w:pos="708"/>
          <w:tab w:val="left" w:pos="74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9:00Z</dcterms:created>
  <dc:creator>SekrPom</dc:creator>
  <dc:description/>
  <cp:keywords/>
  <dc:language>en-US</dc:language>
  <cp:lastModifiedBy>User</cp:lastModifiedBy>
  <cp:lastPrinted>2014-10-13T16:30:00Z</cp:lastPrinted>
  <dcterms:modified xsi:type="dcterms:W3CDTF">2014-10-13T12:30:00Z</dcterms:modified>
  <cp:revision>6</cp:revision>
  <dc:subject/>
  <dc:title> </dc:title>
</cp:coreProperties>
</file>