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2"/>
          <w:type w:val="nextPage"/>
          <w:pgSz w:orient="landscape" w:w="16838" w:h="11906"/>
          <w:pgMar w:left="1701" w:right="851" w:gutter="0" w:header="0" w:top="1365" w:footer="1134" w:bottom="1365"/>
          <w:pgNumType w:fmt="decimal"/>
          <w:formProt w:val="false"/>
          <w:textDirection w:val="lrTb"/>
          <w:docGrid w:type="default" w:linePitch="360" w:charSpace="0"/>
        </w:sectPr>
        <w:pStyle w:val="BodyText21"/>
        <w:widowControl w:val="false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-168910</wp:posOffset>
                </wp:positionV>
                <wp:extent cx="9107170" cy="627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6277610"/>
                        </a:xfrm>
                        <a:prstGeom prst="rect"/>
                        <a:solidFill>
                          <a:srgbClr val="FFFFFF"/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4202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2"/>
                              <w:gridCol w:w="3135"/>
                              <w:gridCol w:w="5495"/>
                            </w:tblGrid>
                            <w:tr>
                              <w:trPr>
                                <w:trHeight w:val="2788" w:hRule="atLeast"/>
                              </w:trPr>
                              <w:tc>
                                <w:tcPr>
                                  <w:tcW w:w="557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-94" w:right="0" w:hanging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94" w:right="0" w:hanging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-1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по делам ГО и Ч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ind w:left="-12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МО «Сарапуль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                     А.А. Зиновье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 ” ______________ 20__г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я «Соколо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5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       Л.В.Лихачев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20" w:leader="none"/>
                                    </w:tabs>
                                    <w:ind w:left="-122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 ” ______________ 20__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сновных мероприятий   муниципального образования «Соколовское» в области гражданской обороны, предупреждения и ликвидации  чрезвычайных ситуаций, обеспечения пожарной безопасности и безопасности людей на водных объектах на 2014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7.1pt;height:494.3pt;mso-wrap-distance-left:9.05pt;mso-wrap-distance-right:9.05pt;mso-wrap-distance-top:0pt;mso-wrap-distance-bottom:0pt;margin-top:-13.3pt;mso-position-vertical-relative:text;margin-left:-1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4202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2"/>
                        <w:gridCol w:w="3135"/>
                        <w:gridCol w:w="5495"/>
                      </w:tblGrid>
                      <w:tr>
                        <w:trPr>
                          <w:trHeight w:val="2788" w:hRule="atLeast"/>
                        </w:trPr>
                        <w:tc>
                          <w:tcPr>
                            <w:tcW w:w="5572" w:type="dxa"/>
                            <w:tcBorders/>
                          </w:tcPr>
                          <w:p>
                            <w:pPr>
                              <w:pStyle w:val="Heading3"/>
                              <w:ind w:left="-94" w:right="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Heading3"/>
                              <w:ind w:left="-94" w:right="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по делам ГО и Ч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-120" w:right="0" w:hanging="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МО «Сарапульский район»</w:t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                     А.А. Зиновьев</w:t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 ” ______________ 20__г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82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муниципальног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я «Соколовское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5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       Л.В.Лихачева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20" w:leader="none"/>
                              </w:tabs>
                              <w:ind w:left="-122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 ” ______________ 20__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Л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основных мероприятий   муниципального образования «Соколовское» в области гражданской обороны, предупреждения и ликвидации  чрезвычайных ситуаций, обеспечения пожарной безопасности и безопасности людей на водных объектах на 2014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64"/>
        <w:ind w:right="695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aps/>
          <w:sz w:val="30"/>
          <w:szCs w:val="30"/>
          <w:u w:val="single"/>
        </w:rPr>
        <w:t>Главная задача на 2014 год :</w:t>
      </w:r>
    </w:p>
    <w:p>
      <w:pPr>
        <w:pStyle w:val="Normal"/>
        <w:ind w:left="200" w:right="267" w:firstLine="500"/>
        <w:jc w:val="both"/>
        <w:rPr/>
      </w:pPr>
      <w:r>
        <w:rPr>
          <w:b/>
          <w:color w:val="000000"/>
          <w:sz w:val="30"/>
          <w:szCs w:val="30"/>
        </w:rPr>
        <w:t>в области ГО</w:t>
      </w:r>
      <w:r>
        <w:rPr>
          <w:color w:val="000000"/>
          <w:sz w:val="30"/>
          <w:szCs w:val="30"/>
        </w:rPr>
        <w:t xml:space="preserve"> – совершенствование нормативной правовой базы ГО с учетом современных требований, повышения уровня  подготовки органов управления и сил ГО, соз</w:t>
        <w:softHyphen/>
        <w:t>дание мобильной группировки сил и средств ГО, обеспечивающей решение задачи по защите населения и территорий в мирное и военное время;</w:t>
      </w:r>
    </w:p>
    <w:p>
      <w:pPr>
        <w:pStyle w:val="Normal"/>
        <w:ind w:left="152" w:right="267" w:firstLine="557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полнение мероприятий по повышению готовности систем централизованного оповещения населения, защитных сооружений ГО, создание запасов имущества ГО, внедрение современных технических средств и технологий; </w:t>
      </w:r>
    </w:p>
    <w:p>
      <w:pPr>
        <w:pStyle w:val="Normal"/>
        <w:ind w:left="152" w:right="267" w:firstLine="55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области защиты населения и территорий от ЧС</w:t>
      </w:r>
      <w:r>
        <w:rPr>
          <w:color w:val="000000"/>
          <w:sz w:val="30"/>
          <w:szCs w:val="30"/>
        </w:rPr>
        <w:t xml:space="preserve"> – дальнейшее совершенствование органов управления, сил и средств РСЧС по реагированию на ЧС. Развитие системы мониторинга прогнозирования ЧС, выполнению приоритетных мероприятий по снижению рисков и смягчению последствий ЧС, эффективному использо</w:t>
        <w:softHyphen/>
        <w:t>ванию резервов финансовых, материальных и информационных ресурсов для ликви</w:t>
        <w:softHyphen/>
        <w:t>дации ЧС, созданию  и  поддержанию  необходимых  условий  для  сохранения  жизнеобеспечения пострадавшего населения, а также осуществлению мер по чрезвычайному гуманитарному реагированию;</w:t>
      </w:r>
    </w:p>
    <w:p>
      <w:pPr>
        <w:pStyle w:val="Normal"/>
        <w:ind w:left="152" w:right="267" w:firstLine="557"/>
        <w:jc w:val="both"/>
        <w:rPr/>
      </w:pPr>
      <w:r>
        <w:rPr>
          <w:b/>
          <w:color w:val="000000"/>
          <w:sz w:val="30"/>
          <w:szCs w:val="30"/>
        </w:rPr>
        <w:t xml:space="preserve">в области обеспечения пожарной безопасности </w:t>
      </w:r>
      <w:r>
        <w:rPr>
          <w:color w:val="000000"/>
          <w:sz w:val="30"/>
          <w:szCs w:val="30"/>
        </w:rPr>
        <w:t xml:space="preserve">– осуществление комплекса мероприятий, направленных на снижение количества пожаров и гибели людей при пожарах, повышение эффективности работы органов государственного пожарного надзора, совершенствование технологий тушения пожаров и проведения аварийно-восстановительных работ, внедрение современных технических средств профилактики пожаров и пожаротушения; </w:t>
      </w:r>
    </w:p>
    <w:p>
      <w:pPr>
        <w:pStyle w:val="Normal"/>
        <w:ind w:left="152" w:right="267" w:firstLine="557"/>
        <w:jc w:val="both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в области безопасности людей на водных объектах</w:t>
      </w:r>
      <w:r>
        <w:rPr>
          <w:color w:val="000000"/>
          <w:sz w:val="30"/>
          <w:szCs w:val="30"/>
        </w:rPr>
        <w:t xml:space="preserve"> – реализация комплекса мероприятий, направленных на совершенствование государственного и технического надзора за маломерными судами и базами (сооружениями) для их стоянок, повыше</w:t>
        <w:softHyphen/>
        <w:t>ния эффективности мероприятий по предупреждению и ликвидации ЧС, поиску и спасению людей, охране жизни людей и окружающей среды на водных объектах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851" w:gutter="0" w:header="1134" w:top="1365" w:footer="1134" w:bottom="1365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/>
      </w:pPr>
      <w:r>
        <w:rPr>
          <w:sz w:val="24"/>
          <w:szCs w:val="24"/>
        </w:rPr>
        <w:t>г. 2014</w:t>
      </w:r>
    </w:p>
    <w:tbl>
      <w:tblPr>
        <w:tblW w:w="14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389"/>
        <w:gridCol w:w="1189"/>
        <w:gridCol w:w="1032"/>
        <w:gridCol w:w="725"/>
        <w:gridCol w:w="695"/>
        <w:gridCol w:w="549"/>
        <w:gridCol w:w="6"/>
        <w:gridCol w:w="690"/>
        <w:gridCol w:w="750"/>
        <w:gridCol w:w="701"/>
        <w:gridCol w:w="7"/>
        <w:gridCol w:w="570"/>
        <w:gridCol w:w="132"/>
        <w:gridCol w:w="577"/>
        <w:gridCol w:w="132"/>
        <w:gridCol w:w="723"/>
        <w:gridCol w:w="705"/>
        <w:gridCol w:w="6"/>
        <w:gridCol w:w="683"/>
        <w:gridCol w:w="26"/>
        <w:gridCol w:w="720"/>
        <w:gridCol w:w="1003"/>
      </w:tblGrid>
      <w:tr>
        <w:trPr>
          <w:tblHeader w:val="true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6" w:right="-57" w:hanging="0"/>
              <w:jc w:val="center"/>
              <w:rPr/>
            </w:pPr>
            <w:r>
              <w:rPr/>
              <w:t>Ответствен-ные исполнител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Кто привлека-ется</w:t>
            </w:r>
          </w:p>
        </w:tc>
        <w:tc>
          <w:tcPr>
            <w:tcW w:w="8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выполне-нии</w:t>
            </w:r>
          </w:p>
        </w:tc>
      </w:tr>
      <w:tr>
        <w:trPr>
          <w:tblHeader w:val="true"/>
          <w:trHeight w:val="7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декабрь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6" w:leader="none"/>
              </w:tabs>
              <w:spacing w:lineRule="exact" w:line="240" w:before="120" w:after="120"/>
              <w:ind w:left="-108" w:right="-108"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сновные мероприятия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, центральным аппаратом МЧС России и Приволжским региональным центром</w:t>
            </w:r>
          </w:p>
        </w:tc>
      </w:tr>
      <w:tr>
        <w:trPr>
          <w:trHeight w:val="17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в месячниках безопасности на водных объектах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/>
            </w:pPr>
            <w:r>
              <w:rPr/>
              <w:t>Гла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86" w:hanging="0"/>
              <w:jc w:val="center"/>
              <w:rPr/>
            </w:pPr>
            <w:r>
              <w:rPr/>
              <w:t xml:space="preserve">Администрация поселен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/>
            </w:pPr>
            <w:r>
              <w:rPr/>
              <w:t>Глав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86" w:hanging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4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Мероприятия, проводимые региональным центром, в части касающейся Удмуртской Республики </w:t>
            </w:r>
          </w:p>
        </w:tc>
      </w:tr>
      <w:tr>
        <w:trPr>
          <w:trHeight w:val="106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частие в проведении месячника безопасности на водных объектах Приволжского федерального округа</w:t>
            </w:r>
            <w:r>
              <w:rPr/>
              <w:t xml:space="preserve">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108" w:right="-11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86" w:hanging="0"/>
              <w:jc w:val="center"/>
              <w:rPr>
                <w:color w:val="0000FF"/>
              </w:rPr>
            </w:pPr>
            <w:r>
              <w:rPr/>
              <w:t>Администрация посе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июнь-август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в смотре-конкурсе на лучшее содержание защитных сооружений гражданской обороны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/>
            </w:pPr>
            <w:r>
              <w:rPr/>
              <w:t>глава</w:t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/>
              <w:t>Руководители учреждени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86" w:hanging="0"/>
              <w:jc w:val="center"/>
              <w:rPr>
                <w:color w:val="0000FF"/>
              </w:rPr>
            </w:pPr>
            <w:r>
              <w:rPr/>
              <w:t>Администрация посе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5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/>
              <w:t>июнь-октябрь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Участие в смотре-</w:t>
            </w:r>
            <w:r>
              <w:rPr/>
              <w:t xml:space="preserve">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/>
            </w:pPr>
            <w:r>
              <w:rPr/>
              <w:t>Глава</w:t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/>
              <w:t>Руководители учреждени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86" w:hanging="0"/>
              <w:jc w:val="center"/>
              <w:rPr>
                <w:color w:val="0000FF"/>
              </w:rPr>
            </w:pPr>
            <w:r>
              <w:rPr/>
              <w:t>Администрация посе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/>
              <w:t>до 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441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Мероприятия, проводимые Правительством Удмуртской Республики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  <w:sz w:val="20"/>
                <w:szCs w:val="20"/>
              </w:rPr>
              <w:t>обеспечения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оведении учебно-методического сбора по итогам работы Удмуртской территориальной подсистемы РСЧС, выполнения мероприятий ГО в 2012 году и постановке задач на 2013 го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-108" w:right="-11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86" w:hanging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дение месячника безопасности на водных объектах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Администрация посе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1.06-31.08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4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ие в проведении «Месячника гражданской защиты» и контроль над ходом выполнения мероприят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/>
              <w:t>Руководители учреждени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86" w:hanging="0"/>
              <w:jc w:val="center"/>
              <w:rPr>
                <w:color w:val="0000FF"/>
              </w:rPr>
            </w:pPr>
            <w:r>
              <w:rPr/>
              <w:t>Администрация посе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/>
              <w:t>4.09 — 4.1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4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. Мероприятия по проверке готовности органов управления, сил и средств ГО и  РСЧС к действиям  по предназначению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частие в проведении смотра-конкурса на звание «Лучшее содержание ЗС ГО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Г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86" w:hanging="0"/>
              <w:jc w:val="center"/>
              <w:rPr>
                <w:color w:val="0000FF"/>
              </w:rPr>
            </w:pPr>
            <w:r>
              <w:rPr/>
              <w:t>Администрация по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Участие в смотре-конкурсе на звание «Лучший учебно-консультационный пункт»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Зав. УКП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КП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86" w:hanging="0"/>
              <w:jc w:val="center"/>
              <w:rPr>
                <w:color w:val="0000FF"/>
              </w:rPr>
            </w:pPr>
            <w:r>
              <w:rPr/>
              <w:t>Администрация посе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ероприятия, проводимые под руководством начальника Главного управления МЧС России по Удмуртской Республ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. Разработка  основных планирующих и отчетных документов.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4" w:righ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(корректировке) электронных паспортов территорий, потенциально – опасных и пожароопасных объектов, объектов с ночным и массовым пребыванием люде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</w:t>
              <w:br/>
              <w:t>Администрация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учреждений и предприятий</w:t>
            </w:r>
          </w:p>
        </w:tc>
        <w:tc>
          <w:tcPr>
            <w:tcW w:w="839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/>
              <w:t>Ежемесячно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6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меропр. по подготовке к пожароопасному периоду, проверка систем наружного противопожарного водоснабж. муницип. образований:</w:t>
            </w:r>
          </w:p>
          <w:p>
            <w:pPr>
              <w:pStyle w:val="TextBody"/>
              <w:spacing w:lineRule="atLeast" w:line="100" w:before="0" w:after="283"/>
              <w:ind w:left="-88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еннее-летний период;                             - осеннее-зимний пери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/>
            </w:pPr>
            <w:r>
              <w:rPr/>
              <w:t>Глава</w:t>
              <w:br/>
              <w:t xml:space="preserve">ЖКХ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86" w:hanging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ind w:left="-98" w:right="-86" w:hanging="0"/>
              <w:jc w:val="center"/>
              <w:rPr/>
            </w:pPr>
            <w:r>
              <w:rPr/>
              <w:t>ЖКХ</w:t>
            </w:r>
          </w:p>
          <w:p>
            <w:pPr>
              <w:pStyle w:val="Normal"/>
              <w:snapToGrid w:val="false"/>
              <w:ind w:left="-98" w:right="-86" w:hanging="0"/>
              <w:jc w:val="center"/>
              <w:rPr/>
            </w:pPr>
            <w:r>
              <w:rPr/>
              <w:t>ДПО</w:t>
            </w:r>
          </w:p>
          <w:p>
            <w:pPr>
              <w:pStyle w:val="Normal"/>
              <w:snapToGrid w:val="false"/>
              <w:ind w:left="-98" w:right="-86" w:hanging="0"/>
              <w:jc w:val="center"/>
              <w:rPr>
                <w:color w:val="0000FF"/>
              </w:rPr>
            </w:pPr>
            <w:r>
              <w:rPr/>
              <w:t>Пожарный пос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/>
              <w:t>Сентябрь-октябр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 за выполнением мероприятий Плана прикрытия территории подразделениями ДПО Удмуртской Республи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86" w:hanging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napToGrid w:val="false"/>
              <w:ind w:left="-98" w:right="-86" w:hanging="0"/>
              <w:jc w:val="center"/>
              <w:rPr/>
            </w:pPr>
            <w:r>
              <w:rPr/>
              <w:t>Пожарный пост</w:t>
            </w:r>
          </w:p>
        </w:tc>
        <w:tc>
          <w:tcPr>
            <w:tcW w:w="469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Ежемесячно до 1.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441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0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.2. 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неработающего населения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тсрация</w:t>
              <w:br/>
              <w:t>УКП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6" w:right="-51" w:hanging="0"/>
              <w:jc w:val="center"/>
              <w:rPr/>
            </w:pPr>
            <w:r>
              <w:rPr/>
              <w:t>Глава Администрация поселения</w:t>
            </w:r>
          </w:p>
          <w:p>
            <w:pPr>
              <w:pStyle w:val="Normal"/>
              <w:ind w:left="-126" w:right="-51" w:hanging="0"/>
              <w:jc w:val="center"/>
              <w:rPr/>
            </w:pPr>
            <w:r>
              <w:rPr/>
              <w:t>Зав. УКП</w:t>
            </w:r>
          </w:p>
        </w:tc>
        <w:tc>
          <w:tcPr>
            <w:tcW w:w="839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>
                <w:color w:val="0000FF"/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 в период  празднования дня «Крещения», организация и контроль за местами массового  купания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6" w:right="-51" w:hanging="0"/>
              <w:jc w:val="center"/>
              <w:rPr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ind w:left="14" w:right="52" w:firstLine="150"/>
              <w:jc w:val="center"/>
              <w:rPr/>
            </w:pPr>
            <w:r>
              <w:rPr/>
              <w:t>Участие в командно-штабном учении с МО поселений по теме: «Оповещение населения. Действие главы поселения при ликвидации ЧС природного и техногенного характера»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ind w:left="14" w:right="52" w:firstLine="15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" w:right="-51" w:hanging="0"/>
              <w:jc w:val="center"/>
              <w:rPr>
                <w:color w:val="0000FF"/>
              </w:rPr>
            </w:pPr>
            <w:r>
              <w:rPr/>
              <w:t>Администрация посе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Х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е надзорно-профилактической операции «Пляж-2012»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6" w:right="-51" w:hanging="0"/>
              <w:jc w:val="center"/>
              <w:rPr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ind w:left="-113" w:right="-113" w:hanging="0"/>
              <w:jc w:val="center"/>
              <w:rPr/>
            </w:pPr>
            <w:r>
              <w:rPr/>
              <w:t>Х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72" w:right="52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частие в подготовке и проведении «Месячника безопасности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одных объектах»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26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26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ind w:left="-113" w:right="-113" w:hanging="0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подготовке и проведении «Месячника безопасности детей» и контроль за ходом выполнения мероприятий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. учреждени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. учреждени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Х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проведении «Дня знаний» (занятий по вопросам безопасности жизнедеятельности при пожаре, безопасному поведению на дорогах, в транспорте, на водных объектах,  действиям в случае угрозы террористической акции).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уководители образов. учреждени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. учрежд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01.08.14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тировка списков оповещения должностных лиц администрации МО, КЧС и ОПБ администрации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азработке плана тушения природных пожаров на территории муниципального образования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Пожарный пост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П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/>
              <w:t>Х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овместных проверках несения службы, состояния пожарной техники, организации дежурства подразделений местного гарнизона пожарной охраны, муниципальных пожарных коман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6" w:right="-51" w:hanging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839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ие  наружного противопожарного водоснабжения МО поселений: пожарных гидрантов, пожарных водоемов, водозаборных устройств водонапорных башен, водонапорных баше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6" w:right="-51" w:hanging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ind w:left="-126" w:right="-51" w:hanging="0"/>
              <w:jc w:val="center"/>
              <w:rPr/>
            </w:pPr>
            <w:r>
              <w:rPr/>
              <w:t>ЖКХ</w:t>
            </w:r>
          </w:p>
        </w:tc>
        <w:tc>
          <w:tcPr>
            <w:tcW w:w="839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303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ри проведении торжественных мероприятий, приуроченных к празднованию:</w:t>
            </w:r>
          </w:p>
          <w:p>
            <w:pPr>
              <w:pStyle w:val="TextBody"/>
              <w:spacing w:lineRule="atLeast" w:line="100"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ня защитника Отечества»                          - «Международного женского дня»                     - «Дня весны и труда»</w:t>
            </w:r>
          </w:p>
          <w:p>
            <w:pPr>
              <w:pStyle w:val="TextBody"/>
              <w:spacing w:lineRule="atLeast" w:line="100"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Дня Победы»               - «Дня защиты детей»     - «Дня России»                 - «Дня знаний»                 - «Дня народного единства»                          - «Дня Конституции РФ»   - Новогодних и Рождественских праздник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  <w:br/>
              <w:t>Пожарный ПОСТ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6" w:right="-51" w:hanging="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ind w:left="-126" w:right="-51" w:hanging="0"/>
              <w:jc w:val="center"/>
              <w:rPr>
                <w:color w:val="0000FF"/>
              </w:rPr>
            </w:pPr>
            <w:r>
              <w:rPr/>
              <w:t>ДП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-2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1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-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/>
              <w:t>с 3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боте комиссий по приемке образовательных учреждений к началу учебного года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. учреждений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6" w:right="-51" w:hanging="0"/>
              <w:jc w:val="center"/>
              <w:rPr/>
            </w:pPr>
            <w:r>
              <w:rPr/>
              <w:t>руководи-тели образ. организа-ций</w:t>
            </w:r>
          </w:p>
          <w:p>
            <w:pPr>
              <w:pStyle w:val="Normal"/>
              <w:ind w:left="-126"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6" w:right="-51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Июль-август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6.3. Мероприятия по проверке готовности органов управления, сил и средств ГО и РСЧС  Сарапульского района  Удмуртской Республики  к действиям по предназначению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" w:right="-149" w:hanging="0"/>
              <w:jc w:val="center"/>
              <w:rPr/>
            </w:pPr>
            <w:r>
              <w:rPr/>
              <w:t>Проверка организации мероприятий по подготовке к пожароопасному периоду, проверка систем наружного противопожарного водоснабжения МО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весенне-летний период;</w:t>
            </w:r>
          </w:p>
          <w:p>
            <w:pPr>
              <w:pStyle w:val="Normal"/>
              <w:jc w:val="center"/>
              <w:rPr/>
            </w:pPr>
            <w:r>
              <w:rPr/>
              <w:t>- осенне-зимний период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К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6" w:right="-51" w:hanging="0"/>
              <w:jc w:val="center"/>
              <w:rPr/>
            </w:pPr>
            <w:r>
              <w:rPr/>
              <w:t>Пожарный ПОСТ</w:t>
            </w:r>
          </w:p>
          <w:p>
            <w:pPr>
              <w:pStyle w:val="Normal"/>
              <w:ind w:left="-126" w:right="-51" w:hanging="0"/>
              <w:jc w:val="center"/>
              <w:rPr>
                <w:color w:val="0000FF"/>
              </w:rPr>
            </w:pPr>
            <w:r>
              <w:rPr/>
              <w:t>ДП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/>
              <w:t>Сентябрь-ноябрь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441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.4. Другие мероприятия</w:t>
            </w:r>
          </w:p>
        </w:tc>
      </w:tr>
      <w:tr>
        <w:trPr>
          <w:trHeight w:val="1284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тивопожарной пропаганде и агитац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  <w:br/>
              <w:t>ДПО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55" w:hanging="0"/>
              <w:jc w:val="center"/>
              <w:rPr/>
            </w:pPr>
            <w:r>
              <w:rPr/>
              <w:t>Пожарный пост</w:t>
            </w:r>
          </w:p>
          <w:p>
            <w:pPr>
              <w:pStyle w:val="Normal"/>
              <w:ind w:left="-122" w:right="-55" w:hanging="0"/>
              <w:jc w:val="center"/>
              <w:rPr/>
            </w:pPr>
            <w:r>
              <w:rPr/>
            </w:r>
          </w:p>
        </w:tc>
        <w:tc>
          <w:tcPr>
            <w:tcW w:w="839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В течение год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селения мерам пожарной безопасности в ходе проведения учений, тренировок, занятий, распространение наглядной агитации.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ДПО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55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-тели организа-ций</w:t>
              <w:br/>
              <w:t>ДПО</w:t>
            </w:r>
          </w:p>
        </w:tc>
        <w:tc>
          <w:tcPr>
            <w:tcW w:w="839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В течение год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с населением (на сходах) по соблюдению мер пожарной безопасности в частном секторе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55" w:hanging="0"/>
              <w:jc w:val="center"/>
              <w:rPr/>
            </w:pPr>
            <w:r>
              <w:rPr/>
              <w:t>руководи-тели организа-ций</w:t>
              <w:br/>
              <w:t>ДПО</w:t>
            </w:r>
          </w:p>
          <w:p>
            <w:pPr>
              <w:pStyle w:val="Normal"/>
              <w:ind w:left="-122" w:right="-55" w:hanging="0"/>
              <w:jc w:val="center"/>
              <w:rPr/>
            </w:pPr>
            <w:r>
              <w:rPr/>
              <w:t>пожарный пост</w:t>
            </w:r>
          </w:p>
        </w:tc>
        <w:tc>
          <w:tcPr>
            <w:tcW w:w="839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В течение год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100" w:after="0"/>
              <w:ind w:left="-87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уборке территорий от соломы, сена, мусора, очистке придорожных полос от захламленности, прокладке минерализованных полос,  в т.ч. вдоль полей, примыкающих к населенным пунктам и лесным массивам.</w:t>
            </w:r>
          </w:p>
          <w:p>
            <w:pPr>
              <w:pStyle w:val="Style23"/>
              <w:spacing w:before="100" w:after="0"/>
              <w:ind w:left="-87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55" w:hanging="0"/>
              <w:jc w:val="center"/>
              <w:rPr/>
            </w:pPr>
            <w:r>
              <w:rPr/>
              <w:t xml:space="preserve"> </w:t>
            </w:r>
            <w:r>
              <w:rPr/>
              <w:t>руководи-тели организа-ций</w:t>
            </w:r>
          </w:p>
        </w:tc>
        <w:tc>
          <w:tcPr>
            <w:tcW w:w="839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/>
              <w:t>В течение год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верок состояния пожарной и приспособленной для тушения пожаров техники, а также мест дислокации ДПД, 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пост</w:t>
            </w:r>
          </w:p>
          <w:p>
            <w:pPr>
              <w:pStyle w:val="Normal"/>
              <w:jc w:val="center"/>
              <w:rPr/>
            </w:pPr>
            <w:r>
              <w:rPr/>
              <w:t>ДПО</w:t>
            </w:r>
          </w:p>
        </w:tc>
        <w:tc>
          <w:tcPr>
            <w:tcW w:w="839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тировка Плана действий по предупреждению и ликвидации чрезвычайных ситуаций природного и техногенного характера МО «Соколовско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6" w:right="-51" w:hanging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1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ректировка Плана Гражданской обороны МО «Соколовское»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ОЧС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6" w:right="-51" w:hanging="0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1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1843" w:hanging="1843"/>
        <w:jc w:val="both"/>
        <w:rPr/>
      </w:pPr>
      <w:r>
        <w:rPr/>
      </w:r>
    </w:p>
    <w:tbl>
      <w:tblPr>
        <w:tblW w:w="1560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7270"/>
        <w:gridCol w:w="4161"/>
      </w:tblGrid>
      <w:tr>
        <w:trPr/>
        <w:tc>
          <w:tcPr>
            <w:tcW w:w="41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едатель КЧС и ОПБ  МО «Соколовское»</w:t>
            </w:r>
          </w:p>
        </w:tc>
        <w:tc>
          <w:tcPr>
            <w:tcW w:w="41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                                                  Л.В.Лихачева</w:t>
            </w:r>
          </w:p>
        </w:tc>
        <w:tc>
          <w:tcPr>
            <w:tcW w:w="41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43" w:hanging="184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43" w:hanging="184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43" w:hanging="184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43" w:hanging="184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43" w:hanging="184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43" w:hanging="184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43" w:hanging="184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43" w:hanging="184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43" w:hanging="184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43" w:hanging="184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43" w:hanging="184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43" w:hanging="1843"/>
        <w:jc w:val="both"/>
        <w:rPr>
          <w:u w:val="single"/>
        </w:rPr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                  1. Документ разрабатывается на стандартных листах бумаги формата А 4 (расположение листов – альбомное) в виде таблицы с использованием текстового редактора Word for Windows версии 6.0 и выше шрифтом Times New Roman. Поля: верхнее и нижнее – 2 , левое – 3, правое – 1,5. Страницы плана нумеруются. Номера печатаются шрифтом размером 10 в верхней части страницы по центру. На титульном листе плана и листе с формулировкой главной задачи в области ГО, защиты населения и территории от ЧС, пожарной безопасности и безопасности людей на водных объектах на следующий год (далее – главная задача) номер страницы не печатается. </w:t>
      </w:r>
    </w:p>
    <w:p>
      <w:pPr>
        <w:pStyle w:val="31"/>
        <w:ind w:left="1843" w:right="0" w:firstLine="709"/>
        <w:rPr/>
      </w:pPr>
      <w:r>
        <w:rPr>
          <w:rFonts w:cs="Times New Roman" w:ascii="Times New Roman" w:hAnsi="Times New Roman"/>
          <w:u w:val="single"/>
          <w:lang w:val="ru-RU"/>
        </w:rPr>
        <w:t>2. Оформление титульного листа план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1"/>
        <w:ind w:left="1843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визит “Гриф утверждения (согласования)” состоит из слова УТВЕРЖДАЮ (СОГЛАСОВАНО) (без кавычек), а также наименования должности лица, утверждающего (согласовывающего) план, его инициалов, фамилии и даты утверждения (согласования) и печатается шрифтом размером 12 соответственно в правом и левом верхних углах титульного листа в четыре (семь) строк через один межстрочный интервал. Каждая строка (кроме даты) центрируется относительно самой длинной строки. Даты реквизитов выравниваются по левому краю строки. Слова УТВЕРЖДАЮ и СОГЛАСОВАНО печатается заглавными буквами с отступом от верхней линии рамки в один межстрочный интервал.</w:t>
      </w:r>
    </w:p>
    <w:p>
      <w:pPr>
        <w:pStyle w:val="31"/>
        <w:ind w:left="1843" w:right="0" w:firstLine="709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вание плана печатается шрифтом размером 16 в четыре строки (в первой строке заглавными буквами печатается слово ПЛАН, в четвертой строке – “на __ год”). Название плана отделяется от дат утверждения и согласования 4 межстрочными интервалами. Каждая строка центрируется относительно самой длинной строки. </w:t>
      </w:r>
    </w:p>
    <w:p>
      <w:pPr>
        <w:pStyle w:val="31"/>
        <w:ind w:left="1843" w:right="0" w:firstLine="709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3. Формулировка главной задачи на следующий год</w:t>
      </w:r>
      <w:r>
        <w:rPr>
          <w:rFonts w:cs="Times New Roman" w:ascii="Times New Roman" w:hAnsi="Times New Roman"/>
          <w:lang w:val="ru-RU"/>
        </w:rPr>
        <w:t xml:space="preserve"> оформляется на отдельном листе. Текст печатается заглавными буквами полужирным шрифтом размером 16 и выравнивается по ширине страницы. Межстрочный интервал – 1,3.</w:t>
      </w:r>
    </w:p>
    <w:p>
      <w:pPr>
        <w:pStyle w:val="31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single"/>
          <w:lang w:val="ru-RU"/>
        </w:rPr>
        <w:t>Оформление таблиц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31"/>
        <w:ind w:left="1843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 таблицы печатается шрифтом размером 10 через один межстрочный интервал. Толщина линий таблицы 0,5.</w:t>
      </w:r>
    </w:p>
    <w:p>
      <w:pPr>
        <w:pStyle w:val="31"/>
        <w:ind w:left="1843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таблица разрабатывается более, чем на одной странице, заголовочная часть таблицы (наименование граф) повторяется на каждой странице. Текст в заголовочной части печатается горизонтально</w:t>
      </w:r>
    </w:p>
    <w:p>
      <w:pPr>
        <w:pStyle w:val="31"/>
        <w:widowControl w:val="false"/>
        <w:ind w:left="1843" w:right="0" w:firstLine="709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вания разделов, подразделов и пунктов подразделов плана печатаются полужирным шрифтом. </w:t>
      </w:r>
    </w:p>
    <w:p>
      <w:pPr>
        <w:pStyle w:val="31"/>
        <w:widowControl w:val="false"/>
        <w:ind w:left="1843" w:right="0" w:firstLine="709"/>
        <w:rPr/>
      </w:pPr>
      <w:r>
        <w:rPr>
          <w:rFonts w:cs="Times New Roman" w:ascii="Times New Roman" w:hAnsi="Times New Roman"/>
          <w:u w:val="single"/>
          <w:lang w:val="ru-RU"/>
        </w:rPr>
        <w:t>5. Реквизиты “подпись”</w:t>
      </w:r>
      <w:r>
        <w:rPr>
          <w:rFonts w:cs="Times New Roman" w:ascii="Times New Roman" w:hAnsi="Times New Roman"/>
          <w:lang w:val="ru-RU"/>
        </w:rPr>
        <w:t xml:space="preserve"> печатаются шрифтом размером 12 в три строки (каждый реквизит) и выравнивается по центру самой длинной строки. При этом указываются полные наименования должности   руководителя, а также инициалы и фамилия. Реквизит  «подпись руководителя» отделяется от таблицы тремя интервалами. Даты реквизитов выравниваются по левому краю строк.</w:t>
      </w:r>
    </w:p>
    <w:p>
      <w:pPr>
        <w:pStyle w:val="31"/>
        <w:widowControl w:val="false"/>
        <w:ind w:left="1843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В строке «предполагаемые затраты» указываются общие затраты на проведение мероприятий, проводимых только под руководством начальника территориального органа управления.</w:t>
      </w:r>
    </w:p>
    <w:p>
      <w:pPr>
        <w:pStyle w:val="31"/>
        <w:widowControl w:val="false"/>
        <w:ind w:left="1843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Мероприятия в разделах и подразделах плана располагаются в хронологическом порядке.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1" w:gutter="0" w:header="567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5665" cy="142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10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11.2pt;mso-wrap-distance-left:0pt;mso-wrap-distance-right:0pt;mso-wrap-distance-top:0pt;mso-wrap-distance-bottom:0pt;margin-top:0.05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10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912"/>
        </w:tabs>
        <w:ind w:left="2912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2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0" w:right="-108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left="-108" w:right="0" w:hanging="0"/>
      <w:jc w:val="center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395" w:right="140" w:hanging="0"/>
      <w:jc w:val="center"/>
      <w:outlineLvl w:val="6"/>
    </w:pPr>
    <w:rPr>
      <w:sz w:val="28"/>
      <w:szCs w:val="22"/>
    </w:rPr>
  </w:style>
  <w:style w:type="character" w:styleId="WW8Num2z0">
    <w:name w:val="WW8Num2z0"/>
    <w:qFormat/>
    <w:rPr>
      <w:u w:val="single"/>
    </w:rPr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7z0">
    <w:name w:val="WW8Num27z0"/>
    <w:qFormat/>
    <w:rPr>
      <w:u w:val="singl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6z0">
    <w:name w:val="WW8Num46z0"/>
    <w:qFormat/>
    <w:rPr>
      <w:sz w:val="23"/>
    </w:rPr>
  </w:style>
  <w:style w:type="character" w:styleId="1">
    <w:name w:val="Основной шрифт абзаца1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 w:val="32"/>
      <w:szCs w:val="32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709" w:leader="none"/>
      </w:tabs>
      <w:ind w:left="0" w:right="0" w:firstLine="709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20"/>
        <w:tab w:val="left" w:pos="360" w:leader="none"/>
      </w:tabs>
      <w:ind w:left="0" w:right="-2" w:hanging="0"/>
      <w:jc w:val="center"/>
    </w:pPr>
    <w:rPr>
      <w:b/>
      <w:bCs/>
      <w:i/>
      <w:i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Êîìó(íèæå)"/>
    <w:basedOn w:val="Normal"/>
    <w:qFormat/>
    <w:pPr>
      <w:pBdr>
        <w:top w:val="single" w:sz="8" w:space="1" w:color="000000"/>
      </w:pBdr>
      <w:overflowPunct w:val="false"/>
      <w:spacing w:before="120" w:after="0"/>
      <w:jc w:val="center"/>
      <w:textAlignment w:val="baseline"/>
    </w:pPr>
    <w:rPr>
      <w:b/>
      <w:bCs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1"/>
    <w:qFormat/>
    <w:pPr>
      <w:spacing w:lineRule="exact" w:line="240"/>
      <w:ind w:left="0" w:right="0" w:firstLine="356"/>
      <w:jc w:val="both"/>
    </w:pPr>
    <w:rPr>
      <w:rFonts w:ascii="Arial" w:hAnsi="Arial" w:cs="Arial"/>
      <w:sz w:val="24"/>
      <w:szCs w:val="24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autoSpaceDE w:val="tru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2:00Z</dcterms:created>
  <dc:creator>435</dc:creator>
  <dc:description/>
  <cp:keywords/>
  <dc:language>en-US</dc:language>
  <cp:lastModifiedBy>User</cp:lastModifiedBy>
  <cp:lastPrinted>2014-03-18T14:54:00Z</cp:lastPrinted>
  <dcterms:modified xsi:type="dcterms:W3CDTF">2014-03-18T10:56:00Z</dcterms:modified>
  <cp:revision>5</cp:revision>
  <dc:subject/>
  <dc:title>III</dc:title>
</cp:coreProperties>
</file>