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ЗНАЙ И ХРАНИ!</w:t>
      </w:r>
      <w:r>
        <w:rPr>
          <w:color w:val="000000"/>
        </w:rPr>
        <w:br/>
      </w:r>
    </w:p>
    <w:p>
      <w:pPr>
        <w:pStyle w:val="Heading2"/>
        <w:spacing w:before="0" w:after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АМЯТКА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гражданской обороне</w:t>
      </w:r>
    </w:p>
    <w:p>
      <w:pPr>
        <w:pStyle w:val="Normal"/>
        <w:rPr/>
      </w:pPr>
      <w:r>
        <w:rPr>
          <w:color w:val="000000"/>
        </w:rPr>
        <w:br/>
        <w:t>гр. _______________________________________________________________________________</w:t>
        <w:br/>
        <w:t xml:space="preserve">                                                                </w:t>
      </w:r>
      <w:r>
        <w:rPr>
          <w:color w:val="000000"/>
          <w:sz w:val="16"/>
          <w:szCs w:val="16"/>
        </w:rPr>
        <w:t>(фамилия и инициалы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дрес: ____________________________________________________________________________</w:t>
        <w:br/>
        <w:t>дом № _______ кв. _______</w:t>
        <w:br/>
        <w:t>Место укрытия по сигналам ГО:</w:t>
        <w:br/>
        <w:t xml:space="preserve">на работе </w:t>
        <w:softHyphen/>
        <w:softHyphen/>
        <w:t>__________________________________________________________________________</w:t>
        <w:br/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(адрес укрытия)</w:t>
      </w:r>
      <w:r>
        <w:rPr>
          <w:color w:val="000000"/>
        </w:rPr>
        <w:br/>
        <w:t>дома ______________________________________________________________________________</w:t>
        <w:br/>
        <w:t xml:space="preserve">                                                                    </w:t>
      </w:r>
      <w:r>
        <w:rPr>
          <w:color w:val="000000"/>
          <w:sz w:val="16"/>
          <w:szCs w:val="16"/>
        </w:rPr>
        <w:t>(адрес укрытия)</w:t>
      </w:r>
      <w:r>
        <w:rPr>
          <w:color w:val="000000"/>
        </w:rPr>
        <w:br/>
        <w:t>Противогазы получают на пункте выдачи:</w:t>
        <w:br/>
        <w:t>__________________________________________________________________________________</w:t>
        <w:br/>
        <w:t xml:space="preserve">                                               </w:t>
      </w:r>
      <w:r>
        <w:rPr>
          <w:color w:val="000000"/>
          <w:sz w:val="16"/>
          <w:szCs w:val="16"/>
        </w:rPr>
        <w:t xml:space="preserve"> (размер №, адрес или место выдачи, время выдачи)</w:t>
        <w:br/>
      </w:r>
      <w:r>
        <w:rPr>
          <w:color w:val="000000"/>
        </w:rPr>
        <w:t>При объявлении эвакуации прибыть через ___________ час. на сборный эвакуационный пункт</w:t>
        <w:br/>
        <w:t>__________________________________________________________________________________</w:t>
        <w:br/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(адрес, организация)</w:t>
        <w:br/>
      </w:r>
      <w:r>
        <w:rPr>
          <w:color w:val="000000"/>
        </w:rPr>
        <w:br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и сильнодействующими ядовитыми веществами, применяемыми на предприятиях города, являются хлор и аммиак. Кроме этого по железной дороге перевозятся и многие другие ядовитые ве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Style w:val="Submenutable"/>
          <w:b/>
          <w:b/>
          <w:bCs/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Характеристика хлора и аммиа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Хло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собой зеленовато-жёлтый газ с резким раздражающим запахом. Он примерно в 2,5 раза тяжелее воздуха и вследствие этого скапливается в низких участках местности, подвалах, колодцах, тоннелях. Растворим в воде. Химически активен, образует соединения почти со всеми хи</w:t>
        <w:softHyphen/>
        <w:t>мическими элементами. При выходе в атмосферу дымит, зара</w:t>
        <w:softHyphen/>
        <w:t>жает водоёмы. В первую мировую войну применялся в качест</w:t>
        <w:softHyphen/>
        <w:t>ве отравляющего вещества. Поражает лёгкие, раздражает слизистые дыхательных путей и глаз, кож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вые признаки при отравлении – резкая грудная боль, резь в глазах, слезотечение, сухой кашель, рвота, одыш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действие хлора на человека в высоких концентрациях опасно для жизни. Возможен смертельный исход при вдыха</w:t>
        <w:softHyphen/>
        <w:t>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ы дыхания и глаза защищают от хлора фильтрую</w:t>
        <w:softHyphen/>
        <w:t>щие (марок А, В, Е, Г) и изолирующие противогазы. При их отсутствии необходимо пользоваться ватно-марлевой повяз</w:t>
        <w:softHyphen/>
        <w:t>кой, смоченной вод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Первая помощ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нести на свежий воздух. Дать увлажнён</w:t>
        <w:softHyphen/>
        <w:t>ный кислород, укрыть для тепла, дать дышать парами спирта или воды, вдыхать аэрозоль 0,5% раствора питьевой соды. При отсутствии дыхания сделать искусственное дыхание мето</w:t>
        <w:softHyphen/>
        <w:t>дом “рот в рот”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Аммиа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сцветный газ с резким запахом. Легче воздуха, растворим в воде. При выходе в атмосферу дымит. Горит при наличии постоянного источника огня. Пары образуют с возду</w:t>
        <w:softHyphen/>
        <w:t>хом взрывоопасные смеси. Опасен при вдыхании. При высо</w:t>
        <w:softHyphen/>
        <w:t>ких концентрациях возможен смертельный исход. Вызывает сильный кашель, удушье, слезотечение, тошноту и нарушение координации движений. Пары действуют сильно раздражаю</w:t>
        <w:softHyphen/>
        <w:t>ще на слизистую оболочку и кожные покровы. Соприкоснове</w:t>
        <w:softHyphen/>
        <w:t>ние с кожей вызывает обморожение. При утечке загрязняет водоё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вые признаки при отравлении – сердцебиение, наруше</w:t>
        <w:softHyphen/>
        <w:t>ние частоты пульса, “приливы”, “насморк”, кашель, затруднён</w:t>
        <w:softHyphen/>
        <w:t>ное дыхание, жжение, покраснение и зуд кожи, резь в глаз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ы дыхания и глаза защищают фильтрующие (марки КД) и изолирующие противогазы. При их отсутствии необхо</w:t>
        <w:softHyphen/>
        <w:t>димо пользоваться ватно-марлевой повязкой, смоченной во</w:t>
        <w:softHyphen/>
        <w:t>дой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u w:val="single"/>
        </w:rPr>
        <w:t>Первая помощь:</w:t>
      </w:r>
      <w:r>
        <w:rPr>
          <w:rStyle w:val="Appleconvertedspace"/>
          <w:color w:val="000000"/>
        </w:rPr>
        <w:t> </w:t>
      </w:r>
      <w:r>
        <w:rPr/>
        <w:t>Вынести на свежий воздух. Обеспечить теп</w:t>
        <w:softHyphen/>
        <w:t>ло и покой. Дать увлажнённый кислород (при наличии). В нос тёплое оливковое или персиковое масло. Кожу, слизистые ды</w:t>
        <w:softHyphen/>
        <w:t>хательных путей и глаз промывать водой или 2% раствором борной кислоты не менее 15 м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игналы оповещения гражданской обороны и способы </w:t>
      </w:r>
      <w:r>
        <w:rPr>
          <w:b/>
          <w:color w:val="000000"/>
        </w:rPr>
        <w:t>их передачи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  <w:u w:val="single"/>
        </w:rPr>
        <w:t>“</w:t>
      </w:r>
      <w:r>
        <w:rPr>
          <w:b/>
          <w:bCs/>
          <w:i/>
          <w:iCs/>
          <w:color w:val="000000"/>
          <w:u w:val="single"/>
        </w:rPr>
        <w:t>Внимание всем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едупредительный сигна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аётся для привлечения внимания населения звучанием электрических и ручных сирен, производственными и транс</w:t>
        <w:softHyphen/>
        <w:t>портными гудками. Подаётся перед передачей всех экстрен</w:t>
        <w:softHyphen/>
        <w:t>ных сообщений. После звучания сирен диктор доводит до на</w:t>
        <w:softHyphen/>
        <w:t>селения речевую информац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 аварии на химически опасном объекте:</w:t>
      </w:r>
    </w:p>
    <w:p>
      <w:pPr>
        <w:pStyle w:val="Normal"/>
        <w:ind w:firstLine="708"/>
        <w:jc w:val="both"/>
        <w:rPr/>
      </w:pPr>
      <w:r>
        <w:rPr/>
        <w:t>Оповещение производится по средствам проводного радио и телевизионного вещания передачей соответствующего текс</w:t>
        <w:softHyphen/>
        <w:t>т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Пример:</w:t>
      </w:r>
      <w:r>
        <w:rPr>
          <w:i/>
          <w:color w:val="000000"/>
        </w:rPr>
        <w:br/>
        <w:t>“Внимание! Говорит штаб гражданской обороны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раждане! Произошла авария на мясокомбинате с разливом сильнодействующего ядовитого вещества – аммиака. Об</w:t>
        <w:softHyphen/>
        <w:t>лако заражённого воздуха распространяется в направлении по</w:t>
        <w:softHyphen/>
        <w:t>сёлка Мирный.</w:t>
      </w:r>
    </w:p>
    <w:p>
      <w:pPr>
        <w:pStyle w:val="Normal"/>
        <w:ind w:firstLine="708"/>
        <w:jc w:val="both"/>
        <w:rPr>
          <w:rStyle w:val="Submenutable"/>
          <w:i/>
          <w:i/>
          <w:color w:val="000000"/>
        </w:rPr>
      </w:pPr>
      <w:r>
        <w:rPr>
          <w:i/>
          <w:color w:val="000000"/>
        </w:rPr>
        <w:t>В зону химического заражения попадает завод “Прогресс” и полностью посёлок “Мирный”. Населению, проживающему на улицах Заречная, Озёрная, Зелёная, немедленно покинуть жилые дома, здания, учреждения, предприятия, организации, выйти в район Медной горы. Населению, проживающему на ули</w:t>
        <w:softHyphen/>
        <w:t>цах Некрасова, Кузнечная, Заводская, необходимо находить</w:t>
        <w:softHyphen/>
        <w:t>ся в помещениях, провести дополнительную герметизацию своих квартир (домов)”.</w:t>
        <w:b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я по сигналам Г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му населению включить радио, радиотрансляционные или телевизионные приёмники для прослушивания экстренно</w:t>
        <w:softHyphen/>
        <w:t>го сообщения речевой информации оповещения, внимательно их прослушать и действовать согласно указаниям. Оповестить соседей и близких (по телефону при наличии времени) о по</w:t>
        <w:softHyphen/>
        <w:t>лученн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имательно прослушать текст передаваемого сообщения. Запомнить маршруты выхода из зоны заражения и действо</w:t>
        <w:softHyphen/>
        <w:t>вать в соответствии с указаниями прослушанной информации. Оповестить соседей.</w:t>
      </w:r>
    </w:p>
    <w:p>
      <w:pPr>
        <w:pStyle w:val="Normal"/>
        <w:ind w:firstLine="708"/>
        <w:jc w:val="both"/>
        <w:rPr>
          <w:rStyle w:val="Submenutable"/>
          <w:color w:val="000000"/>
        </w:rPr>
      </w:pPr>
      <w:r>
        <w:rPr>
          <w:color w:val="000000"/>
        </w:rPr>
        <w:t>Действовать быстро, без суеты, соблюдать порядок и дис</w:t>
        <w:softHyphen/>
        <w:t>циплину. Покидая помещения, выключить оборудование, осве</w:t>
        <w:softHyphen/>
        <w:t>тительные и нагревательные приборы, перекрыть газ, воду. Выходить из зоны заражения необходимо перпендикулярно направлению ветра (чтобы ветер дул сбоку, в правое или ле</w:t>
        <w:softHyphen/>
        <w:t>вое ухо). Почувствовав запах (хлора, аммиака), надеть сред</w:t>
        <w:softHyphen/>
        <w:t>ства защиты органов дыхания или ватно-марлевую повязку, смоченную водой.</w:t>
      </w:r>
    </w:p>
    <w:p>
      <w:pPr>
        <w:pStyle w:val="Heading3"/>
        <w:spacing w:before="0" w:after="0"/>
        <w:rPr>
          <w:rStyle w:val="Submenutable"/>
          <w:color w:val="000000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игналы оповещения гражданской обороны и способы их передачи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ри воздушной опасности:</w:t>
      </w:r>
      <w:r>
        <w:rPr/>
        <w:br/>
        <w:t>Передача соответствующего текста по радиотелевизионно</w:t>
        <w:softHyphen/>
        <w:t>му вещанию.</w:t>
        <w:br/>
        <w:t>Пример текста:</w:t>
        <w:br/>
      </w:r>
      <w:r>
        <w:rPr>
          <w:b/>
        </w:rPr>
        <w:t>“Внимание! Говорит штаб гражданской обороны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е! Воздушная тревог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лючите свет, газ, воду, погасите огонь в печах. Возьми</w:t>
        <w:softHyphen/>
        <w:t>те средства индивидуальной защиты, документы, запас про</w:t>
        <w:softHyphen/>
        <w:t>дуктов и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ройтесь в защитном сооружении или в складках местнос</w:t>
        <w:softHyphen/>
        <w:t>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людайте спокойствие и порядок. Будьте внимательны к сообщениям штаба ГО”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 миновании воздушной опас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 текста:</w:t>
      </w:r>
    </w:p>
    <w:p>
      <w:pPr>
        <w:pStyle w:val="Normal"/>
        <w:jc w:val="both"/>
        <w:rPr>
          <w:rStyle w:val="Submenutable"/>
          <w:b/>
          <w:b/>
          <w:bCs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Внимание! Говорит штаб гражданской обороны! Отбой воздушной тревоги!”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rStyle w:val="Submenutable"/>
          <w:b/>
          <w:bCs/>
          <w:color w:val="000000"/>
        </w:rPr>
        <w:t>Действия по сигналам оповещения ГО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До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стро собраться и уйти в убежище, укрытие. Выклю</w:t>
        <w:softHyphen/>
        <w:t>чить осветительные и нагревательные приборы, перекрыть воду, газ, взять документы, деньги, запас продуктов и воды, тёп</w:t>
        <w:softHyphen/>
        <w:t>лые вещи, средства индивидуальной защиты. Оповестить со</w:t>
        <w:softHyphen/>
        <w:t>седей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На работе:</w:t>
      </w:r>
      <w:r>
        <w:rPr>
          <w:rStyle w:val="Appleconvertedspace"/>
          <w:color w:val="000000"/>
        </w:rPr>
        <w:t> </w:t>
      </w:r>
      <w:r>
        <w:rPr/>
        <w:t>выключить оборудование, прекратить работу и уйти в убежище или укрытие.</w:t>
        <w:br/>
      </w:r>
      <w:r>
        <w:rPr>
          <w:b/>
          <w:bCs/>
          <w:i/>
          <w:iCs/>
          <w:u w:val="single"/>
        </w:rPr>
        <w:t>На открытой местности:</w:t>
      </w:r>
      <w:r>
        <w:rPr>
          <w:rStyle w:val="Appleconvertedspace"/>
          <w:color w:val="000000"/>
        </w:rPr>
        <w:t> </w:t>
      </w:r>
      <w:r>
        <w:rPr/>
        <w:t>надеть средства защиты ор</w:t>
        <w:softHyphen/>
        <w:t>ганов дыхания. Укрыться в складках местности. Выйти из убежища или укрытия и возвратиться к своим делам, нахо</w:t>
        <w:softHyphen/>
        <w:t>диться в готовности к защите от возможного повторного напа</w:t>
        <w:softHyphen/>
        <w:t>дения противника. Всегда иметь при себе средства индивиду</w:t>
        <w:softHyphen/>
        <w:t>альной защи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гналы оповещения ГО и способы их передач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 угрозе радиоактивного заражения:</w:t>
      </w:r>
    </w:p>
    <w:p>
      <w:pPr>
        <w:pStyle w:val="Normal"/>
        <w:jc w:val="both"/>
        <w:rPr>
          <w:rStyle w:val="Appleconvertedspace"/>
          <w:i/>
          <w:i/>
          <w:color w:val="000000"/>
        </w:rPr>
      </w:pPr>
      <w:r>
        <w:rPr>
          <w:color w:val="000000"/>
        </w:rPr>
        <w:t xml:space="preserve">Пример текста: </w:t>
      </w:r>
      <w:r>
        <w:rPr>
          <w:i/>
          <w:color w:val="000000"/>
        </w:rPr>
        <w:t>“Внимание! Говорит штаб гражданской обороны! Граждане! Возникла угроза радиоактивного заражения!” “Приведите в готовность средства индивидуальной защи</w:t>
        <w:softHyphen/>
        <w:t>ты. Держите их постоянно при себе. По команде штаба ГО на</w:t>
        <w:softHyphen/>
        <w:t>деньте их. Проверьте герметизацию жилых помещений, состо</w:t>
        <w:softHyphen/>
        <w:t>яние окон, дверей. Загерметизируйте продукты питания и соз</w:t>
        <w:softHyphen/>
        <w:t>дайте в ёмкостях запас воды. Оповестите соседей. Действуйте в соответствии с указаниями штаба ГО”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 угрозе химического зара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ядок оповещения как при угрозе радиоактивного зара</w:t>
        <w:softHyphen/>
        <w:t>жения.</w:t>
      </w:r>
    </w:p>
    <w:p>
      <w:pPr>
        <w:pStyle w:val="Heading4"/>
        <w:spacing w:before="0" w:after="0"/>
        <w:ind w:firstLine="708"/>
        <w:rPr>
          <w:color w:val="000000"/>
        </w:rPr>
      </w:pPr>
      <w:r>
        <w:rPr>
          <w:color w:val="000000"/>
        </w:rPr>
        <w:t>Действия по сигналам ГО</w:t>
      </w:r>
    </w:p>
    <w:p>
      <w:pPr>
        <w:pStyle w:val="Normal"/>
        <w:ind w:firstLine="708"/>
        <w:jc w:val="both"/>
        <w:rPr/>
      </w:pPr>
      <w:r>
        <w:rPr/>
        <w:t>Надеть ватно-марлевую повязку, респиратор или противо</w:t>
        <w:softHyphen/>
        <w:t>газ. Закрыть окна и двери, укрыть запасы продовольствия и воды, укрыться в убежищах или укрытиях; не покидать убе</w:t>
        <w:softHyphen/>
        <w:t>жища и укрытия до особого распоряжения штаба ГО. При на</w:t>
        <w:softHyphen/>
        <w:t>хождении вне укрытия на заражённой местности принять радиозащитные средства № I из аптечки АИ-2 (6 табл. из разо</w:t>
        <w:softHyphen/>
        <w:t>вого восьмигранного пенала). Строго соблюдать режимы поведения, установленные штабом ГО. Немедленно надеть противогаз, средства защиты кожи, укрыться в защитном сооружении. На местности при появлении признаков поражения принять антидот (средство против ВОФ) из аптечки АИ-2 (одну табл. из красного круглого пенала). При попадании капель ОВ на кожу или одежду эти участки обрабатывать раствором из ин</w:t>
        <w:softHyphen/>
        <w:t>дивидуального противохимического пакета ИПП-8, после вы</w:t>
        <w:softHyphen/>
        <w:t>хода из очага химического заражения необходимо пройти санобработку, одежду сдать на дегазацию, противогазы сни</w:t>
        <w:softHyphen/>
        <w:t>мать по распоряжению штаба гражданской об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йствия населения при эваку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начале эвакуации будет объявлено по радио и телевиде</w:t>
        <w:softHyphen/>
        <w:t>нию, администрацией предприятия, учреждения, неработаю</w:t>
        <w:softHyphen/>
        <w:t>щее население будет оповещено администрацией ЖЭК, домо</w:t>
        <w:softHyphen/>
        <w:t>управлениями или домовыми комите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зять с собой средства индивидуальной защиты, из ве</w:t>
        <w:softHyphen/>
        <w:t>щей – самое необходимое (одежду, обувь, бельё, туалетные принадлежности), документы, деньги, продукты на трое су</w:t>
        <w:softHyphen/>
        <w:t>ток, медикаменты, обязательно тёплые вещи, постельное бе</w:t>
        <w:softHyphen/>
        <w:t>лье и п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каждый чемодан, рюкзак или мешок прикрепить бирку с указанием фамилии, имени и отчества, адреса жительства и места эваку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аше место размещения в загородной зон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(наименование населенного пункта, ул., дом №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мните! Действовать нужно быстро, но без суеты и пани</w:t>
        <w:softHyphen/>
        <w:t>ки. В чрезвычайных условиях всё нужно делать в указанные сро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у вас возникли вопросы по гражданс</w:t>
        <w:softHyphen/>
        <w:t>кой обороне, ответы можете получить у непосредственного на</w:t>
        <w:softHyphen/>
        <w:t>чальника на работе или по месту жительства.</w:t>
        <w:br/>
        <w:br/>
        <w:t>Во всех случаях: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>
          <w:color w:val="000000"/>
        </w:rPr>
        <w:t>- продукты иметь в полиэтиленовых пакетах, плотно зак</w:t>
        <w:softHyphen/>
        <w:t>рытыми, воду в термосах или плотно закрытых ёмкостях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меть при себе докумен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аспорт, военный билет, свидетельство о рожде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 об образовании, трудовую книжк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берегательную книжку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ТОВАРИЩИ, ЗНАЙТЕ И ХРАНИТЕ ЭТУ ПАМЯТКУ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1:00Z</dcterms:created>
  <dc:creator>NachGO</dc:creator>
  <dc:description/>
  <cp:keywords/>
  <dc:language>en-US</dc:language>
  <cp:lastModifiedBy>Sam</cp:lastModifiedBy>
  <dcterms:modified xsi:type="dcterms:W3CDTF">2015-08-07T06:52:00Z</dcterms:modified>
  <cp:revision>3</cp:revision>
  <dc:subject/>
  <dc:title/>
</cp:coreProperties>
</file>