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Оперативная информация!!!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МЧС предупреждает!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Будьте осторожны на водоемах, не купайтесь в необорудованных и запрещенных местах!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зрослые, не оставляйте детей без присмотра вблизи водоемов. Это опасно для их жизни!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е купайтесь в состоянии алкогольного опьянения, вода не прощает беспечности!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аденьте спасательные жилеты при плавании на маломерных судах!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е подвергайте себя и своих близких опасности!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облюдайте правила безопасности на воде!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Лучше всего купаться в специально оборудованных местах: пляжах, бассейнах, купальня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 походах место для купания нужно выбирать там, где чистая вода, ровное песчаное или гравийное дно, небольшая глубина (до 2 м), нет сильного течения (до 0,5 м/с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ачинать купаться рекомендуется в солнечную безветренную погоду при температуре воды 17-19 С, воздуха 20-25 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 воде следует находиться 10-15 минут, перед заплывом необходимо предварительно обтереть тело водо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 переохлаждении тела пловца в воде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1. Изменить стиль плавания. Например, перевернуться на спину и плыть на спин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2. 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3. При судороге икроножной мышцы необходимо согнуться, двумя руками обхватить стопу пострадавшей ноги и с силой подтянуть стопу к себ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4. При судорогах мышц бедра необходимо обхватить рукой ногу с наружной стороны ниже голени у лодыжки (за подъем) и, согнув ее в колене, потянуть рукой с силой назад к спин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5. Произвести укалывание любым острым подручным предметом (булавкой, иголкой и т.п.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6. Уставший пловец должен помнить, что лучшим способом для отдыха на воде является положение "лежа на спине"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е заплывайте за буйки – там может оказаться резкий обрыв дна, холодный ключ, заросли водорослей и т.п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е устраивайте в воде игр, связанных с захватами – партнер вместо воздуха может вдохнуть воду и потерять сознание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3:00Z</dcterms:created>
  <dc:creator>user</dc:creator>
  <dc:description/>
  <cp:keywords/>
  <dc:language>en-US</dc:language>
  <cp:lastModifiedBy>User</cp:lastModifiedBy>
  <cp:lastPrinted>2013-04-04T11:21:00Z</cp:lastPrinted>
  <dcterms:modified xsi:type="dcterms:W3CDTF">2016-08-03T11:39:00Z</dcterms:modified>
  <cp:revision>16</cp:revision>
  <dc:subject/>
  <dc:title/>
</cp:coreProperties>
</file>