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холодов, когда начинают замерзать реки, озера, пру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ользкую поверхность льда устремляется молод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ятно ведь,  едва касаясь ледяной глади, птицей промчаться на коньках или с крутого берега на саночках скатиться на лед, да так, чтобы дух захватило. Где уж тут думать об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юбленное занятие некоторых – мчаться по первому неокрепшему еще льду, наслаждаясь тем, что лед прогибается, трещит. Особенно неосторожны бывают дети в возрасте от 8 до 12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всегда считаются с опасностью провала на льду и взрослые люди. Нередко возвращаясь с работы или направляясь к знакомым, стремясь сократить путь, они переходят реку напрямик и оказываются в опас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ыбаки, пребывая в «охотничьем азарте», пренебрегают мерами предосторожности и выходят на тонкий лед, тем самым, подвергая свою жизнь смертельной  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ледяной покров на водоемах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явление первого ледяного покрова на реках, озерах и пру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льзя использовать его для катания и переходов, - молодой лед вначале тонкий, непрочный и тяжести человека не выдерживает. Во льду образуются воздушные пузырьки, которые при движении трудно заметить. Кроме того, в местах замерзания веточек, дощечек и других предметов лед бывает еще слабее. И если такие места запорошил снег, то катающийся или проходящий в этих местах человек неизбежно попадет в б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щина и прочность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ез риска можно было находиться на льду, он должен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ным, иметь определенную толщ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о, что переход одиночных пешеходов по льду возможен при толщине льда не менее 5 см. Большой группе людей можно переправляться по льду при толщине в 7 см., но каждый пешеход должен идти на расстоянии 5-6 м друг от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правы грузовых машин и гужевых повозок толщина льда должна быть не менее 20-25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катка на реке, озере рекомендуется при толщине льда не менее 25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ед прочный и лед неп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м льдом считается прозрачный лед с голубоватым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оватым оттенком при толщине до 12 см. При  оттепели, изморози и дожде лед обычно покрывается водой, а затем вода замерзает, в особенности после снегопада. При этом лед становиться белым или матовым, а иногда приобретает желтоватый цвет. Такой лед непрочный, и его толщину принимать не следуе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 %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 надеж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 водоемов по льду в необозначенных местах всегда связан с риском для жизни. Поэтому переходить можно только там, где разрешен переход и  имеются указатели входа с берега на лед, вешки, обозначающие трассу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и при этих обозначениях всегда надо быть внимательным, ни в коем случае не отклоняться в сторону от установленной трассы. Это важно помнить особенно при приближении весны, перед вскрытием рек, когда лед становиться рыхлым, хотя внешне он по-прежнему кажется креп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имний ледостав. Опасные места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д на реках, озерах и других водоемах становится  прочным лишь в период полного становления зимнего ледостава. Однако и зимой немало возникает опасных  для катания и переправ мест. К ним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ны и промоины, образующиеся быстрым течением рек, подземными ключами, выходящими на поверхность,  и спусками теплой воды от промышленных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уби, рыбацкие лунки, места выколк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поведения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появление первого ледяного покрова на реках, озерах, прудах нельзя использовать лед для катания и переправ, -  молодой лед вначале бывает тонкий, непрочный и не выдерживает тяже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чем кататься на льду и при его переходе нужно убедиться в его пр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, специально обозначенные для перехода и переезда, как правило, постоянно контролируются. Здесь ведется наблюдение за прочностью льда. При  опасности переход по льду закрывается, производиться дополнительное ограждение опасных мест, здесь всегда можно получить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стальные места покрытого льдом водоема практически не контролируются. В таких местах могут оказаться проруби, рыбацкие лунки, лед бывает тонким, подмытым. Провалившись под лед в таком месте, человек не может получить помощи и утонет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быть осторожным там, где есть или появилось быстр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чение, где ручьи впадают в реки, происходит сброс теплых вод с промышленных предприятий,  а также в районах произрастания  водной растительности, вблизи деревьев, кустов и камыша. Одно неосторожное движение – и можно провалиться под ле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енее опасно также ходить и кататься на льду поодиночке в ночное время, особенно в незнакомых мест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ерехода по льду следует идти друг за другом на расстоянии 5-6 м., внимательно при этом следить за товарищем, чтобы вовремя оказать ему помощь. При перевозке небольших по величине, но очень тяжелых грузов по льду следует класть их на сани или брусья с большой площадью опоры на лед, чтобы избежать провал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юбителей подледного лова – дополнительные  меры предосторож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ледует пробивать несколько лунок ряд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 собираться большими группами на одном мест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оит рисковать ловить рыбу возле промо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ужно запастись веревкой длиной 12-15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оказания помощи на ль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казании помощи человеку, провалившемуся под лед, нельзя подходить к нему стоя из-за опасности самому попасть в беду. К пострадавшему надо приближаться лежа с раскинутыми в сторону руками и ногами. Если под рукой имеются доски,  лестницы, шесты или другие предметы, то их надо использовать для оказания помощи (рис.1,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9225</wp:posOffset>
            </wp:positionH>
            <wp:positionV relativeFrom="paragraph">
              <wp:posOffset>123190</wp:posOffset>
            </wp:positionV>
            <wp:extent cx="4163060" cy="943610"/>
            <wp:effectExtent l="0" t="0" r="0" b="0"/>
            <wp:wrapTight wrapText="bothSides">
              <wp:wrapPolygon edited="0">
                <wp:start x="3800" y="0"/>
                <wp:lineTo x="3800" y="789"/>
                <wp:lineTo x="-31" y="789"/>
                <wp:lineTo x="-31" y="1806"/>
                <wp:lineTo x="-31" y="1806"/>
                <wp:lineTo x="-31" y="21569"/>
                <wp:lineTo x="21600" y="21569"/>
                <wp:lineTo x="21600" y="1806"/>
                <wp:lineTo x="9216" y="1806"/>
                <wp:lineTo x="9216" y="789"/>
                <wp:lineTo x="4529" y="789"/>
                <wp:lineTo x="4529" y="0"/>
                <wp:lineTo x="38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42011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жа на одном из таких предметов, закрепленных веревкой к берегу или на твердом льду, оказывающий помощь продвигается к пострадавшему на расстояние, позволяющее подать веревку, пояс, багор, доску. Затем, оказывающий помощь отползает назад и постепенно вытаскивает пострадавшего на крепкий  лед (рис.3)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6176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 оказывающий помощь не имеет спасательного пояса, то он должен обвязаться веревкой, предварительно закрепив ее на берегу или в лунке твердого льда. При оказании помощи, когда есть промоины или битый лед, используются специальные спасательные шлюпки или шлюпки на съемных полозьях. Для продвижения шлюпки вперед используются кошки и ба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 могут быть и такие случаи, когда нет никаких подсобных предметов для оказания помощи. В этом случае два-три человека ложатся на лед и цепочкой  продвигаются к пострадавшему, удерживая друг друга за ноги, а первый подает пострадавшему ремень, одежду и.т.п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авьте пострадавшего в теплое место. Окажите ему помощь: снимите 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Ни в коем случае не давайте пострадавшем алкоголь – в подобных случаях это может привести к летальному ис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оказания помощи пострадавший должен действовать самостоятельно. Если под ногами у него провалился лед, надо, расставив руки, удерживаться на поверхности льда, без резких движений стараться выползти на твердый лед, а за тем, лежа на спине или груди, продвигаться в ту сторону, откуда пришел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амое главное</w:t>
      </w:r>
      <w:r>
        <w:rPr>
          <w:sz w:val="28"/>
          <w:szCs w:val="28"/>
        </w:rPr>
        <w:t xml:space="preserve"> –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 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10-15 минут пребывания в ледяной воде опасно для жизни. Оказать немедленную помощь человеку, оказавшемуся в опасности – благородный долг каждого граждан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гое соблюдение мер предосторожности на льду – главное условие предотвращения несчастных случаев во время ледо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6:00Z</dcterms:created>
  <dc:creator>Натали</dc:creator>
  <dc:description/>
  <dc:language>en-US</dc:language>
  <cp:lastModifiedBy>Натали</cp:lastModifiedBy>
  <dcterms:modified xsi:type="dcterms:W3CDTF">2007-10-22T10:40:00Z</dcterms:modified>
  <cp:revision>17</cp:revision>
  <dc:subject/>
  <dc:title/>
</cp:coreProperties>
</file>