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1" w:color="000000"/>
        </w:pBdr>
        <w:rPr>
          <w:u w:val="none"/>
          <w:lang w:val="en-US" w:eastAsia="en-US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2034817591" r:id="rId2"/>
        </w:object>
      </w:r>
    </w:p>
    <w:p>
      <w:pPr>
        <w:pStyle w:val="Heading"/>
        <w:pBdr>
          <w:bottom w:val="single" w:sz="8" w:space="1" w:color="000000"/>
        </w:pBdr>
        <w:rPr>
          <w:u w:val="none"/>
        </w:rPr>
      </w:pPr>
      <w:r>
        <w:rPr>
          <w:u w:val="none"/>
          <w:lang w:val="en-US" w:eastAsia="en-US"/>
        </w:rPr>
        <w:t xml:space="preserve"> </w:t>
      </w:r>
      <w:r>
        <w:rPr>
          <w:u w:val="none"/>
          <w:lang w:val="en-US" w:eastAsia="en-US"/>
        </w:rPr>
        <w:t>АДМИНИСТРАЦИЯ МУНИЦИПАЛЬНОГО ОБРАЗОВАНИЯ "СОКОЛОВСКОЕ"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П О С Т А Н О В Л Е Н И Е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 w:val="false"/>
          <w:sz w:val="26"/>
          <w:szCs w:val="26"/>
          <w:u w:val="none"/>
        </w:rPr>
        <w:t xml:space="preserve">    </w:t>
      </w:r>
      <w:r>
        <w:rPr>
          <w:b w:val="false"/>
          <w:sz w:val="26"/>
          <w:szCs w:val="26"/>
          <w:u w:val="none"/>
        </w:rPr>
        <w:t>01.09.2015</w:t>
      </w:r>
      <w:r>
        <w:rPr>
          <w:b w:val="false"/>
          <w:sz w:val="24"/>
          <w:szCs w:val="24"/>
          <w:u w:val="none"/>
        </w:rPr>
        <w:tab/>
        <w:tab/>
        <w:t xml:space="preserve">            </w:t>
      </w:r>
      <w:r>
        <w:rPr>
          <w:sz w:val="24"/>
          <w:szCs w:val="24"/>
          <w:u w:val="none"/>
        </w:rPr>
        <w:tab/>
      </w:r>
      <w:r>
        <w:rPr>
          <w:b w:val="false"/>
          <w:sz w:val="24"/>
          <w:szCs w:val="24"/>
          <w:u w:val="none"/>
        </w:rPr>
        <w:t>д. Соколовка</w:t>
        <w:tab/>
        <w:tab/>
        <w:tab/>
        <w:t xml:space="preserve">            </w:t>
        <w:tab/>
        <w:t>№  30/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проведении месячника гражданской защиты и пожарной безопасности на территории муниципального образования «Соколовско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ланом основных мероприятий муниципального образования «Соколовское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г. и в целях дальнейшего развития и совершенствования обучения населения действиям в условиях чрезвычайных ситуаций, пропаганды знаний в области гражданской обороны и привлечения к этой работе государственных структур и средств массовой информации, руководствуясь Федеральным законом от 12 февраля 1998 года № 28-ФЗ «О гражданской обороне», пунктом 28 и 29 статьи 34 Устава муниципального образования «Соколовское», Администрация муниципального образования «Соколовское» </w:t>
      </w:r>
    </w:p>
    <w:p>
      <w:pPr>
        <w:pStyle w:val="Normal"/>
        <w:jc w:val="both"/>
        <w:rPr/>
      </w:pPr>
      <w:r>
        <w:rPr>
          <w:sz w:val="26"/>
          <w:szCs w:val="26"/>
        </w:rPr>
        <w:t>П о с т а н о в л я е т:</w:t>
      </w:r>
    </w:p>
    <w:p>
      <w:pPr>
        <w:pStyle w:val="TextBody"/>
        <w:tabs>
          <w:tab w:val="clear" w:pos="720"/>
          <w:tab w:val="left" w:pos="0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>1. Утвердить Положение по подготовке и проведению месячника гражданской защиты и пожарной безопасности на территории муниципального образования «Соколовское»   (прилагается).</w:t>
      </w:r>
    </w:p>
    <w:p>
      <w:pPr>
        <w:pStyle w:val="TextBody"/>
        <w:rPr/>
      </w:pPr>
      <w:r>
        <w:rPr>
          <w:sz w:val="26"/>
          <w:szCs w:val="26"/>
        </w:rPr>
        <w:tab/>
        <w:t>2. Утвердить состав комиссии по проведению месячника гражданской защиты и пожарной безопасности на территории муниципального образования «Соколовское» (прилагается).</w:t>
      </w:r>
    </w:p>
    <w:p>
      <w:pPr>
        <w:pStyle w:val="TextBody"/>
        <w:rPr/>
      </w:pPr>
      <w:r>
        <w:rPr>
          <w:sz w:val="26"/>
          <w:szCs w:val="26"/>
        </w:rPr>
        <w:tab/>
        <w:t>3. Рекомендовать  руководителям предприятий, организаций, учреждений муниципального образования «Соколовское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- в период с 4 сентября по 4 октября 2015 года провести  месячник гражданской защиты и пожарной безопасности в соответствии с Планом (прилагается).</w:t>
      </w:r>
    </w:p>
    <w:p>
      <w:pPr>
        <w:pStyle w:val="Style19"/>
        <w:spacing w:before="100" w:after="0"/>
        <w:ind w:firstLine="709"/>
        <w:jc w:val="both"/>
        <w:rPr/>
      </w:pPr>
      <w:r>
        <w:rPr>
          <w:sz w:val="26"/>
          <w:szCs w:val="26"/>
        </w:rPr>
        <w:t>4. Настоящее постановление разместить на сайте муниципального образования «Соколовское».</w:t>
      </w:r>
    </w:p>
    <w:p>
      <w:pPr>
        <w:pStyle w:val="TextBody"/>
        <w:ind w:firstLine="709"/>
        <w:rPr/>
      </w:pPr>
      <w:r>
        <w:rPr>
          <w:sz w:val="26"/>
          <w:szCs w:val="26"/>
        </w:rPr>
        <w:t>5. Контроль за исполнением настоящего постановления возложить  на начальника отдела по делам ГО и ЧС Администрации муниципального образования «Соколовское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</w:t>
        <w:tab/>
        <w:tab/>
      </w:r>
    </w:p>
    <w:p>
      <w:pPr>
        <w:pStyle w:val="Heading1"/>
        <w:jc w:val="right"/>
        <w:rPr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               </w:t>
        <w:tab/>
        <w:t>Л. В. Лих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8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87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tLeast" w:line="100"/>
              <w:ind w:right="106" w:hanging="0"/>
              <w:jc w:val="center"/>
              <w:rPr/>
            </w:pPr>
            <w:r>
              <w:rPr>
                <w:sz w:val="24"/>
                <w:szCs w:val="24"/>
              </w:rPr>
              <w:t>Постановлением  Администрации МО «Соколовское»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106" w:hanging="0"/>
              <w:jc w:val="center"/>
              <w:rPr/>
            </w:pPr>
            <w:r>
              <w:rPr>
                <w:sz w:val="24"/>
                <w:szCs w:val="24"/>
              </w:rPr>
              <w:t>01 сентября  2015 г. № 30/1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Cs/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одготовке и проведению  месячника гражданской защиты и пожарной безопасно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 территории Соколовско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я 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1. Настоящее положение по подготовке и проведению месячника гражданской защиты и пожарной безопасности на территории Соколовское и определяет цели, принципы планирования и порядок его провед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Месячник проводится на основании  Плана основных мероприятий  Соколовское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татья 2. Цели и задачи месячника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Совершенствование форм и методов организаторской, воспитательной работы органов местного самоуправления, руководящего состава организаций, учреждений, учебных заведений и взаимодействующих структур по выполнению требований Федеральных законов Российской Федерации и постановлений Правительства Российской Федерации, приказов и директив МЧС России по подготовке населения в области защиты от чрезвычайных ситуаций мирного и военного времени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ксимальное привлечение и участие в подготовке и проведении Месячника руководящего состава органов местного самоуправления, органов специально уполномоченных на решение вопросов ГО и ЧС, организаций и учреждений, полное и качественное выполнение программ подготовки и обучения всех категорий населения в области защиты от чрезвычайных ситуаций мирного и военного времени. 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3. Пропаганда героических традиций местной противовоздушной обороны (МПВО), гражданской обороны (ГО), гражданской противопожарной службы (ГПС) МЧС  России в мирное и военное время, обобщение положительного опыта, выявление нерешенных проблем и упущений, возможностей и резервов их устранения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4. Глубокое разъяснение государственной значимости и авторитета МЧС России, Приволжского - регионального центра по делам гражданской обороны, чрезвычайным ситуациям и ликвидации последствий стихийных бедствий, Главного управления МЧС России по Удмуртской Республике в обеспечении концепции национальной безопасности Российской Федерации, в воспитании уверенности населения и каждого человека в спасении его жизни и имущества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Эффективное использование курсов гражданской обороны г.Сарапула, учебно-консультационных пунктов при Сарапульской районной центральной библиотечной системе, всей учебно-материальной базы. 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6.  Демонстрация населению возможностей специальной техники и оборудования, учебных центров и городков,  распространения опыта деятельности спасателей и пожарных, практическое обучение населения действиям в условиях возникновения чрезвычайных ситуаций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7. Широкое привлечение средств массовой информации в подготовке населения к действиям в чрезвычайных ситуациях мирного и военного характера, мерам пожарной безопасности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 Разработка и осуществление мероприятий по предупреждению и недопустимости террористических актов. </w:t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есячник проводится ежегодно, его проведение приурочивается к празднованию годовщины МПВО, ГО, МЧС России. Сроки проведения месячника включаются в план основных мероприятий Соколовское в области гражданской обороны, чрезвычайных ситуаций, обеспечению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рядок проведения месячника определяется постановлением Администрации МО «Соколовское», на основании которого разрабатываются нормативные документы в муниципальных образованиях, организациях, учреждениях и на предприят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месячника осуществляют органы, специально уполномоченные на решение задач ГО и ЧС 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руководство по организации и проведению месячника осуществляют</w:t>
      </w:r>
      <w:r>
        <w:rPr>
          <w:i/>
          <w:i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в муниципальных образованиях поселениях </w:t>
      </w:r>
      <w:r>
        <w:rPr>
          <w:sz w:val="24"/>
          <w:szCs w:val="24"/>
        </w:rPr>
        <w:t xml:space="preserve"> – главы муниципальных образова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 за проведением месячника возлагается на начальника отдела по делам ГО и ЧС Соколовско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ланах проведения месячника предусматриваются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обсуждение на заседаниях КЧС вопросов обеспечения защиты граждан от чрезвычайных ситу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организация  встреч с представителями организаций, предприятий и учреждений, учебных заведений по вопросам организации и проведения месячник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ганизация встреч руководителей местного самоуправления с населением для разъяснения целей и задач месячника, информирования о мерах, принимаемых для обеспечения безопасности населения в случаях возникновения чрезвычайных ситуаций;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разработка и распространение информационных материалов для населения об истории и боевых традициях МПВО, ГО, МЧС России, целях и задачах МЧС России и его структурных подразделений, о повседневной деятельности поисково-спасательных формиров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формление в клубах, библиотеках, учебно-консультационных пунктах, на объектах экономики и в учреждениях, в учебных заведениях и местах скопления населения книжных выставок, стендов, информационных уголков, освещающих работу МЧС России, правила поведения населения при возникновении чрезвычайных ситу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ганизация и проведение для населения лекций, докладов, бесед, тематических вечеров, встреч населения с ветеранами МПВО, ГО, МЧС России. Проведение в образовательных учреждениях открытых уроков, конкурсов и викторин, других мероприятий, обеспечивающих ознакомление учащихся, всех категорий населения с  правилами поведения в условиях чрезвычайных ситуаций;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выставок для населения специальной спасательной и пожарной  техники, оборудования, показательных выступлений спасателей и пожарных с практическим использованием аварийно-спасательной и пожарной техни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активное привлечение к проведению мероприятий месячника учащихся общеобразовательных учреждени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других мероприятий с учетом особенностей местных услов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месячника проводится подведение  итогов с поощрением отличивших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тчеты о проведении и итогах месячника гражданской защиты с приложением видеозаписей, фотографий и печатных материалов до 5 октября 2015 года предоставляются в отдел по делам ГО и ЧС Администрации МО «Соколовское»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качества проведения месячника определяется на основе анализа отчетных материал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8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ind w:right="187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atLeast" w:line="100"/>
              <w:ind w:right="106" w:hanging="0"/>
              <w:jc w:val="center"/>
              <w:rPr/>
            </w:pPr>
            <w:r>
              <w:rPr>
                <w:sz w:val="24"/>
                <w:szCs w:val="24"/>
              </w:rPr>
              <w:t>Постановлением  Администрации МО «Соколовское»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right="10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  2015 г. № 30/1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я месячника гражданской защиты и пожарной безопасност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в  муниципальном образовании «Соколовское»  Удмуртской Республики</w:t>
      </w:r>
    </w:p>
    <w:tbl>
      <w:tblPr>
        <w:tblW w:w="9906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1"/>
        <w:gridCol w:w="1871"/>
        <w:gridCol w:w="26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Cs/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остановления Главы  Администрации муниципального образования о проведении «Месячника  ГЗ и ПБ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сентябр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роведения Месячника ГЗ и ПБ в муниципальном образова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сентябр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с руководящим составом предприятий, организаций, учреждений муниципального образования по разъяснению целей и задач месячника ГЗ и П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ind w:left="7" w:right="7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сентябр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ведению месяч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Размножение и доведение до организаций постановления  Главы Администрации МО «Соколовское»; - положения о месячнике ГЗ и ПБ;  плана его про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сентябр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районных  газетах материалов, а также выступлений по местному радио и телевидению с разъяснениями целей и задач месячника ГЗ и П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,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ЧС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 и учреждениях создать комиссии по подготовке и проведению месячника ГЗ и ПБ, разработать планы его провед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7" w:right="7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 сентябр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организаций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методическую помощь предприятиям, организациям и учреждениям  в подготовке и проведении мероприятий месячника ГЗ и П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first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widowControl w:val="false"/>
              <w:spacing w:lineRule="atLeast" w:line="1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 ГОЧС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40" w:after="0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 провести показательные выступления и смотры-конкурсы на лучшие нештатные аварийно - спасательные формирования среди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10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жаротушения (отделения, группы, ДПД); 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охраны общественного порядка (показ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лементов борьбы с терроризмо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40" w:after="0"/>
              <w:ind w:left="240"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spacing w:lineRule="atLeast" w:line="100" w:before="40" w:after="0"/>
              <w:ind w:left="240"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месячника</w:t>
            </w:r>
          </w:p>
        </w:tc>
      </w:tr>
      <w:tr>
        <w:trPr>
          <w:trHeight w:val="1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в ДК, в библиотеках и книжных магазинах выставки учебно-методической литературы, цветных плакатов и других наглядных пособий по тематике ГО, ЧС, ОБЖ, пожарной безопас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40" w:after="0"/>
              <w:ind w:left="240"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spacing w:lineRule="atLeast" w:line="100" w:before="40" w:after="0"/>
              <w:ind w:left="240"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widowControl w:val="false"/>
              <w:spacing w:lineRule="atLeast" w:line="100" w:before="40" w:after="0"/>
              <w:ind w:left="1240" w:first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1240" w:first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 месячника</w:t>
            </w:r>
          </w:p>
        </w:tc>
      </w:tr>
      <w:tr>
        <w:trPr>
          <w:trHeight w:val="2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40" w:after="0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 для популяризации гражданской защиты изготовить стенды и разместить их на видных места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10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даты развития МПВО, ГО и РСЧС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10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дивидуальной защи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10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в ЧС мирного и военного времен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40" w:after="0"/>
              <w:ind w:left="70"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70"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widowControl w:val="false"/>
              <w:spacing w:lineRule="atLeast" w:line="1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, учреждений.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ях, в цехах, отделах, службах, жилищных органах обновить, а где необходимо – оборудовать заново уголки гражданской защи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40" w:after="0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40" w:after="0"/>
              <w:ind w:first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widowControl w:val="false"/>
              <w:spacing w:lineRule="atLeast" w:line="100" w:before="40" w:after="0"/>
              <w:ind w:first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организаций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first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разовательных учреждениях провести с учащимися викторины, конкурсы, соревнования по курсу ОБЖ с поощрением победителе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40" w:after="0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right="2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40" w:after="0"/>
              <w:ind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widowControl w:val="false"/>
              <w:spacing w:lineRule="atLeast" w:line="100" w:before="40" w:after="0"/>
              <w:ind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firstLine="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</w:t>
            </w:r>
          </w:p>
        </w:tc>
      </w:tr>
      <w:tr>
        <w:trPr>
          <w:trHeight w:val="2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, размножить и раздать населению Памятку по правилам поведения и действиям в чрезвычайных ситуациях природного, техногенного и военного характера. В первую очередь обеспечить неработающее насел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spacing w:lineRule="atLeast" w:line="100" w:before="4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autoSpaceDE w:val="false"/>
              <w:spacing w:lineRule="atLeast" w:line="100" w:before="4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spacing w:lineRule="atLeast" w:line="100" w:before="4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ведени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autoSpaceDE w:val="false"/>
              <w:spacing w:lineRule="atLeast" w:line="100" w:before="4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сбор видео-, фото-, аудио- и печатных материалов по проведению Месячника ГЗ и ПБ в районе, организации, в учебном заведениях и жилом секторе. Подготовить отчет о выполненных мероприятиях месячника для представления в вышестоящую инстанц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pacing w:lineRule="atLeast" w:line="100" w:before="4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autoSpaceDE w:val="false"/>
              <w:spacing w:lineRule="atLeast" w:line="100" w:before="4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ЧС</w:t>
            </w:r>
          </w:p>
        </w:tc>
      </w:tr>
      <w:tr>
        <w:trPr>
          <w:trHeight w:val="1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firstLine="280"/>
              <w:jc w:val="both"/>
              <w:rPr/>
            </w:pPr>
            <w:r>
              <w:rPr>
                <w:sz w:val="24"/>
                <w:szCs w:val="24"/>
              </w:rPr>
              <w:t xml:space="preserve">Представить отчетные материалы по проведению месячника в отдел  ГО ЧС Сарапульского района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 w:before="40" w:after="0"/>
              <w:ind w:left="240" w:right="200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октябр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spacing w:lineRule="atLeast" w:line="100" w:before="4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-поселений, руководите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5" w:leader="none"/>
              </w:tabs>
              <w:spacing w:lineRule="atLeast" w:line="100" w:before="40" w:after="0"/>
              <w:ind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,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.</w:t>
            </w:r>
          </w:p>
          <w:p>
            <w:pPr>
              <w:pStyle w:val="Normal"/>
              <w:widowControl w:val="false"/>
              <w:autoSpaceDE w:val="false"/>
              <w:spacing w:lineRule="atLeast" w:line="10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Heading1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ab/>
      </w:r>
      <w:r>
        <w:rPr>
          <w:b w:val="false"/>
          <w:bCs/>
          <w:szCs w:val="24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Начальник отдела ГО и ЧС                                           Л. В. Лихачева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5670" w:hanging="0"/>
        <w:jc w:val="center"/>
        <w:rPr/>
      </w:pPr>
      <w:r>
        <w:rPr>
          <w:b w:val="false"/>
          <w:bCs/>
          <w:szCs w:val="24"/>
        </w:rPr>
        <w:t>УТВЕРЖДЕН</w:t>
      </w:r>
      <w:r>
        <w:rPr>
          <w:b w:val="false"/>
          <w:bCs/>
        </w:rPr>
        <w:t xml:space="preserve"> </w:t>
      </w:r>
    </w:p>
    <w:p>
      <w:pPr>
        <w:pStyle w:val="Heading1"/>
        <w:ind w:left="567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остановлением Администрации</w:t>
      </w:r>
    </w:p>
    <w:p>
      <w:pPr>
        <w:pStyle w:val="Heading1"/>
        <w:ind w:left="5670" w:hanging="0"/>
        <w:jc w:val="center"/>
        <w:rPr/>
      </w:pPr>
      <w:r>
        <w:rPr>
          <w:b w:val="false"/>
          <w:bCs/>
        </w:rPr>
        <w:t>МО «Соколовское»</w:t>
      </w:r>
    </w:p>
    <w:p>
      <w:pPr>
        <w:pStyle w:val="Heading1"/>
        <w:ind w:left="567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от 01 сентября  2015г. № 30/1</w:t>
      </w:r>
    </w:p>
    <w:p>
      <w:pPr>
        <w:pStyle w:val="Heading2"/>
        <w:ind w:left="0" w:right="0" w:firstLine="720"/>
        <w:rPr>
          <w:bCs/>
        </w:rPr>
      </w:pPr>
      <w:r>
        <w:rPr>
          <w:b w:val="false"/>
          <w:bCs/>
        </w:rPr>
        <w:t xml:space="preserve">                                                                                                 </w:t>
      </w:r>
      <w:r>
        <w:rPr>
          <w:b w:val="false"/>
          <w:bCs/>
        </w:rPr>
        <w:tab/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  <w:sz w:val="24"/>
        </w:rPr>
        <w:tab/>
        <w:tab/>
        <w:tab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миссии по проведению месячника гражданской защиты и пожарной безопас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>на территории муниципального образования «Соколовск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96"/>
        <w:gridCol w:w="5213"/>
      </w:tblGrid>
      <w:tr>
        <w:trPr>
          <w:trHeight w:val="2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п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, отчеств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</w:tc>
      </w:tr>
      <w:tr>
        <w:trPr>
          <w:trHeight w:val="577" w:hRule="atLeast"/>
          <w:cantSplit w:val="true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едседатель комиссии</w:t>
            </w:r>
          </w:p>
        </w:tc>
      </w:tr>
      <w:tr>
        <w:trPr>
          <w:trHeight w:val="5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хачева Любовь Викторовн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 МО «Соколовское»</w:t>
            </w:r>
          </w:p>
        </w:tc>
      </w:tr>
      <w:tr>
        <w:trPr>
          <w:trHeight w:val="386" w:hRule="atLeast"/>
          <w:cantSplit w:val="true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Члены комиссии</w:t>
            </w:r>
          </w:p>
        </w:tc>
      </w:tr>
      <w:tr>
        <w:trPr>
          <w:trHeight w:val="5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а Татьяна Викторовн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околовской коррекционной школы-интернат</w:t>
            </w:r>
          </w:p>
        </w:tc>
      </w:tr>
      <w:tr>
        <w:trPr>
          <w:trHeight w:val="5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никова Галина Николаевна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околовской ООШ</w:t>
            </w:r>
          </w:p>
        </w:tc>
      </w:tr>
      <w:tr>
        <w:trPr>
          <w:trHeight w:val="5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кина Наталья Юрьевн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. Сельским домом  культуры</w:t>
            </w:r>
          </w:p>
        </w:tc>
      </w:tr>
      <w:tr>
        <w:trPr>
          <w:trHeight w:val="53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лева Ольга Николаевн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 Соколовского ФАП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RTFNum261">
    <w:name w:val="RTF_Num 26 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03:00Z</dcterms:created>
  <dc:creator>xxx</dc:creator>
  <dc:description/>
  <cp:keywords/>
  <dc:language>en-US</dc:language>
  <cp:lastModifiedBy>User</cp:lastModifiedBy>
  <cp:lastPrinted>2015-09-16T10:28:00Z</cp:lastPrinted>
  <dcterms:modified xsi:type="dcterms:W3CDTF">2015-09-22T05:41:00Z</dcterms:modified>
  <cp:revision>8</cp:revision>
  <dc:subject/>
  <dc:title>АДМИНИСТРАЦИЯ САРАПУЛЬСКОГО РАЙОНА УДМУРТСКОЙ РЕСПУБЛИКИ</dc:title>
</cp:coreProperties>
</file>