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205048633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МУНИЦИПАЛЬНОГО ОБРАЗОВАНИЯ "ШАДРИНСКОЕ»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Школьная ул., д.13, д.Шадрино, Сарапульский район, УР, 427993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Тел. (34147)77-1-16</w:t>
      </w:r>
    </w:p>
    <w:p>
      <w:pPr>
        <w:pStyle w:val="Heading"/>
        <w:rPr/>
      </w:pPr>
      <w:r>
        <w:rPr/>
        <w:t>ОГРН 1061838000696. ИНН/КПП 1818006621/181801001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ая форма № 1 – жилфон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01"/>
        <w:gridCol w:w="1382"/>
        <w:gridCol w:w="1296"/>
        <w:gridCol w:w="851"/>
        <w:gridCol w:w="851"/>
        <w:gridCol w:w="1134"/>
        <w:gridCol w:w="1276"/>
        <w:gridCol w:w="1275"/>
        <w:gridCol w:w="981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е жилые дома (адрес)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жилая площад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омнатны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комнат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комн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комна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омна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комна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комнатны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комна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.Шадр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Ул.  МОЛОДЕЖН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4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л.       САДО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Ул. </w:t>
            </w:r>
            <w:r>
              <w:rPr>
                <w:b/>
              </w:rPr>
              <w:t>НАГОР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 xml:space="preserve">Ул.   </w:t>
            </w:r>
            <w:r>
              <w:rPr>
                <w:b/>
              </w:rPr>
              <w:t>СОВЕТ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УЛ. </w:t>
            </w:r>
            <w:r>
              <w:rPr>
                <w:b/>
              </w:rPr>
              <w:t>ТРУ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3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УЛ.   </w:t>
            </w:r>
            <w:r>
              <w:rPr>
                <w:b/>
              </w:rPr>
              <w:t>ЗАРЕ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,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УЛ.  </w:t>
            </w:r>
            <w:r>
              <w:rPr>
                <w:b/>
              </w:rPr>
              <w:t>МИ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3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Л. </w:t>
            </w:r>
            <w:r>
              <w:rPr>
                <w:b/>
              </w:rPr>
              <w:t>П О Л Е В А 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КОЛЬ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ЕРВОМАЙСК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ДРУЖ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.ДОРОЖН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 ПЕНТЕ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МОЛОДЕЖ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ШКОЛЬ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ДАЧ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ЗЕЛЕ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НИЖНЯ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,КЛУБ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ЛЕСН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8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Макша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Рабочая   7-1,7-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кмасский кард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Чекал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ОЛЕ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8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3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1,3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Главный специалист-эксперт                                             Н.Е.Б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18:00Z</dcterms:created>
  <dc:creator>User</dc:creator>
  <dc:description/>
  <cp:keywords/>
  <dc:language>en-US</dc:language>
  <cp:lastModifiedBy>User</cp:lastModifiedBy>
  <cp:lastPrinted>2015-01-24T12:53:00Z</cp:lastPrinted>
  <dcterms:modified xsi:type="dcterms:W3CDTF">2015-01-25T00:01:00Z</dcterms:modified>
  <cp:revision>8</cp:revision>
  <dc:subject/>
  <dc:title/>
</cp:coreProperties>
</file>