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55pt" filled="f" o:ole="">
            <v:imagedata r:id="rId3" o:title=""/>
          </v:shape>
          <o:OLEObject Type="Embed" ProgID="" ShapeID="ole_rId2" DrawAspect="Content" ObjectID="_6227481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«МАЗУ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/>
      </w:pPr>
      <w:r>
        <w:rPr/>
        <w:t>П О С Т А Н О В Л Е Н И Е</w:t>
      </w:r>
    </w:p>
    <w:p>
      <w:pPr>
        <w:pStyle w:val="Heading"/>
        <w:rPr/>
      </w:pPr>
      <w:r>
        <w:rPr/>
        <w:t xml:space="preserve">26.12.2012              </w:t>
        <w:tab/>
        <w:t xml:space="preserve">                                с. Мазунино</w:t>
        <w:tab/>
        <w:t xml:space="preserve">                                              № 403</w:t>
      </w:r>
    </w:p>
    <w:p>
      <w:pPr>
        <w:pStyle w:val="Normal"/>
        <w:ind w:right="4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rPr/>
      </w:pPr>
      <w:r>
        <w:rPr>
          <w:b/>
        </w:rPr>
        <w:t>Об утверждении Административного регламента Администрации муниципального образования «Мазунинское»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оведения административной реформы в муниципальном образовании «Мазунинское», во исполнение Федерального закона от 27.07.2010 № 210-ФЗ «Об организации предоставления государственных и муниципальных услуг», на основании статьи 34 Земельного кодекса РФ, Постановления Правительства Удмуртской Республики от 03.05.2011 № 132-р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руководствуясь Уставом муниципального образования «Мазунинское»,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1.</w:t>
      </w:r>
      <w:r>
        <w:rPr/>
        <w:t xml:space="preserve"> Утвердить Административный регламент Администрации муниципального образования «Мазунинское»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Красное Прикамье» и разместить на официальном сайте муниципального образования «Сарапульский район» в сети Интернет </w:t>
      </w:r>
      <w:r>
        <w:rPr>
          <w:u w:val="single"/>
          <w:lang w:val="en-US"/>
        </w:rPr>
        <w:t>http</w:t>
      </w:r>
      <w:r>
        <w:rPr>
          <w:u w:val="single"/>
        </w:rPr>
        <w:t>//</w:t>
      </w:r>
      <w:r>
        <w:rPr>
          <w:u w:val="single"/>
          <w:lang w:val="en-US"/>
        </w:rPr>
        <w:t>sarapylrayon</w:t>
      </w:r>
      <w:r>
        <w:rPr>
          <w:u w:val="single"/>
        </w:rPr>
        <w:t>.</w:t>
      </w:r>
      <w:r>
        <w:rPr>
          <w:u w:val="single"/>
          <w:lang w:val="en-US"/>
        </w:rPr>
        <w:t>udmu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на странице Администрации муниципального образования «Мазунинско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                                                                                                                      М.Л. Шер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</w:t>
      </w:r>
      <w:r>
        <w:rPr>
          <w:b/>
          <w:caps/>
        </w:rPr>
        <w:t>Утвержден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МО «Мазунинское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от 26.12.2012 № 403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caps/>
        </w:rPr>
        <w:t xml:space="preserve">АДМИнистративный регламент по </w:t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предоставлению муниципальной услуги</w:t>
      </w:r>
    </w:p>
    <w:p>
      <w:pPr>
        <w:pStyle w:val="Consplusnormal"/>
        <w:spacing w:lineRule="auto" w:line="360" w:before="280" w:after="120"/>
        <w:jc w:val="center"/>
        <w:rPr/>
      </w:pPr>
      <w:r>
        <w:rPr>
          <w:b/>
          <w:bCs/>
          <w:caps/>
        </w:rPr>
        <w:t>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1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I. Общие положения  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1.1 Цели административного регламента  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Административный регламент предоставления муниципальной услуги  «Принятие решений о признании (непризнании) граждан малоимущими для принятия их на учет в качестве нуждающихся в жилых помещениях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1.2 Основные понятия, используемые в административном регламенте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2.1 Муниципальная услуга - деятельность по реализации функций Администрации муниципального образования «Мазунин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азунинское»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2.2 Заявитель - физ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2.3 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1.3 Заявители, имеющие право на предоставление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Заявителями на предоставление муниципальной услуги являются: физические лица, постоянно зарегистрированные по месту жительства в муниципальном образовании «Мазунинское»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1.4. Порядок информирования о предоставлении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1.4.1 Информацию о предоставлении муниципальной услуги можно получить непосредственно в Администрации муниципального образования «Мазунинское» (далее – Администрация), осуществляющем предоставление муниципальной услуги, расположенном по адресу: 427995, Удмуртская Республика, Сарапульский район, с. Мазунино, ул. Ленина ,д.47, факс/телефон 8(34147)7-01-25, электронная почта  </w:t>
      </w:r>
      <w:r>
        <w:rPr>
          <w:lang w:val="en-US"/>
        </w:rPr>
        <w:t>birth</w:t>
      </w:r>
      <w:r>
        <w:rPr/>
        <w:t>@udm.net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1.4.2 График работы Администрации муниципального образования «Мазунинское»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онедельник с 8.00 до 17.00 часов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торник –пятница с 8.00 час. до 16.00 час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Обед с 12.00 час. до 13.00 час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ыходные дни – суббота, воскресень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1.4.3 Информация по предоставлению услуги размещается на Интернет-сайте  Сарапульского района </w:t>
      </w:r>
      <w:hyperlink r:id="rId4">
        <w:r>
          <w:rPr>
            <w:rStyle w:val="InternetLink"/>
          </w:rPr>
          <w:t>http://sarapulrayon.udmurt.ru</w:t>
        </w:r>
      </w:hyperlink>
      <w:r>
        <w:rPr/>
        <w:t xml:space="preserve"> на информационных стендах, сообщается по номерам телефонов для справок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4.4 Для получения информации о муниципальной услуге, процедуре ее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в устной форме лично или по телефону к специалисту Администрации, участвующему в предоставлении муниципальной услуг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в письменной форме почтой в адрес Администраци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в письменной форме по адресу электронной почты Администрации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1.5. Порядок получения информации заявителями по вопросам предоставления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5.1 Информирование заявителей проводится в двух формах: устное и письменно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5.2 При ответах на телефонные звонки и обращения заявителей лично в приемные часы специалист Администрации, участвующий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 Администрации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5.3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Специалист Администрации обеспечиваю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 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1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II. Стандарт предоставления муниципальной услуги  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1 Наименование муниципальной услуги, органа ее предоставляющего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1.1 Наименование муниципальной услуги: «Принятие решений о признании (непризнании) граждан малоимущими для принятия их на учет в качестве нуждающихся в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жилых помещениях»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2.1.2 Муниципальная услуга предоставляется Администрацией  муниципального образования «Мазунинское». 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2 Результат предоставления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постановление Администрации о признании гражданина малоимущим 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постановление Администрации об отказе в признании гражданина малоимущим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</w:r>
    </w:p>
    <w:p>
      <w:pPr>
        <w:pStyle w:val="Normal"/>
        <w:shd w:fill="F5F5F5" w:val="clear"/>
        <w:rPr>
          <w:rStyle w:val="Simpleelementend"/>
          <w:b/>
          <w:b/>
          <w:bCs/>
          <w:color w:val="808080"/>
          <w:shd w:fill="808080" w:val="clear"/>
        </w:rPr>
      </w:pPr>
      <w:r>
        <w:rPr/>
        <w:t xml:space="preserve">2.3 Сроки предоставления муниципальной услуги </w:t>
      </w:r>
      <w:r>
        <w:rPr>
          <w:rStyle w:val="Simpleelementend"/>
          <w:b/>
          <w:bCs/>
          <w:color w:val="808080"/>
          <w:shd w:fill="808080" w:val="clear"/>
        </w:rPr>
        <w:t xml:space="preserve">     </w:t>
      </w:r>
    </w:p>
    <w:p>
      <w:pPr>
        <w:pStyle w:val="Normal"/>
        <w:shd w:fill="F5F5F5" w:val="clear"/>
        <w:rPr/>
      </w:pPr>
      <w:r>
        <w:rPr/>
        <w:t xml:space="preserve">2.3.1 Общий срок признания гражданина малоимущим (от момента подачи заявления до оформления извещения) составляет не более 30  дней со дня получения Администрацией от гражданина заявления с документами, согласно перечня указанного в части 2.5 раздела II настоящего Административного регламента. </w:t>
      </w:r>
    </w:p>
    <w:p>
      <w:pPr>
        <w:pStyle w:val="Normal"/>
        <w:shd w:fill="F5F5F5" w:val="clear"/>
        <w:rPr/>
      </w:pPr>
      <w:r>
        <w:rPr/>
        <w:t>В исключительных случаях руководитель органа местного самоуправ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shd w:fill="F5F5F5" w:val="clear"/>
        <w:rPr/>
      </w:pPr>
      <w:r>
        <w:rPr/>
        <w:t>Извещение о признании гражданина малоимущим или отказе в признании гражданина малоимущим выдается или направляется не позднее, чем через 3 рабочих дня со дня принятия решения.</w:t>
      </w:r>
    </w:p>
    <w:p>
      <w:pPr>
        <w:pStyle w:val="Normal"/>
        <w:shd w:fill="F5F5F5" w:val="clear"/>
        <w:rPr/>
      </w:pPr>
      <w:r>
        <w:rPr/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28"/>
          <w:szCs w:val="28"/>
          <w:shd w:fill="808080" w:val="clear"/>
        </w:rPr>
        <w:t xml:space="preserve">Заголовок2 </w:t>
      </w:r>
      <w:r>
        <w:rPr>
          <w:sz w:val="28"/>
          <w:szCs w:val="28"/>
        </w:rPr>
        <w:t xml:space="preserve">  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rPr/>
      </w:pPr>
      <w:r>
        <w:rPr/>
        <w:t xml:space="preserve">2.4. Правовые основания для предоставления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4.1 Правовыми основаниями предоставления муниципальной услуги являютс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Закон Удмуртской Республики от 13.10.2005 № 57-РЗ «О порядке признания граждан малоимущими в целях применения Жилищного кодекса Российской Федерации»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Распоряжение Правительства УР от 12 сентября 2005 года № 897-р «О методических рекомендациях для органов местного самоуправления по установлению пороговых значений дохода,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ходящегося на каждого члена семьи гражданина-заявителя, и стоимости имущества, находящегося в собственности членов семьи, в целях признания их малоимущими»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- Устав муниципального образования «Мазунинское», принятый; решением Совета депутатов муниципального образования «Мазунинское»  28.11.2005 г. № 6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0"/>
          <w:szCs w:val="20"/>
        </w:rPr>
        <w:t>-Распоряжение Администрации муниципального образования «Мазунинское» от   24.10.2012 г.  №46 "О замене членов  жилищно-бытовой комиссии администрации МО «Мазунинское»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20"/>
          <w:szCs w:val="20"/>
          <w:shd w:fill="808080" w:val="clear"/>
        </w:rPr>
        <w:t xml:space="preserve">Заголовок2 </w:t>
      </w:r>
      <w:r>
        <w:rPr>
          <w:sz w:val="20"/>
          <w:szCs w:val="20"/>
        </w:rPr>
        <w:t xml:space="preserve">  </w:t>
      </w:r>
    </w:p>
    <w:p>
      <w:pPr>
        <w:pStyle w:val="Normal"/>
        <w:shd w:fill="F5F5F5" w:val="clear"/>
        <w:rPr>
          <w:sz w:val="20"/>
          <w:szCs w:val="20"/>
        </w:rPr>
      </w:pPr>
      <w:r>
        <w:rPr>
          <w:sz w:val="20"/>
          <w:szCs w:val="20"/>
        </w:rPr>
        <w:t xml:space="preserve">2.5 Перечень документов, необходимых для получения муниципальной услуги </w:t>
      </w:r>
    </w:p>
    <w:p>
      <w:pPr>
        <w:pStyle w:val="Normal"/>
        <w:shd w:fill="F5F5F5" w:val="clear"/>
        <w:rPr>
          <w:sz w:val="20"/>
          <w:szCs w:val="20"/>
        </w:rPr>
      </w:pPr>
      <w:r>
        <w:rPr>
          <w:rStyle w:val="Simpleelementend"/>
          <w:b/>
          <w:bCs/>
          <w:color w:val="808080"/>
          <w:sz w:val="20"/>
          <w:szCs w:val="20"/>
          <w:shd w:fill="808080" w:val="clear"/>
        </w:rPr>
        <w:t>] 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1 Для получения муниципальной услуги заявитель предоставляет в уполномоченный орган  заявление о признании его малоимущим с  приложением следующих документов: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ризнания граждан малоимущими: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;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с идентификационным номером налогоплательщика (ИНН);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личности членов семьи заявителя: паспорта, свидетельства о рождении на несовершеннолетних детей, свидетельство о заключении или расторжении брака, решение об усыновлении (удочерении), судебные решения, постановление органов опеки и попечительства в предусмотренных законом случаях;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вки о доходах заявителя и членов его семьи или одиноко проживающего гражданина за расчётный период, полученные от работодателей, а также иные справки, полученные от источников дохода заявителем и членами его семьи;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, в том числе заключения независимых оценщиков, решения, постановления Администрации района, а также решения суда. В случае определения стоимости земельных участков – данные о кадастровой стоимости земли;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х участков, транспортных средств, в том числе: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равоустанавливающий документ на жилое помещение (свидетельство о праве на наследство, договор купли-продажи, дарения, мены, договор передачи, решение суда и др.);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равоустанавливающий документ на земельный участок;</w:t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) правоустанавливающий документ на гаражи и иные строения, справка садоводческого, огороднического или дачного некоммерческого товарищества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г) свидетельство о праве на наследство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д) справка о неучастии гражданина и членов его семьи в приватизации за период с  4 июля 1991 года (если гражданин проживал в другом населенном пункте);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е) иные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5.2. В соответствии с пунктом 2 части 1 статьи 7 Федерального закона № 210-ФЗ «Об организации предоставления государственных и муниципальных услуг» органы, предоставляющие муниципальные услуги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Копия поквартирной карточки или выписка из домовой книги о составе семьи заявителя и технический паспорт на частное домовладени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Справки о доходах заявителя и членов его семьи или одиноко проживающего гражданина за расчётный период, полученные от иных источников дохода заявителем и членами его семь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Документы, подтверждающие право собственности гражданина и членов его семьи на подлежащее налогообложению недвижимое имущество, земельных участков, транспортных средств, в том числе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а) документ из Межрайонной Инспекции Федеральной налоговой службы России № 7 по Удмуртской Республике, о подлежащих уплате или уплаченных налогах на недвижимое имущество и транспортные средства. В случае отсутствия у гражданина и членов его семьи недвижимого имущества или транспортных средств, принадлежащих им на праве собственности, по недвижимому имуществу представляется справка из Сарапульского отделения  ГУП «Удмурттехинвентаризация» и Управления федеральной службы государственной регистрации, кадастра и картографии по Удмуртской Республике (Сарапульский отдел), по транспортным средствам – из ГИБДД ММО МВД России «Сарапульский»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б) правоустанавливающий документ на жилое помещение (договор найма жилого помещения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Копии налоговых деклараций, поданных гражданином и членами его семьи, в случаях ведения предпринимательской деятельности, а также копии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кодексом Российской Федерации, в том числе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а) копии налоговых деклараций по единому налогу на вмененный доход для отдельных видов деятельности в соответствии с Налоговым кодексом Российской Федераци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б) копии налоговых деклараций по единому налогу, уплачиваемому в связи с применением упрощенной системы налогообложения в соответствии с Налоговым кодексом Российской Федераци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в) копии налоговых деклараций по единому сельскохозяйственному налогу, уплачиваемому в связи с применением упрощенной системы налогообложения  в соответствии с Налоговым кодексом Российской Федерации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г) копии налоговых деклараций по налогу на имущество, переходящее в порядке наследования или дарения в случае его получения в расчетном периоде заявителем (членами его семьи)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Другие документы, предусмотренные законодательством, в случае подтверждения необходимых сведений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5.3 При подаче заявления гражданин дает письменное согласие на проверку сведений, содержащихся в заявлени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5.4 Для сбора документов к заявлению о признании граждан малоимущими необходимо обратитьс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К предприятиям – работодателям за справками о заработной плате за полный предыдущий год, справка о выплачиваемых алиментах – (для работающих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В учебные заведения за справками об обучении в данном заведении и о получении (неполучении) стипендии – (для студентов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В садоводческие, огороднические, гаражные товарищества за справками о наличии имущества - (для собственников недвижимости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5.5 Специалист Администрации принимает заявление гражданина с комплектом необходимых документов. Копии документов, представленные заявителем, заверяются  после их сверки с оригиналом, либо принимаются копии, заверенные, в установленном законе порядк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5.6 Основанием для начала предоставления муниципальной услуги по признанию (непризнанию) гражданина и членов его семьи малоимущими является подача в уполномоченную организацию заявления и необходимых документов, перечисленных в части 2.5 раздела II настоящего  Регламент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Справки, выдаваемые организациями для рассмотрения заявления о признании (непризнании) гражданина малоимущим имеют форму, установленную организацией, выдавшей справку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Заявление имеет установленную форму, утвержденную Распоряжением Правительства Удмуртской Республики от 12 сентября 2005 года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гражданина – заявителя, и стоимости имущества, находящегося в собственности членов семьи, в целях признания их малоимущими» (далее – методические рекомендации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Заявители представляют документы для предоставления муниципальной услуги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лично – по месту нахождения Администраци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почтовым отправлением в адрес Администраци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по электронным каналам связи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6. Требования к предоставляемым документам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2.6.1 Текст документа написан разборчиво от руки или при помощи средств электронно-вычислительной техники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6.2 Фамилия, имя и отчество (наименование) заявителя, его место жительства (место нахождения), телефон написаны полностью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6.3 В документах отсутствуют неоговоренные исправления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6.4 Документы не исполнены карандашом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7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предоставление документов, не соответствующих перечню, указанному в части 5 раздела II  настоящего Регламента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нарушение требований к оформлению документов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8 Перечень оснований для отказа в признании малоимущим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Основаниями для отказа в признании малоимущими являютс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недостоверность представленных документов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если размер дохода, приходящегося на каждого члена семьи, превышает установленный в муниципальном образовании  для признания граждан малоимущим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стоимость имущества, находящегося в собственности членов семьи и подлежащего налогообложению, превышает установленную в муниципальном образовании для признания граждан малоимущими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9 Размер платы, взимаемой с заявителя при предоставлении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10 Максимальный срок ожидания в очереди при подаче запроса о предоставлении муниципальной услуги и при получении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10.1 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10.2 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11. Срок регистрации запроса заявителя о предоставлении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11.1. Заявление регистрируется в день представления в Администрацию  заявления и документов, необходимых для предоставления муниципальной услуг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2.11.2 Заявление и документы регистрируются специалистом Администрации и направляются в  комиссию Администрации.  Процедура приема, проверки,  регистрации  и передачи заявления производится в течение 1 рабочего дня с момента подачи заявления. 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12 Требования к помещениям предоставления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места для ожидания в очереди оборудуются стульями и (или) кресельными секциям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места для ожидания находятся в холле или ином специально приспособленном помещени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Требования к местам для информирования заявителей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оборудуются визуальной, текстовой информацией, размещаемой на информационном стенде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оборудуются стульями и столами для возможности оформления документов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информационный стенд, столы размещаются в местах, обеспечивающих свободный доступ к ним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2.13 Показатели доступности и качества оказываемых услуг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 «Сарапульский район», администрации муниципального образования «Мазунинское»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1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III. Административные процедуры  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3.1 Перечень административных процедур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принятие заявления с необходимыми документам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выдача результата предоставления муниципальной услуги заявителю (решения)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3.2 Принятие и рассмотрение заявления, установление оснований для признания малоимущим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bCs/>
        </w:rPr>
        <w:t> </w:t>
      </w:r>
      <w:r>
        <w:rPr/>
        <w:t>3.2.1 Основанием для начала административной процедуры является поступление заявления с необходимыми документами, а также результатов исчисления размера доходов и стоимости имущества, приходящегося на каждого члена семьи к специалисту уполномоченного структурного подразделения после их регистрации и резолюции в уполномоченной организаци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Специалист уполномоченного структурного подразделения Администрации осуществляет проверку документов на соответствие требованиям, установленным  законодательством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  документов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родолжительность административной процедуры не более  1 рабочего дн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2.2 Заявление и прилагаемые к нему документы рассматриваются комиссией. В случае наличия всех необходимых документов и соответствия их требованиям законодательства, комиссией производится проверка исчисления размера дохода и стоимости имущества, приходящегося на каждого члена семьи в соответствии с методическими рекомендациями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3.3 Принятие и оформление решения о признании граждан малоимущими либо решение об отказе в признании граждан малоимущими.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3.1 Основанием для начала административной процедуры является исчисление размера дохода и стоимости имущества, приходящегося на каждого члена семь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3.2 В случае, если размер дохода, приходящегося на каждого члена семьи, не превышает установленный а также стоимость имущества, находящегося в собственности членов семьи и подлежащего налогообложению, не превышает установленную для признания граждан малоимущими, комиссией принимается решение о признании гражданина и членов его семьи или одиноко проживающего гражданина малоимущим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3.3 Специалистом  проводится подготовка проекта постановления  Администрации о  признании малоимущим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3.4 Постановление согласовывается и  подписывается Главой Администрации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одписанное главой Администрации постановление регистрируется, постановлению присваивается порядковый номер согласно книге регистрации и дат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3.5 В случае установления фактов несоответствия (противоречия)  представленных документов установленным требованиям, а также в случаях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если размер дохода, приходящегося на каждого члена семьи,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- стоимость имущества, находящегося в собственности членов семьи и подлежащего налогообложению,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; 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в течение 30 рабочих дней со дня регистрации документов заявителю направляется решение об отказе в признании малоимущими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3.6 Проводится подготовка постановления Администрации муниципального образования «Мазунинское» об отказе в  признании малоимущим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3.3.7 Оформленное постановление согласовывается с Главой Администрации. Согласованное постановление  подписывается Главой Администрации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одписанное главой Администрации постановление регистрируется, постановлению присваивается порядковый номер согласно книге регистрации и дат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Отказ в признании малоимущим может быть оспорен Заявителем в досудебном или судебном порядке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3.4 Оформление и выдача уведомления о признании малоимущими или отказе в признании малоимущими и результатов исчисления размера доходов и стоимости имущества, приходящегося на каждого члена семь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4.1 Основанием для начала административной процедуры является постановление Администрации о признании малоимущим или постановление Администрации  об отказе в признании малоимущим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4.2 На основании постановления о признании малоимущим или об отказе в признании малоимущим, специалистом уполномоченной организации готовится соответствующее уведомление для выдачи заявителю, форма которого утверждена методическими рекомендациям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4.3 В уведомлении указывается наименование органа, предоставляющего муниципальную услугу, дата направления сообщения и исходящий номер, адрес, фамилия, имя, отчество заявителя, дата и основание признания малоимущими (основание об отказе в признании малоимущими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4.5 Уведомление отправляется заявителю по почте или выдается лично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4.6 Одновременно с уведомлением заявителю выдаются результаты исчисления размера доходов и стоимости имущества, приходящегося на каждого члена семьи.</w:t>
      </w:r>
      <w:r>
        <w:rPr>
          <w:b/>
          <w:bCs/>
          <w:caps/>
        </w:rPr>
        <w:t> 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1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IV. Порядок и формы контроля за предоставлением муниципальной услуги  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4.1 Текущий контроль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главой Администрации 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 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на основании планов работы Администрации) и внеплановый характер (по конкретному обращению заявителей)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орядок проведения проверок устанавливается отдельными муниципальными правовыми актами Администрации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 По результатам проверки составляется акт, подписанный всеми членами комиссии,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4.2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Ответственные специалисты уполномоченной организации, уполномоченного структурного подразделения Администрации несут ответственность за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4.3 Порядок и формы контроля за представлением муниципальной услуги со стороны граждан, их объединений и организаций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Заявители вправе направить письменное обращение в адрес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главой Администрации должностным лицом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1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V. Порядок обжалования действия (бездействия) и решений, осуществляемых (принятых) в ходе предоставления муниципальной услуги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5.1 Обжалование действия (бездействия) и решений, осуществляемых (принятых) в ходе предоставления муниципальной услуги в досудебном порядке.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5.1.1 Заявители имеют право на обжалование действий или бездействия должностного лица при предоставлении муниципальной услуги в досудебном порядк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в адрес главы Администраци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Прием и рассмотрение обращений граждан осуществляется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 мая 2006 г. N 59-ФЗ "О порядке рассмотрения обращений граждан Российской Федерации" и Регламентом Администраци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5.1.2 В письменном обращении заявители в обязательном порядке указывают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б) предмет обращения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г) почтовый адрес заявителя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д) контактный телефон заявителя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е)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5.1.3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5.1.4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5.1.5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5.1.6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Удмуртской Республики, настоящего Административного регламента и повлекшие за собой обращени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2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5.2 Обжалование действия (бездействия) и решений, осуществляемых (принятых) в ходе предоставления муниципальной услуги в судебном порядке.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  <w:r>
        <w:br w:type="page"/>
      </w:r>
    </w:p>
    <w:p>
      <w:pPr>
        <w:pStyle w:val="Normal"/>
        <w:shd w:fill="F5F5F5" w:val="clear"/>
        <w:rPr/>
      </w:pPr>
      <w:r>
        <w:rPr>
          <w:rStyle w:val="Simpleelementin"/>
          <w:b/>
          <w:bCs/>
          <w:color w:val="FFFFFF"/>
          <w:sz w:val="16"/>
          <w:szCs w:val="16"/>
          <w:shd w:fill="808080" w:val="clear"/>
        </w:rPr>
        <w:t xml:space="preserve">Заголовок1 </w:t>
      </w:r>
      <w:r>
        <w:rPr/>
        <w:t xml:space="preserve">  </w:t>
      </w:r>
    </w:p>
    <w:p>
      <w:pPr>
        <w:pStyle w:val="Normal"/>
        <w:shd w:fill="F5F5F5" w:val="clear"/>
        <w:rPr/>
      </w:pPr>
      <w:r>
        <w:rPr/>
        <w:t xml:space="preserve">Приложение 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>]     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о признании семьи (одиноко проживающего гражданина) малоимущим(и)</w:t>
      </w:r>
    </w:p>
    <w:p>
      <w:pPr>
        <w:pStyle w:val="Normal"/>
        <w:spacing w:lineRule="auto" w:line="360" w:before="280" w:after="280"/>
        <w:jc w:val="center"/>
        <w:rPr/>
      </w:pPr>
      <w:r>
        <w:rPr/>
        <w:t>от ___________________20__г. №______</w:t>
      </w:r>
    </w:p>
    <w:p>
      <w:pPr>
        <w:pStyle w:val="Normal"/>
        <w:spacing w:lineRule="auto" w:line="360" w:before="280" w:after="280"/>
        <w:rPr/>
      </w:pPr>
      <w:r>
        <w:rPr/>
        <w:t>Фамилия, Имя, Отчество________________________________________________</w:t>
      </w:r>
    </w:p>
    <w:p>
      <w:pPr>
        <w:pStyle w:val="Normal"/>
        <w:spacing w:lineRule="auto" w:line="360" w:before="280" w:after="280"/>
        <w:rPr/>
      </w:pPr>
      <w:r>
        <w:rPr/>
        <w:t>Адрес________________________________________________________________</w:t>
      </w:r>
    </w:p>
    <w:p>
      <w:pPr>
        <w:pStyle w:val="Normal"/>
        <w:spacing w:lineRule="auto" w:line="360" w:before="280" w:after="280"/>
        <w:rPr/>
      </w:pPr>
      <w:r>
        <w:rPr/>
        <w:t>Домашний телефон__________________Рабочий телефон____________________</w:t>
      </w:r>
    </w:p>
    <w:p>
      <w:pPr>
        <w:pStyle w:val="Normal"/>
        <w:spacing w:lineRule="auto" w:line="360" w:before="280" w:after="280"/>
        <w:ind w:firstLine="720"/>
        <w:jc w:val="center"/>
        <w:rPr/>
      </w:pPr>
      <w:r>
        <w:rPr/>
        <w:t>Сведенья о составе семьи и доходов каждого члена семь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1"/>
        <w:gridCol w:w="1248"/>
        <w:gridCol w:w="2049"/>
        <w:gridCol w:w="1548"/>
        <w:gridCol w:w="876"/>
        <w:gridCol w:w="116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омер, серия документа удостоверяющего личность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Тип доку-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нт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азмер дохода за12 месяцев, руб.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Дополнительный доход членов семьи_______________________________________</w:t>
      </w:r>
    </w:p>
    <w:p>
      <w:pPr>
        <w:pStyle w:val="Normal"/>
        <w:spacing w:lineRule="auto" w:line="360" w:before="280" w:after="280"/>
        <w:rPr/>
      </w:pPr>
      <w:r>
        <w:rPr/>
        <w:t>Общий доход семьи_______________________________________________________</w:t>
      </w:r>
    </w:p>
    <w:p>
      <w:pPr>
        <w:pStyle w:val="Normal"/>
        <w:spacing w:lineRule="auto" w:line="360" w:before="280" w:after="280"/>
        <w:jc w:val="center"/>
        <w:rPr/>
      </w:pPr>
      <w:r>
        <w:rPr/>
        <w:t>Сведенья о владении членами семьи налогооблагаемым имуществом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3"/>
        <w:gridCol w:w="2067"/>
        <w:gridCol w:w="1496"/>
        <w:gridCol w:w="1537"/>
        <w:gridCol w:w="1443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рок пользования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снование пользовани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Стоимость*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47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rPr/>
      </w:pPr>
      <w:r>
        <w:rPr/>
        <w:t>*При отсутствии подтверждения стоимость налоговыми органами или БТИ стоимость принимается по оценке заявителя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Общая стоимость налогооблагаемого имущества_______________________________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Сведения о получении государственной социальной помощи, жилищных субсидий или других социальных пособий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firstLine="360"/>
        <w:rPr/>
      </w:pPr>
      <w:r>
        <w:rPr/>
        <w:t xml:space="preserve">      </w:t>
      </w:r>
      <w:r>
        <w:rPr/>
        <w:t xml:space="preserve">Указанные в данном заявлении сведения соответствуют действительности. </w:t>
      </w:r>
    </w:p>
    <w:p>
      <w:pPr>
        <w:pStyle w:val="Normal"/>
        <w:spacing w:lineRule="auto" w:line="360" w:before="280" w:after="280"/>
        <w:rPr/>
      </w:pPr>
      <w:r>
        <w:rPr/>
        <w:t>Предупреждён об ответственности за дачу ложной информации и недостоверных (поддельных) документов в соответствии с действующим законодательством и о том, что предоставление ложных сведений является основанием для отказа в принятии на учет в качестве малоимущего(их). Разрешаю проверить предоставленную информацию путем обследования жилищных условий и через третьих лиц, получать сведения в налоговых органах, на предприятиях, учреждениях, в организациях. Обязуюсь: при увеличении доходов семьи, изменении состава семьи информировать орган, осуществляющий принятии на учёт.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Подписи совершеннолетних членов семьи:</w:t>
      </w:r>
    </w:p>
    <w:p>
      <w:pPr>
        <w:pStyle w:val="Normal"/>
        <w:spacing w:lineRule="auto" w:line="360" w:before="280" w:after="280"/>
        <w:rPr/>
      </w:pPr>
      <w:r>
        <w:rPr/>
        <w:t>______________________________________                            _________________________</w:t>
      </w:r>
    </w:p>
    <w:p>
      <w:pPr>
        <w:pStyle w:val="Normal"/>
        <w:spacing w:lineRule="auto" w:line="360" w:before="280" w:after="280"/>
        <w:rPr/>
      </w:pPr>
      <w:r>
        <w:rPr/>
        <w:t>______________________________________                            _________________________</w:t>
      </w:r>
    </w:p>
    <w:p>
      <w:pPr>
        <w:pStyle w:val="Normal"/>
        <w:spacing w:lineRule="auto" w:line="360" w:before="280" w:after="280"/>
        <w:rPr/>
      </w:pPr>
      <w:r>
        <w:rPr/>
        <w:t>______________________________________                            _________________________</w:t>
      </w:r>
    </w:p>
    <w:p>
      <w:pPr>
        <w:pStyle w:val="Normal"/>
        <w:spacing w:lineRule="auto" w:line="360" w:before="280" w:after="280"/>
        <w:rPr/>
      </w:pPr>
      <w:r>
        <w:rPr/>
        <w:t xml:space="preserve">            </w:t>
      </w:r>
      <w:r>
        <w:rPr/>
        <w:t>Подпись представителя семьи _________________ «__»________________20___г.</w:t>
      </w:r>
    </w:p>
    <w:p>
      <w:pPr>
        <w:pStyle w:val="Normal"/>
        <w:spacing w:lineRule="auto" w:line="360" w:before="280" w:after="280"/>
        <w:rPr/>
      </w:pPr>
      <w:r>
        <w:rPr/>
        <w:t xml:space="preserve">            </w:t>
      </w:r>
      <w:r>
        <w:rPr/>
        <w:t>Заявление принял: ___________________________ «__»________________20___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езультаты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исчисления размера доходов и стоимости имущества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гражданина-заявителя и членов семьи</w:t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    </w:t>
      </w:r>
      <w:r>
        <w:rPr/>
        <w:t>На основании заявления от «__»____________20__г. №_____</w:t>
      </w:r>
    </w:p>
    <w:p>
      <w:pPr>
        <w:pStyle w:val="Normal"/>
        <w:spacing w:lineRule="auto" w:line="360" w:before="280" w:after="28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lineRule="auto" w:line="360" w:before="280" w:after="280"/>
        <w:jc w:val="both"/>
        <w:rPr/>
      </w:pPr>
      <w:r>
        <w:rPr>
          <w:vertAlign w:val="superscript"/>
        </w:rPr>
        <w:t xml:space="preserve">                </w:t>
      </w:r>
      <w:r>
        <w:rPr/>
        <w:t>Произведено</w:t>
      </w:r>
      <w:r>
        <w:rPr>
          <w:vertAlign w:val="superscript"/>
        </w:rPr>
        <w:t xml:space="preserve"> </w:t>
      </w:r>
      <w:r>
        <w:rPr/>
        <w:t>исчисление размера доходов и стоимости имущества, принадлежащего на праве собственности гражданину-заявителю и ленам его семьи, указанных в заявлени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В результате исчисления установлено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-среднемесячный среднедушевой доход за расчетный период составляет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________________________________________________________________рублей;</w:t>
      </w:r>
    </w:p>
    <w:p>
      <w:pPr>
        <w:pStyle w:val="Normal"/>
        <w:spacing w:lineRule="auto" w:line="360" w:before="280" w:after="280"/>
        <w:ind w:firstLine="708"/>
        <w:jc w:val="center"/>
        <w:rPr>
          <w:vertAlign w:val="superscript"/>
        </w:rPr>
      </w:pPr>
      <w:r>
        <w:rPr>
          <w:vertAlign w:val="superscript"/>
        </w:rPr>
        <w:t>(сумма прописью)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- стоимость налогооблагаемого имущества, приходящегося на каждого из членов семьи гражданина-заявителя, составляет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________________________________________________________________рублей.</w:t>
      </w:r>
    </w:p>
    <w:p>
      <w:pPr>
        <w:pStyle w:val="Normal"/>
        <w:spacing w:lineRule="auto" w:line="360" w:before="280" w:after="280"/>
        <w:ind w:firstLine="708"/>
        <w:jc w:val="center"/>
        <w:rPr>
          <w:vertAlign w:val="superscript"/>
        </w:rPr>
      </w:pPr>
      <w:r>
        <w:rPr>
          <w:vertAlign w:val="superscript"/>
        </w:rPr>
        <w:t>(сумма прописью)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  </w:t>
      </w:r>
    </w:p>
    <w:p>
      <w:pPr>
        <w:pStyle w:val="Normal"/>
        <w:spacing w:lineRule="auto" w:line="360" w:before="280" w:after="280"/>
        <w:jc w:val="both"/>
        <w:rPr/>
      </w:pPr>
      <w:r>
        <w:rPr/>
        <w:t>Администрация МО «Мазунинское»  _________________            ___________________</w:t>
      </w:r>
    </w:p>
    <w:p>
      <w:pPr>
        <w:pStyle w:val="Normal"/>
        <w:spacing w:lineRule="auto" w:line="360" w:before="280" w:after="280"/>
        <w:ind w:firstLine="708"/>
        <w:jc w:val="right"/>
        <w:rPr/>
      </w:pPr>
      <w:r>
        <w:rPr/>
        <w:t>«__»____________20__г.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20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360" w:before="280" w:after="280"/>
        <w:ind w:firstLine="720"/>
        <w:jc w:val="cente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vertAlign w:val="superscript"/>
        </w:rPr>
        <w:t>(Ф.И.О. заявителя) проживающего по адресу:</w:t>
      </w:r>
    </w:p>
    <w:p>
      <w:pPr>
        <w:pStyle w:val="Normal"/>
        <w:spacing w:lineRule="auto" w:line="360" w:before="280" w:after="280"/>
        <w:ind w:firstLine="720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____</w:t>
      </w:r>
    </w:p>
    <w:p>
      <w:pPr>
        <w:pStyle w:val="Normal"/>
        <w:spacing w:lineRule="auto" w:line="360" w:before="280" w:after="280"/>
        <w:ind w:firstLine="720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____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Уведомление о признании(отказе в признании)гражданина-заявителя и членов его семьи малоимущими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На основании Закона Удмуртской Республикой от 27.09.2005 № 57-РЗ « О порядке признания малоимущими в целях применения Жилищного кодекса Российской Федерации» и соответствии с постановлением главы администрации муниципального образования «Мазунинское» от  №  «О Положении об установлении пороговых значений дохода, приходящегося на каждого члена семьи гражданина-заявителя , и стоимости имущества, находящегося в собственности членов семьи, в целях признания их малоимущими на территории муниципального образования «Мазунинское»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 </w:t>
      </w:r>
      <w:r>
        <w:rPr/>
        <w:t>Вы и члены Вашей семьи признаны (не признаны) малоимущими.</w:t>
      </w:r>
    </w:p>
    <w:p>
      <w:pPr>
        <w:pStyle w:val="Normal"/>
        <w:spacing w:lineRule="auto" w:line="360" w:before="280" w:after="280"/>
        <w:ind w:firstLine="708"/>
        <w:jc w:val="center"/>
        <w:rPr/>
      </w:pPr>
      <w:r>
        <w:rPr/>
        <w:t>Глава администрации МО «Мазунинское» _______________                   ______</w:t>
      </w:r>
    </w:p>
    <w:p>
      <w:pPr>
        <w:pStyle w:val="Normal"/>
        <w:spacing w:lineRule="auto" w:line="360" w:before="280" w:after="280"/>
        <w:jc w:val="center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имечание:</w:t>
      </w:r>
      <w:r>
        <w:rPr/>
        <w:t xml:space="preserve"> Граждане, признанные малоимущими, обязаны не позднее одного месяца со дня изменения своего (членов семьи) положения, влекущего лишения их статуса малоимущего гражданина, сообщить об этом в органы местного самоуправления. При отсутствии изменений в доходах и имущественном положении граждане, признанные малоимущими, обязаны ежегодно, не позднее 1 мая представлять в данный уполномоченный орган заявление, подтверждающее имеющийся статус малоимущег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right"/>
        <w:rPr/>
      </w:pPr>
      <w:r>
        <w:rPr>
          <w:u w:val="single"/>
        </w:rPr>
        <w:t>В администрацию МО «Мазунинское»____________</w:t>
      </w:r>
    </w:p>
    <w:p>
      <w:pPr>
        <w:pStyle w:val="Normal"/>
        <w:spacing w:lineRule="auto" w:line="360" w:before="280" w:after="280"/>
        <w:ind w:firstLine="720"/>
        <w:jc w:val="right"/>
        <w:rPr>
          <w:u w:val="single"/>
        </w:rPr>
      </w:pPr>
      <w:r>
        <w:rPr>
          <w:u w:val="single"/>
        </w:rPr>
        <w:t>__________________________________________</w:t>
      </w:r>
    </w:p>
    <w:p>
      <w:pPr>
        <w:pStyle w:val="Normal"/>
        <w:spacing w:lineRule="auto" w:line="360" w:before="280" w:after="280"/>
        <w:ind w:firstLine="720"/>
        <w:jc w:val="cente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vertAlign w:val="superscript"/>
        </w:rPr>
        <w:t>(Ф.И.О. заявителя) проживающего по адресу:</w:t>
      </w:r>
    </w:p>
    <w:p>
      <w:pPr>
        <w:pStyle w:val="Normal"/>
        <w:spacing w:lineRule="auto" w:line="360" w:before="280" w:after="280"/>
        <w:ind w:firstLine="720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____</w:t>
      </w:r>
    </w:p>
    <w:p>
      <w:pPr>
        <w:pStyle w:val="Normal"/>
        <w:spacing w:lineRule="auto" w:line="360" w:before="280" w:after="280"/>
        <w:ind w:firstLine="720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____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о принятии на учёт в качестве нуждающихся в жилых помещениях  по договору социального найма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Прошу принять меня и членов мое семьи на учёт нуждающихся в жилых помещениях по договору социального найм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Необходимые документы на______ листах прилагаютс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Заявитель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«____»_____________20___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Расписка о принятии документов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Список документов, принятых от гр.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  <w:r>
        <w:rPr/>
        <w:t>для принятия на учёт в качестве нуждающихся в жилом помещении по договору социального найма: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Документы, подтверждающие состав семьи ( свидетельство о рождении, свидетельство о заключении брака, решение об усыновлении (удочерении),судебное решение о признание членов семьи и т.п.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 Решении о признании гражданина  малоимущим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 Выписка из домовой книги или справка о составе семь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4.Документы, подтверждающие право пользования жилым помещением, занимаемым заявителем и членами его семьи ( договор, ордер, решение о предоставлении жилого помещения и т.п.)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5. Справка органов государственной регистрации о наличии или отсутствии у заявителя и членов его семьи жилых помещений на праве собственност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6. Акт проверки жилых помещений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 </w:t>
      </w:r>
      <w:r>
        <w:rPr/>
        <w:t>Подпись представителя семьи____________________________________________</w:t>
      </w:r>
    </w:p>
    <w:p>
      <w:pPr>
        <w:pStyle w:val="Normal"/>
        <w:spacing w:lineRule="auto" w:line="360" w:before="280" w:after="280"/>
        <w:ind w:firstLine="720"/>
        <w:jc w:val="right"/>
        <w:rPr/>
      </w:pPr>
      <w:r>
        <w:rPr/>
        <w:t>«___»________________20__г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Документ согласно списку принял_________________________________________</w:t>
      </w:r>
    </w:p>
    <w:p>
      <w:pPr>
        <w:pStyle w:val="Normal"/>
        <w:spacing w:lineRule="auto" w:line="360" w:before="280" w:after="280"/>
        <w:ind w:firstLine="720"/>
        <w:jc w:val="right"/>
        <w:rPr/>
      </w:pPr>
      <w:r>
        <w:rPr/>
        <w:t>«___»________________20__г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имечание:</w:t>
      </w:r>
      <w:r>
        <w:rPr/>
        <w:t xml:space="preserve"> Документы предоставляются в копиях с предоставление оригинала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Копии документов после проверки её соответствия оригиналу заверяются лицом, принимающим докумен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rapulrayon.udmurt.ru/" TargetMode="External"/><Relationship Id="rId5" Type="http://schemas.openxmlformats.org/officeDocument/2006/relationships/hyperlink" Target="garantf1://12046661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6:00Z</dcterms:created>
  <dc:creator>User</dc:creator>
  <dc:description/>
  <cp:keywords/>
  <dc:language>en-US</dc:language>
  <cp:lastModifiedBy>User</cp:lastModifiedBy>
  <cp:lastPrinted>2013-12-09T13:23:00Z</cp:lastPrinted>
  <dcterms:modified xsi:type="dcterms:W3CDTF">2013-12-09T09:24:00Z</dcterms:modified>
  <cp:revision>6</cp:revision>
  <dc:subject/>
  <dc:title/>
</cp:coreProperties>
</file>