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70.55pt" filled="f" o:ole="">
            <v:imagedata r:id="rId3" o:title=""/>
          </v:shape>
          <o:OLEObject Type="Embed" ProgID="" ShapeID="ole_rId2" DrawAspect="Content" ObjectID="_540719475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«МАЗУН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26.12.2012              </w:t>
        <w:tab/>
        <w:t xml:space="preserve">                                с. Мазунино</w:t>
        <w:tab/>
        <w:t xml:space="preserve">                                              № 400</w:t>
      </w:r>
    </w:p>
    <w:p>
      <w:pPr>
        <w:pStyle w:val="Normal"/>
        <w:ind w:right="45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4" w:hanging="0"/>
        <w:rPr/>
      </w:pPr>
      <w:r>
        <w:rPr>
          <w:b/>
        </w:rPr>
        <w:t>Об утверждении Административного регламента Администрации муниципального образования «Мазунинское»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целях проведения административной реформы в муниципальном образовании «Мазунинское», во исполнение Федерального закона от 27.07.2010 № 210-ФЗ «Об организации предоставления государственных и муниципальных услуг», на основании статьи 34 Земельного кодекса РФ, Постановления Правительства Удмуртской Республики от 03.05.2011 № 132-р «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руководствуясь Уставом муниципального образования «Мазунинское», </w:t>
      </w:r>
      <w:r>
        <w:rPr>
          <w:b/>
        </w:rPr>
        <w:t>п о с т а н о в л я 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 xml:space="preserve"> </w:t>
      </w:r>
      <w:r>
        <w:rPr>
          <w:b/>
        </w:rPr>
        <w:tab/>
        <w:t>1.</w:t>
      </w:r>
      <w:r>
        <w:rPr/>
        <w:t xml:space="preserve"> Утвердить Административный регламент Администрации муниципального образования «Мазунинское» по предоставлению муниципальной услуги «Утверждение схемы расположения земельного участка на кадастровом плане или кадастровой карте соответствующей территории» (прилагается).</w:t>
      </w:r>
    </w:p>
    <w:p>
      <w:pPr>
        <w:pStyle w:val="Normal"/>
        <w:ind w:firstLine="709"/>
        <w:jc w:val="both"/>
        <w:rPr/>
      </w:pPr>
      <w:r>
        <w:rPr/>
        <w:t xml:space="preserve">2. Опубликовать настоящее постановление в газете «Красное Прикамье» и разместить на официальном сайте муниципального образования «Сарапульский район» в сети Интернет </w:t>
      </w:r>
      <w:r>
        <w:rPr>
          <w:u w:val="single"/>
          <w:lang w:val="en-US"/>
        </w:rPr>
        <w:t>http</w:t>
      </w:r>
      <w:r>
        <w:rPr>
          <w:u w:val="single"/>
        </w:rPr>
        <w:t>//</w:t>
      </w:r>
      <w:r>
        <w:rPr>
          <w:u w:val="single"/>
          <w:lang w:val="en-US"/>
        </w:rPr>
        <w:t>sarapylrayon</w:t>
      </w:r>
      <w:r>
        <w:rPr>
          <w:u w:val="single"/>
        </w:rPr>
        <w:t>.</w:t>
      </w:r>
      <w:r>
        <w:rPr>
          <w:u w:val="single"/>
          <w:lang w:val="en-US"/>
        </w:rPr>
        <w:t>udmurt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>
          <w:u w:val="single"/>
        </w:rPr>
        <w:t>.</w:t>
      </w:r>
      <w:r>
        <w:rPr/>
        <w:t xml:space="preserve"> на странице Администрации муниципального образования «Мазунинское»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Глава                                                                                                                       М.Л. Шерг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aps/>
        </w:rPr>
      </w:pPr>
      <w:r>
        <w:rPr>
          <w:b/>
          <w:caps/>
        </w:rPr>
        <w:t xml:space="preserve">                                                                                                                        </w:t>
      </w:r>
      <w:r>
        <w:rPr>
          <w:b/>
          <w:caps/>
        </w:rPr>
        <w:t>Утвержден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Постановлением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Администрации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МО «Мазунинское</w:t>
      </w:r>
    </w:p>
    <w:p>
      <w:pPr>
        <w:pStyle w:val="Normal"/>
        <w:autoSpaceDE w:val="false"/>
        <w:ind w:firstLine="7230"/>
        <w:rPr>
          <w:b/>
          <w:b/>
        </w:rPr>
      </w:pPr>
      <w:r>
        <w:rPr>
          <w:b/>
        </w:rPr>
        <w:t>от 26.12.2012 № 400</w:t>
      </w:r>
    </w:p>
    <w:p>
      <w:pPr>
        <w:pStyle w:val="Normal"/>
        <w:ind w:left="522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тивный регламент</w:t>
        <w:br/>
        <w:t>по предоставлению муниципальной услуги "Утверждение схемы расположения земельного участка на кадастровом плане или кадастровой карте соответствующей территории"</w:t>
        <w:br/>
      </w:r>
      <w:r>
        <w:rPr/>
        <w:t>1. Общие положения</w:t>
      </w:r>
    </w:p>
    <w:p>
      <w:pPr>
        <w:pStyle w:val="Normal"/>
        <w:jc w:val="both"/>
        <w:rPr/>
      </w:pPr>
      <w:r>
        <w:rPr/>
        <w:br/>
        <w:t>1.1. Административный регламент предоставления муниципальной услуги по утверждению схемы расположения земельного участка на кадастровом плане или кадастровой карте соответствующей территории (далее – муниципальная услуга) определяет сроки и последовательность действий (административных процедур) органов местного самоуправления при осуществлении полномочий по реализации указанной услуги.</w:t>
        <w:br/>
        <w:t>1.2. Получателями муниципальной услуги являются заявители - физические и юридические лица, либо их уполномоченные представители, обратившиеся в орган, предоставляющий муниципальную услугу, с заявлением о предоставлении муниципальной услуги, в письменном или электронном виде.</w:t>
        <w:br/>
        <w:t>1.3. Заявление о предоставлении муниципальной услуги составляется в соответствии с установленной формой (приложение №1).</w:t>
        <w:br/>
        <w:t>2. Стандарт предоставления муниципальной услуги</w:t>
        <w:br/>
        <w:t>2.1. Наименование муниципальной услуги - "Утверждение схемы расположения земельного участка на кадастровом плане или кадастровой карте соответствующей территории".</w:t>
        <w:br/>
        <w:t>2.2. Предоставление муниципальной услуги осуществляется администрацией МО «Мазунинское» (далее - Администрация). Непосредственным исполнителем услуги является техник по землеустройству (далее землеустроитель).</w:t>
        <w:br/>
        <w:t>Место нахождения органа, предоставляющего муниципальную услугу – Удмуртская Республика, Сарапульский район, с. Мазунино, ул. Ленина 47, тел./факс (34147) 70-1-25</w:t>
        <w:br/>
        <w:t>Адрес Интернет-сайта муниципального образования «Сарапульский район»: http://sarapulrayon.udmurt.ru на страничке МО « Мазунинское»</w:t>
      </w:r>
    </w:p>
    <w:p>
      <w:pPr>
        <w:pStyle w:val="Normal"/>
        <w:jc w:val="both"/>
        <w:rPr/>
      </w:pPr>
      <w:r>
        <w:rPr/>
        <w:t xml:space="preserve">График работы : с понедельника по пятницу с 08-00 до 16-00 ч. </w:t>
        <w:br/>
        <w:t>Суббота, воскресенье- выходной день</w:t>
        <w:br/>
        <w:t>2.3. Результатом предоставления муниципальной услуги является:</w:t>
        <w:br/>
        <w:t xml:space="preserve">- издание постановления Администрации об утверждении схемы расположения земельного участка на кадастровом плане или кадастровой карте соответствующей территории; </w:t>
        <w:br/>
        <w:t xml:space="preserve">- отказ в предоставлении муниципальной услуги. </w:t>
        <w:br/>
        <w:t>2.4. Сроки предоставления муниципальной услуги:</w:t>
        <w:br/>
        <w:t>Предоставление муниципальной услуги осуществляется в течение 14 рабочих дней со дня регистрации заявления.</w:t>
        <w:br/>
        <w:t>2.5. Предоставление муниципальной услуги осуществляется в соответствии с:</w:t>
        <w:br/>
        <w:t xml:space="preserve">- Конституцией Российской Федерации </w:t>
        <w:br/>
        <w:t xml:space="preserve">- Гражданским кодексом Российской Федерации </w:t>
        <w:br/>
        <w:t>- Земельным кодексом Российской Федерации от 25.10.2001 № 136-ФЗ</w:t>
        <w:br/>
        <w:t xml:space="preserve">- Градостроительным кодексом Российской Федерации </w:t>
        <w:br/>
        <w:t>- Федеральным законом от 24.07.2007 № 221-ФЗ «О государственном кадастре недвижимости»;</w:t>
        <w:br/>
        <w:t xml:space="preserve">- Федеральным законом от 02.05.2006 №59-ФЗ "О порядке рассмотрения обращений граждан Российской Федерации"; </w:t>
        <w:br/>
        <w:t>- Федеральным законом от 27.07.2010 №210-ФЗ "Об организации предоставления государственных и муниципальных услуг;</w:t>
        <w:br/>
        <w:t>- Федеральным законом от 06.10.2003 № 131-ФЗ «Об общих принципах организации местного самоуправления в Российской Федерации»;</w:t>
        <w:br/>
        <w:t>2.6. Перечень документов, прилагаемых к заявлению об утверждении схемы расположения земельного участка:</w:t>
        <w:br/>
        <w:t xml:space="preserve">- Схема расположения земельного участка; </w:t>
        <w:br/>
        <w:t>- Копия правоустанавливающего документа на земельный участок (при наличии);</w:t>
        <w:br/>
        <w:t>- Копия правоустанавливающего документа на объект недвижимости, находящегося на земельном участке (при наличии).</w:t>
      </w:r>
    </w:p>
    <w:p>
      <w:pPr>
        <w:pStyle w:val="Normal"/>
        <w:jc w:val="both"/>
        <w:rPr/>
      </w:pPr>
      <w:r>
        <w:rPr/>
        <w:t>2.6. Перечень документов, прилагаемых к заявлению об утверждении схемы расположения земельного участка:</w:t>
        <w:br/>
        <w:t xml:space="preserve">- Схема расположения земельного участка; </w:t>
        <w:br/>
        <w:t>- Копия правоустанавливающего документа на земельный участок (при наличии);</w:t>
        <w:br/>
        <w:t xml:space="preserve">- Копия правоустанавливающего документа на объект недвижимости, находящегося на земельном участке (при наличии). </w:t>
        <w:br/>
        <w:t>2.6.1. Требования к документам, представляемым для оказания муниципальной услуги:</w:t>
        <w:br/>
        <w:t xml:space="preserve">- Представляемые документы должны соответствовать требованиям, установленным законодательством Российской Федерации, и отражать информацию, необходимую для предоставления муниципальной услуги. </w:t>
        <w:br/>
        <w:t>- Не подлежат рассмотрению документы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  <w:br/>
        <w:t xml:space="preserve">- Схема расположения земельного участка должна содержать сведения о местоположении, площади земельного участка, разрешенном использовании, категории земель, масштабе, смежных землепользователях, наличии (отсутствии) обременений, сервитутах, горизонтальных положениях, о наличии (отсутствии) объектов недвижимости, об изготовителе Схемы, включая исполнителя, о согласовании с главами поселений. В случае если заказчиком кадастровых работ является физическое лицо (юридическое), необходимо их обязательное согласование. </w:t>
        <w:br/>
        <w:t>Схема предоставляется в количестве не менее 3-х идентичных экземпляров. Схема выполняется за счет средств заинтересованных лиц. Схема расположения земельного участка на кадастровом плане или кадастровой карте соответствующей территории изготавливается лицом, которое имеет действующий квалификационный аттестат кадастрового инженера.</w:t>
      </w:r>
    </w:p>
    <w:p>
      <w:pPr>
        <w:pStyle w:val="Normal"/>
        <w:jc w:val="both"/>
        <w:rPr/>
      </w:pPr>
      <w:r>
        <w:rPr/>
        <w:t>2.7. Основание для отказа в приеме документов, необходимых для предоставления муниципальной услуги:</w:t>
        <w:br/>
        <w:t xml:space="preserve">- в заявлении не указаны фамилия, имя, отчество обратившегося, почтовый адрес для направления ответа на заявление, либо номер телефона. </w:t>
        <w:br/>
        <w:t xml:space="preserve">- в заявлении юридического лица - не указано полное наименование и место нахождения; </w:t>
        <w:br/>
        <w:t xml:space="preserve">- текст письменного заявления не поддается прочтению. </w:t>
        <w:br/>
        <w:t>2.8. Основания для отказа в предоставлении муниципальной услуги:</w:t>
        <w:br/>
        <w:t xml:space="preserve">- в заявлении не указаны: цель использования земельного участка, его предполагаемые размеры и местоположение, испрашиваемое право на землю; </w:t>
        <w:br/>
        <w:t xml:space="preserve">- несоответствие вида разрешенного использования земельного участка территориальному зонированию. </w:t>
        <w:br/>
        <w:t>- к заявлению приложены документы, состав, форма или содержание которых не соответствует требованиям действующего законодательства РФ.</w:t>
        <w:br/>
        <w:t>2.9. Муниципальная услуга предоставляется заявителям на безвозмездной основе.</w:t>
        <w:br/>
        <w:t>2.10.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  <w:br/>
        <w:t>2.11. Срок регистрации запроса заявителя о предоставлении муниципальной услуги не должен превышать 15 минут.</w:t>
        <w:br/>
        <w:t>2.12. 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предоставление услуги в полном объеме, обеспечивается доступ в Интернет.</w:t>
        <w:br/>
        <w:t>В помещении Администрации размещается вывеска, содержащая информацию о наименовании структурного подразделения, ответственного за предоставление муниципальной услуги, о режиме его работы, также помещения обозначаются соответствующими табличками с указанием номера кабинета, названия соответствующего подразделения, о режиме его работы. Места ожидания должны соответствовать комфортным условиям для заявителей, оборудуются стульями, столами, информационными стендами.</w:t>
      </w:r>
    </w:p>
    <w:p>
      <w:pPr>
        <w:pStyle w:val="Normal"/>
        <w:jc w:val="both"/>
        <w:rPr/>
      </w:pPr>
      <w:r>
        <w:rPr/>
        <w:t>2.13. Показатели доступности муниципальной услуги - это обеспечение условий для подачи заявления в строго установленных и доступных местах и выдача постановления об утверждении схемы расположения земельного участка на кадастровом плане (кадастровой карте) соответствующей территории в установленные сроки и без дополнительных согласований в иных органах.</w:t>
        <w:br/>
        <w:t>Качество муниципальной услуги определяется количеством выданных распоряжений об утверждении схемы расположения земельного участка на кадастровом плане (кадастровой карте) соответствующей территории без нарушений требований законодательства, без нарушений сроков рассмотрения заявлений.</w:t>
        <w:br/>
        <w:t>2.14. Возможно предоставление муниципальной услуги в многофункциональных центрах и в электронной форме в соответствии с действующим законодательством.</w:t>
        <w:br/>
        <w:t>3. Состав, последовательность и сроки выполнения административных процедур, требования к порядку их выполнения.</w:t>
        <w:br/>
        <w:t>3.1. Граждане и юридические лица, заинтересованные в утверждении схемы (далее - заявители, заинтересованные лица) обращаются в Администрацию МО «Мазунинское», расположенную по адресу: РФ, УР, Сарапульский район, с. Мазунино, ул. Ленина 47 с заявлением об утверждении схемы расположения земельного участка и приложенным к нему необходимым пакетом документов.</w:t>
        <w:br/>
        <w:t>3.2. Землеустроитель на приеме сверяет копии представленных документов с их оригиналами и проставляет отметку об их соответствии, регистрирует и направляет заявление главе администрации муниципального образования.</w:t>
        <w:br/>
        <w:t>3.3. Глава Администрации (при отсутствии замечаний по оформлению представленных документов) согласовывает Схему расположения земельного участка.</w:t>
      </w:r>
    </w:p>
    <w:p>
      <w:pPr>
        <w:pStyle w:val="Normal"/>
        <w:jc w:val="both"/>
        <w:rPr/>
      </w:pPr>
      <w:r>
        <w:rPr/>
        <w:t xml:space="preserve">3.4.Заявление передается землеустроителю для подготовки Проекта Постановления Администрации об утверждении Схемы расположения земельного участка (далее Постановление). </w:t>
        <w:br/>
        <w:t>Если к заявлению не приложен один из необходимых документов, указанный в пункте 2.6. настоящего Административного регламента, то заявление подлежит возврату заинтересованному лицу с указанием причин возврата.</w:t>
        <w:br/>
        <w:t xml:space="preserve">К проекту постановления прилагаются все поступившие документы с заявлением. </w:t>
        <w:br/>
        <w:t>Проект постановления подлежит обязательному согласованию:</w:t>
        <w:br/>
        <w:t>главой Администрации</w:t>
        <w:br/>
        <w:t xml:space="preserve">Землеустроитель осуществляет проверку документов на предмет соответствия данным технических паспортов на здания, строения, сооружения, а также данным свидетельств о государственной регистрации права на объекты недвижимости. </w:t>
        <w:br/>
        <w:t>Согласование проекта постановления администрации производится в срок не более двух рабочих дней.</w:t>
        <w:br/>
        <w:t>3.5.Согласованный проект постановления направляется на подпись главе администрации.</w:t>
        <w:br/>
        <w:t>3.6. Подписанное постановление регистрируется специалистом. После регистрации постановления, 2 экземпляра копий постановления с приложениями возвращаются землеустроителю, подготовившему проект постановления, для последующей выдачи заинтересованному лицу.</w:t>
        <w:br/>
        <w:t>Землеустроитель делает отметку в журнале об исполнении обращения.</w:t>
        <w:br/>
        <w:t>Контроль за ходом согласования и подписания проекта постановления осуществляет специалист Администрации.</w:t>
        <w:br/>
        <w:t>4. Формы контроля за исполнением административного регламента</w:t>
        <w:br/>
        <w:t>4.1. Текущий контроль за соблюдением последовательности действий, определенных административными процедурами по исполнению муниципальной услуги, и принятием решений осуществляется должностными лицами администрации МО «Мазунинское» и специалистом, ответственными за организацию работы по предоставлению муниципальной услуги:</w:t>
      </w:r>
    </w:p>
    <w:p>
      <w:pPr>
        <w:pStyle w:val="Normal"/>
        <w:jc w:val="both"/>
        <w:rPr/>
      </w:pPr>
      <w:r>
        <w:rPr/>
        <w:t>4.2. Специалисты Администрации, работающие с заявлениями, несут ответственность в соответствии с законодательством Российской Федерации за сохранность находящихся у них на рассмотрении заявлений и документов и соблюдения сроков оказания муниципальной услуги.</w:t>
        <w:br/>
        <w:t>Текущий контроль осуществляется путем проведения проверок соблюдения и исполнения специалистами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.</w:t>
        <w:br/>
        <w:t>4.3. Контроль за полнотой и качеством предоставления муниципальной услуги включает в себя, помимо текущего контроля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  <w:br/>
        <w:t>4.4. В случае выявления нарушений прав заявителей, осуществляется привлечение виновных лиц к ответственности в соответствии с законодательством Российской Федерации.</w:t>
        <w:br/>
        <w:t>5. Порядок обжалования решений и действий (бездействий) органа предоставляющего муниципальную услугу, а также должностных лиц</w:t>
        <w:br/>
        <w:t>5.1. Досудебное (внесудебное) обжалование.</w:t>
        <w:br/>
        <w:br/>
        <w:t>Заявитель (его представитель) вправе обратиться с жалобой на действия (бездействия) должностных лиц администрации муниципального района, принятые в ходе предоставления муниципальной услуги.</w:t>
        <w:br/>
        <w:t>Заявитель вправе обратиться с жалобой в письменной форме (далее - жалоба), в которой в обязательном порядке должно быть указано:</w:t>
        <w:br/>
        <w:t>- наименование муниципального органа, в который направляет жалобу, либо фамилия, имя, отчество соответствующего должностного лица муниципального образования;</w:t>
        <w:br/>
        <w:t>- фамилию, имя и отчество (последнее - при наличии) заявителя, наименование заявителя - юридического лица;</w:t>
        <w:br/>
        <w:t>- почтовый адрес, по которому должны быть направлены ответ, уведомление о переадресации обращения;</w:t>
        <w:br/>
        <w:t>- описание нарушения прав и законных интересов, противоправного решения, действия (бездействия);</w:t>
        <w:br/>
        <w:t>- сведения о способе информирования заявителя;</w:t>
        <w:br/>
        <w:t>- личная подпись и дата.</w:t>
      </w:r>
    </w:p>
    <w:p>
      <w:pPr>
        <w:pStyle w:val="Normal"/>
        <w:jc w:val="both"/>
        <w:rPr/>
      </w:pPr>
      <w:r>
        <w:rPr/>
        <w:t>Жалоба заявителя подлежит обязательной регистрации в установленном законодательством порядке. Срок рассмотрения жалобы не должен превышать 30 дней с момента регистрации.</w:t>
        <w:br/>
        <w:t>В исключительных случаях (в том числе при принятии решения о проведении проверки, направлении запроса о представлении дополнительных документов и материалов), а также в случае необходимости обращения в другой государственный орган, орган местного самоуправления или иному должностному лицу для получения необходимых для рассмотрения жалобы документов и материалов срок рассмотрения жалобы может быть продлен, но не более чем на 30 календарных дней, при этом необходимо уведомить о продлении срока его рассмотрения заявителя в соответствии с законодательством Российской Федерации.</w:t>
        <w:br/>
        <w:t>Рассмотрение жалоб заявителей осуществляется в соответствии с требованиями, установленными Федеральным законом от 2 мая 2006 г. N 59-ФЗ «О порядке рассмотрения обращений граждан Российской Федерации».</w:t>
        <w:br/>
        <w:t>По результатам рассмотрения жалобы должностным лицом принимается решение об удовлетворении требований заявителя либо об отказе в удовлетворении жалобы.</w:t>
        <w:br/>
        <w:t>В рассмотрении жалобы может быть отказано в случаях, если:</w:t>
        <w:b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  <w:br/>
        <w:t>- текст жалобы не поддается прочтению;</w:t>
        <w:br/>
        <w:t>-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(при условии, что указанная жалоба и ранее направляемые жалобы направлялись одному и тому же должностному лицу). О данном решении уведомляется заявитель, направивший обращение;</w:t>
        <w:br/>
        <w:br/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сообщается о невозможности дать ответ по существу поставленного в нем вопроса в связи с недопустимостью разглашения указанных сведений;</w:t>
        <w:br/>
        <w:t>- рассмотрения данной жалобы судом общей юрисдикции или арбитражным судом либо наличия вынесенного судом общей юрисдикции или арбитражным судом решения по ней;</w:t>
        <w:br/>
        <w:t>- жалобы заявителя по тому же предмету и основанию, которые ранее уже рассматривались, и по которым было вынесено решение в установленном порядке.</w:t>
      </w:r>
    </w:p>
    <w:p>
      <w:pPr>
        <w:pStyle w:val="Normal"/>
        <w:jc w:val="both"/>
        <w:rPr/>
      </w:pPr>
      <w:r>
        <w:rPr/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повторное обращение.</w:t>
        <w:br/>
        <w:br/>
        <w:t>5.2 Судебное обжалование.</w:t>
        <w:br/>
        <w:t>Заинтересованные лица могут обжаловать в судебном порядке действия (бездействия) и решения, осуществляемые (принятые) в ходе предоставления муниципальной услуги, в том числе в порядке досудебного обжалования, в установленном законодательством Российской Федерации порядке в соответствии с подведомственностью дел, установленной процессуальным законодательством Российской Федерации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 – форма заявления</w:t>
        <w:br/>
      </w:r>
    </w:p>
    <w:p>
      <w:pPr>
        <w:pStyle w:val="Normal"/>
        <w:rPr/>
      </w:pPr>
      <w:r>
        <w:rPr/>
        <w:br/>
        <w:t xml:space="preserve">                                                       Главе </w:t>
        <w:br/>
        <w:t xml:space="preserve">                                                       МО «Мазунинско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______________________</w:t>
        <w:br/>
        <w:t xml:space="preserve">Ф.И.О. место жительства </w:t>
        <w:br/>
        <w:t>________________________</w:t>
        <w:br/>
        <w:t>адрес для корреспонденции;</w:t>
        <w:br/>
        <w:t>контактный телефон.</w:t>
        <w:br/>
        <w:br/>
        <w:br/>
        <w:br/>
        <w:t>заявление</w:t>
      </w:r>
    </w:p>
    <w:p>
      <w:pPr>
        <w:pStyle w:val="Normal"/>
        <w:rPr/>
      </w:pPr>
      <w:r>
        <w:rPr/>
        <w:br/>
        <w:t xml:space="preserve">       Прошу утвердить и выдать схему расположения земельного участка на кадастровом плане (карте) соответствующей территории, ориентировочной площадью ______ кв.м., расположенного по адресу: _______________, для __________________________________________________________________</w:t>
        <w:br/>
        <w:t>(указать цель использования земельного участка),</w:t>
        <w:br/>
        <w:t xml:space="preserve">в целях дальнейшего оформления земельного участка в собственность (аренду). </w:t>
        <w:br/>
        <w:br/>
        <w:t>Получение результата при личном обращении - ____________</w:t>
        <w:br/>
        <w:t>(подпись)</w:t>
        <w:br/>
        <w:br/>
        <w:br/>
        <w:t xml:space="preserve">Приложение: </w:t>
        <w:br/>
        <w:br/>
        <w:t xml:space="preserve">Дата </w:t>
        <w:br/>
        <w:t>Подпись</w:t>
        <w:br/>
        <w:br/>
        <w:br/>
        <w:br/>
        <w:br/>
        <w:br/>
        <w:b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  <w:br/>
        <w:t>к Административному регламенту</w:t>
        <w:br/>
        <w:br/>
        <w:b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br/>
        <w:t>Информация об адресах и телефонах органов задействованных в предоставлении Муниципальной услуги.</w:t>
        <w:br/>
        <w:br/>
        <w:t>Административная услуга Утверждение схемы расположения земельного участка на кадастровом плане соответствующей территории</w:t>
        <w:br/>
        <w:t>Предоставление муниципальной услуги осуществляется: Администрацией МО «Мазунинское»</w:t>
        <w:br/>
        <w:t>Непосредственный исполнитель: Техник по землеустройству</w:t>
        <w:br/>
        <w:t>Почтовый адрес 427996,УР, Сарапульский район, с. Мазунино, ул. Ленина 47</w:t>
        <w:br/>
        <w:t xml:space="preserve">Адрес Интернет-сайта МО "Мазунинское" </w:t>
      </w:r>
    </w:p>
    <w:p>
      <w:pPr>
        <w:pStyle w:val="Normal"/>
        <w:rPr/>
      </w:pPr>
      <w:r>
        <w:rPr/>
        <w:t xml:space="preserve">Адрес электронной почты МО "Мазунинское" </w:t>
      </w:r>
      <w:r>
        <w:rPr>
          <w:lang w:val="en-US"/>
        </w:rPr>
        <w:t>birth</w:t>
      </w:r>
      <w:r>
        <w:rPr/>
        <w:t>@udm.net</w:t>
        <w:br/>
        <w:br/>
        <w:t>Телефон/Факс: (34147) 70-3-22</w:t>
        <w:br/>
        <w:t xml:space="preserve">График приема заявителей: </w:t>
        <w:br/>
        <w:t>понедельник с 8-00 до 16-00</w:t>
        <w:br/>
        <w:t>вторник с 8-00 до 16-00</w:t>
        <w:br/>
        <w:t>среда не приёмный день</w:t>
        <w:br/>
        <w:t>четверг с 8-00 до 16-00</w:t>
        <w:br/>
        <w:t>пятница с 8-00 до 16-00</w:t>
        <w:br/>
        <w:t>суббота выходной</w:t>
        <w:br/>
        <w:t>воскресенье выходной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2:05:00Z</dcterms:created>
  <dc:creator>User</dc:creator>
  <dc:description/>
  <cp:keywords/>
  <dc:language>en-US</dc:language>
  <cp:lastModifiedBy>User</cp:lastModifiedBy>
  <cp:lastPrinted>2013-06-11T09:56:00Z</cp:lastPrinted>
  <dcterms:modified xsi:type="dcterms:W3CDTF">2013-06-11T06:56:00Z</dcterms:modified>
  <cp:revision>9</cp:revision>
  <dc:subject/>
  <dc:title/>
</cp:coreProperties>
</file>