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азун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1.</w:t>
        <w:tab/>
        <w:t>2013</w:t>
        <w:tab/>
        <w:tab/>
        <w:t xml:space="preserve">                               с. Мазунино</w:t>
        <w:tab/>
        <w:tab/>
        <w:t xml:space="preserve">                           № </w:t>
        <w:tab/>
        <w:t>1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муниципального образования «Мазунинское» от  07.12.2012 года № 381 «Об утверждении Административного регламента Администрации муниципального образования «Мазунинское» по предоставлению муниципальной услуги «Прекращение права постоянного (бессрочного) пользования земельным участком, находящимся в муниципальной собственности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целях приведения в соответствие с типовым перечнем муниципальных услуг, предоставляемых органами местного самоуправления в Удмуртской Республике, руководствуясь Федеральным законом от 27 июля 2010 года № 210-ФЗ «Об организации предоставления государственных и муниципальных услуг»  Администрация муниципального образования «Мазунинское» п о с т а н о в л я е 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Внести изменений в Постановление Администрации муниципального образования «Мазунинское» от 16.10.2012  года № 368  «Об утверждении Административного регламента Администрации муниципального образования «Мазунинское» по предоставлению муниципальной услуги «Прекращение права постоянного (бессрочного) пользования земельным участком, находящимся в муниципальной собственности» указав в названии и пункте 1  вместо слов «Прекращение права постоянного (бессрочного) пользования земельным участком, находящимся в муниципальной собственности» слова  «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>2. В названии и по тексту Административного регламента по предоставлению муниципальной услуги  «</w:t>
      </w:r>
      <w:r>
        <w:rPr/>
        <w:t>Прекращение права постоянного (бессрочного) пользования земельным участком, находящимся в муниципальной собственности</w:t>
      </w:r>
      <w:r>
        <w:rPr>
          <w:bCs/>
        </w:rPr>
        <w:t>», указать в названии и разделе 1  вместо слов  «</w:t>
      </w:r>
      <w:r>
        <w:rPr/>
        <w:t>Прекращение права постоянного (бессрочного) пользования земельным участком, находящимся в муниципальной собственности</w:t>
      </w:r>
      <w:r>
        <w:rPr>
          <w:bCs/>
        </w:rPr>
        <w:t>»  слова  «</w:t>
      </w:r>
      <w:r>
        <w:rPr/>
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  муниципальной собственности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Обнародовать постановление путем размещения на информационных стендах и разместить на официальном сайте Сарапульского района на станице муниципального образования «Мазунинское» в сети Интерне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Контроль за исполнением постановления возложить на главу муниципального образования «Мазунинское»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4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                                                                                                         М.Л. Шерги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object w:dxaOrig="2340" w:dyaOrig="2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60pt" filled="f" o:ole="">
            <v:imagedata r:id="rId4" o:title=""/>
          </v:shape>
          <o:OLEObject Type="Embed" ProgID="" ShapeID="ole_rId3" DrawAspect="Content" ObjectID="_1495115019" r:id="rId3"/>
        </w:object>
      </w:r>
    </w:p>
    <w:p>
      <w:pPr>
        <w:pStyle w:val="Heading"/>
        <w:pBdr>
          <w:bottom w:val="single" w:sz="12" w:space="1" w:color="000000"/>
        </w:pBdr>
        <w:jc w:val="center"/>
        <w:rPr>
          <w:b w:val="false"/>
          <w:b w:val="false"/>
          <w:szCs w:val="22"/>
        </w:rPr>
      </w:pPr>
      <w:r>
        <w:rPr>
          <w:b w:val="false"/>
          <w:szCs w:val="22"/>
          <w:lang w:val="en-US" w:eastAsia="en-US"/>
        </w:rPr>
        <w:t>АДМИНИСТРАЦИЯ МУНИЦИПАЛЬНОГО ОБРАЗОВАНИЯ «МАЗУНИНСКОЕ "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7.12. 2012 </w:t>
        <w:tab/>
        <w:tab/>
        <w:tab/>
        <w:tab/>
        <w:t xml:space="preserve">       с. Мазунино                          </w:t>
        <w:tab/>
        <w:tab/>
        <w:tab/>
        <w:t>№ 381</w:t>
      </w:r>
    </w:p>
    <w:p>
      <w:pPr>
        <w:pStyle w:val="Heading"/>
        <w:rPr/>
      </w:pPr>
      <w:r>
        <w:rPr/>
        <w:tab/>
        <w:tab/>
        <w:tab/>
      </w:r>
      <w:bookmarkStart w:id="0" w:name="DokNai"/>
    </w:p>
    <w:p>
      <w:pPr>
        <w:pStyle w:val="Normal"/>
        <w:rPr/>
      </w:pPr>
      <w:bookmarkEnd w:id="0"/>
      <w:r>
        <w:rPr>
          <w:b/>
        </w:rPr>
        <w:t>Об утверждении Административного регламента Совета депутатов и Администрации муниципального образования «Мазунинское» по предоставлению  муниципальной  услуги «Прекращение права постоянного (бессрочного) пользования земельным участком, находящимся  в муниципальной собств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ind w:firstLine="690"/>
        <w:rPr/>
      </w:pPr>
      <w:r>
        <w:rPr/>
        <w:t>Во исполнение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Федерального закона</w:t>
        </w:r>
      </w:hyperlink>
      <w:r>
        <w:rPr>
          <w:color w:val="000000"/>
        </w:rPr>
        <w:t xml:space="preserve"> </w:t>
      </w:r>
      <w:r>
        <w:rPr/>
        <w:t>от 27 июля 2010 года № 210-ФЗ «Об организации предоставления государственных и муниципальных услуг», в соответствии с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Постановлением</w:t>
        </w:r>
      </w:hyperlink>
      <w:r>
        <w:rPr>
          <w:color w:val="000000"/>
        </w:rPr>
        <w:t xml:space="preserve"> Правительства Удмуртской Республики от 21 июня 2010 г. № 197 «О порядке разр</w:t>
      </w:r>
      <w:r>
        <w:rPr/>
        <w:t>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», п о с т а н о в л я ю</w:t>
      </w:r>
    </w:p>
    <w:p>
      <w:pPr>
        <w:pStyle w:val="31"/>
        <w:ind w:firstLine="690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1. Утвердить Административный регламент Совета депутатов и Администрации муниципального образования «Мазунинское»   по предоставлению муниципальной услуги</w:t>
      </w:r>
    </w:p>
    <w:p>
      <w:pPr>
        <w:pStyle w:val="Normal"/>
        <w:rPr/>
      </w:pPr>
      <w:r>
        <w:rPr/>
        <w:t>«Прекращение права постоянного (бессрочного) пользования земельным участком, находящимся  в муниципальной собствен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0"/>
        <w:jc w:val="both"/>
        <w:rPr/>
      </w:pPr>
      <w:r>
        <w:rPr/>
        <w:t xml:space="preserve">2. </w:t>
      </w:r>
      <w:r>
        <w:rPr>
          <w:bCs/>
        </w:rPr>
        <w:t>Сотрудникам Совета депутатов и Администрации муниципального образования «Мазунинское»  при предоставлении гражданам муниципальной услуги  руководствоваться указанным Регламентом.</w:t>
      </w:r>
    </w:p>
    <w:p>
      <w:pPr>
        <w:pStyle w:val="Normal"/>
        <w:ind w:firstLine="709"/>
        <w:jc w:val="both"/>
        <w:rPr/>
      </w:pPr>
      <w:r>
        <w:rPr/>
        <w:t>3. Опубликовать (обнародовать) постановление в газете «Красное Прикамье» и официальном сайте Сарапульского района в сети Интернет</w:t>
      </w:r>
      <w:r>
        <w:rPr>
          <w:color w:val="000000"/>
        </w:rPr>
        <w:t xml:space="preserve"> </w:t>
      </w:r>
      <w:hyperlink r:id="rId7">
        <w:r>
          <w:rPr>
            <w:rStyle w:val="InternetLink"/>
          </w:rPr>
          <w:t>http://sarapulrayon.udmurt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690"/>
        <w:jc w:val="both"/>
        <w:rPr/>
      </w:pPr>
      <w:r>
        <w:rPr/>
        <w:t xml:space="preserve">4. Контроль за исполнением постановления возлагаю на себя.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/>
      </w:pPr>
      <w:r>
        <w:rPr/>
        <w:t>Глава                                                                                                                  М.Л. Шергина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firstLine="36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ind w:firstLine="36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ind w:firstLine="36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ind w:firstLine="36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ind w:firstLine="36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ind w:left="4680" w:hanging="0"/>
        <w:jc w:val="right"/>
        <w:rPr/>
      </w:pPr>
      <w:r>
        <w:rPr/>
        <w:t xml:space="preserve">УТВЕРЖДЕН </w:t>
      </w:r>
    </w:p>
    <w:p>
      <w:pPr>
        <w:pStyle w:val="Normal"/>
        <w:ind w:left="4680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left="4680" w:hanging="0"/>
        <w:jc w:val="right"/>
        <w:rPr/>
      </w:pPr>
      <w:r>
        <w:rPr/>
        <w:t>МО «Мазунинское»</w:t>
      </w:r>
    </w:p>
    <w:p>
      <w:pPr>
        <w:pStyle w:val="Normal"/>
        <w:ind w:left="4680" w:hanging="0"/>
        <w:jc w:val="right"/>
        <w:rPr/>
      </w:pPr>
      <w:r>
        <w:rPr/>
        <w:t xml:space="preserve">от 07.12.2012  года       № 381 </w:t>
      </w:r>
      <w:r>
        <w:rPr>
          <w:b/>
        </w:rPr>
        <w:t xml:space="preserve">                   </w:t>
      </w:r>
    </w:p>
    <w:p>
      <w:pPr>
        <w:pStyle w:val="Contents3"/>
        <w:tabs>
          <w:tab w:val="clear" w:pos="9785"/>
          <w:tab w:val="right" w:pos="9900" w:leader="dot"/>
        </w:tabs>
        <w:spacing w:lineRule="auto" w:line="240"/>
        <w:ind w:right="359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услуги «Прекращение права постоянного (бессрочного) пользования земельным участком, находящимся  в муниципальной собственност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Предмет регулирова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1.1. Административный регламент предоставления муниципальной услуги </w:t>
      </w:r>
      <w:r>
        <w:rPr>
          <w:sz w:val="20"/>
          <w:szCs w:val="20"/>
        </w:rPr>
        <w:t>«Прекращение права постоянного (бессрочного) пользования земельным участком, находящимся  в муниципальной собственности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(далее – Административный регламент) регулирует порядок предоставления Администрацией муниципального образования «Мазунинское» вышеуказанной муниципальной услуги, определяет сроки и последовательность действий (административных процедур) при предоставлении муниципальной услуги в целях повышения качества информационного обеспечения физических и юридических лиц на принципах эффективности, справедливости, публичности, открытости и прозрачности процеду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униципальная услуга предоставляется Администрацией муниципального образования «Мазунинское» (далее – Администр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/>
        <w:tab/>
        <w:t xml:space="preserve"> </w:t>
      </w:r>
      <w:r>
        <w:rPr>
          <w:b/>
        </w:rPr>
        <w:t>Описание заявителей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3. Заявителями, имеющими право в соответствии с законодательством Российской Федерации на предоставление муниципальной услуги, являются  юридические и физические лица, лица, с которыми заключен </w:t>
      </w:r>
      <w:r>
        <w:rPr>
          <w:rFonts w:eastAsia="Arial Unicode MS"/>
          <w:sz w:val="20"/>
          <w:szCs w:val="20"/>
        </w:rPr>
        <w:t>договор постоянного (</w:t>
      </w:r>
      <w:r>
        <w:rPr>
          <w:sz w:val="20"/>
          <w:szCs w:val="20"/>
        </w:rPr>
        <w:t>бессрочного) пользования земельным участком, обратившиеся с заявлением о предоставлении  муниципальной услуги.</w:t>
      </w:r>
    </w:p>
    <w:p>
      <w:pPr>
        <w:pStyle w:val="Normal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нформирования о предоставлении муниципальной услуги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.4. Информация, предоставляемая заинтересованным лицам о муниципальной услуге, является открытой  и общедоступ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орядке и ходе предоставления муниципальной услуги предоставляется должностными лицами отдела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осредственно в  отделе;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обращении по телефону;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в письменном виде по почте или электронным каналам связи;-посредством размещения на официальном сайте муниципального образования  Сарапульский район».( </w:t>
      </w:r>
      <w:r>
        <w:rPr>
          <w:rFonts w:cs="Verdana" w:ascii="Verdana" w:hAnsi="Verdana"/>
          <w:b/>
          <w:color w:val="052635"/>
          <w:sz w:val="20"/>
          <w:szCs w:val="20"/>
        </w:rPr>
        <w:t>http://sarapulrayon.udmurt.ru)</w:t>
      </w:r>
    </w:p>
    <w:p>
      <w:pPr>
        <w:pStyle w:val="Normal"/>
        <w:spacing w:before="0" w:after="12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 информационных стенд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5. Местонахождение отдела и его почтовый адрес:  Удмуртская Республика, Сарапульский район, с. Мазунино, ул. Ленина, 47</w:t>
      </w:r>
    </w:p>
    <w:p>
      <w:pPr>
        <w:pStyle w:val="Style19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Телефон для справок: 8(34147)70-1-25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lang w:val="it-IT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it-IT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irth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d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осуществляет приём документов для предоставления муниципальной услуги в соответствии со следующим графиком работы:</w:t>
      </w:r>
    </w:p>
    <w:tbl>
      <w:tblPr>
        <w:tblW w:w="920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25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- пятниц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00 – 16.00 (перерыв с 12.00 до 13.00);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, нерабочие праздничные дн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ходные дни</w:t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Информирование (консультация) при личном обращении в отдел осуществляется должностным лицом отдела, ответственным за исполнение запросов (далее – ответственное должностное лицо), на рабочем месте в соответствии с графиком работы отдела (пункт 1.5 настоящего Административного регламента). </w:t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Ответственное должностное лицо обязано принять Заявителя в назначенный день. Приём может быть перенесён по инициативе Заявителя на другой день или на другое время. В день назначенной встречи ответственное должностное лицо обязано обеспечить Заявителю возможность доступа к месту проведения информирования (консультации). Ответственное должностное лицо, осуществляющее устное информирование (консультацию), принимает все необходимые меры для дачи полного и оперативного ответа на поставленные вопрос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8. Информирование (консультация) по телефону осуществляется ответственным должностным лицом, указанным в пункте 1.6 настоящего Административного регламента, по справочным телефонам в соответствии с графиком работы отдела (пункт 1.5 настоящего Административного регламента).</w:t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вет на телефонный звонок должен начинаться с информации о наименовании  отдела, в который позвонил Заявитель, фамилии, имени, отчестве, должности ответственного должностного лица, принявшего телефонный звонок. При ответах на телефонные звонки ответственное должностное лицо подробно, со ссылками на соответствующие нормативные правовые акты, в вежливой форме информирует Заявителя по интересующим его вопросам. Время разговора не должно превышать 10 мину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9. При ответах на телефонные звонки и устные обращения ответственное должностное лицо обязано предоставлять информацию по следующим вопросам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 графике работы  отдела;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о месте размещения на официальном сайте информации о предоставлении муниципальной услуги;</w:t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разъяснению установленного порядка предоставления муниципальной услуги; </w:t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о требованиях к документам, предъявляемым для предоставления муниципальной услуги;</w:t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о сроке предоставления муниципальной услуги;</w:t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об отказе в предоставлении муниципальной услуги;</w:t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о текущей административной процедуре муниципальной услуги;</w:t>
      </w:r>
    </w:p>
    <w:p>
      <w:pPr>
        <w:pStyle w:val="Normal"/>
        <w:autoSpaceDE w:val="false"/>
        <w:spacing w:before="0" w:after="12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0. При невозможности ответственного должностного лица, принявшего звонок, самостоятельно ответить на поставленные вопросы, телефонный звонок должен быть переадресован начальнику отдела (в его отсутствие – на должностное лицо, исполняющее его обязанности), или же обратившемуся должен быть сообщён телефонный номер, по которому можно получить необходимую информацию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1. Если для подготовки ответа требуется продолжительное время, ответственное должностное лицо, осуществляющее информирование (консультацию),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 отдел.</w:t>
      </w:r>
    </w:p>
    <w:p>
      <w:pPr>
        <w:pStyle w:val="Normal"/>
        <w:ind w:firstLine="567"/>
        <w:jc w:val="both"/>
        <w:rPr/>
      </w:pPr>
      <w:bookmarkStart w:id="1" w:name="sub_2142"/>
      <w:r>
        <w:rPr>
          <w:sz w:val="20"/>
          <w:szCs w:val="20"/>
        </w:rPr>
        <w:t xml:space="preserve">1.12. Письменное информирование (консультация) при обращении Заявителя в отдел осуществляется путём направления ответа почтовым отправлением, электронной почтой или путём размещения ответа на официальном сайте муниципального образования»Мазунинское» в зависимости от способа обращения Заявителя за информацией или способа доставки ответа, указанного в письменном обращении </w:t>
      </w:r>
      <w:bookmarkEnd w:id="1"/>
      <w:r>
        <w:rPr>
          <w:sz w:val="20"/>
          <w:szCs w:val="20"/>
        </w:rPr>
        <w:t xml:space="preserve">Заявител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 на обращение Заявителя предоставляется в простой, чёткой форме и должен содержать ответы на поставленные вопросы, указание фамилии и номера телефона исполнителя. </w:t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 подписывается Главой Администрации и направляется Заявителю в срок, не превышающий 10 рабочих дней со дня регистрации обращения. </w:t>
      </w:r>
    </w:p>
    <w:p>
      <w:pPr>
        <w:pStyle w:val="Style16"/>
        <w:textAlignment w:val="top"/>
        <w:rPr/>
      </w:pPr>
      <w:r>
        <w:rPr>
          <w:sz w:val="20"/>
          <w:szCs w:val="20"/>
        </w:rPr>
        <w:t xml:space="preserve">1.13. При информировании (консультации) по обращениям, направленным через официальный сайт органов местного самоуправления муниципального образования , ответ размещается на указанном сайте в разделе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 xml:space="preserve">Муниципальные услуги». «Сарапульский район».( </w:t>
      </w:r>
      <w:r>
        <w:rPr>
          <w:rFonts w:cs="Verdana" w:ascii="Verdana" w:hAnsi="Verdana"/>
          <w:b/>
          <w:color w:val="052635"/>
          <w:sz w:val="20"/>
          <w:szCs w:val="20"/>
        </w:rPr>
        <w:t>http://sarapulrayon.udmurt.ru)</w:t>
      </w:r>
      <w:r>
        <w:rPr>
          <w:sz w:val="20"/>
          <w:szCs w:val="20"/>
        </w:rPr>
        <w:t>При информировании (консультации) в форме ответов по электронной почте ответ на обращение направляется по электронной почте на электронный адрес Заявителя. Все обращения исполняются в срок, не превышающий 10 рабочих дней со дня поступления обращения.</w:t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4. Основными требованиями к информированию являются достоверность и полнота предоставляемой информации, чёткость в изложении информации, удобство и доступность получения информации, наглядность форм предоставляемой информации, оператив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5. В случае появления каких-либо вопросов или недоразумений при приёме документов или в процессе предоставления муниципальной услуги Заявитель вправе обратиться к начальнику отдела (в его отсутствие – должностному лицу, исполняющему его обязанности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ём граждан начальником  отдела осуществляется ежедневно в соответствии с графиком работы  отдела, указанного в пункте 1.5 настоящего Административного регламента.</w:t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принять Заявителя незамедлительно предусматривается возможность предварительной записи, которая производится в тот же день.</w:t>
      </w:r>
    </w:p>
    <w:p>
      <w:pPr>
        <w:pStyle w:val="Style16"/>
        <w:textAlignment w:val="top"/>
        <w:rPr/>
      </w:pPr>
      <w:r>
        <w:rPr>
          <w:sz w:val="20"/>
          <w:szCs w:val="20"/>
        </w:rPr>
        <w:t xml:space="preserve">1.16. Сведения о месте нахождения и графике работы отдела, почтовом и электронном адресах, контактных телефонах размещены на официальном сайте органов местного самоуправления муниципального образования«Сарапульский район».( </w:t>
      </w:r>
      <w:r>
        <w:rPr>
          <w:rFonts w:cs="Verdana" w:ascii="Verdana" w:hAnsi="Verdana"/>
          <w:b/>
          <w:color w:val="052635"/>
          <w:sz w:val="20"/>
          <w:szCs w:val="20"/>
        </w:rPr>
        <w:t>http://sarapulrayon.udmurt.ru)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роме того, на официальном сайте муниципального образования «Сарапульский район» размещаются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17. 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mfc</w:t>
      </w:r>
      <w:r>
        <w:rPr>
          <w:bCs/>
          <w:sz w:val="20"/>
          <w:szCs w:val="20"/>
        </w:rPr>
        <w:t>18.</w:t>
      </w:r>
      <w:r>
        <w:rPr>
          <w:bCs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муниципальной услуг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. Прекращение права постоянного (бессрочного) пользования земельным участком, находящимся в муниципальной собственности.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органа, предоставляющего муниципальную услугу</w:t>
      </w:r>
    </w:p>
    <w:p>
      <w:pPr>
        <w:pStyle w:val="ConsPlusNormal"/>
        <w:widowControl/>
        <w:ind w:firstLine="360"/>
        <w:jc w:val="both"/>
        <w:rPr>
          <w:color w:val="FF6600"/>
        </w:rPr>
      </w:pPr>
      <w:r>
        <w:rPr/>
        <w:t xml:space="preserve">2.2. </w:t>
      </w:r>
      <w:r>
        <w:rPr>
          <w:rFonts w:cs="Times New Roman" w:ascii="Times New Roman" w:hAnsi="Times New Roman"/>
        </w:rPr>
        <w:t>Муниципальная услуга предоставляется Администрацией муниципального образования «Мазунинское» и осуществляется через структурное подразделение – отдел по управлению собственностью Администрации муниципального образования «Сарапульский район»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. Результатом предоставления муниципальной услуг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являютс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тановление Администрации района о прекращении права постоянного ( бессрочного ) пользования земельным участком, находящимся  в муниципальной собственности, </w:t>
      </w:r>
      <w:r>
        <w:rPr>
          <w:rFonts w:eastAsia="Arial Unicode MS"/>
          <w:sz w:val="20"/>
          <w:szCs w:val="20"/>
        </w:rPr>
        <w:t xml:space="preserve">соглашение о расторжении договора </w:t>
      </w:r>
      <w:r>
        <w:rPr>
          <w:sz w:val="20"/>
          <w:szCs w:val="20"/>
        </w:rPr>
        <w:t>постоянного ( бессрочного )поль</w:t>
      </w:r>
      <w:r>
        <w:rPr>
          <w:rFonts w:eastAsia="Arial Unicode MS"/>
          <w:sz w:val="20"/>
          <w:szCs w:val="20"/>
        </w:rPr>
        <w:t>зования земельным участко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отказ заявителю в предоставлении  муниципальной услуг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Общий срок предоставления Муниципальной услуги со дня поступления заявления  до дня подписания постановления Администрации района либо до дня дачи мотивированного отказа в таком предоставлении 30 дне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Гражданским кодексом Российской Федерации от 33.11.1994 №51-ФЗ, (часть первая). Опубликован в издании «Собрание законодательства Российской Федерации» от 05. 12. 1994 г. № 32 ст. 3301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) Земельным кодексом Российской Федерации от 25.10.2001 №136-ФЗ. Опубликован в издании «Собрание законодательства Российской Федерации» от  29 10.2001 г. N 44 ст. 4147 (далее – Земельный кодекс РФ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Федеральным законом от 25.10.2001г. № 137-ФЗ «О введении в действие Земельного кодекса Российской Федерации». Опубликован в издании «Собрание законодательства Российской Федерации» от 29. 10. 2001 г. N 44 ст. 4148 (далее - Федеральный закон № 137-ФЗ)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) Федеральным законом от 24.07.2007 г. N 221-ФЗ "О государственном кадастре недвижимости". Опубликован в издании «Собрание законодательства Российской Федерации» от 30.07. 2007 г. N 31 ст. 4017 (далее - Федеральный закон   № 221-ФЗ)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) Федеральным законом от 27.07.2010г. №210-ФЗ «Об организации предоставления государственных и муниципальных услуг».  Опубликован в издании "Российская газета" от 30.07. 2010 г. N 168 (далее – Федеральный закон № 210-ФЗ);</w:t>
      </w:r>
    </w:p>
    <w:p>
      <w:pPr>
        <w:pStyle w:val="Style16"/>
        <w:tabs>
          <w:tab w:val="clear" w:pos="708"/>
          <w:tab w:val="left" w:pos="0" w:leader="none"/>
          <w:tab w:val="left" w:pos="540" w:leader="none"/>
          <w:tab w:val="left" w:pos="1800" w:leader="none"/>
        </w:tabs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) Федеральным законом от 02.06.2005г. №59-ФЗ «О порядке рассмотрения обращений граждан Российской Федерации. Опубликован в издании «Российская газета»  от 05.05. 2006 г. N 95 (далее - Федеральный закон № 59-ФЗ).</w:t>
      </w:r>
    </w:p>
    <w:p>
      <w:pPr>
        <w:pStyle w:val="Style16"/>
        <w:tabs>
          <w:tab w:val="clear" w:pos="708"/>
          <w:tab w:val="left" w:pos="0" w:leader="none"/>
          <w:tab w:val="left" w:pos="540" w:leader="none"/>
          <w:tab w:val="left" w:pos="1800" w:leader="none"/>
        </w:tabs>
        <w:spacing w:before="0" w:after="0"/>
        <w:jc w:val="both"/>
        <w:textAlignment w:val="top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Исчерпывающий перечень документо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6. Перечень документов, представляемых Заявителями для получения услуг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прекращении права постоянного ( бессрочного ) пользования земельным участком, находящимся  в муниципальной собственности,  (приложение  № 2 к настоящему  Административному регламент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диного государственного реестра юридических лиц или выписки  из Единого государственного реестра индивидуальных предпринимателей, выданной уполномоченным федеральным органом, осуществляющим государственную регистрацию юридических лиц и физических лиц в качестве индивидуальных предпринимате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документ, подтверждающего право постоянного (бессрочного) срочного пользования земельным участк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усмотрению Заявителя к запросу могут быть приложены копии (присоединены электронные образы) других документов, позволяющих, на его взгляд, ускорить исполнение запроса. </w:t>
      </w:r>
    </w:p>
    <w:p>
      <w:pPr>
        <w:pStyle w:val="Style19"/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Запрещено  требовать предоставления документов и информации, которые находятся в распоряжении органа, предоставляющих муниципальную услугу, иных государственных органов, органов местного самоуправления, организаций, в соответствии с федеральными нормативными правовыми актами, областными нормативными правовыми актами, муниципальными правовыми акт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Заявители представляют документы для предоставления муниципальной услуг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чно – по месту нахождения  отдела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чтовым отправлением или с использованием электронных каналов связи - в адрес  отдела;на официальный сайт муниципального образования «Сарапульский район».(</w:t>
      </w:r>
      <w:r>
        <w:rPr>
          <w:rFonts w:cs="Verdana" w:ascii="Verdana" w:hAnsi="Verdana"/>
          <w:b/>
          <w:color w:val="052635"/>
          <w:sz w:val="20"/>
          <w:szCs w:val="20"/>
        </w:rPr>
        <w:t>http://sarapulrayon.udmurt.ru)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в сети Интернет;</w:t>
      </w:r>
    </w:p>
    <w:p>
      <w:pPr>
        <w:pStyle w:val="Normal"/>
        <w:ind w:firstLine="540"/>
        <w:jc w:val="both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черпывающий перечень оснований для отказа в приёме документо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8. Основаниями для отказа в приёме документо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еобходимых для предоставления муниципальной услуги, является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сутствие возможности прочтения письменного запроса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в заявлении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явление без ответа по сути поставленных в нем вопросов и сообщить Заявителю, направившему его, о недопустимости злоупотребления правом на получение информации.</w:t>
      </w:r>
    </w:p>
    <w:p>
      <w:pPr>
        <w:pStyle w:val="Normal"/>
        <w:jc w:val="center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черпывающий перечень оснований для приостановления и (или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каз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едоставлении муниципальной услуги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before="0" w:after="0"/>
        <w:ind w:firstLine="72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2.9. Предоставление муниципальной услуги может быть приостановлено на следующих основаниях: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ab/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 основании определения или решения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Основанием для отказа в предоставлении муниципальной услуги является: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с заявлением обратилось ненадлежащее лицо; 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ab/>
        <w:t>- представителем заявителя не представлена оформленная в установленной  порядке доверенность или договор на осуществление действий;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ab/>
        <w:t xml:space="preserve">- документы, представленные заявителем, по форме или содержанию не соответствуют требованиям действующего законодательства; 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ab/>
        <w:t>- отсутствие одного из документов указанных в п. 2.6. Административного регламента, кроме тех документов, которые могут быть изготовлены органами и организациями, участвующими в процессе оказания   муниципальных услуг;</w:t>
      </w:r>
    </w:p>
    <w:p>
      <w:pPr>
        <w:pStyle w:val="Style16"/>
        <w:tabs>
          <w:tab w:val="clear" w:pos="708"/>
          <w:tab w:val="left" w:pos="1088" w:leader="none"/>
        </w:tabs>
        <w:suppressAutoHyphens w:val="true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- </w:t>
      </w:r>
      <w:r>
        <w:rPr>
          <w:sz w:val="20"/>
          <w:szCs w:val="20"/>
          <w:lang w:val="en" w:eastAsia="ar-SA"/>
        </w:rPr>
        <w:t> </w:t>
      </w:r>
      <w:r>
        <w:rPr>
          <w:sz w:val="20"/>
          <w:szCs w:val="20"/>
          <w:lang w:eastAsia="ar-SA"/>
        </w:rPr>
        <w:t>наличие в документах, представленных заявителем, недостоверных сведений;</w:t>
      </w:r>
    </w:p>
    <w:p>
      <w:pPr>
        <w:pStyle w:val="Style16"/>
        <w:tabs>
          <w:tab w:val="clear" w:pos="708"/>
          <w:tab w:val="left" w:pos="1088" w:leader="none"/>
        </w:tabs>
        <w:suppressAutoHyphens w:val="true"/>
        <w:spacing w:before="0" w:after="0"/>
        <w:ind w:firstLine="540"/>
        <w:jc w:val="both"/>
        <w:rPr/>
      </w:pPr>
      <w:r>
        <w:rPr>
          <w:sz w:val="20"/>
          <w:szCs w:val="20"/>
          <w:lang w:eastAsia="ar-SA"/>
        </w:rPr>
        <w:t>-</w:t>
      </w:r>
      <w:r>
        <w:rPr>
          <w:sz w:val="20"/>
          <w:szCs w:val="20"/>
          <w:lang w:val="en" w:eastAsia="ar-SA"/>
        </w:rPr>
        <w:t> </w:t>
      </w:r>
      <w:r>
        <w:rPr>
          <w:sz w:val="20"/>
          <w:szCs w:val="20"/>
          <w:lang w:eastAsia="ar-SA"/>
        </w:rPr>
        <w:t xml:space="preserve">отказ заявителя от предоставления муниципальной услуги;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р платы, взимаемой с Заявителя при предоставлен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услуги, способы её взимания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2.11. П</w:t>
      </w:r>
      <w:r>
        <w:rPr>
          <w:sz w:val="20"/>
          <w:szCs w:val="20"/>
        </w:rPr>
        <w:t>редоставление муниципальной услуги осуществляется бесплатно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ксимальный срок ожидания в очереди при подаче запро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2.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30 минут, а при предварительной записи на приём – не может превышать 15 минут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регистрации запроса Заявите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3. Регистрация заявления о предоставлении муниципальной услуги осуществляется в день поступлен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рок регистрации заявления составляет 15 минут.</w:t>
      </w:r>
    </w:p>
    <w:p>
      <w:pPr>
        <w:pStyle w:val="Normal"/>
        <w:jc w:val="both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помещениям, в которых предоставляет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услуга, к местам ожидания, местам для за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росов о предоставлении муниципальной услуги, информационн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ендам с образцами для заполнения и перечнем документ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4. Помещения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0"/>
          <w:szCs w:val="20"/>
        </w:rPr>
        <w:t xml:space="preserve">2.15. Вход в помещение, где располагается  отдел, </w:t>
      </w:r>
      <w:r>
        <w:rPr>
          <w:rStyle w:val="Style14"/>
          <w:color w:val="000000"/>
        </w:rPr>
        <w:t>должен быть оборудован информационной табличкой (вывеской) с указанием его наименования, режима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right="-1" w:firstLine="540"/>
        <w:jc w:val="both"/>
        <w:rPr/>
      </w:pPr>
      <w:r>
        <w:rPr>
          <w:rStyle w:val="Style14"/>
          <w:color w:val="000000"/>
        </w:rPr>
        <w:t xml:space="preserve">2.16. Приём граждан ведется должностным лицом отдела, ответственным за предоставление муниципальной услуги (далее – ответственное должностное лицо), в порядке общей очереди либо по предварительной записи. Ответственное должностное лицо обеспечивается личной нагрудной карточкой (Пейджем) с указанием фамилии, имени, отчества и должности. 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>
          <w:rStyle w:val="Style14"/>
          <w:color w:val="000000"/>
        </w:rPr>
        <w:t xml:space="preserve">Кабинет ответственного должностного лица должен быть оборудован информационной табличкой (вывеской) с указанием номера кабинета и графика приема Заявителей. </w:t>
      </w:r>
    </w:p>
    <w:p>
      <w:pPr>
        <w:pStyle w:val="Normal"/>
        <w:spacing w:before="0" w:after="120"/>
        <w:ind w:firstLine="540"/>
        <w:jc w:val="both"/>
        <w:rPr/>
      </w:pPr>
      <w:r>
        <w:rPr>
          <w:rStyle w:val="Style14"/>
          <w:color w:val="000000"/>
        </w:rPr>
        <w:t xml:space="preserve">2.17.  Рабочее место ответственного должностного лица должно быть оборудовано персональным компьютером с возможностью доступа к необходимым информационным базам данных, печатающим устройствам, должно соответствовать </w:t>
      </w:r>
      <w:r>
        <w:rPr>
          <w:color w:val="000000"/>
          <w:sz w:val="20"/>
          <w:szCs w:val="20"/>
        </w:rPr>
        <w:t>санитарным правилам и нормам.</w:t>
      </w:r>
      <w:r>
        <w:rPr>
          <w:rStyle w:val="Style14"/>
          <w:color w:val="000000"/>
        </w:rPr>
        <w:t xml:space="preserve"> При организации приёма документов должна быть обеспечена возможность свободного входа и выхода из помещения при необходимости.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8. Заявителям предоставляется возможность осуществить предварительную </w:t>
      </w:r>
      <w:r>
        <w:rPr>
          <w:rFonts w:cs="Times New Roman" w:ascii="Times New Roman" w:hAnsi="Times New Roman"/>
        </w:rPr>
        <w:t xml:space="preserve">запись на приём по телефонам, указанным в пункте 1.5 настоящего Административного регламента. При предварительной записи Заявитель сообщает ответственному </w:t>
      </w:r>
      <w:r>
        <w:rPr>
          <w:rStyle w:val="Style14"/>
          <w:rFonts w:cs="Times New Roman" w:ascii="Times New Roman" w:hAnsi="Times New Roman"/>
          <w:color w:val="000000"/>
        </w:rPr>
        <w:t xml:space="preserve">должностному лицу, осуществляющему предварительную запись, </w:t>
      </w:r>
      <w:r>
        <w:rPr>
          <w:rFonts w:cs="Times New Roman" w:ascii="Times New Roman" w:hAnsi="Times New Roman"/>
          <w:color w:val="000000"/>
        </w:rPr>
        <w:t xml:space="preserve">желаемое время приёма. При определении времени приёма по телефону ответственное </w:t>
      </w:r>
      <w:r>
        <w:rPr>
          <w:rStyle w:val="Style14"/>
          <w:rFonts w:cs="Times New Roman" w:ascii="Times New Roman" w:hAnsi="Times New Roman"/>
          <w:color w:val="000000"/>
        </w:rPr>
        <w:t>должностное лицо отдела</w:t>
      </w: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о назначить время на основании графика уже запланированного времени приёма граждан и времени, удобного Заявител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9. Помещения, предназначенные для ознакомления Заявителей с информацией, места ожидания приёма должны соответствовать комфортным условиям для Заявителей, должны быть оборудованы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, бланками заявлений и письменными принадлежностя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0. На информационных стендах </w:t>
      </w:r>
      <w:bookmarkStart w:id="2" w:name="sub_2166"/>
      <w:r>
        <w:rPr>
          <w:sz w:val="20"/>
          <w:szCs w:val="20"/>
        </w:rPr>
        <w:t>размещается следующая обязательная информация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график работы отдела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 начальника отдела;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- номера кабинетов, где осуществляются информирование (консультация) Заявителей и приём документов, необходимых для предоставления муниципальной услуги; фамилия, имя, отчество </w:t>
      </w:r>
      <w:r>
        <w:rPr>
          <w:rStyle w:val="Style14"/>
          <w:color w:val="000000"/>
        </w:rPr>
        <w:t>должностных лиц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номера справочных телефонов, почтовые адреса, адреса электронной почты отдела, адрес официального сайта;</w:t>
      </w:r>
    </w:p>
    <w:p>
      <w:pPr>
        <w:pStyle w:val="ConsPlusNormal"/>
        <w:widowControl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чения из законодательных и иных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настоящий Административный регламент (без приложений);</w:t>
      </w:r>
    </w:p>
    <w:p>
      <w:pPr>
        <w:pStyle w:val="ConsPlusNormal"/>
        <w:widowControl/>
        <w:ind w:left="180" w:hanging="1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образцы заявлений (приложение 2 к настоящему Административному регламенту);</w:t>
      </w:r>
    </w:p>
    <w:p>
      <w:pPr>
        <w:pStyle w:val="Normal"/>
        <w:spacing w:before="0" w:after="12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схема (блок-схема) последовательности действий при предоставлении муниципальной услуги (приложение 1 к настоящему Административному регламенту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1. Тексты материалов, размещаемых на информационных стендах, печатаются удобным для чтения шрифтом, без исправлений, наиболее важные места выделяются другим шрифтом. В случае оформления информационных материалов в виде брошюр, требования к размеру шрифта могут быть снижены.</w:t>
      </w:r>
      <w:bookmarkEnd w:id="2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1. Показателями доступности и качества оказания муниципальной услуги являются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информирования Заявителей о месте нахождения и графике работы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информирования Заявителей о порядке оказания муниципальной услуги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сть приёма Заявителей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сть рассмотрения запросов Заявителей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- своевременность </w:t>
      </w:r>
      <w:r>
        <w:rPr>
          <w:color w:val="000000"/>
          <w:sz w:val="20"/>
          <w:szCs w:val="20"/>
        </w:rPr>
        <w:t xml:space="preserve">и оперативность </w:t>
      </w:r>
      <w:r>
        <w:rPr>
          <w:sz w:val="20"/>
          <w:szCs w:val="20"/>
        </w:rPr>
        <w:t>исполнения запросов Заявителей (</w:t>
      </w:r>
      <w:r>
        <w:rPr>
          <w:color w:val="000000"/>
          <w:sz w:val="20"/>
          <w:szCs w:val="20"/>
        </w:rPr>
        <w:t>доля запросов, исполненных в законодательно установленный срок)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тивных процедур, требования к порядку их выполнения,</w:t>
      </w:r>
      <w:r>
        <w:rPr>
          <w:b/>
          <w:sz w:val="20"/>
          <w:szCs w:val="20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писание последовательности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/>
      </w:pPr>
      <w:r>
        <w:rPr>
          <w:color w:val="000000"/>
          <w:spacing w:val="-6"/>
          <w:sz w:val="20"/>
          <w:szCs w:val="20"/>
        </w:rPr>
        <w:t xml:space="preserve">Предоставление муниципальной услуги включает в себя следующие </w:t>
      </w:r>
      <w:r>
        <w:rPr>
          <w:color w:val="000000"/>
          <w:spacing w:val="-5"/>
          <w:sz w:val="20"/>
          <w:szCs w:val="20"/>
        </w:rPr>
        <w:t>административные процедуры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ие  заявления и прилагаемых к нему документов, подготовка проекта постановления о прекращении права постоянного (бессрочного) пользования земельным участком, находящимся  в муниципальной собственности, либо подготовка письменного мотивированного отказа в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, проверка содержания и принятие постановления Админист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вещение заявителя о подписании постановления Администрации и его рассылк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1 Описание последовательности действий при п</w:t>
      </w:r>
      <w:r>
        <w:rPr>
          <w:rFonts w:cs="Times New Roman" w:ascii="Times New Roman" w:hAnsi="Times New Roman"/>
          <w:sz w:val="20"/>
          <w:szCs w:val="20"/>
        </w:rPr>
        <w:t>риеме, первичной обработке, регистрации заявления и прилагаемых к нему документов, и направление их должностному лицу для определения исполнител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предоставления муниципальной  услуги является  поступление в адрес Администрации района заявления о прекращении права постоянного ( бессрочного ) пользования земельным участком, находящимся  в муниципальной собственности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окументы, направленные в Администрацию почтовым отправлением, посредством электронных средств связи или полученные при личном обращении заявителя, регистрируются специалистом отдела правовой, кадровой работы и делопроизводства Администрации в день их поступл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желанию заявителя при приеме и регистрации заявления на втором экземпляре специалист Администрации  проставляет отметку о принятии заяв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регистрации заявления  специалистом Администрации составляет 15 мину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 регистрации специалист Администрации в течение рабочего дня передает заявление Главе Админист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</w:rPr>
        <w:t>3.2. Описание последовательности действий при р</w:t>
      </w:r>
      <w:r>
        <w:rPr>
          <w:rFonts w:cs="Times New Roman" w:ascii="Times New Roman" w:hAnsi="Times New Roman"/>
          <w:b/>
        </w:rPr>
        <w:t xml:space="preserve">ассмотрении заявления и прилагаемых к нему документов, подготовка проекта постановления </w:t>
      </w:r>
      <w:r>
        <w:rPr>
          <w:b/>
        </w:rPr>
        <w:t>о прекращении права постоянного (бессрочного) пользования земельным участком, находящимся  в муниципальной собственности</w:t>
      </w:r>
      <w:r>
        <w:rPr/>
        <w:t>,</w:t>
      </w:r>
      <w:r>
        <w:rPr>
          <w:rFonts w:cs="Times New Roman" w:ascii="Times New Roman" w:hAnsi="Times New Roman"/>
          <w:b/>
        </w:rPr>
        <w:t xml:space="preserve"> либо подготовка пись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отивированного отказа в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оступления  заявления в  отдел,  начальник отдела   определяет специалиста отдела, ответственного за исполнение муниципальной услуги.</w:t>
      </w:r>
    </w:p>
    <w:p>
      <w:pPr>
        <w:pStyle w:val="Style17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заявления специалист отдела в недельный срок проверяет, оформлено ли заявление надлежащим лицом (устанавливает принадлежность заявителя к категории лиц, имеющих право на получение муниципальной услуги), имеется ли полный комплект документов, указанных в пункте 2.6. настоящего регламента, проверяет сведения, содержащиеся в документах, представленных заявителем, на предмет их достоверности и соответствие требованиям законодательства.</w:t>
      </w:r>
    </w:p>
    <w:p>
      <w:pPr>
        <w:pStyle w:val="Style17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ление написано ненадлежащим лицом, отсутствуют  необходимые документы или    не    соответствуют обязательным требованиям,   специалист отдела готовит проект уведомления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 подписания уведомления об отказе в течение рабочего дня Глава Администрации передает его в приемную   для занесения  в базу данных электронного документооборота и регист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дминистрации отправляет уведомление по почте простым почтовым отправлением, либо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Если заявление написано надлежащим лицом, представлен полный пакет документов, специалист готовит  проект постановления  Администрации о прекращении права постоянного ( бессрочного ) пользования земельным участком, находящимся  в муниципальной собственности. 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3.3.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Описание последовательности действий по рассмотрению, проверке содержания и </w:t>
      </w:r>
      <w:r>
        <w:rPr>
          <w:rFonts w:cs="Times New Roman" w:ascii="Times New Roman" w:hAnsi="Times New Roman"/>
          <w:sz w:val="20"/>
          <w:szCs w:val="20"/>
        </w:rPr>
        <w:t xml:space="preserve">подписанию  постановления Администрации муниципального образования «Мазунинское»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ный проект постановления передается на регистрацию и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в течение рабочего дня подписывает постановление  Администрац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4. Описание последовательности действий по и</w:t>
      </w:r>
      <w:r>
        <w:rPr>
          <w:rFonts w:cs="Times New Roman" w:ascii="Times New Roman" w:hAnsi="Times New Roman"/>
          <w:sz w:val="20"/>
          <w:szCs w:val="20"/>
        </w:rPr>
        <w:t>звещению заявителя о подписании постановления Администрации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 и его рассылк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подписания постановления Администрации  специалист отдела  в тот же день сообщает заявителю  о подписанном постановлении и о месте,  где его можно получить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итель не указал необходимую информацию, либо попросил специалиста отдела отправить постановление по почте, то специалист отдела готовит в течение дня письменное  уведомление в адрес заявителя с приложением экземпляра постановления Админист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ное письменное уведомление  специалист   передает на подпись главе Администраци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, в течение рабочего дня подписывает письменное уведомление и передает их в порядке делопроизводства на регистрацию и отправку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регистрирует уведомление  в базе данных электронного документооборота  и направляет их  в адрес заявителя заказным почтовым отправлением с уведомлением о вруч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к порядку и формам контрол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редоставлением муниципальной услуги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рхивного отдел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Контроль за предоставлением муниципальной услуги осуществляется в следующих фор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кущий контро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утриведомственный контроль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контроль со стороны гражда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Система контроля предоставления муниципальной услуги включает в себя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проверку хода и качества предоставления муниципальной услуги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учет и анализ результатов исполнительской дисциплины должностных лиц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осуществления текущего контрол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исполнением</w:t>
      </w:r>
      <w:r>
        <w:rPr>
          <w:color w:val="C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олжностными лицами  отдела полож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тивного регламента и иных правовых акто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авливающих требования к предоставлению муниципальной услуги</w:t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должностное лицо 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осуществляется путем проведения должностным лицом  отдела, назначенным ответственным за организацию работы по предоставлению муниципальной услуги, проверок соблюдения и исполнения иными должностными лицами  отдел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и периодичность осуществ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овых и внеплановых проверок полноты и качества предостав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 услуги, в том числе порядок и формы контрол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олнотой и качеством предоставления муниципальной услуги</w:t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Основанием для проведения плановых проверок являются годовой план работы .</w:t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7. Внеплановые проверки проводятся по решению Главы на основании конкретного обращения Заявителя.</w:t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верки полноты и качества предоставления муниципальной услуги  может быть поручено назначенному ответственным за организацию работы по предоставлению муниципальной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8. При проведении проверки осуществляется контроль за:</w:t>
      </w:r>
    </w:p>
    <w:p>
      <w:pPr>
        <w:pStyle w:val="Style18"/>
        <w:tabs>
          <w:tab w:val="clear" w:pos="708"/>
          <w:tab w:val="left" w:pos="1134" w:leader="none"/>
        </w:tabs>
        <w:ind w:left="180" w:hanging="180"/>
        <w:jc w:val="both"/>
        <w:rPr/>
      </w:pPr>
      <w:r>
        <w:rPr/>
        <w:t>- обеспечением прав Заявителей на получение муниципальной услуги;</w:t>
      </w:r>
    </w:p>
    <w:p>
      <w:pPr>
        <w:pStyle w:val="Style18"/>
        <w:tabs>
          <w:tab w:val="clear" w:pos="708"/>
          <w:tab w:val="left" w:pos="1134" w:leader="none"/>
        </w:tabs>
        <w:ind w:left="180" w:hanging="180"/>
        <w:jc w:val="both"/>
        <w:rPr/>
      </w:pPr>
      <w:r>
        <w:rPr/>
        <w:t>- исполнением нормативных правовых актов, регулирующих предоставление муниципальной услуги;</w:t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ind w:left="180" w:hanging="180"/>
        <w:jc w:val="both"/>
        <w:rPr/>
      </w:pPr>
      <w:r>
        <w:rPr/>
        <w:t>- своевременностью, полнотой и качеством предоставления муниципальной услуги.</w:t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 отдела.</w:t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spacing w:before="0" w:after="12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10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ветственность должностных лиц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де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1. В случае выявления нарушений прав Заявителей к виновным должностным лицам отдела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сональная ответственность должностных лиц отдела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2. Ответственность за предоставление муниципальной услуги и соблюдение установленных сроков её осуществления несет начальник отдел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должностное лицо отдела, уполномоченные на предоставление муниципальной услуги, несет дисциплинарную ответственность за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исполнение нормативных правовых актов, регулирующих предоставление муниципальной услуги, предусмотренных настоящим Административным регламентом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роков предоставления муниципальной услуги.</w:t>
      </w:r>
    </w:p>
    <w:p>
      <w:pPr>
        <w:pStyle w:val="Heading1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х служащих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5.1. Решения, принятые в ходе предоставления муниципальной услуги, действия (бездействие) должностных лиц отдела могут быть обжалованы Заявителем в досудебном (внесудебном) порядк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5.2. Заявитель вправе обратиться с жалобой на действия (бездействие) должностных лиц отдела и решения, осуществляемые (принятые) в ходе предоставления муниципальной услуги на основании настоящего Административного регламента (далее – жалоба) к начальнику  отдела (при его отсутствии -  должностному лицу, исполняющему его обязанности).</w:t>
      </w:r>
    </w:p>
    <w:p>
      <w:pPr>
        <w:pStyle w:val="Normal"/>
        <w:ind w:firstLine="567"/>
        <w:rPr/>
      </w:pPr>
      <w:r>
        <w:rPr>
          <w:sz w:val="20"/>
          <w:szCs w:val="20"/>
        </w:rPr>
        <w:t>5.3. Жалоба подается в письменной форме на бумажном носителе или в электронной форме в отдел. Жалобы на решения, принятые начальником отдела, подаются в Администрацию МО»Мазунинское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5.4. Жалоба может быть направлена по почте, через многофункциональный центр, с использованием  информационно – коммуникационной сети «Интернет», официального сайта МО «Сарапульский район», единого портала государственных и муниципальных  услуг, а также может быть принята на личном приеме заявит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5.5. Жалоба должна содержать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ляющего муниципальную услугу, должностного лица,  решения и действия (бездействие) которых обжалуются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–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 должностного лица отдел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доводы, на основании которых заявитель не согласен с решением и действием (бездействием) отдела, должностного лица отде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оступившие в отдел письменные и в форме электронного документа жалобы подлежат обязательной регистрации. Жалобы регистрируются должностным лицом, ответственным за прием и регистрацию, в установленном порядке в день поступления и направляются на рассмотрение начальнику отдела (в его отсутствие – должностному лицу, исполняющему его обязанност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7. Жалоба подлежит рассмотрению в течение 15 рабочих дней со дня её регистрации, а в случае обжалования должностных лиц отдела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7. Начальник  (в его отсутствие – должностное лицо, исполняющее его обязанности)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объективное, всестороннее и своевременное рассмотрение жалобы, в том числе в случае необходимости с участием заявителя или его представител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должностное лицо, ответственное за рассмотрение жалоб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в соответствии с действующим законодательством запрашивает дополнительные документы 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ёт письменный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8.Обращения заявителей, содержащие обжалование решений, действий (бездействия) конкретных должностных лиц отдела не могут направляться этим должностным лицам для рассмотрения  и (или) отв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9. По результатам рассмотрения жалобы отдел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Ф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0. Не позднее дня, следующего за днем принятия решения, указанного в пункте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унктом  5.3.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2. Если заявитель не удовлетворен решением, принятым в ходе рассмотрения жалобы, если решение не было принято, жалоба может быть подана в Администрацию МО «Сарапульский район»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3. В соответствии с законодательством РФ заявитель, чьи права были нарушены, вправе обратиться с жалобой непосредственно в Администрацию МО «Сарапульский район», а также в органы прокуратуры и с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6"/>
          <w:szCs w:val="26"/>
        </w:rPr>
        <w:tab/>
        <w:t xml:space="preserve">        </w:t>
      </w:r>
      <w:r>
        <w:rPr>
          <w:sz w:val="20"/>
          <w:szCs w:val="20"/>
        </w:rPr>
        <w:t xml:space="preserve">    Приложение 1 к Административному регламенту</w:t>
      </w:r>
    </w:p>
    <w:p>
      <w:pPr>
        <w:pStyle w:val="Normal"/>
        <w:ind w:left="414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 предоставлению муниципальной услуги </w:t>
      </w:r>
      <w:r>
        <w:rPr>
          <w:sz w:val="20"/>
          <w:szCs w:val="20"/>
        </w:rPr>
        <w:t>«Прекращение права постоянного (бессрочного) пользования земельным участком, находящимся в муниципальной собственности»</w:t>
      </w:r>
    </w:p>
    <w:p>
      <w:pPr>
        <w:pStyle w:val="Normal"/>
        <w:ind w:left="52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 последовательности действий по предоставлению Муниципальной услуги «Прекращение права постоянного ( бессрочного) пользования земельным участком, находящимся  в муниципальной собственности»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42255</wp:posOffset>
                </wp:positionV>
                <wp:extent cx="1828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зультата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420.65pt;width:143.95pt;height:44.95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зультата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9431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7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н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32685</wp:posOffset>
                </wp:positionV>
                <wp:extent cx="1943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91.55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63315</wp:posOffset>
                </wp:positionV>
                <wp:extent cx="1828800" cy="1257300"/>
                <wp:effectExtent l="8890" t="6350" r="952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 установленным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88.45pt;width:143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 установленным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887470</wp:posOffset>
                </wp:positionV>
                <wp:extent cx="16002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наличии препятствий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06.1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наличии препятствий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887470</wp:posOffset>
                </wp:positionV>
                <wp:extent cx="16002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06.1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4325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.65pt" to="72pt,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2610</wp:posOffset>
                </wp:positionH>
                <wp:positionV relativeFrom="paragraph">
                  <wp:posOffset>4271010</wp:posOffset>
                </wp:positionV>
                <wp:extent cx="899795" cy="3810"/>
                <wp:effectExtent l="635" t="3492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336.3pt" to="215.1pt,3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89394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5.35pt" to="72pt,4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988820</wp:posOffset>
                </wp:positionV>
                <wp:extent cx="3086100" cy="1600200"/>
                <wp:effectExtent l="10795" t="5715" r="114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ы Заявителем в Администрацию документы, устраняющие  препятствия предоставления Муниципальной услуг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6.6pt;width:242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ы Заявителем в Администрацию документы, устраняющие  препятствия предоставления Муниципальной услуг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77114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2pt" to="431.95pt,2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771140</wp:posOffset>
                </wp:positionV>
                <wp:extent cx="0" cy="1143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8.2pt" to="432pt,3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81710</wp:posOffset>
                </wp:positionV>
                <wp:extent cx="19431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ирова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ой Администрации и направление заявления в отдел по управлению собственностью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7.3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ировани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ой Администрации и направление заявления в отдел по управлению собственностью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650365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9.95pt" to="72pt,19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995295</wp:posOffset>
                </wp:positionV>
                <wp:extent cx="0" cy="685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5.85pt" to="72pt,2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8560</wp:posOffset>
                </wp:positionH>
                <wp:positionV relativeFrom="paragraph">
                  <wp:posOffset>3518535</wp:posOffset>
                </wp:positionV>
                <wp:extent cx="635" cy="360045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77.05pt" to="292.8pt,30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3765</wp:posOffset>
                </wp:positionH>
                <wp:positionV relativeFrom="paragraph">
                  <wp:posOffset>1764665</wp:posOffset>
                </wp:positionV>
                <wp:extent cx="2785745" cy="3810"/>
                <wp:effectExtent l="0" t="38100" r="635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5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38.95pt" to="291.25pt,13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0145</wp:posOffset>
                </wp:positionH>
                <wp:positionV relativeFrom="paragraph">
                  <wp:posOffset>17780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40pt" to="291.35pt,1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4620</wp:posOffset>
                </wp:positionH>
                <wp:positionV relativeFrom="paragraph">
                  <wp:posOffset>5330825</wp:posOffset>
                </wp:positionV>
                <wp:extent cx="18288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419.75pt;width:143.95pt;height:44.95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555498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37.4pt" to="210.55pt,4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984115</wp:posOffset>
                </wp:positionV>
                <wp:extent cx="457200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2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087495</wp:posOffset>
                </wp:positionV>
                <wp:extent cx="457200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1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522855</wp:posOffset>
                </wp:positionV>
                <wp:extent cx="457200" cy="23939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85pt;mso-wrap-distance-left:9.05pt;mso-wrap-distance-right:9.05pt;mso-wrap-distance-top:0pt;mso-wrap-distance-bottom:0pt;margin-top:198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764665</wp:posOffset>
                </wp:positionV>
                <wp:extent cx="457200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8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Административному регламенту</w:t>
      </w:r>
    </w:p>
    <w:p>
      <w:pPr>
        <w:pStyle w:val="Normal"/>
        <w:ind w:left="522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 предоставлению муниципальной услуги </w:t>
      </w:r>
      <w:r>
        <w:rPr>
          <w:sz w:val="20"/>
          <w:szCs w:val="20"/>
        </w:rPr>
        <w:t>«Прекращение права постоянного (бессрочного) пользования земельным участком, находящимся  в муниципальной собственности»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лаве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О»Мазунинское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живающего(ей) по адресу_____</w:t>
      </w:r>
    </w:p>
    <w:p>
      <w:pPr>
        <w:pStyle w:val="Normal"/>
        <w:ind w:left="4956" w:firstLine="708"/>
        <w:rPr/>
      </w:pPr>
      <w:r>
        <w:rPr/>
        <w:t>______________________________</w:t>
      </w:r>
    </w:p>
    <w:p>
      <w:pPr>
        <w:pStyle w:val="Normal"/>
        <w:ind w:left="4956" w:firstLine="708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7387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vertAlign w:val="superscript"/>
        </w:rPr>
        <w:t>(адрес  прописки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>тел.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/>
      </w:pPr>
      <w:r>
        <w:rPr/>
        <w:t xml:space="preserve">об отказе от права постоянного (бессрочного) пользова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53"/>
        <w:gridCol w:w="295"/>
        <w:gridCol w:w="850"/>
        <w:gridCol w:w="244"/>
        <w:gridCol w:w="323"/>
        <w:gridCol w:w="1201"/>
        <w:gridCol w:w="1209"/>
        <w:gridCol w:w="328"/>
        <w:gridCol w:w="3216"/>
      </w:tblGrid>
      <w:tr>
        <w:trPr/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/>
              <w:t>Прошу  прекратить право  постоянного (бессрочного) пользования  земельным участком,  расположенным по адресу: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лощадью 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277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.кв.,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 xml:space="preserve">C </w:t>
            </w:r>
            <w:r>
              <w:rPr/>
              <w:t xml:space="preserve">кадастровым № 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 заявителя, руководителя юридического лица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расшифровка подписи)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/>
        <w:t>Подпись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85" w:leader="dot"/>
      </w:tabs>
      <w:spacing w:lineRule="auto" w:line="360"/>
      <w:jc w:val="both"/>
    </w:pPr>
    <w:rPr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  <w:lang w:val="en-US" w:eastAsia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garantf1://12077515.0/" TargetMode="External"/><Relationship Id="rId6" Type="http://schemas.openxmlformats.org/officeDocument/2006/relationships/hyperlink" Target="garantf1://15637865.0/" TargetMode="External"/><Relationship Id="rId7" Type="http://schemas.openxmlformats.org/officeDocument/2006/relationships/hyperlink" Target="http://sarapulrayon.udmur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9:00Z</dcterms:created>
  <dc:creator>User</dc:creator>
  <dc:description/>
  <cp:keywords/>
  <dc:language>en-US</dc:language>
  <cp:lastModifiedBy>User</cp:lastModifiedBy>
  <cp:lastPrinted>2013-12-17T08:12:00Z</cp:lastPrinted>
  <dcterms:modified xsi:type="dcterms:W3CDTF">2013-12-17T04:12:00Z</dcterms:modified>
  <cp:revision>10</cp:revision>
  <dc:subject/>
  <dc:title/>
</cp:coreProperties>
</file>