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70.55pt" filled="f" o:ole="">
            <v:imagedata r:id="rId3" o:title=""/>
          </v:shape>
          <o:OLEObject Type="Embed" ProgID="" ShapeID="ole_rId2" DrawAspect="Content" ObjectID="_172274978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МУНИЦИПАЛЬНОГО  ОБРАЗОВАНИЯ «МАЗУНИ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16.10.2012              </w:t>
        <w:tab/>
        <w:t xml:space="preserve">                   с. Мазунино</w:t>
        <w:tab/>
        <w:t xml:space="preserve">                                   № 373</w:t>
      </w:r>
    </w:p>
    <w:p>
      <w:pPr>
        <w:pStyle w:val="Normal"/>
        <w:ind w:right="45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b w:val="false"/>
          <w:sz w:val="28"/>
          <w:szCs w:val="28"/>
        </w:rPr>
        <w:t>Об утверждении Административного регламента Администрации муниципального образования «Мазунинское» по предоставлению муниципальной услуги  «Принятие документов, необходимых для согласования перевода жилого помещения в нежилое или нежилого помещения в жилое, а также выдача  соответствующих решений о переводе или об отказе в переводе»</w:t>
      </w:r>
    </w:p>
    <w:p>
      <w:pPr>
        <w:pStyle w:val="Normal"/>
        <w:ind w:right="4959" w:hanging="0"/>
        <w:jc w:val="center"/>
        <w:rPr>
          <w:b/>
          <w:b/>
          <w:sz w:val="26"/>
          <w:szCs w:val="26"/>
        </w:rPr>
      </w:pPr>
      <w:r>
        <w:rPr>
          <w:sz w:val="26"/>
        </w:rPr>
        <w:t xml:space="preserve">                                </w:t>
      </w:r>
    </w:p>
    <w:p>
      <w:pPr>
        <w:pStyle w:val="Normal1"/>
        <w:shd w:fill="FFFFFF" w:val="clear"/>
        <w:suppressAutoHyphens w:val="true"/>
        <w:ind w:right="-2" w:firstLine="709"/>
        <w:jc w:val="both"/>
        <w:rPr/>
      </w:pPr>
      <w:r>
        <w:rPr>
          <w:color w:val="000000"/>
          <w:spacing w:val="-3"/>
          <w:sz w:val="28"/>
          <w:szCs w:val="28"/>
        </w:rPr>
        <w:t>В целях проведения административной реформы в муниципальном образовании «Мазунинское», во исполнение Федерального Закона от 27.07.2010 года №210-ФЗ «Об организации предоставления государственных и муниципальных услуг», в соответствии с Жилищным кодексом Российской Федерации, Постановлением Правительства Удмуртской Республики от 03.05.2011 года №132 «О порядке разработки и утверждении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уководствуясь Уставом муниципального образования «Мазунинское», </w:t>
      </w:r>
      <w:r>
        <w:rPr>
          <w:b/>
          <w:color w:val="000000"/>
          <w:spacing w:val="-3"/>
          <w:sz w:val="28"/>
          <w:szCs w:val="28"/>
        </w:rPr>
        <w:t xml:space="preserve"> п о с т а н о в л я е ю:</w:t>
      </w:r>
    </w:p>
    <w:p>
      <w:pPr>
        <w:pStyle w:val="Normal1"/>
        <w:shd w:fill="FFFFFF" w:val="clear"/>
        <w:suppressAutoHyphens w:val="true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Административный регламент Администрации муниципального образования «Мазунинское» по предоставлению муниципальной услуги «</w:t>
      </w:r>
      <w:r>
        <w:rPr>
          <w:b/>
          <w:sz w:val="28"/>
          <w:szCs w:val="28"/>
        </w:rPr>
        <w:t>Принятие документов, необходимых для согласования перевода жилого помещения в нежилое или нежилого помещения в жилое, а также выдача  соответствующих решений о переводе или об отказе в переводе</w:t>
      </w:r>
      <w:r>
        <w:rPr>
          <w:color w:val="000000"/>
          <w:spacing w:val="-3"/>
          <w:sz w:val="28"/>
          <w:szCs w:val="28"/>
        </w:rPr>
        <w:t xml:space="preserve">» (прилагается). 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публиковать настоящее постановление в газете «Красное Прикамье» и разместить на официальном сайте муниципального образования «Сарапульский район» в сети Интернет </w:t>
      </w:r>
      <w:r>
        <w:rPr>
          <w:color w:val="000000"/>
          <w:spacing w:val="-3"/>
          <w:sz w:val="28"/>
          <w:szCs w:val="28"/>
          <w:lang w:val="en-US"/>
        </w:rPr>
        <w:t>httr</w:t>
      </w:r>
      <w:r>
        <w:rPr>
          <w:color w:val="000000"/>
          <w:spacing w:val="-3"/>
          <w:sz w:val="28"/>
          <w:szCs w:val="28"/>
        </w:rPr>
        <w:t>//</w:t>
      </w:r>
      <w:r>
        <w:rPr>
          <w:color w:val="000000"/>
          <w:spacing w:val="-3"/>
          <w:sz w:val="28"/>
          <w:szCs w:val="28"/>
          <w:lang w:val="en-US"/>
        </w:rPr>
        <w:t>sarapylrayon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udmurt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ru</w:t>
      </w:r>
      <w:r>
        <w:rPr>
          <w:color w:val="000000"/>
          <w:spacing w:val="-3"/>
          <w:sz w:val="28"/>
          <w:szCs w:val="28"/>
        </w:rPr>
        <w:t>. на страничке МО «Мазунинское»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before="0" w:after="0"/>
        <w:rPr/>
      </w:pPr>
      <w:r>
        <w:rPr>
          <w:sz w:val="26"/>
          <w:szCs w:val="26"/>
        </w:rPr>
        <w:t>Глава                                                                                                                 М.Л. Шергина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ConsPlusTitle"/>
        <w:ind w:firstLine="70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ind w:firstLine="70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ind w:firstLine="7088"/>
        <w:rPr>
          <w:sz w:val="25"/>
          <w:szCs w:val="25"/>
        </w:rPr>
      </w:pPr>
      <w:r>
        <w:rPr>
          <w:sz w:val="25"/>
          <w:szCs w:val="25"/>
        </w:rPr>
        <w:t>УТВЕРЖДЕН</w:t>
      </w:r>
    </w:p>
    <w:p>
      <w:pPr>
        <w:pStyle w:val="ConsPlusTitle"/>
        <w:ind w:firstLine="7088"/>
        <w:rPr>
          <w:sz w:val="25"/>
          <w:szCs w:val="25"/>
        </w:rPr>
      </w:pPr>
      <w:r>
        <w:rPr>
          <w:sz w:val="25"/>
          <w:szCs w:val="25"/>
        </w:rPr>
        <w:t>Постановлением</w:t>
      </w:r>
    </w:p>
    <w:p>
      <w:pPr>
        <w:pStyle w:val="ConsPlusTitle"/>
        <w:ind w:firstLine="7088"/>
        <w:rPr>
          <w:sz w:val="25"/>
          <w:szCs w:val="25"/>
        </w:rPr>
      </w:pPr>
      <w:r>
        <w:rPr>
          <w:sz w:val="25"/>
          <w:szCs w:val="25"/>
        </w:rPr>
        <w:t xml:space="preserve">Администрации </w:t>
      </w:r>
    </w:p>
    <w:p>
      <w:pPr>
        <w:pStyle w:val="ConsPlusTitle"/>
        <w:ind w:firstLine="7088"/>
        <w:rPr/>
      </w:pPr>
      <w:r>
        <w:rPr>
          <w:sz w:val="25"/>
          <w:szCs w:val="25"/>
        </w:rPr>
        <w:t>МО «Мазунинское»</w:t>
      </w:r>
    </w:p>
    <w:p>
      <w:pPr>
        <w:pStyle w:val="ConsPlusTitle"/>
        <w:ind w:firstLine="7088"/>
        <w:rPr>
          <w:sz w:val="25"/>
          <w:szCs w:val="25"/>
        </w:rPr>
      </w:pPr>
      <w:r>
        <w:rPr>
          <w:sz w:val="25"/>
          <w:szCs w:val="25"/>
        </w:rPr>
        <w:t>от 16.10.2012 года № 373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ConsPlusTitle"/>
        <w:suppressAutoHyphens w:val="true"/>
        <w:jc w:val="center"/>
        <w:rPr/>
      </w:pPr>
      <w:r>
        <w:rPr>
          <w:sz w:val="28"/>
          <w:szCs w:val="28"/>
        </w:rPr>
        <w:t>«Мазунинское» по предоставлению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нятие документов, необходимых для согласования перевода жилого помещения в нежилое или нежилого помещения в жилое, а также выдача  соответствующих решений о переводе или об отказе в перевод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редмет регулирования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стоящий Административный регламент (далее – Регламент) по предоставлению муниципальной услуги «</w:t>
      </w:r>
      <w:r>
        <w:rPr>
          <w:b/>
          <w:sz w:val="28"/>
          <w:szCs w:val="28"/>
        </w:rPr>
        <w:t>Принятие документов, необходимых для согласования перевода жилого помещения в нежилое или нежилого помещения в жилое, а также выдача  соответствующих решений о переводе или об отказе в переводе</w:t>
      </w:r>
      <w:r>
        <w:rPr>
          <w:sz w:val="24"/>
          <w:szCs w:val="24"/>
        </w:rPr>
        <w:t>»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2. Описание заявителей, а также физических и юридических лиц, имеющих право в соответствии с законодательством Российской Федерации и (или) Удмуртской Республики, либо в силу наделения их заявителями в порядке, установленном законодательством Российской Федерации и (или) Удмуртской Республики, правом выступать от их имени при взаимодействии с соответствующими органами </w:t>
      </w:r>
      <w:r>
        <w:rPr>
          <w:b/>
          <w:sz w:val="24"/>
          <w:szCs w:val="24"/>
        </w:rPr>
        <w:t xml:space="preserve">государственной </w:t>
      </w:r>
      <w:r>
        <w:rPr>
          <w:b/>
          <w:color w:val="000000"/>
          <w:sz w:val="24"/>
          <w:szCs w:val="24"/>
        </w:rPr>
        <w:t xml:space="preserve">власти, органами местного самоуправления и иными организациями при предоставлении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color w:val="000000"/>
          <w:sz w:val="24"/>
          <w:szCs w:val="24"/>
        </w:rPr>
        <w:t>услуг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(граждане Российской Федерации) или уполномоченные ими ли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юридические лица (организации всех форм собственности) или уполномоченные ими лица, имеющие намерение о переводе жилого помещения в нежилое или нежилого помещения в жилое на территории муниципального образования «Мазунинское»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нформирования о предоставлении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Информация о месте нахождения и графике работы исполнителя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Адрес Администрации МО «Мазунинское»: Удмуртская Республика,  район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Мазунино, ул. Ленина 47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birt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u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et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График работы Администрации МО «Мазунинское»: понедельник с 8 ч. 00 мин. до 17 ч. 00 мин. (перерыв с 12 ч. 00 мин. до 13 ч. 00 мин.)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вторника до пятницы с 8.00 до 16.00ч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ные дни - суббота, воскресенье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иема документов от 1 заявителя устанавливается до 10 мину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стоящий график работы по приёму граждан может изменяться с учётом интересов граждан, режима работы должностного лица Администрации МО «Мазунинское» ответственного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3.2. Справочный телефон (исполнителя муниципальной услуги):</w:t>
      </w:r>
      <w:r>
        <w:rPr>
          <w:sz w:val="24"/>
          <w:szCs w:val="24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>Администрация муниципального образования «Мазунинское»                           тел: (34147) 7-01-25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3.3 Порядок получения информации заявителем по вопросам предоставления муниципальной услуг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информационном стенде Администрации МО «Мазунинское» размещается следующая информац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заявления о переводе жилого помещения в нежилое или нежилого помещения в жилое (приложение 1 к настоящему регламенту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приведен в приложении 2 к настоящему регламенту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Информация по данной муниципальной услуге размещена в сети Интернет на едином портале государственных и муниципальных услуг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fc</w:t>
        </w:r>
        <w:r>
          <w:rPr>
            <w:rStyle w:val="InternetLink"/>
            <w:sz w:val="26"/>
            <w:szCs w:val="26"/>
          </w:rPr>
          <w:t>18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, ответственное за предоставление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должностного лица, принявшего телефонный звонок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Информация о ходе исполнения муниципальной услуги доводится должностным лицом Администрации МО «Мазунинское» при личном приёме заявителя, а так же с использованием почтовой, телефонной связи, посредством электронной почт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Заявители, представившие в Администрацию МО «Мазунинское» документы для предоставления муниципальной услуги, в установленном порядке информируются должностным лицом Администрации МО «Мазунинское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еречне нормативных правовых актов, регламентирующих предоставление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оцедуре проведения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графике работы должностных лиц, оказывающих предоставление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снованиях отказа в приеме заяв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е завершени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поступления от гражданина запроса на получение письменной консультации должностное лицо Администрации МО «Мазунинское», ответственное за предоставление муниципальной услуги, обязано ответить на него в течение 30 дней со дня получения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 Ответ подписывается главой Администрации МО «Мазунинское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требованиями к информированию заявителей являются: 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информации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кость в изложении информации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ость предоставления информ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нсультации (справки) предоставляются уполномоченным должностным лицом Администрации МО «Мазунинское» при личном обращении лица, посредством телефона, электронной поч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оцедуре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ремени приема заявлений и выдачи Решения о переводе жилого помещения в нежилое или нежилого помещения в жилое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е предоставления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консультации, а также предоставляемые сотрудниками в ходе консультации документы, представляются безвозмездн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олучает личную консультацию в режиме общей очереди или по телефону. Время ожидания заинтересованного лица для консультации в общей очереди  не превышает 30 минут. Время консультирования – до 10 минут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 Наименование муниципальной услуги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муниципальной услуги - «</w:t>
      </w:r>
      <w:r>
        <w:rPr>
          <w:b/>
          <w:sz w:val="28"/>
          <w:szCs w:val="28"/>
        </w:rPr>
        <w:t>Принятие документов, необходимых для согласования перевода жилого помещения в нежилое или нежилого помещения в жилое, а также выдача  соответствующих решений о переводе или об отказе в переводе</w:t>
      </w:r>
      <w:r>
        <w:rPr>
          <w:sz w:val="24"/>
          <w:szCs w:val="24"/>
        </w:rPr>
        <w:t xml:space="preserve">» (далее – муниципальная услуга).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  <w:tab/>
        <w:t>Наименование органа местного самоуправления, непосредственно предоставляющего муниципальную услугу.</w:t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выдаче Решения о переводе жилого помещения в нежилое или нежилого помещения в жилое помещение оформляется на утвержденном бланке в Администрации  (в отделе строительства, архитектуры и жилищно-коммунального хозяйства), подписывается Главой администрации  или его заместителем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 xml:space="preserve">Результатом предоставления муниципальной услуги  является </w:t>
      </w:r>
      <w:r>
        <w:rPr>
          <w:sz w:val="24"/>
          <w:szCs w:val="24"/>
        </w:rPr>
        <w:t>выдача  Решения о переводе или об отказе в переводе жилого помещения в нежилое или нежилого помещения в жилое помещение, подписанного Главой администрации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услуги должно быть принято не позднее 30-ти календарных дней со дня представления заявителем документов (приложение 2). В трёхдневный срок со дня принятия решения о предоставлении услуги (об отказе), заявителю выдается или направляется уведомление, подтверждающее принятие такого решения. По желанию гражданина решение может быть сообщено посредством телефонной связ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 xml:space="preserve">В течение 10 дней со дня получения заявления с пакетом необходимых документов отделом строительства, архитектуры и жилищно-коммунального хозяйства администрации Сарапульского  района: 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>- проводится проверка наличия документов, прилагаемых к заявлени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оводится проверка соответствия проектной документации на перепланировку и (или) переустройство жилого (нежилого) помещения 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требованиям Жилищного Кодекса Российской Федерации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>выдается решение о переводе или об отказе (с указанием причин отказа) в переводе жилого помещения в нежилое или нежилого помещения в жилое помещение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овые основания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Жилищным Кодексом Российской Федерации от 29.12.2004 года №188-ФЗ;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Градостроительным кодексом Российской Федерации от 29.12.2004 года №190-ФЗ;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казом Министерства строительства, архитектуры и жилищной политики Удмуртской Республики от 24.11.2008 года №462;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Федеральным Законом от 06.10.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Федеральным Законом от 02.05.2006 года № 59-ФЗ «О порядке рассмотрения обращений граждан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Соглашениями о передаче части полномочий Администрации муниципального образования «Мазунинское» Администрации Сарапу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ах их получения заявителями (в том числе в электронной форме), и порядке их предст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решения о переводе жилого помещения в нежилое или нежилого помещения в жилое помещение к заявлению (приложение 1 к настоящему регламенту) прилагаются следующие документ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иеме документов являе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неправомочного лица;</w:t>
      </w:r>
    </w:p>
    <w:p>
      <w:pPr>
        <w:pStyle w:val="Normal"/>
        <w:tabs>
          <w:tab w:val="clear" w:pos="708"/>
          <w:tab w:val="left" w:pos="-540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едставленных документов по форме и (или) содержанию нормам действующего законод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Исчерпывающий перечень оснований для отказа в предоставлении муниципальной услуг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13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>В предоставлении муниципальной услуги может быть отказано по следующим основаниям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13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>-отсутствие или не полный перечень документов, предусмотренных в п.6 настоящего регламента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13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>-предоставления заявителем документов, содержащих противоречивые сведения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13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>-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не соответствует нормам СНИП и СанПиН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Удмуртской Республики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является бесплатной для заявите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олучает личную консультацию в режиме общей очереди или по телефону. Время ожидания заинтересованного лица для консультации в общей очереди не превышает сорок мину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консультирования – до 10 минут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11. Срок регистрации заявления заявителя о предоставлении </w:t>
      </w:r>
      <w:r>
        <w:rPr>
          <w:b/>
          <w:color w:val="000000"/>
          <w:sz w:val="24"/>
          <w:szCs w:val="24"/>
        </w:rPr>
        <w:t xml:space="preserve">муниципальной </w:t>
      </w:r>
      <w:r>
        <w:rPr>
          <w:b/>
          <w:sz w:val="24"/>
          <w:szCs w:val="24"/>
        </w:rPr>
        <w:t>услуг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Срок регистрации заявления Заявителя о предоставлении муниципальной услуги - в день поступления заявления в администрацию муниципального образования «Мазунинское»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Требования к помещениям, в которых предоставляется муниципальная услуга, к помещению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, в котором должностные лица занимаются приемом заявителей (представителей заявителей), должно быть оборудовано входом, обеспечивающим свободный доступ заявителей в помещ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(представителей заявителей) осуществляется в специально предназначенных для этих целей помещениях (кабинетах), имеющих оптимальные условия для рабо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добства заявителей (представителей заявителей) помещение должно быть отремонтировано, оборудовано удобной для приема посетителей и хранения документов мебель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входа в помещение для приема заявителей (представителей заявителей) размещены информационные таблички с указанием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я отдел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жима работы, в том числе часов прие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ведения о местонахождении, режиме работы, контактном телефоне (телефоне для справок), Интернет-адрес, адресе электронной почты Администрации МО «Мазунинское» размещены на официальном Интернет - сайте муниципального образования «Сарапульский район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информирования, предназначенные для ознакомления заявителей (представителей заявителей) с информационными материалами, оборуду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ми стендами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ульями и столами (стойками) для оформления доку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в очереди на представление или получение документов должны соответствовать комфортным условиям для заявителей. Количество мест определяется исходя из фактической нагрузки и возможностей для их размещения в здании, но не может составлять менее трех. Места ожидания в очереди на представление или получение документов оборудуются стульями, кресельными секция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должностных лиц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. Ксерокопирующим и сканирующим устройствам, иметь информацию о фамилии, имени и отчестве должностного лица, осуществляющего прием заявлени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рабочих мест в целях пожарной безопасности должна быть предусмотрена возможность эвакуационного выхода из помещени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зданию, в котором должностные лица занимаются приемом заявителей (представителей заявителей)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(представителей заявителей), за определенный период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заявителей (представителей заявителей) к парковочным местам является бесплатным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ая информированность о порядке и способах получения муниципальной услуги для заявителей (в сети Интернет, в СМИ, на информационных стендах, по телефону, по почте, в том числе электронной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мфортность ожидания в очереди при подаче заяв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блюдение сроков предоставления муниципальной услуги, установленных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обоснованных жалоб на нарушения положений настоящего административного регламент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итерии принятия решен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(граждане Российской Федерации, иностранные граждане, лица без гражданства) или уполномоченные ими ли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(организации всех форм собственности) или уполномоченные ими лица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следовательность действий при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представленных докумен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 заявления и представленных докумен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 и выдача документов;         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ение перевода жилого помещения в нежилое или нежилого помещения в жилое, или отказ в переводе помещения, с указанием причин отказа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3. Прием заявления и представленных докумен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арегистрированное заявление с пакетом приложенных документов в течение одного рабочего дня передается специалисту, ответственному за выполнение муниципальной услуги, на рассмотрение заявления и представленных документов, для работы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Специалист, уполномоченный, на рассмотрение заявления и представленных документов, осуществляет проверку представленных документов на предмет полноты и правильности их составления с учетом требований законодатель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случае выявления несоответствий в представленных документах, а также необходимости представления недостающих документов специалист, уполномоченный на рассмотрение заявления и представленных документов, направляет Заявителю письмо о необходимости устранения несоответствий в представленных документах или предоставления недостающих документов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лноты и правильности составления представленных документов, специалист, уполномоченный на рассмотрение заявления и представленных документов, направляет пакет документов на рассмотрение Комиссии для принятия решения о возможности или невозможности перевода помещен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10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.3. Состав Комиссии определяется постановлением администрации МО «Мазунинское». Заседания Комиссии проводятся по мере поступления документов. По результатам рассмотрения Комиссией заявления о переводе помещения и представленных документов составляется протокол, в котором указывается о возможности перевода помещения или об отказе в переводе помещения. В протоколе может быть указано на необходимость представления недостающих документов, обосновывающих соблюдение условий перевода, для повторного рассмотрения заявления о переводе помещения с приложенными к нему документами и вновь представленных документов Комиссией. Протокол заседания Комиссии подписывается председателем и секретарем Комиссии и утверждается главой администрации МО «Мазунинское»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совершения действия – 2 рабочих дн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отокол заседания Комиссии является основанием для подготовки проекта постановления администрации муниципального образования «Мазунинское» о переводе помещения или об отказе в переводе помещения. В случае выявления Комиссией необходимости в представлении недостающих документов, обосновывающих соблюдение условий перевода, Протокол заседания комиссии служит основанием для направления Заявителю письма о необходимости предоставления недостающи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4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Рассмотрение  заявления и представленных документов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осле принятия Комиссией решения о возможности перевода помещения или об отказе в  переводе помещения, заявление с приложенными к нему документами и протокол заседания Комиссии передаются специалисту  для подготовки проекта постановления администрации муниципального образования о переводе помещения или об отказе в переводе помещения, с последующей передачей на подпись Главе администрации  или лицу его замещающему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становление Администрации муниципального образования является решением органа местного самоуправления о переводе помещения или об отказе в переводе помещ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3. Не позднее чем через три рабочих дня со дня принятия постановления администрации муниципального образования «Мазунинское» о переводе помещения или об отказе в переводе помещения уполномоченный специалист выдает или направляет по адресу, указанному в заявлении, Заявителю уведомление по форме и содержанию, установленными Постановлением Правительства РФ. Одновременно с выдачей или направлением данного документа, специалист письменно информирует о принятии решения о переводе помещения или об отказе в переводе помещения собственников помещений, примыкающих к помещению, в отношении которого принято указанное решение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ыдача или направление Заявителю уведомления о переводе помещения,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служит основанием для проведения переустройства и (или) перепланировки и (или) иных работ. Соответствующие работы должны осуществляться с учетом проекта переустройства и (или) перепланировки, представлявшегося Заявителем, перечня таких работ, указанных в уведомлении о переводе и с соблюдением требований законодательст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Завершение переустройства и (или) перепланировки и (или) иных работ подтверждается актом приемочной комисс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, на территории которого находится переведенное помещение, направляет один экземпляр акта приемочной комиссии, подтверждающего завершение переустройства и (или) перепланировки, в орган, осуществляющий государственный учет объектов недвижимого имущества в соответствии с Федеральным законом от 24.07.2007 года № 221-ФЗ «О государственном кадастре недвижимости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Выдача или направление Заявителю уведомления о переводе помещения, если для использования такого помещения в качестве жилого или нежилого помещения не требуется проведение его переустройства и (или) перепланировки, и (или) иных работ, подтверждает окончание перевода помещения и является основанием использования помещения в качестве жилого или нежилог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Выдача или направление Заявителю уведомления об отказе в переводе помещения  подтверждает окончание процедуры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4"/>
          <w:szCs w:val="24"/>
        </w:rPr>
        <w:t xml:space="preserve">5. </w:t>
      </w:r>
      <w:r>
        <w:rPr>
          <w:b/>
          <w:sz w:val="24"/>
          <w:szCs w:val="24"/>
        </w:rPr>
        <w:t>Подготовка  и выдача докумен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едоставления административной процедуры является принятие Комиссией решения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На основании принятого Комиссией решения Специалист в течение одного рабочего дня готовит проект Постановления об утверждении решения комиссии, которое направляет на подпись Главе администрации муниципального образования «Мазунинское» или лицу его замещающему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Постановления администрации муниципального образования,  Специалист в течение 3-х дней выдает Заявителю данное Постановление лично, либо направляет его по почт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отказа в согласовании уведомление, с обоснованием отказа, выдается  Заявителю лично, либо направляется по почте.                  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рядок осуществления текущего контроля за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1. 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осуществляется Главой администрации муниципального образования «Мазунинское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существление текущего контроля определятся должностными инструкциями специалистов, принимающих участие в предоставлении муниципальной услуги, а также положениями и должностными инструкциями специалистов структурных подразделений администрации муниципального образования «Мазунинское», участвующих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верки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проводимые контролирующими органами осуществляются по их утвержденным план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142" w:firstLine="709"/>
        <w:jc w:val="both"/>
        <w:rPr/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  <w:r>
        <w:rPr>
          <w:b/>
          <w:color w:val="000000"/>
          <w:sz w:val="24"/>
          <w:szCs w:val="24"/>
        </w:rPr>
        <w:t xml:space="preserve">, в том числе порядок и формы контроля за полнотой и качеством предоставления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color w:val="000000"/>
          <w:sz w:val="24"/>
          <w:szCs w:val="24"/>
        </w:rPr>
        <w:t>услуги.</w:t>
      </w:r>
    </w:p>
    <w:p>
      <w:pPr>
        <w:pStyle w:val="Normal"/>
        <w:tabs>
          <w:tab w:val="clear" w:pos="708"/>
          <w:tab w:val="left" w:pos="-540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текущего контроля устанавливается главой Администрации района. При проведении проверки осуществляется контроль за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м прав Заявителей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м нормативных правовых актов, регулирующих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ью, полнотой и качество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 xml:space="preserve">Ответственность муниципальных служащих и иных должностных лиц за решения и действия (бездействие), принимаемые (осуществляемые) в ходе предоставления </w:t>
      </w:r>
      <w:r>
        <w:rPr>
          <w:b/>
          <w:sz w:val="24"/>
          <w:szCs w:val="24"/>
        </w:rPr>
        <w:t>муниципальной услуги.</w:t>
      </w:r>
    </w:p>
    <w:p>
      <w:pPr>
        <w:pStyle w:val="Normal"/>
        <w:tabs>
          <w:tab w:val="clear" w:pos="708"/>
          <w:tab w:val="left" w:pos="-540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прием документов и выдачу решений, несет персональную ответственность за:</w:t>
      </w:r>
    </w:p>
    <w:p>
      <w:pPr>
        <w:pStyle w:val="Normal"/>
        <w:tabs>
          <w:tab w:val="clear" w:pos="708"/>
          <w:tab w:val="left" w:pos="-540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орядка приема документов;</w:t>
      </w:r>
    </w:p>
    <w:p>
      <w:pPr>
        <w:pStyle w:val="Normal"/>
        <w:tabs>
          <w:tab w:val="clear" w:pos="708"/>
          <w:tab w:val="left" w:pos="-540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 внесения записи в Журнал регистрации принятых документов;</w:t>
      </w:r>
    </w:p>
    <w:p>
      <w:pPr>
        <w:pStyle w:val="Normal"/>
        <w:tabs>
          <w:tab w:val="clear" w:pos="708"/>
          <w:tab w:val="left" w:pos="-540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орядка проведения проверки документов;</w:t>
      </w:r>
    </w:p>
    <w:p>
      <w:pPr>
        <w:pStyle w:val="Normal"/>
        <w:tabs>
          <w:tab w:val="clear" w:pos="708"/>
          <w:tab w:val="left" w:pos="-540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, порядка оформления документов и выдачу реш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Основные положения, характеризующие требования к порядку и формам контроля за исполнением настояще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, законами и иными нормативными правовыми актами Удмуртской Республики, правовыми актами администрации МО «Мазунинское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(муниципальных служащих</w:t>
      </w:r>
      <w:r>
        <w:rPr>
          <w:b/>
          <w:sz w:val="24"/>
          <w:szCs w:val="24"/>
        </w:rPr>
        <w:t>)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Heading1"/>
        <w:suppressAutoHyphens w:val="true"/>
        <w:ind w:right="-2"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Решения, принятые в ходе предоставления муниципальной услуги, действия (бездействие) должностных лиц могут быть обжалованы заявителем в досудебном (внесудебном) 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Предмет досудебного (внесудебного) обжал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Заявитель вправ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жаловать действие (бездействие) должностных лиц Администрации района, обратившись устно на личном приеме граждан или письменно к Главе администрации муниципального образования «Мазунинское»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Исчерпывающий перечень оснований для отказа в рассмотрении жалобы (претензии), либо приостановления ее рассмотр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по данному вопросу. Заявитель, направивший обращение, уведомляется о данном реше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жалобу не дается, есл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исьменной жалобе не указаны фамилия гражданина, направившего обращение, и почтовый адрес, по которому должен быть направлен ответ;                        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й жалобе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кст письменной жалобы не поддается прочтению, о чем письменно сообщается Заявителю, направившему жалобу, если его фамилия и почтовый адрес поддаются прочт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Основания для начала процедуры досудебного (внесудебного) обжал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досудебного (внесудебного) обжалования является получение жалобы от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Права заявителей на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жалования действий в досудебном (внесудебном) порядке Заявитель вправе запрашивать и получать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ходе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документов, подтверждающих обжалуемое действие (бездействие) должностных лиц, заверенные в установленном порядке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Органы государственной власти и должностные лица, которым может быть адресована жалоба (претензия) заявителя в досудебном (внесудебном)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>Заявитель</w:t>
      </w:r>
      <w:r>
        <w:rPr>
          <w:sz w:val="24"/>
          <w:szCs w:val="24"/>
        </w:rPr>
        <w:t xml:space="preserve"> вправе</w:t>
      </w:r>
      <w:r>
        <w:rPr>
          <w:bCs/>
          <w:sz w:val="24"/>
          <w:szCs w:val="24"/>
        </w:rPr>
        <w:t xml:space="preserve"> обратиться с жалобой на</w:t>
      </w:r>
      <w:r>
        <w:rPr>
          <w:sz w:val="24"/>
          <w:szCs w:val="24"/>
        </w:rPr>
        <w:t xml:space="preserve"> действия (бездействие) должностных лиц отдела, ответственного за предоставление муниципальной услуги  и решения, осуществляемые (принятые) в ходе предоставления муниципальной услуги на основании настоящего Административного регламента (далее - жалоба), устно или письменно к Главе администрации муниципального образования «Мазунинское» или его заместителю. Глава администрации муниципального образования «Мазунинское или лицо его замещающе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должностное лицо, ответственное за рассмотрение жалоб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я, даёт письменный ответ по существу поставленных в жалобе вопрос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я Заявителя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Сроки рассмотрения жалобы (претензии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жалоба должна быть рассмотрена в течение 30 календарных дней с момента ее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инимается решение об удовлетворении требований заявителя, либо об отказе в его удовлетворении. Если в результате рассмотрения жалоба признана обоснованной, принимается решение об осуществлении действий по предоставлению муниципальной услуги и применении мер ответственности к сотруднику Администрации района, допустившему нарушения в ходе предоставления муниципальной услуги, на основании настоящего Регламента, которые повлекли за собой нарушение законных прав Заявител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ый ответ, содержащий результаты рассмотрения письменного обращения, в течение 7 рабочих дней с момента принятия решения направляется заявител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тветственность за нарушение прав и законных интересов заявителей и иных заинтересованных лиц, допущенное в результате противоправных действий (бездействия) должностных лиц, нарушение положений настоящего Административного регламента, некорректное поведение или нарушение служебной этики закрепляется в должностном регламенте должностных лиц Администрации муниципального образования «Мазунинское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в результате осуществления контроля за оказанием муниципальной услуги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 и Удмуртской Республики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ма заявления о переводе жилого помещения в нежило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ли нежилого помещения в жило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103"/>
        <w:rPr>
          <w:sz w:val="24"/>
          <w:szCs w:val="24"/>
        </w:rPr>
      </w:pPr>
      <w:r>
        <w:rPr>
          <w:sz w:val="24"/>
          <w:szCs w:val="24"/>
        </w:rPr>
        <w:t>Главе Администрации МО «Мазунинское</w:t>
      </w:r>
    </w:p>
    <w:p>
      <w:pPr>
        <w:pStyle w:val="Normal"/>
        <w:autoSpaceDE w:val="false"/>
        <w:ind w:firstLine="5103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ind w:firstLine="5103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ind w:firstLine="5103"/>
        <w:rPr/>
      </w:pPr>
      <w:r>
        <w:rPr/>
        <w:t xml:space="preserve">                                 </w:t>
      </w:r>
      <w:r>
        <w:rPr/>
        <w:t>(</w:t>
      </w:r>
      <w:r>
        <w:rPr>
          <w:caps/>
        </w:rPr>
        <w:t>ф.и.о.</w:t>
      </w:r>
      <w:r>
        <w:rPr/>
        <w:t xml:space="preserve"> Заявителя)</w:t>
      </w:r>
    </w:p>
    <w:p>
      <w:pPr>
        <w:pStyle w:val="Normal"/>
        <w:autoSpaceDE w:val="false"/>
        <w:ind w:firstLine="5103"/>
        <w:rPr>
          <w:sz w:val="24"/>
          <w:szCs w:val="24"/>
        </w:rPr>
      </w:pPr>
      <w:r>
        <w:rPr>
          <w:sz w:val="24"/>
          <w:szCs w:val="24"/>
        </w:rPr>
        <w:t>проживающего по адресу__________________</w:t>
      </w:r>
    </w:p>
    <w:p>
      <w:pPr>
        <w:pStyle w:val="Normal"/>
        <w:autoSpaceDE w:val="false"/>
        <w:ind w:firstLine="5103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ас выдать Решение о переводе жилого помещения в нежилое или нежилого помещения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</w:t>
      </w:r>
      <w:r>
        <w:rPr/>
        <w:t>(нужное подчеркнуть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жилое,  расположенного по адресу: __________________________________________________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одпись,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ата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заявление о переводе помещ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Calibri;Arial" w:hAnsi="Calibri;Arial" w:cs="Calibri;Arial"/>
          <w:sz w:val="25"/>
          <w:szCs w:val="25"/>
        </w:rPr>
      </w:pPr>
      <w:r>
        <w:rPr>
          <w:b/>
          <w:bCs/>
          <w:sz w:val="25"/>
          <w:szCs w:val="25"/>
        </w:rPr>
        <w:t>Блок-схема последовательности административных действий (процедур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705</wp:posOffset>
                </wp:positionH>
                <wp:positionV relativeFrom="paragraph">
                  <wp:posOffset>417195</wp:posOffset>
                </wp:positionV>
                <wp:extent cx="0" cy="54864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32.85pt" to="14.15pt,46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705</wp:posOffset>
                </wp:positionH>
                <wp:positionV relativeFrom="paragraph">
                  <wp:posOffset>417195</wp:posOffset>
                </wp:positionV>
                <wp:extent cx="38862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32.85pt" to="320.1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22788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913680"/>
                            <a:ext cx="2971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и подготовка документов, необходимых для перевода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827360"/>
                            <a:ext cx="3200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на имя Главы администрации  о переводе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856960"/>
                            <a:ext cx="4457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расписки в получении документов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азанием их перечня и даты при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13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8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359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439;width:46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и подготовка документов, необходимых для перевода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878;width:50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на имя Главы администрации  о переводе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4499;width:70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расписки в получении документов 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азанием их перечня и даты при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900" to="449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340" to="44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959" to="449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399" to="4499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9480</wp:posOffset>
                </wp:positionH>
                <wp:positionV relativeFrom="paragraph">
                  <wp:posOffset>9201150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pt;margin-top:724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3105</wp:posOffset>
                </wp:positionH>
                <wp:positionV relativeFrom="paragraph">
                  <wp:posOffset>51371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0.45pt" to="356.15pt,6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0</wp:posOffset>
                </wp:positionH>
                <wp:positionV relativeFrom="paragraph">
                  <wp:posOffset>2030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9.9pt" to="567pt,1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37705</wp:posOffset>
                </wp:positionH>
                <wp:positionV relativeFrom="paragraph">
                  <wp:posOffset>230695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5pt,181.65pt" to="554.15pt,20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5605</wp:posOffset>
                </wp:positionH>
                <wp:positionV relativeFrom="paragraph">
                  <wp:posOffset>2858770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225.1pt" to="221.1pt,2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5605</wp:posOffset>
                </wp:positionH>
                <wp:positionV relativeFrom="paragraph">
                  <wp:posOffset>285877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225.1pt" to="131.15pt,2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5905</wp:posOffset>
                </wp:positionH>
                <wp:positionV relativeFrom="paragraph">
                  <wp:posOffset>307467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42.1pt" to="320.15pt,26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1905</wp:posOffset>
                </wp:positionH>
                <wp:positionV relativeFrom="paragraph">
                  <wp:posOffset>307467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5pt,242.1pt" to="500.15pt,26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94905</wp:posOffset>
                </wp:positionH>
                <wp:positionV relativeFrom="paragraph">
                  <wp:posOffset>2858770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15pt,225.1pt" to="680.1pt,2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37905</wp:posOffset>
                </wp:positionH>
                <wp:positionV relativeFrom="paragraph">
                  <wp:posOffset>285877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15pt,225.1pt" to="680.15pt,2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5605</wp:posOffset>
                </wp:positionH>
                <wp:positionV relativeFrom="paragraph">
                  <wp:posOffset>482536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379.95pt" to="131.15pt,40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5905</wp:posOffset>
                </wp:positionH>
                <wp:positionV relativeFrom="paragraph">
                  <wp:posOffset>482536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379.95pt" to="320.15pt,40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1905</wp:posOffset>
                </wp:positionH>
                <wp:positionV relativeFrom="paragraph">
                  <wp:posOffset>482536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5pt,379.95pt" to="500.15pt,40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23605</wp:posOffset>
                </wp:positionH>
                <wp:positionV relativeFrom="paragraph">
                  <wp:posOffset>482536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15pt,379.95pt" to="671.15pt,40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5605</wp:posOffset>
                </wp:positionH>
                <wp:positionV relativeFrom="paragraph">
                  <wp:posOffset>547878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431.4pt" to="131.15pt,4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5905</wp:posOffset>
                </wp:positionH>
                <wp:positionV relativeFrom="paragraph">
                  <wp:posOffset>547878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431.4pt" to="320.15pt,4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1905</wp:posOffset>
                </wp:positionH>
                <wp:positionV relativeFrom="paragraph">
                  <wp:posOffset>547878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5pt,431.4pt" to="500.15pt,4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23605</wp:posOffset>
                </wp:positionH>
                <wp:positionV relativeFrom="paragraph">
                  <wp:posOffset>547878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15pt,431.4pt" to="671.15pt,4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705</wp:posOffset>
                </wp:positionH>
                <wp:positionV relativeFrom="paragraph">
                  <wp:posOffset>6246495</wp:posOffset>
                </wp:positionV>
                <wp:extent cx="4572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491.85pt" to="50.1pt,49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705</wp:posOffset>
                </wp:positionH>
                <wp:positionV relativeFrom="paragraph">
                  <wp:posOffset>396240</wp:posOffset>
                </wp:positionV>
                <wp:extent cx="0" cy="6057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31.2pt" to="14.15pt,50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705</wp:posOffset>
                </wp:positionH>
                <wp:positionV relativeFrom="paragraph">
                  <wp:posOffset>1868805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47.15pt" to="86.1pt,14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9400</wp:posOffset>
                </wp:positionH>
                <wp:positionV relativeFrom="paragraph">
                  <wp:posOffset>701230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2.15pt" to="522pt,5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51905</wp:posOffset>
                </wp:positionH>
                <wp:positionV relativeFrom="paragraph">
                  <wp:posOffset>689991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5pt,543.3pt" to="500.15pt,5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5905</wp:posOffset>
                </wp:positionH>
                <wp:positionV relativeFrom="paragraph">
                  <wp:posOffset>689991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543.3pt" to="320.15pt,5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23605</wp:posOffset>
                </wp:positionH>
                <wp:positionV relativeFrom="paragraph">
                  <wp:posOffset>689991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15pt,543.3pt" to="671.15pt,5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4405</wp:posOffset>
                </wp:positionH>
                <wp:positionV relativeFrom="paragraph">
                  <wp:posOffset>230695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81.65pt" to="275.15pt,20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3280</wp:posOffset>
                </wp:positionH>
                <wp:positionV relativeFrom="paragraph">
                  <wp:posOffset>833755</wp:posOffset>
                </wp:positionV>
                <wp:extent cx="5048250" cy="7048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 документов специалистом, уполномоченным на рассмотрение заявления и представленных документов на предмет полноты и правильности их со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5.5pt;mso-wrap-distance-left:9.05pt;mso-wrap-distance-right:9.05pt;mso-wrap-distance-top:0pt;mso-wrap-distance-bottom:0pt;margin-top:65.6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 документов специалистом, уполномоченным на рассмотрение заявления и представленных документов на предмет полноты и правильности их со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3680</wp:posOffset>
                </wp:positionH>
                <wp:positionV relativeFrom="paragraph">
                  <wp:posOffset>1644015</wp:posOffset>
                </wp:positionV>
                <wp:extent cx="3545205" cy="7048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документов в Комиссию в случае полноты и правильности их со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15pt;height:55.5pt;mso-wrap-distance-left:9.05pt;mso-wrap-distance-right:9.05pt;mso-wrap-distance-top:0pt;mso-wrap-distance-bottom:0pt;margin-top:129.45pt;mso-position-vertical-relative:text;margin-left:4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документов в Комиссию в случае полноты и правильности их со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4580</wp:posOffset>
                </wp:positionH>
                <wp:positionV relativeFrom="paragraph">
                  <wp:posOffset>1644015</wp:posOffset>
                </wp:positionV>
                <wp:extent cx="3562350" cy="7048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письма о необходимости устранения выявленных несоответствий в представленных документах или о представлении недоста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5.5pt;mso-wrap-distance-left:9.05pt;mso-wrap-distance-right:9.05pt;mso-wrap-distance-top:0pt;mso-wrap-distance-bottom:0pt;margin-top:129.45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письма о необходимости устранения выявленных несоответствий в представленных документах или о представлении недоста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9080</wp:posOffset>
                </wp:positionH>
                <wp:positionV relativeFrom="paragraph">
                  <wp:posOffset>2626995</wp:posOffset>
                </wp:positionV>
                <wp:extent cx="4705350" cy="4762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206.85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380</wp:posOffset>
                </wp:positionH>
                <wp:positionV relativeFrom="paragraph">
                  <wp:posOffset>3394710</wp:posOffset>
                </wp:positionV>
                <wp:extent cx="2076450" cy="15049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необходимости представления недостающих документов, обосновывающих соблюдение условий перев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8.5pt;mso-wrap-distance-left:9.05pt;mso-wrap-distance-right:9.05pt;mso-wrap-distance-top:0pt;mso-wrap-distance-bottom:0pt;margin-top:267.3pt;mso-position-vertical-relative:text;margin-left: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необходимости представления недостающих документов, обосновывающих соблюдение условий перев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7680</wp:posOffset>
                </wp:positionH>
                <wp:positionV relativeFrom="paragraph">
                  <wp:posOffset>3394710</wp:posOffset>
                </wp:positionV>
                <wp:extent cx="2076450" cy="15049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возможности перевода помещения в случае, когда требуется проведение переустройства и (или) перепланировки, и (или) и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8.5pt;mso-wrap-distance-left:9.05pt;mso-wrap-distance-right:9.05pt;mso-wrap-distance-top:0pt;mso-wrap-distance-bottom:0pt;margin-top:267.3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возможности перевода помещения в случае, когда требуется проведение переустройства и (или) перепланировки, и (или) и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99680</wp:posOffset>
                </wp:positionH>
                <wp:positionV relativeFrom="paragraph">
                  <wp:posOffset>3394710</wp:posOffset>
                </wp:positionV>
                <wp:extent cx="1847850" cy="15049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ереводе помещ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267.3pt;mso-position-vertical-relative:text;margin-left:5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ереводе помещ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7480</wp:posOffset>
                </wp:positionH>
                <wp:positionV relativeFrom="paragraph">
                  <wp:posOffset>5139690</wp:posOffset>
                </wp:positionV>
                <wp:extent cx="7334250" cy="3619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Протокола заседания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5pt;height:28.5pt;mso-wrap-distance-left:9.05pt;mso-wrap-distance-right:9.05pt;mso-wrap-distance-top:0pt;mso-wrap-distance-bottom:0pt;margin-top:404.7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Протокола заседания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7380</wp:posOffset>
                </wp:positionH>
                <wp:positionV relativeFrom="paragraph">
                  <wp:posOffset>5799455</wp:posOffset>
                </wp:positionV>
                <wp:extent cx="2076450" cy="11620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письма о необходимости представления недостающих документов, обосновывающих соблюдение условий перев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456.65pt;mso-position-vertical-relative:text;margin-left: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письма о необходимости представления недостающих документов, обосновывающих соблюдение условий перев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7680</wp:posOffset>
                </wp:positionH>
                <wp:positionV relativeFrom="paragraph">
                  <wp:posOffset>5799455</wp:posOffset>
                </wp:positionV>
                <wp:extent cx="2030730" cy="11620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постановления о переводе помещения в случае проведения его переустройства и (или) перепланировки, и (или) иных рабо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91.5pt;mso-wrap-distance-left:9.05pt;mso-wrap-distance-right:9.05pt;mso-wrap-distance-top:0pt;mso-wrap-distance-bottom:0pt;margin-top:456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Подготовка проекта постановления о переводе помещения в случае проведения его переустройства и (или) перепланировки, и (или) иных раб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99680</wp:posOffset>
                </wp:positionH>
                <wp:positionV relativeFrom="paragraph">
                  <wp:posOffset>5799455</wp:posOffset>
                </wp:positionV>
                <wp:extent cx="1847850" cy="11620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администрации Каракулинского района об отказе в перевод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456.65pt;mso-position-vertical-relative:text;margin-left:5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администрации Каракулинского района об отказе в перевод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7980</wp:posOffset>
                </wp:positionH>
                <wp:positionV relativeFrom="paragraph">
                  <wp:posOffset>3394710</wp:posOffset>
                </wp:positionV>
                <wp:extent cx="1962150" cy="15049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Принятие решения о возможности перевода помещения в случае, когда не требуется проведение переустройства и (или) перепланировки, и (или) иных раб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267.3pt;mso-position-vertical-relative:text;margin-left:427.4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/>
                        <w:t>Принятие решения о возможности перевода помещения в случае, когда не требуется проведение переустройства и (или) перепланировки, и (или) иных раб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4780</wp:posOffset>
                </wp:positionH>
                <wp:positionV relativeFrom="paragraph">
                  <wp:posOffset>66040</wp:posOffset>
                </wp:positionV>
                <wp:extent cx="3448050" cy="47688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и заявления о переводе помещения и прилож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5pt;mso-wrap-distance-left:9.05pt;mso-wrap-distance-right:9.05pt;mso-wrap-distance-top:0pt;mso-wrap-distance-bottom:0pt;margin-top:5.2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и заявления о переводе помещения и прилож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7980</wp:posOffset>
                </wp:positionH>
                <wp:positionV relativeFrom="paragraph">
                  <wp:posOffset>5799455</wp:posOffset>
                </wp:positionV>
                <wp:extent cx="1962150" cy="11620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постановления о переводе помещения в без его переустройства и (или) перепланировки, и (или) иных рабо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456.65pt;mso-position-vertical-relative:text;margin-left:427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Подготовка проекта постановления о переводе помещения в без его переустройства и (или) перепланировки, и (или) иных рабо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5905</wp:posOffset>
                </wp:positionH>
                <wp:positionV relativeFrom="paragraph">
                  <wp:posOffset>-3238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-2.55pt" to="320.1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09305</wp:posOffset>
                </wp:positionH>
                <wp:positionV relativeFrom="paragraph">
                  <wp:posOffset>-3238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5pt,-2.55pt" to="662.1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51905</wp:posOffset>
                </wp:positionH>
                <wp:positionV relativeFrom="paragraph">
                  <wp:posOffset>-3238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5pt,-2.55pt" to="500.1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484360" cy="628523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4200" cy="6285240"/>
                          <a:chOff x="0" y="0"/>
                          <a:chExt cx="9484200" cy="6285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84200" cy="62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913680"/>
                            <a:ext cx="262944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остановления администрации МО «Мазунинское»  о переводе помещения без его переустройства и (или) перепланировки, и (или) проведения и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120" y="913680"/>
                            <a:ext cx="239976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остановления администрации МО «Девятовское» об отказе в переводе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913680"/>
                            <a:ext cx="263088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остановления администрации МО «Мазунинское» о переводе помещения при условии его переустройства и (или) перепланировки, и (или) проведения иных раб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160"/>
                            <a:ext cx="125604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уведомления о переводе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513160"/>
                            <a:ext cx="1370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собственников помещений, примыкающих к переведенному помещению о принятом реш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2513160"/>
                            <a:ext cx="1370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уведомления об отказе в переводе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2513160"/>
                            <a:ext cx="1370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собственников помещений, примыкающих к переведенному помещению о принятом реш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513160"/>
                            <a:ext cx="13716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уведомления о переводе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указанием перечня необходим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513160"/>
                            <a:ext cx="13690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собственников помещений, примыкающих к переведенному помещению о принятом реш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799880"/>
                            <a:ext cx="2858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Заявителем работ по переустройству и (или) перепланировке и (или) и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7880"/>
                            <a:ext cx="77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570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570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18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1718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1718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21718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2171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1718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5484600"/>
                            <a:ext cx="285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а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22856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22856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142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8pt;height:494.9pt" coordorigin="0,0" coordsize="14936,9898">
                <v:rect id="shape_0" stroked="f" o:allowincell="f" style="position:absolute;left:0;top:0;width:14935;height:9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8;top:1439;width:4140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остановления администрации МО «Мазунинское»  о переводе помещения без его переустройства и (или) перепланировки, и (или) проведения и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7;top:1439;width:3778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остановления администрации МО «Девятовское» об отказе в переводе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7;top:1439;width:4142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остановления администрации МО «Мазунинское» о переводе помещения при условии его переустройства и (или) перепланировки, и (или) проведения иных раб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58;width:1977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уведомления о переводе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958;width:2157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собственников помещений, примыкающих к переведенному помещению о принятом реш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3958;width:2157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уведомления об отказе в переводе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8;top:3958;width:2157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собственников помещений, примыкающих к переведенному помещению о принятом реш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958;width:215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уведомления о переводе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указанием перечня необходим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3958;width:2155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собственников помещений, примыкающих к переведенному помещению о принятом реш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7559;width:450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Заявителем работ по переустройству и (или) перепланировке и (или) и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59;width:122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899" to="738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899" to="270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899" to="1242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420" to="108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3420" to="413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3420" to="882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3420" to="1134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40,3420" to="1404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420" to="630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8637;width:45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акта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6659" to="6300,73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6659" to="8820,73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8099" to="7560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  <w:num w:numId="12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20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</w:pPr>
    <w:rPr>
      <w:sz w:val="24"/>
      <w:szCs w:val="24"/>
    </w:rPr>
  </w:style>
  <w:style w:type="paragraph" w:styleId="11">
    <w:name w:val="нум список 1"/>
    <w:basedOn w:val="1"/>
    <w:qFormat/>
    <w:pPr>
      <w:numPr>
        <w:ilvl w:val="0"/>
        <w:numId w:val="9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fc18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25:00Z</dcterms:created>
  <dc:creator>User</dc:creator>
  <dc:description/>
  <cp:keywords/>
  <dc:language>en-US</dc:language>
  <cp:lastModifiedBy>User</cp:lastModifiedBy>
  <dcterms:modified xsi:type="dcterms:W3CDTF">2013-02-04T11:16:00Z</dcterms:modified>
  <cp:revision>6</cp:revision>
  <dc:subject/>
  <dc:title/>
</cp:coreProperties>
</file>