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70.55pt" filled="f" o:ole="">
            <v:imagedata r:id="rId3" o:title=""/>
          </v:shape>
          <o:OLEObject Type="Embed" ProgID="" ShapeID="ole_rId2" DrawAspect="Content" ObjectID="_1908162023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 ОБРАЗОВАНИЯ «МАЗУНИ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16.10.2012              </w:t>
        <w:tab/>
        <w:t xml:space="preserve">                                с. Мазунино</w:t>
        <w:tab/>
        <w:t xml:space="preserve">                                              № 371</w:t>
      </w:r>
    </w:p>
    <w:p>
      <w:pPr>
        <w:pStyle w:val="Normal"/>
        <w:ind w:right="45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4" w:hanging="0"/>
        <w:rPr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Администрации муниципального образования «Мазунинское» по предоставлению муниципальной услуги «Предоставление гражданам и юридическим лицам выписок из реестра муниципального жилищного фонда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проведения административной реформы в муниципальном образовании «Мазунинское», во исполнение Федерального закона от 27.07.2010 № 210-ФЗ «Об организации предоставления государственных и муниципальных услуг», на основании статьи 34 Земельного кодекса РФ, Постановления Правительства Удмуртской Республики от 03.05.2011 № 132-р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 руководствуясь Уставом муниципального образования «Мазунинское», </w:t>
      </w: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1.</w:t>
      </w:r>
      <w:r>
        <w:rPr>
          <w:sz w:val="24"/>
          <w:szCs w:val="24"/>
        </w:rPr>
        <w:t xml:space="preserve"> Утвердить Административный регламент Администрации муниципального образования «Мазунинское» по предоставлению муниципальной услуги «Предоставление гражданам и юридическим лицам выписок из реестра муниципального жилищного фонда»</w:t>
      </w:r>
      <w:r>
        <w:rPr>
          <w:b/>
          <w:sz w:val="24"/>
          <w:szCs w:val="24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Красное Прикамье» и разместить на официальном сайте муниципального образования «Сарапульский район» в сети Интернет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//</w:t>
      </w:r>
      <w:r>
        <w:rPr>
          <w:sz w:val="24"/>
          <w:szCs w:val="24"/>
          <w:u w:val="single"/>
          <w:lang w:val="en-US"/>
        </w:rPr>
        <w:t>sarapylrayo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dmur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на странице Администрации муниципального образования «Мазунинское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                                                                                                                    М.Л. Шерг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caps/>
          <w:sz w:val="24"/>
          <w:szCs w:val="24"/>
        </w:rPr>
        <w:t>Утвержден</w:t>
      </w:r>
    </w:p>
    <w:p>
      <w:pPr>
        <w:pStyle w:val="Normal"/>
        <w:autoSpaceDE w:val="false"/>
        <w:ind w:firstLine="72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</w:t>
      </w:r>
    </w:p>
    <w:p>
      <w:pPr>
        <w:pStyle w:val="Normal"/>
        <w:autoSpaceDE w:val="false"/>
        <w:ind w:firstLine="72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</w:t>
      </w:r>
    </w:p>
    <w:p>
      <w:pPr>
        <w:pStyle w:val="Normal"/>
        <w:autoSpaceDE w:val="false"/>
        <w:ind w:firstLine="72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Мазунинское</w:t>
      </w:r>
    </w:p>
    <w:p>
      <w:pPr>
        <w:pStyle w:val="Normal"/>
        <w:autoSpaceDE w:val="false"/>
        <w:ind w:firstLine="72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10.2012 № 371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образования «Мазунинское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оставлению муниципальной услуги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едоставление гражданам и юридическим лицам выписок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 реестра муниципального жилищного фонда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 Настоящий Административный регламент Администрации муниципального образования «Мазунинское» по предоставлению </w:t>
      </w:r>
      <w:r>
        <w:rPr>
          <w:bCs/>
          <w:sz w:val="24"/>
          <w:szCs w:val="24"/>
        </w:rPr>
        <w:t xml:space="preserve">муниципальной услуги «Предоставление гражданам и юридическим лицам выписок из реестра муниципального жилищного фонда» </w:t>
      </w:r>
      <w:r>
        <w:rPr>
          <w:sz w:val="24"/>
          <w:szCs w:val="24"/>
        </w:rPr>
        <w:t>(далее – Административный регламент) устанавливает порядок предоставления муниципальной услуги по предоставлению заинтересованным лицам информации из Реестра муниципального имущества муниципального образования «Мазунинское» (далее – Услуга), 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исание заявител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орядок информирования о правилах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 и графике работы исполнител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отдела по управлению собственностью (имуществом) администрации муниципального образования «Мазунинское»: Удмуртская Республика, Сарапульский район, с. Мазунино, ул. Ленина, 47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  администрации муниципального образования «Мазунинское: 427995, Удмуртская Республика, Сарапульский район, с. Мазунино, ул. Ленина, 47,  адрес официального интернет-сайта муниципального образования «Сарапульский район»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//</w:t>
      </w:r>
      <w:r>
        <w:rPr>
          <w:sz w:val="24"/>
          <w:szCs w:val="24"/>
          <w:u w:val="single"/>
          <w:lang w:val="en-US"/>
        </w:rPr>
        <w:t>sarapylrayo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dmur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  <w:r>
        <w:rPr>
          <w:sz w:val="26"/>
          <w:szCs w:val="26"/>
        </w:rPr>
        <w:t xml:space="preserve"> на страничке МО «Мазунинское»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отдела по управлению собственностью (имуществом) администрации муниципального образования «Мазунинское» по приему заявителей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997"/>
      </w:tblGrid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риема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час. - 17.00 час. (перерыв - 12.00 час. - 13.00 час.)</w:t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 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час. - 16.00 час.   (перерыв - 12.00 час. - 13.00 час.)</w:t>
            </w:r>
          </w:p>
        </w:tc>
      </w:tr>
      <w:tr>
        <w:trPr>
          <w:trHeight w:val="26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час. - 16.00 час. (перерыв - 12.00 час. - 13.00 час.)</w:t>
            </w:r>
          </w:p>
        </w:tc>
      </w:tr>
      <w:tr>
        <w:trPr>
          <w:trHeight w:val="26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час. - 16.00 час. (перерыв - 12.00 час. - 13.00 час.)</w:t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  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час. - 16.00 час. (перерыв - 12.00 час. - 13.00 час.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едоставляется непосредственно специалистами администрации муниципального образования «Мазунинское», с использованием средств телефонной связи, электронной почты, Интернета, печатных изданий, на личном прием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интернет-сайте муниципального образования «Сарапульский  район» на странице Администрации МО «Мазунинское» размещаются следующие материал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нормативных правовых документов по предоставлению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 Регламен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 Администрации муниципального образования «Мазунинское», график работы, номера телефонов, адрес электронной поч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личном приеме заявителей специалисты администрации муниципального образования «Мазунинское» подробно информируют их по интересующим вопросам. В конце информирования специалисты должны кратко подвести итоги разговора и перечислить меры, которые заявитель может принять в целях разрешения вопрос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специалист не может дать ответ самостоятельно, либо подготовка ответа требует продолжительного времени, он обязан предложить один из вариантов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ложить суть в форме письменного заяв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другое удобное для заявителя время консультир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ь консультацию в двухдневный срок по контактному телефону, указанному заявител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ходе предоставления муниципальной услуги доводится специалистами на личном приеме заявителя с использованием почтовой, телефонной связи, посредством электронной почты и Интерне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от заявителя запроса на получение письменной консультации специалисты  Администрации муниципального образования «Мазунинское» должны ответить на него в течение 30 календарных дней со дня регистрации запроса. Ответы на письменные заявл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Муниципальная услуга </w:t>
      </w:r>
      <w:r>
        <w:rPr>
          <w:bCs/>
          <w:sz w:val="24"/>
          <w:szCs w:val="24"/>
        </w:rPr>
        <w:t>«Предоставление гражданам и юридическим лицам выписок из реестра муниципального жилищного фонда»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органа, предоставляющего муниципальную услуг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 – Администрация муниципального образования «Мазунинское». Исполнитель муниципальной услуги -  Администрации муниципального образования «Мазунинское» УР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органа предоставляющего муниципальную услугу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муртская Республика, Сарапульский  район, с. Мазунино, ул. Ленина, 47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427995, Удмуртская Республика, Сарапульский район, с. Мазунино, ул.Ленина, 47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Интернет-сайта муниципального образования «Сарапульский район»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//</w:t>
      </w:r>
      <w:r>
        <w:rPr>
          <w:sz w:val="24"/>
          <w:szCs w:val="24"/>
          <w:u w:val="single"/>
          <w:lang w:val="en-US"/>
        </w:rPr>
        <w:t>sarapylrayo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dmur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  <w:r>
        <w:rPr>
          <w:sz w:val="26"/>
          <w:szCs w:val="26"/>
        </w:rPr>
        <w:t xml:space="preserve"> на страничке МО «Мазунинское»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зультат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Услуги являе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нная в установленном настоящим регламентом порядке выписка из Реестра муниципального имущества муниципального образования «Мазунинское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о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не должен превышать 15 рабочих дней с момента регистрации заявления о предоставлении муниципальной услуги.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овые основания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Услуги осуществляется в соответствии с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FontStyle13"/>
        </w:rPr>
        <w:t>Конституцией Удмуртской Республик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6.10.2003г. № 131-ФЗ «Об общих принципах организации местного самоуправления в Российской Федерации»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7.07.2006г. № 152-ФЗ «О персональных данных»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7.07.2010г. № 210-ФЗ «Об организации предоставления государственных и муниципальных услуг»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Верховного Совета Российской Федерации от 27 декабря 1991 года   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стоящим регламентом.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ос о предоставлении информации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ителем документов по почте - прикладывается опись влож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просу прилагаютс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представителя на получение информации из Реестра муниципального имущества муниципального образования «Мазунинское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руководителей юридических лиц (лиц, действующих 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внешних (конкурсных) управляющих организаций, в отношении которых осуществляются процедуры банкротства, подтверждаются определением арбитражного суда о введении внешнего (конкурсного) управления и назначении внешнего (конкурсного) управляющег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формляет запрос ручным (чернилами или пастой синего или черного цвета) или машинописным способом. В запросе указываются следующие обязательные характеристик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бъекта учета, содержащаяся в Реестре муниципального имущества муниципального образования «Сарапульского район», в отношении которого запрашивается информация, позволяющая его однозначно определить (наименование объекта, местоположение (адресный ориентир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олучения информ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лица, заинтересованного в предоставлении информации (фамилия, имя, отчество физического лица либо полное наименование юридического лица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 или преимущественного пребывания или юридический и фактический адрес нахождения лиц, заинтересованных в получении информ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информации (в случае необходимости доставки по почте указывается почтовый адрес доставк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лица, подавшего заявл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прос оформлен машинописным способом, заявитель дополнительно в нижней части запроса разборчиво от руки (чернилами или пастой синего или черного цвета) указывает свою фамилию, имя, отчество (полностью) и ставит подпись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оснований для отказа в приеме документов, необходимых для предоставления муниципальной услуги, основания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 для приостановления предоставления муниципальной услуги  отсутствую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снованием для отказа </w:t>
      </w:r>
      <w:r>
        <w:rPr>
          <w:sz w:val="24"/>
          <w:szCs w:val="24"/>
        </w:rPr>
        <w:t>в предоставлении муниципальной услуги является отсутствие жилого помещения в реестре муниципального жилищного фонда МО «Сарапульского район»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анием для отказа </w:t>
      </w:r>
      <w:r>
        <w:rPr>
          <w:sz w:val="24"/>
          <w:szCs w:val="24"/>
        </w:rPr>
        <w:t>в приеме документов, необходимых для предоставления муниципальной услуги, являются: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еточное описание </w:t>
      </w:r>
      <w:r>
        <w:rPr>
          <w:sz w:val="24"/>
          <w:szCs w:val="24"/>
        </w:rPr>
        <w:t>местонахождения объекта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качественное (нечеткое) изображение текста заявления при предоставлении муниципальной услуги в электронной форме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едоставление муниципальной услуги осуществляется на бесплатной основе для заявител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9. Максимальный срок ожидания в очереди при подаче документов на получение муниципальной услуги </w:t>
      </w:r>
      <w:r>
        <w:rPr>
          <w:sz w:val="24"/>
          <w:szCs w:val="24"/>
        </w:rPr>
        <w:t>– 30 минут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лучении результата предоставления муниципальной услуги - 20 минут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/>
          <w:sz w:val="24"/>
          <w:szCs w:val="24"/>
        </w:rPr>
        <w:t>10. Срок регистрации запроса заявителя о предоставлении муниципальной услуги при личном обращении заявителя</w:t>
      </w:r>
      <w:r>
        <w:rPr>
          <w:sz w:val="24"/>
          <w:szCs w:val="24"/>
        </w:rPr>
        <w:t xml:space="preserve"> – в течение рабочего дн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Требования к места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 оформление помещений  администрации муниципального образования «Мазунинское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 оформление визуальной, текстовой и мультимедийной информ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размещена на официальном интернет-сайте муниципального образования «Сарапульский район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 ожи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ожидания личного приема устанавливается необходимая мебель для возможного оформления докумен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арковочных мес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административному зданию, располагается место для парковки автомоби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информирования заявителей, получения информации, заполнения необходимых документов и ожидания оборудуются необходимой мебелью для возможного ожидания, оформления документов и обеспечиваются образцами заполнения документов и канцелярскими принадлежностя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иема заявителей в администрации муниципального образования «Мазунинское» организованы места для приема, предоставляются необходимые бланки, бумага, канцелярские товары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>Оформление входа в здание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Здание Администрации располагается с учетом пешеходной доступности, оборудовано входом, обеспечивающим свободный доступ в помещение, оборудовано противопожарной системой и средствами пожаротушения, системой оповещения при возникновении чрезвычайной ситу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казатели доступности и качества муниципальных услу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7"/>
        <w:gridCol w:w="17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рмативное знач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азател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азатели доступност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различных каналов получения услуги (в том числе в электронном ви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 оказывается 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азатели каче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е сроков предоставле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ие предоставления муниципальной услуги требованиям административного регл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следовательность действий при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редоставления муниципальной услуги включает в себя следующие административные процедуры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иск специалистом необходимой информ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подписание письма об отказе в предоставлении муниципальной услуги (в случае отказа в предоставлении муниципальной услуг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и оправка письма об отказе в предоставлении муниципальной услуги (в случае отказа в предоставлении муниципальной услуг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выписки из Реестра муниципального имущества муниципального образования «Мазунинское», подписание выписки и регистрация в Журнале регистрации выписок из реестра муниципального жилищного фонда МО «Мазунинское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а заявителю выписки из Реестра муниципального имущества муниципального образования «Мазунинское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Блок-схема последовательности действий при предоставлении заявителям муниципальной услуги приведена в Приложении 1 к настоящему регламенту.</w:t>
      </w:r>
    </w:p>
    <w:p>
      <w:pPr>
        <w:pStyle w:val="Normal"/>
        <w:suppressAutoHyphens w:val="true"/>
        <w:ind w:firstLine="709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2. Прием и регистрация заявления </w:t>
      </w:r>
      <w:r>
        <w:rPr>
          <w:b/>
          <w:sz w:val="24"/>
          <w:szCs w:val="24"/>
        </w:rPr>
        <w:t>о предоставлении муниципальной услуги</w:t>
      </w:r>
      <w:r>
        <w:rPr>
          <w:b/>
          <w:bCs/>
          <w:iCs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едоставления муниципальной услуги является обращение заявителя (его представителя, доверенного лица) в Администрацию с заявлением на имя главы Админ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при приеме заявления выполняет следующие действ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авильность заполнения заявления. При отсутствии у заявителя заполненного заявления или неправильном его заполнении, специалист оказывает содействие в его заполне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устанавливает факт наличия (либо отсутствия) оснований для отказа в приеме заявления, установленных </w:t>
      </w:r>
      <w:r>
        <w:rPr>
          <w:bCs/>
          <w:sz w:val="24"/>
          <w:szCs w:val="24"/>
        </w:rPr>
        <w:t xml:space="preserve">пунктом 7 раздела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настояще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заявления - возвращает заявление заявителю в случае личного обращ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ответствии заявления требованиям регламента, специалист ответственный за делопроизводство регистрирует заявление в журнале регистрации входящей корреспонденции, проставляет на заявлении регистрационный номер, дату поступления и передает на рассмотрение в порядке делопроизводст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на бумажном носителе и в электронной форм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в порядке делопроизводства передает заявление специалисту Администрации, ответственному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езультатом административного действия является </w:t>
      </w:r>
      <w:r>
        <w:rPr>
          <w:sz w:val="24"/>
          <w:szCs w:val="24"/>
        </w:rPr>
        <w:t>передача заявления специалисту Администрации</w:t>
      </w:r>
      <w:r>
        <w:rPr>
          <w:bCs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ый срок выполнения </w:t>
      </w:r>
      <w:r>
        <w:rPr>
          <w:bCs/>
          <w:sz w:val="24"/>
          <w:szCs w:val="24"/>
        </w:rPr>
        <w:t xml:space="preserve">административного действия </w:t>
      </w:r>
      <w:r>
        <w:rPr>
          <w:sz w:val="24"/>
          <w:szCs w:val="24"/>
        </w:rPr>
        <w:t>составляет 3 рабочих дня.</w:t>
      </w:r>
    </w:p>
    <w:p>
      <w:pPr>
        <w:pStyle w:val="Normal"/>
        <w:suppressAutoHyphens w:val="true"/>
        <w:ind w:firstLine="709"/>
        <w:rPr/>
      </w:pPr>
      <w:r>
        <w:rPr>
          <w:b/>
          <w:bCs/>
          <w:iCs/>
          <w:sz w:val="24"/>
          <w:szCs w:val="24"/>
        </w:rPr>
        <w:t xml:space="preserve">3. </w:t>
      </w:r>
      <w:r>
        <w:rPr>
          <w:b/>
          <w:sz w:val="24"/>
          <w:szCs w:val="24"/>
        </w:rPr>
        <w:t>Поиск специалистом необходимой информ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м фактом, являющимся основанием для начала административного действия, является получение специалистом зарегистрированного заявлен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рассматривает поступившее заявление, осуществляет поиск требуемой информации в Реестре муниципального имущества муниципального образования «Мазунинское»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зультатом административного действия является полученная специалистом информация о запрашиваемом объект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Максимальный срок выполнения </w:t>
      </w:r>
      <w:r>
        <w:rPr>
          <w:bCs/>
          <w:sz w:val="24"/>
          <w:szCs w:val="24"/>
        </w:rPr>
        <w:t xml:space="preserve">административного действия </w:t>
      </w:r>
      <w:r>
        <w:rPr>
          <w:sz w:val="24"/>
          <w:szCs w:val="24"/>
        </w:rPr>
        <w:t>составляет 2 рабочих дня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готовка и подписание письма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Юридическим фактом, являющимся основанием для начала административного действия, является наличие оснований для отказа в предоставлении муниципальной услуги, установленных пунктом 7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готовит проект письма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муниципальной услуги в электронной форме письмо готовится в электронной форм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 указывается основание для отказа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ередает письмо об отказе в предоставлении муниципальной услуги на подпись Главе админ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О «Мазунинское» подписывает письмо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Результатом </w:t>
      </w:r>
      <w:r>
        <w:rPr>
          <w:bCs/>
          <w:sz w:val="24"/>
          <w:szCs w:val="24"/>
        </w:rPr>
        <w:t xml:space="preserve">административного действия </w:t>
      </w:r>
      <w:r>
        <w:rPr>
          <w:sz w:val="24"/>
          <w:szCs w:val="24"/>
        </w:rPr>
        <w:t xml:space="preserve">является подписанное письмо об отказе в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на бумажном носителе и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Максимальный срок выполнения </w:t>
      </w:r>
      <w:r>
        <w:rPr>
          <w:bCs/>
          <w:sz w:val="24"/>
          <w:szCs w:val="24"/>
        </w:rPr>
        <w:t xml:space="preserve">административного действия </w:t>
      </w:r>
      <w:r>
        <w:rPr>
          <w:sz w:val="24"/>
          <w:szCs w:val="24"/>
        </w:rPr>
        <w:t>составляет 5 рабочих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  <w:sz w:val="24"/>
          <w:szCs w:val="24"/>
        </w:rPr>
        <w:t>5.</w:t>
      </w:r>
      <w:r>
        <w:rPr>
          <w:b/>
          <w:sz w:val="24"/>
          <w:szCs w:val="24"/>
        </w:rPr>
        <w:t xml:space="preserve"> Регистрация и оправка письма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фактом, являющимся основанием для начала административного действия, является письмо об отказе в предоставлении муниципальной услуги, подписанное Главой Админ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делопроизводство, регистрирует письмо об отказе в предоставлении муниципальной услуги в журнале регистрации исходящей корреспонденции, проставляет на бумажном носителе регистрационный номер исходящего документа, дату регистрации и осуществляет отправку письма почтовой связью в случае поступления документов на бумажном носителе, через информационно-телекоммуникационную сеть Интернет в случае поступления документов в электронной форме, либо выдает заявителю на личном при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Результатом </w:t>
      </w:r>
      <w:r>
        <w:rPr>
          <w:bCs/>
          <w:sz w:val="24"/>
          <w:szCs w:val="24"/>
        </w:rPr>
        <w:t xml:space="preserve">административного действия является отправленное либо выданное заявителю письмо об отказе в </w:t>
      </w:r>
      <w:r>
        <w:rPr>
          <w:sz w:val="24"/>
          <w:szCs w:val="24"/>
        </w:rPr>
        <w:t>предоставлении муниципальной услуги</w:t>
      </w:r>
      <w:r>
        <w:rPr>
          <w:bCs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на бумажном носителе и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Максимальный срок выполнения </w:t>
      </w:r>
      <w:r>
        <w:rPr>
          <w:bCs/>
          <w:sz w:val="24"/>
          <w:szCs w:val="24"/>
        </w:rPr>
        <w:t xml:space="preserve">административного действия </w:t>
      </w:r>
      <w:r>
        <w:rPr>
          <w:sz w:val="24"/>
          <w:szCs w:val="24"/>
        </w:rPr>
        <w:t>составляет 2 рабочих дня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Формирование выписки из реестра муниципального имущества муниципального образования «Мазунинское», подписание выписки и регистрация в Журнале регистрации выписок из реестра муниципального жилищного фонда МО «Мазунинское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м фактом, являющимся основанием для начала административного действия, является наличие объекта в реестре муниципального имущества муниципального образования «Мазунинское»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выписку из реестра муниципального имущества муниципального образования «Мазунинское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выписку из реестра муниципального жилищного фонда МО «Мазунинское» в Журнале регистрации выписок из реестра муниципального жилищного фонда МО «Мазунинское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ит сопроводительное письмо о предоставлении выписки из реестра муниципального жилищного фонда г. Ижевс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ает выписку из реестра муниципального жилищного фонда МО «Мазунинское» на подпись Главе Админ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одписывает выписку из реестра муниципального жилищного фонда МО «Мазунинское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на бумажном носителе и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>Результатом административного действия является</w:t>
      </w:r>
      <w:r>
        <w:rPr>
          <w:sz w:val="24"/>
          <w:szCs w:val="24"/>
        </w:rPr>
        <w:t xml:space="preserve"> сформированная и подписанная выписка из реестра муниципального жилищного фонда МО «Мазунинское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Максимальный срок выполнения </w:t>
      </w:r>
      <w:r>
        <w:rPr>
          <w:bCs/>
          <w:sz w:val="24"/>
          <w:szCs w:val="24"/>
        </w:rPr>
        <w:t xml:space="preserve">административного действия </w:t>
      </w:r>
      <w:r>
        <w:rPr>
          <w:sz w:val="24"/>
          <w:szCs w:val="24"/>
        </w:rPr>
        <w:t>составляет 5 рабочих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7. Выдача заявителю выписки из реестра муниципального жилищного фонда МО «Мазунинское»</w:t>
      </w:r>
      <w:r>
        <w:rPr>
          <w:b/>
          <w:bCs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фактом, являющимся основанием для начала административного действия, является сформированная и подписанная выписка реестра муниципального жилищного фонда МО «Мазунинское» с сопроводительным письм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делопроизводство, регистрирует сопроводительное письмо в журнале регистрации исходящей корреспонденции, проставляет на бумажном носителе регистрационный номер исходящего документа, дату регистрации и осуществляет отправку сопроводительного письма и выписки из реестра муниципального жилищного фонда МО «Мазунинское» почтовой связью в случае поступления документов на бумажном носителе, через информационно-телекоммуникационную сеть Интернет в случае поступления документов в электронной форме, либо выдает заявителю на личном прием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на бумажном носителе и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>Результатом административного действия является отметка с</w:t>
      </w:r>
      <w:r>
        <w:rPr>
          <w:sz w:val="24"/>
          <w:szCs w:val="24"/>
        </w:rPr>
        <w:t>пециалиста, о выдаче заявителю выписки реестра муниципального жилищного фонда МО «Мазунинское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Максимальный срок выполнения </w:t>
      </w:r>
      <w:r>
        <w:rPr>
          <w:bCs/>
          <w:sz w:val="24"/>
          <w:szCs w:val="24"/>
        </w:rPr>
        <w:t xml:space="preserve">административного действия </w:t>
      </w:r>
      <w:r>
        <w:rPr>
          <w:sz w:val="24"/>
          <w:szCs w:val="24"/>
        </w:rPr>
        <w:t>составляет 2 рабочих дн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V. </w:t>
      </w:r>
      <w:r>
        <w:rPr>
          <w:b/>
          <w:bCs/>
          <w:sz w:val="24"/>
          <w:szCs w:val="24"/>
        </w:rPr>
        <w:t>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кущий контроль за соблюдением последовательности действий по предоставлению муниципальной услуги и принятием решений осуществляется специалистом.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существляющее текущий контроль и периодичность проведения текущего контроля устанавливаются распоряжением главы Администрации.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, устранение нарушений прав заявителей.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 обязан осуществлять контроль по соблюдению порядка и сроков регистрации документов с периодичностью 1 раз в неделю.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(осуществляться на основании полугодовых или годовых планов работы Администрации) и внеплановыми (по конкретному обращению заявителя)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 xml:space="preserve">Муниципальные служащие Администрации несут ответственность за решения и действия (бездействие), принимаемые (осуществляемые) в ходе предоставления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услуги в соответствии с трудовым законодательством, а также </w:t>
      </w:r>
      <w:r>
        <w:rPr>
          <w:sz w:val="24"/>
          <w:szCs w:val="24"/>
        </w:rPr>
        <w:t>федеральным законом от 02.03.2007г. № 25-ФЗ «О муниципальной службе в Российской Федерации», законом Удмуртской республики от 20.03.2008г. № 10-РЗ «О муниципальной службе в Удмуртской республике».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ложения, характеризующие требования к порядку и формам контроля за предоставление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Граждане, их объединения и организации имеют право осуществить контроль з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блюдением и исполнением должностными лицами положений регламента.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динения граждан, должны быть представлены уполномоченным лицом по решению общего собрания либо лицом, имеющим полномочия на представление интересов организации. Гражданин может представлять свои интересы самостоятельно либо через представителя.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троля оформляются в виде акта, который направляется в адрес Администрации.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ind w:left="-284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и решения, осуществляемые (принятые) в ходе предоставления муниципальной услуги должностным лиц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судебном порядке получатели услуги вправе обжаловать действия (бездействие) должностных лиц Администрации, главе Администрации муниципального образования «Мазунинское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я, направляемые в адрес главы Администрации муниципального образования «Мазунинское», принимаются в приемной главы администрации муниципального образования «Мазунинское»,  в рабочие дн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и приема граждан главой администрации муниципального образования «Мазунинское» каждый понедельник с 15.00 до 16.00, среду с 10.00 до 12.00 и с 15.00 до 17.00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жалобе указыва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заинтересованного лиц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юридического лица (в случае обращения организаци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или адрес электронной почты (в случае получения ответа в электронном вид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жалоб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личная подпись заинтересованного ли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исьменная жалоба должна быть рассмотрена в течение 15 рабочих дней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По результатам рассмотрения жалобы должностное лицо, ответственное за рассмотрение жалобы,</w:t>
      </w:r>
      <w:r>
        <w:rPr>
          <w:bCs/>
          <w:i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ринимает решение об удовлетворении требований заявителя  либо об отказе в их удовлетворе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му лицу направляется сообщение о принятом решении и действиях, проведенных в соответствии с принятым решением, в течение 5 рабочих дней после принятия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Блок-схем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овательности действий при предоставлении</w:t>
      </w:r>
    </w:p>
    <w:p>
      <w:pPr>
        <w:pStyle w:val="Normal"/>
        <w:shd w:fill="FFFFFF" w:val="clear"/>
        <w:jc w:val="center"/>
        <w:rPr>
          <w:b/>
          <w:b/>
          <w:spacing w:val="-6"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о предоставлении муниципальной услуги (срок выполнения – 30 минут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1825</wp:posOffset>
                </wp:positionH>
                <wp:positionV relativeFrom="paragraph">
                  <wp:posOffset>-1270</wp:posOffset>
                </wp:positionV>
                <wp:extent cx="635" cy="52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7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4017010</wp:posOffset>
                </wp:positionH>
                <wp:positionV relativeFrom="paragraph">
                  <wp:posOffset>-1270</wp:posOffset>
                </wp:positionV>
                <wp:extent cx="6985" cy="525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7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аз в приеме зая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526415</wp:posOffset>
                      </wp:positionV>
                      <wp:extent cx="635" cy="5257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5pt;margin-top:4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егистрация заявления о предоставлении муниципальной услуги и передача заявления специалисту Администрации(срок выполнения – 3 рабочих дня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специалистом необходимой информации (срок выполнения – 2 рабочих дня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1287780</wp:posOffset>
                </wp:positionH>
                <wp:positionV relativeFrom="paragraph">
                  <wp:posOffset>635</wp:posOffset>
                </wp:positionV>
                <wp:extent cx="6985" cy="525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5485</wp:posOffset>
                </wp:positionH>
                <wp:positionV relativeFrom="paragraph">
                  <wp:posOffset>635</wp:posOffset>
                </wp:positionV>
                <wp:extent cx="635" cy="525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968"/>
        <w:gridCol w:w="5004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дписание письма об отказе в предоставлении муниципальной услуги (срок выполнения – 5 рабочих дней)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писки из реестра муниципального жилищного фонда МО «Мазунинское», подписание выписки и регистрация в Журнале регистрации выписок из реестра муниципального жилищного МО «Мазунинское» (срок выполнения – 5 рабочих дней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2540</wp:posOffset>
                </wp:positionV>
                <wp:extent cx="635" cy="532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4637405</wp:posOffset>
                </wp:positionH>
                <wp:positionV relativeFrom="paragraph">
                  <wp:posOffset>2540</wp:posOffset>
                </wp:positionV>
                <wp:extent cx="6350" cy="532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57"/>
        <w:gridCol w:w="4729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отправка письма об отказе в предоставлении муниципальной услуги (срок выполнения – 2 рабочих дня)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явителю выписки из реестра муниципального жилищного фонда МО «Мазунинское» (срок выполнения – 2 рабочих дня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4:00Z</dcterms:created>
  <dc:creator>User</dc:creator>
  <dc:description/>
  <cp:keywords/>
  <dc:language>en-US</dc:language>
  <cp:lastModifiedBy>User</cp:lastModifiedBy>
  <dcterms:modified xsi:type="dcterms:W3CDTF">2012-10-22T06:12:00Z</dcterms:modified>
  <cp:revision>3</cp:revision>
  <dc:subject/>
  <dc:title/>
</cp:coreProperties>
</file>