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78292613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 «Мазун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30.08.2012              </w:t>
        <w:tab/>
        <w:t xml:space="preserve">                                 с. Мазунино</w:t>
        <w:tab/>
        <w:t xml:space="preserve">                                           № 354</w:t>
      </w:r>
    </w:p>
    <w:p>
      <w:pPr>
        <w:pStyle w:val="Normal"/>
        <w:ind w:right="4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right="4873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Предоставление информации о порядке предоставления жилищно-коммунальных услуг населению</w:t>
      </w:r>
      <w:r>
        <w:rPr>
          <w:b/>
          <w:sz w:val="28"/>
          <w:szCs w:val="28"/>
        </w:rPr>
        <w:t>»</w:t>
      </w:r>
    </w:p>
    <w:p>
      <w:pPr>
        <w:pStyle w:val="Normal1"/>
        <w:shd w:fill="FFFFFF" w:val="clear"/>
        <w:ind w:right="4873" w:hanging="0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</w:t>
      </w:r>
      <w:r>
        <w:rPr>
          <w:color w:val="000000"/>
          <w:spacing w:val="-3"/>
          <w:sz w:val="26"/>
          <w:szCs w:val="26"/>
        </w:rPr>
        <w:t>Во исполнение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РФ от 23.05.2006 года № 307 «О порядке предоставления коммунальных услуг гражданам», Постановлением Правительства Удмуртской Республики от 03.05.2011 года № 132 «О порядке разработки и утверждении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руководствуясь Уставом муниципального образования «Мазунинское», </w:t>
      </w:r>
      <w:r>
        <w:rPr>
          <w:b/>
          <w:color w:val="000000"/>
          <w:spacing w:val="-3"/>
          <w:sz w:val="26"/>
          <w:szCs w:val="26"/>
        </w:rPr>
        <w:t>п о с т а н о в л я ю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1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 Утвердить Административный регламент Администрации муниципального образования «Мазунинское» по предоставлению муниципальной услуги «Предоставление информации о порядке предоставления жилищно-коммунальных услуг населению» (прилагается). </w:t>
      </w:r>
    </w:p>
    <w:p>
      <w:pPr>
        <w:pStyle w:val="Normal1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 Опубликовать настоящее постановление в газете «Красное Прикамье» и разместить на официальном сайте муниципального образования «Сарапульский район» в сети Интернет </w:t>
      </w:r>
      <w:r>
        <w:rPr>
          <w:color w:val="000000"/>
          <w:spacing w:val="-3"/>
          <w:sz w:val="26"/>
          <w:szCs w:val="26"/>
          <w:lang w:val="en-US"/>
        </w:rPr>
        <w:t>sarapylrayon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  <w:lang w:val="en-US"/>
        </w:rPr>
        <w:t>udmurt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  <w:lang w:val="en-US"/>
        </w:rPr>
        <w:t>ru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                      М.Л. Шергина</w:t>
      </w:r>
    </w:p>
    <w:p>
      <w:pPr>
        <w:pStyle w:val="Heading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b w:val="false"/>
        </w:rPr>
        <w:t>Администрации муниципального образования «Мазунинско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предоставлению муниципальной услуги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жилищно-коммунальных услуг населению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I. Общие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регулирования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Административный регламент Администрации муниципального образования «Мазунинское» по предоставлению муниципальной услуги «Предоставление информации о порядке предоставления жилищно-коммунальных услуг населению» (далее — Регламент) разработан в целях установления порядка, сроков и последовательности действий при предоставлении муниципальной услуги заинтересованным лицам, информации о порядке предоставления жилищно-коммунальных услуг (далее — Услуг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исание заявителей, а также физических и юридических лиц, 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</w:t>
      </w:r>
      <w:r>
        <w:rPr/>
        <w:t xml:space="preserve">государственной </w:t>
      </w:r>
      <w:r>
        <w:rPr>
          <w:color w:val="000000"/>
        </w:rPr>
        <w:t xml:space="preserve">власти, органами местного самоуправления и иными организациями при предоставлении </w:t>
      </w:r>
      <w:r>
        <w:rPr/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ind w:firstLine="709"/>
        <w:jc w:val="both"/>
        <w:rPr/>
      </w:pPr>
      <w:r>
        <w:rPr/>
        <w:t>Получателями муниципальной услуги являются:</w:t>
      </w:r>
    </w:p>
    <w:p>
      <w:pPr>
        <w:pStyle w:val="Normal"/>
        <w:ind w:left="709" w:hanging="0"/>
        <w:jc w:val="both"/>
        <w:rPr/>
      </w:pPr>
      <w:r>
        <w:rPr/>
        <w:t>- физические лица (граждане Российской Федерации) или уполномоченные ими лица;</w:t>
      </w:r>
    </w:p>
    <w:p>
      <w:pPr>
        <w:pStyle w:val="Normal"/>
        <w:ind w:firstLine="709"/>
        <w:jc w:val="both"/>
        <w:rPr/>
      </w:pPr>
      <w:r>
        <w:rPr/>
        <w:t>- юридические лица (организации всех форм собственности) или уполномоченные ими лица, имеющие намерение на получение информации о порядке предоставления жилищно-коммунальных услуг на территории муниципального образования «Мазуни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нформирования о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есто нахождения Удмуртская Республика, Сарапульский район, с. Мазунино, ул. Ленина, 47</w:t>
      </w:r>
    </w:p>
    <w:p>
      <w:pPr>
        <w:pStyle w:val="Normal"/>
        <w:ind w:firstLine="709"/>
        <w:jc w:val="both"/>
        <w:rPr/>
      </w:pPr>
      <w:r>
        <w:rPr/>
        <w:t>Почтовый адрес: 427995, Удмуртская Республика, Сарапульский район. с. Мазунино. ул. Ленина, 47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Электронный адрес: </w:t>
      </w:r>
      <w:r>
        <w:rPr>
          <w:spacing w:val="-6"/>
          <w:lang w:val="en-US"/>
        </w:rPr>
        <w:t>birth</w:t>
      </w:r>
      <w:r>
        <w:rPr>
          <w:spacing w:val="-6"/>
        </w:rPr>
        <w:t>@</w:t>
      </w:r>
      <w:r>
        <w:rPr>
          <w:spacing w:val="-6"/>
          <w:lang w:val="en-US"/>
        </w:rPr>
        <w:t>udm</w:t>
      </w:r>
      <w:r>
        <w:rPr>
          <w:spacing w:val="-6"/>
        </w:rPr>
        <w:t>.</w:t>
      </w:r>
      <w:r>
        <w:rPr>
          <w:spacing w:val="-6"/>
          <w:lang w:val="en-US"/>
        </w:rPr>
        <w:t>net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Конт.тел. 8(34147) 7-01-25. Факс 8(34147) 7-01-2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График работы Администрации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Понедельник               с 8 ч. 00 мин. до 17 ч. 00 мин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Вторник                       с 8 ч. 00 мин. до 16 ч. 00 мин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Среда                           с 8 ч. 00 мин. до 16 ч. 00 мин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Четверг                        с 8 ч. 00 мин. до 16 ч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Пятница                          с </w:t>
      </w:r>
      <w:r>
        <w:rPr>
          <w:spacing w:val="-2"/>
        </w:rPr>
        <w:t>8 ч. 00 мин. до 16 ч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Обеденный  </w:t>
      </w:r>
      <w:r>
        <w:rPr>
          <w:spacing w:val="-6"/>
        </w:rPr>
        <w:t>перерыв  с 12 ч. 00 мин. до 13 ч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Суббота, воскресенье -</w:t>
      </w:r>
      <w:r>
        <w:rPr>
          <w:spacing w:val="-6"/>
        </w:rPr>
        <w:t xml:space="preserve"> выходные дни.</w:t>
      </w:r>
      <w:r>
        <w:rPr/>
        <w:t xml:space="preserve"> Информация по данной муниципальной услуге размещена в сети Интернет на едином портале государственных и муниципальных услуг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 Информирование заявителей о правилах предоставления услуги осуществляется сотрудниками Администрации муниципального образования «Мазунинское», уполномоченными на осуществление информирования о правилах предоставления услуги, при личном обращении, обращении по телефону, по электронной почте или письменном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При ответах на телефонные звонки и устные обращения сотрудники Администрации муниципального образования «Мазунинское», уполномоченные на осуществление информирования о правилах предоставления услуги,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 Администрации муниципального образования «Мазунинское», принявшего телефонный выз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4. При консультировании сотрудники Администрации муниципального образования «Мазунинское» руководствуются следующими принцип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ость предоставляем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сть и полнота в изложен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сть предоставл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Консультирование заявителей проводится в форме устного или письменного консультирования (по  письменному запросу - в письменном виде, по устному запросу - в устной форме, по электронному запросу – в письменном виде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7. На информационном стенде, размещаемом в Администрации муниципального образования «Мазунинское», должна содержаться следующая информация: почтовый адрес Администрации муниципального образования «Мазунинское», график (режим) работы, номера телефонов, по которым можно получить необходимую информацию, адрес официального Интернет-сайта и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3.8.</w:t>
      </w:r>
      <w:r>
        <w:rPr>
          <w:color w:val="FF0000"/>
        </w:rPr>
        <w:t xml:space="preserve"> </w:t>
      </w:r>
      <w:r>
        <w:rPr>
          <w:color w:val="000000"/>
        </w:rPr>
        <w:t>В электронной форме муниципальная услуга предоставляется с использованием информационно-телекоммуникационных технологий, в том числе с использованием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3.9. Доступ юридических лиц к информационным системам свободен, неограничен, круглосуточны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именова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«Предоставление информации о порядке предоставлении жилищно-коммунальных услуг населению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Наименование органа местного самоуправления, непосредственно предоставляющего муниципальную услуг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слуга предоставляется Администрацией муниципального образования «Мазу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зультат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предоставления услуги я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обращении за предоставлением услуги в ходе личного обращения или по телефону, юридическим фактом, которым заканчивается предоставление услуги, является получение заявителями устных разъяснений, содержащих следующую информацию:</w:t>
      </w:r>
    </w:p>
    <w:p>
      <w:pPr>
        <w:pStyle w:val="ConsPlusNormal"/>
        <w:tabs>
          <w:tab w:val="clear" w:pos="708"/>
          <w:tab w:val="left" w:pos="360" w:leader="none"/>
        </w:tabs>
        <w:suppressAutoHyphens w:val="true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тановленных  ценах и тарифах на предоставляемые коммунальные услуги;</w:t>
      </w:r>
    </w:p>
    <w:p>
      <w:pPr>
        <w:pStyle w:val="ConsPlusNormal"/>
        <w:suppressAutoHyphens w:val="true"/>
        <w:ind w:firstLine="10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тановленном размере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е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устанавливаемых  органом местного самоуправления в соответствии с действующим законодательством;</w:t>
      </w:r>
    </w:p>
    <w:p>
      <w:pPr>
        <w:pStyle w:val="ConsPlusNormal"/>
        <w:tabs>
          <w:tab w:val="clear" w:pos="708"/>
          <w:tab w:val="left" w:pos="360" w:leader="none"/>
        </w:tabs>
        <w:suppressAutoHyphens w:val="true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чне и качестве жилищно-коммунальных услуг и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исьменном обращении, в том числе по электронной почте за предоставлением услуги, юридическим фактом, которым заканчивается предоставление услуги, является получение заявителями разъяснений по поставленным в обращении вопросам в письменной форме, содержащих следующую информацию:</w:t>
      </w:r>
    </w:p>
    <w:p>
      <w:pPr>
        <w:pStyle w:val="ConsPlusNormal"/>
        <w:tabs>
          <w:tab w:val="clear" w:pos="708"/>
          <w:tab w:val="left" w:pos="-1843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тановленных ценах и тарифах на предоставляемые коммунальные услуги;</w:t>
      </w:r>
    </w:p>
    <w:p>
      <w:pPr>
        <w:pStyle w:val="ConsPlusNormal"/>
        <w:tabs>
          <w:tab w:val="clear" w:pos="708"/>
          <w:tab w:val="left" w:pos="-1843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тановленном размере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е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устанавливаемых  органом местного самоуправления в соответствии с действующим законодательство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ечне и качестве жилищно-коммунальных услуг и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рок предоставления услуги при личном обращении заявителя за получением услуги не может превышать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 предоставления услуги при письменном обращении заявителя за получением информации не может превышать 30 календарных дней с момента регистр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исключительных случаях данный срок предоставления услуги может быть продлен, но не более чем на 30 календарных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Правовые основания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 разработан в соответствии с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тановлением Правительства УР от 13 августа 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тановлением Правительства Российской Федерации от 23.05.2006 г. № 307 «О порядке предоставления коммунальных услуг гражданам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остановлением Региональной энергетической комиссии от 03 ноября 2011 года № 15/51 «Об установлении предельных максимальных индексов изменения размера платы граждан за коммунальные услуги по городским округам и муниципальным районам в Удмуртской Республике на 2012 год»;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>
          <w:b/>
          <w:color w:val="000000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 (в том числе в электронной форме), и порядке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а предоставляется на основании заявления (Приложение 1 к настояще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документов, необходимых для получ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ля заявителей, письменно обратившихся за получением услуги, форма обращения может быть произвольной и должна содержать следующ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Для граждан: фамилию, имя, отчество, почтовый адрес, по которому должен быть направлен ответ, содержание вопросов, по которым требуется консультирование в рамках предоставления услуги, заверенную личной подписью с указанием даты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Для юридических лиц: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заверенную подписью полномочного представителя юридического лица, печатью организации (в случае, если письменное обращение представлено не на бланке организации), с указанием даты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2. В письменном обращении за предоставлением услуги, в том числе, направленном по электронной почте, заявителями  указывается адресат (Администрация муниципального образования «Мазунинское».), либо должность, фамилия и инициалы должностного лица Администрации муниципального образования «Мазунинское</w:t>
      </w:r>
      <w:r>
        <w:rPr/>
        <w:t>»</w:t>
      </w:r>
      <w:r>
        <w:rPr>
          <w:rFonts w:cs="Times New Roman" w:ascii="Times New Roman" w:hAnsi="Times New Roman"/>
        </w:rPr>
        <w:t>, которому адресовано об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исьменное обращение может быть  написано от руки или оформлено в печатном вид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</w:t>
      </w: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разборчивое изложение текста в заявлении в части требуемой для предоставления информ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качественное (нечеткое) изображение текста заявления и документов, необходимых для предоставления  муниципальной</w:t>
        <w:tab/>
        <w:t>услуги, при предоставлении муниципальной услуги  в электронном формат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дача заявления  для предоставления услуги (приложение 1 к настоящему регламенту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</w:rPr>
        <w:t xml:space="preserve">8. </w:t>
      </w:r>
      <w:r>
        <w:rPr>
          <w:b/>
          <w:color w:val="000000"/>
        </w:rPr>
        <w:t>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ем не представлены документы и информация, указанные в пункте 2.6.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ем для отказа в рассмотрении письменного или электронного обращения также может являться: отсутствие реквизитов, указанных в п.2.6. Регламента; указание автором недействительных сведений о себе и/или адреса для ответа; поступление дубликата уже ранее принятого электронного или письменного обращения; некорректность содержания электронного ил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счерпывающий перечень оснований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является бесплатной для заяв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– 10 мину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Срок регистрации заявления заявителя о предоставлении </w:t>
      </w:r>
      <w:r>
        <w:rPr>
          <w:b/>
          <w:color w:val="000000"/>
        </w:rPr>
        <w:t xml:space="preserve">муниципальной </w:t>
      </w:r>
      <w:r>
        <w:rPr>
          <w:b/>
        </w:rPr>
        <w:t>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– в день подачи зая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Требования к помещениям, в которых предоставляется муниципальная услуга, к помещению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 Здание исполнителя муниципальной услуги должно располагаться с учетом пешеходной доступности для Заяв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, прилегающей к зданию исполнителя муниципальной услуги, оборудуются места для парковки автотранспортны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главного входа в здание исполнителя муниципальной услуги должна быть размещена вывеска, содержащая следующую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сполнител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нахождения исполнител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 исполнител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В здании исполнителя муниципальной услуги  организуются помещения (кабинеты) для приема Заявителей. Кабинеты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и организационной техни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Стандартом устанавливаются обязательные требования, обеспечивающие необходимый уровень качества и доступности услуги в целом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I. Состав, последовательность и сроки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 Последовательность действий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обращения о предоставл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оиск необходим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информации (мотивированный отказ в предоставлении информации)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оследовательности действий при предоставлении заявителю информации о порядке предоставления жилищно-коммунальных услуг населению,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ием заявления и пред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Юридическим фактом для начала исполнения административных действий, связанных с консультированием заявителей, является личное обращение заявителя за получением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 Сотрудник  администрации муниципального образования «Мазунинское», осуществляющий приём заявителей, регистрирует фамилию, имя, отчество, адрес и телефон заявителя в Журнале регистрации приёма граждан, выслушивает заявителя,  и, при необходимости, уточняет у него характер и существо разъяснений, за получением которых он обратил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3. Специалист администрации муниципального образования «Мазунинское», ответственный за предоставление услуги, в доступной для восприятия форме дает заявителю устные разъяснения по существу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4. При осуществлении устного консультирования заявителя по поставленным им вопросам сотрудник Администрации муниципального образования «Мазунинское», ответственный за предоставление услуги, использует положения законодательных и иных нормативных правовых актов, содержащих нормы по вопросам предоставления жилищно-коммунальных услуг населению, разъяснения и комментарии официальных органов, информационные материалы и другие методически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аксимально допустимое время для устных разъяснений на поставленные заявителем вопросы не должно превышать 3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6. В случае если для подготовки ответа требуется продолжительное время, специалист администрации муниципального образования «Мазунинское», ответственный за предоставление услуги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7. При обращении заявителя с вопросом об источнике предоставленной ему информации сотрудник муниципального образования «Мазунинское»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8. В случае если поставленные заявителем вопросы или характер запрашиваемых сведений не относятся к сфере регулирования вопросов предоставления жилищно-коммунальных услуг населению, то осуществляющий предоставление услуги сотрудник Администрации муниципального образования «Мазунинское»,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9. Сотрудник администрации муниципального образования «Мазунинское»., ответственный за предоставление услуги, фиксирует результат предоставления услуги в журнале регистрации консультаций по вопросам порядка предоставления жилищно-коммунальных услуг насе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10. Личный приём заявителей Главой администрации муниципального образования «Мазунинское», его заместителями осуществляется еженедельно в понедельник с 15.00 до 17.00 часов, среду с 10.00 до 12.00, с 15.00 до 16.00 часов (время местно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11. Непосредственную организацию личного приема заявителей Главой администрации муниципального образования «Мазунинское», его заместителями осуществляет специалист  администрации муниципального образования «Мазуни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едварительная запись на прием к Главе администрации муниципального образования «Мазунинское» производится специалистом  администрации муниципального образования «Мазунинское» еженед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Личный приём заявителей производится с учетом записавшихся на прием с расчетом, чтобы время ожидания в очереди на прием не превышало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Результатом личного обращения заявителя является ответ по существу вопроса, с которым обратился заявитель. Блок - схема  предоставления услуги (Приложение № 2 к настоящему регламенту)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Рассмотрение заявления и представленных документов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Юридическим фактом для начала осуществления административных действий по предоставлению информации о порядке предоставления жилищно-коммунальных услуг населению заявителям, обратившихся за предоставлением услуги письменно или по электронной почте является поступление в Администрацию муниципального образования «Мазунинское» обращения заявителя в виде письменного почтового отправления, обращения по электронной почте </w:t>
      </w:r>
      <w:r>
        <w:rPr/>
        <w:t>(д</w:t>
      </w:r>
      <w:r>
        <w:rPr>
          <w:rFonts w:cs="Times New Roman" w:ascii="Times New Roman" w:hAnsi="Times New Roman"/>
        </w:rPr>
        <w:t>алее - письменное обращение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обращения заявителя за получением услуги по электронной почте, работа с обращением ведётся как с письменным обращ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3. Документы, направленные в Администрацию муниципального образования «Мазунинское»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3.4. По желанию заявителя при приеме и регистрации запроса на втором экземпляре специалист  администрации муниципального образования «Мазунинское», осуществляющий прием, проставляет отметку о принятии письменного обращения с указанием даты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 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После регистрации письменное обращение передается в порядке делопроизводства Главе администрации муниципального образования «Мазунинское». </w:t>
      </w:r>
    </w:p>
    <w:p>
      <w:pPr>
        <w:pStyle w:val="Normal"/>
        <w:autoSpaceDE w:val="false"/>
        <w:ind w:firstLine="709"/>
        <w:jc w:val="both"/>
        <w:rPr/>
      </w:pPr>
      <w:r>
        <w:rPr/>
        <w:t>3.7. Максимальный срок выполнения действия составляет 3 дня.</w:t>
      </w:r>
    </w:p>
    <w:p>
      <w:pPr>
        <w:pStyle w:val="Normal"/>
        <w:autoSpaceDE w:val="false"/>
        <w:ind w:firstLine="709"/>
        <w:jc w:val="both"/>
        <w:rPr/>
      </w:pPr>
      <w:r>
        <w:rPr/>
        <w:t>3.8.Глава администрации муниципального образования «Мазунинское»  передает письменное обращение специалисту для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9. Максимальный срок выполнения действия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/>
        <w:t>3.10. Если предметом обращения заявителя является предоставление информации, не входящей в полномочия Администрации муниципального образования «Мазунинское», сотрудник, уполномоченный принимать документы, сообщает заявителю, в какой орган государственной власти или орган местного самоуправления следует обратиться.</w:t>
      </w:r>
    </w:p>
    <w:p>
      <w:pPr>
        <w:pStyle w:val="Normal"/>
        <w:autoSpaceDE w:val="false"/>
        <w:ind w:firstLine="709"/>
        <w:jc w:val="both"/>
        <w:rPr/>
      </w:pPr>
      <w:r>
        <w:rPr/>
        <w:t>3.11. Специалист Администрации муниципального образования «Мазунинское», получивший поручение по рассмотрению письменного обращения заявителя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ивное, полное и своевременное рассмотре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2. Специалист, уполномоченный предоставлять информацию, передает указанные выше документы на подпись Главе администрации муниципального образования «Девятовское». </w:t>
      </w:r>
    </w:p>
    <w:p>
      <w:pPr>
        <w:pStyle w:val="Normal"/>
        <w:autoSpaceDE w:val="false"/>
        <w:ind w:firstLine="709"/>
        <w:jc w:val="both"/>
        <w:rPr/>
      </w:pPr>
      <w:r>
        <w:rPr/>
        <w:t>3.13. Глава администрации муниципального образования «Мазунинсое» подписывает  ответ.</w:t>
      </w:r>
    </w:p>
    <w:p>
      <w:pPr>
        <w:pStyle w:val="Normal"/>
        <w:autoSpaceDE w:val="false"/>
        <w:ind w:firstLine="709"/>
        <w:jc w:val="both"/>
        <w:rPr/>
      </w:pPr>
      <w:r>
        <w:rPr/>
        <w:t>3.14. Максимальный срок выполнения действия составляет 3 дня.</w:t>
      </w:r>
    </w:p>
    <w:p>
      <w:pPr>
        <w:pStyle w:val="Normal"/>
        <w:autoSpaceDE w:val="false"/>
        <w:ind w:firstLine="709"/>
        <w:jc w:val="both"/>
        <w:rPr/>
      </w:pPr>
      <w:r>
        <w:rPr/>
        <w:t>3.15. Специалист, уполномоченный предоставлять информацию, передает подписанный ответ в порядке делопроизводства для выдачи.</w:t>
      </w:r>
    </w:p>
    <w:p>
      <w:pPr>
        <w:pStyle w:val="Normal"/>
        <w:autoSpaceDE w:val="false"/>
        <w:ind w:firstLine="709"/>
        <w:jc w:val="both"/>
        <w:rPr/>
      </w:pPr>
      <w:r>
        <w:rPr/>
        <w:t>3.16. Максимальный срок выполнения действия составляет 1 день. Действие совершается в день получения подписанных документов от Главы администрации муниципального образования «Мазунинское».</w:t>
      </w:r>
    </w:p>
    <w:p>
      <w:pPr>
        <w:pStyle w:val="Normal"/>
        <w:autoSpaceDE w:val="false"/>
        <w:ind w:firstLine="709"/>
        <w:jc w:val="both"/>
        <w:rPr/>
      </w:pPr>
      <w:r>
        <w:rPr/>
        <w:t>3.17. Основанием для начала выдачи документов заявителю является их поступление сотруднику, уполномоченному выдавать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8. При обращении заявителя для получения подготовленной информации сотрудник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>3.19. Сотрудник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 "Олимп-делопроизводство".</w:t>
      </w:r>
    </w:p>
    <w:p>
      <w:pPr>
        <w:pStyle w:val="Normal"/>
        <w:autoSpaceDE w:val="false"/>
        <w:ind w:firstLine="709"/>
        <w:jc w:val="both"/>
        <w:rPr/>
      </w:pPr>
      <w:r>
        <w:rPr/>
        <w:t>3.20. Сотрудник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 муниципального образования «Мазуни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Максимальный срок выполнения всех действий составляет 2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2. Сотрудник Администрации, ответственный за регистрацию и отправку обращений, в случае, если ответ не был получен заявителем лично, отправляет его заявителю в соответствии с реквизитами почтовых или электронных адресов, указанных в письменном обращен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23. Результатом процедуры оформления ответа на обращение является письменный  ответ заявителю по существу. Блок схема предоставления услуги (Приложение № 2 к настоящему регламенту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орядок осуществления текущего контроля за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1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 Главой Администрации. Осуществление текущего контроля определятся должностными инструкциями специалистов, принимающих участие в предоставлении муниципальной услуги, а также положениями и должностными инструкциями специалиста администрации 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2. Проверки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проводимые контролирующими органами осуществляются по их утвержденным планам.</w:t>
      </w:r>
    </w:p>
    <w:p>
      <w:pPr>
        <w:pStyle w:val="Normal"/>
        <w:ind w:firstLine="709"/>
        <w:jc w:val="both"/>
        <w:rPr/>
      </w:pPr>
      <w:r>
        <w:rPr>
          <w:b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b/>
          <w:color w:val="000000"/>
        </w:rPr>
        <w:t xml:space="preserve">, в том числе порядок и формы контроля за полнотой и качеством предоставления </w:t>
      </w:r>
      <w:r>
        <w:rPr>
          <w:b/>
        </w:rPr>
        <w:t xml:space="preserve">муниципальной </w:t>
      </w:r>
      <w:r>
        <w:rPr>
          <w:b/>
          <w:color w:val="000000"/>
        </w:rPr>
        <w:t>услуг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Периодичность осуществления текущего контроля устанавливается главой Администрации.  При проведении проверки осуществляется контроль за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- своевременностью, полнотой и качеств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</w:t>
      </w: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- соблюдение порядка приема документов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- правильность внесения записи в Журнал регистрации принятых документов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- соблюдение порядка проведения проверки документов;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/>
      </w:pPr>
      <w:r>
        <w:rPr/>
        <w:t>- соблюдение сроков, порядка оформления документов и выдачу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</w:rPr>
      </w:pPr>
      <w:r>
        <w:rPr/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Удмуртской Республики, правовыми актами администрации муниципального образования «Мазунинское».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 xml:space="preserve">Досудебный (внесудебный) порядок обжалования решений 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color w:val="000000"/>
        </w:rPr>
        <w:t>а также должностных лиц (муниципальных служащих</w:t>
      </w:r>
      <w:r>
        <w:rPr>
          <w:b/>
        </w:rPr>
        <w:t>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</w:t>
      </w:r>
      <w:r>
        <w:rPr>
          <w:b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  <w:color w:val="000000"/>
        </w:rPr>
        <w:t>Предмет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/>
        <w:t>Заявитель вправе</w:t>
      </w:r>
      <w:r>
        <w:rPr>
          <w:bCs/>
        </w:rPr>
        <w:t xml:space="preserve"> </w:t>
      </w:r>
      <w:r>
        <w:rPr/>
        <w:t>обжаловать действие (бездействие) должностных лиц Администрации района, обратившись устно на личном приеме граждан или письменно к Главе администрации муниципального образования Мазу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3. </w:t>
      </w:r>
      <w:r>
        <w:rPr>
          <w:b/>
          <w:color w:val="000000"/>
        </w:rPr>
        <w:t>Исчерпывающий перечень оснований для отказа в рассмотрении жалобы (претензии), либо приостановления ее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 на жалобу не дается, есл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в письменной жалобе не указаны фамилия гражданина, направившего обращение, и почтовый адрес, по которому должен быть направлен ответ;  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письменной жалобе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  <w:color w:val="000000"/>
        </w:rPr>
        <w:t>Основания для начала процедуры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  <w:color w:val="000000"/>
        </w:rPr>
        <w:t>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формацию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 </w:t>
      </w:r>
      <w:r>
        <w:rPr>
          <w:b/>
          <w:color w:val="000000"/>
        </w:rPr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bCs/>
        </w:rPr>
        <w:t>Заявитель</w:t>
      </w:r>
      <w:r>
        <w:rPr/>
        <w:t xml:space="preserve"> вправе</w:t>
      </w:r>
      <w:r>
        <w:rPr>
          <w:bCs/>
        </w:rPr>
        <w:t xml:space="preserve"> обратиться с жалобой на</w:t>
      </w:r>
      <w:r>
        <w:rPr/>
        <w:t xml:space="preserve"> действия (бездействие) должностных лиц отдела, ответственного за предоставление муниципальной услуги  и решения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. Глава администрации или лицо его замещающе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ределяет должностное лицо, ответственное за рассмотрение жалобы;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7. </w:t>
      </w:r>
      <w:r>
        <w:rPr>
          <w:b/>
          <w:color w:val="000000"/>
        </w:rPr>
        <w:t>Сроки рассмотрения жалобы (претензии)</w:t>
      </w:r>
    </w:p>
    <w:p>
      <w:pPr>
        <w:pStyle w:val="Normal"/>
        <w:ind w:firstLine="709"/>
        <w:jc w:val="both"/>
        <w:rPr/>
      </w:pPr>
      <w:r>
        <w:rPr/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8. </w:t>
      </w:r>
      <w:r>
        <w:rPr>
          <w:b/>
          <w:color w:val="000000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, либо об отказе в его удовлетворении. 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ind w:firstLine="709"/>
        <w:jc w:val="both"/>
        <w:rPr/>
      </w:pPr>
      <w:r>
        <w:rPr/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ind w:firstLine="709"/>
        <w:jc w:val="both"/>
        <w:rPr/>
      </w:pPr>
      <w:r>
        <w:rPr/>
        <w:t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района.</w:t>
      </w:r>
    </w:p>
    <w:p>
      <w:pPr>
        <w:pStyle w:val="Normal"/>
        <w:ind w:firstLine="709"/>
        <w:jc w:val="both"/>
        <w:rPr/>
      </w:pPr>
      <w:r>
        <w:rPr/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,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Форма бланка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Главе администрации </w:t>
      </w:r>
    </w:p>
    <w:p>
      <w:pPr>
        <w:pStyle w:val="Normal"/>
        <w:ind w:left="5387" w:hanging="0"/>
        <w:rPr/>
      </w:pPr>
      <w:r>
        <w:rPr/>
        <w:t>МО «Мазунинское»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rPr/>
      </w:pPr>
      <w:r>
        <w:rPr/>
        <w:t>от _________________________________</w:t>
      </w:r>
    </w:p>
    <w:p>
      <w:pPr>
        <w:pStyle w:val="Normal"/>
        <w:ind w:left="5387" w:hanging="0"/>
        <w:rPr/>
      </w:pPr>
      <w:r>
        <w:rPr/>
        <w:t>Адрес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предоставить информацию о порядке предоставления жилищно-коммунальных услуг населению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                            _______________ /____________________/          </w:t>
      </w:r>
    </w:p>
    <w:p>
      <w:pPr>
        <w:pStyle w:val="Normal"/>
        <w:rPr/>
      </w:pPr>
      <w:r>
        <w:rPr/>
        <w:t xml:space="preserve">                   </w:t>
      </w:r>
      <w:r>
        <w:rPr/>
        <w:t>(дата)                                                               (подпись)              (расшифровка подписи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fc1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9:00Z</dcterms:created>
  <dc:creator>User</dc:creator>
  <dc:description/>
  <cp:keywords/>
  <dc:language>en-US</dc:language>
  <cp:lastModifiedBy>User</cp:lastModifiedBy>
  <cp:lastPrinted>2012-10-31T13:39:00Z</cp:lastPrinted>
  <dcterms:modified xsi:type="dcterms:W3CDTF">2012-10-31T10:40:00Z</dcterms:modified>
  <cp:revision>10</cp:revision>
  <dc:subject/>
  <dc:title/>
</cp:coreProperties>
</file>