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0.55pt" filled="f" o:ole="">
            <v:imagedata r:id="rId3" o:title=""/>
          </v:shape>
          <o:OLEObject Type="Embed" ProgID="" ShapeID="ole_rId2" DrawAspect="Content" ObjectID="_1976540420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 МУНИЦИПАЛЬНОГО  ОБРАЗОВАНИЯ «МАЗУНИНСКОЕ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0.08.2012              </w:t>
        <w:tab/>
        <w:t xml:space="preserve">                                с. Мазунино</w:t>
        <w:tab/>
        <w:t xml:space="preserve">                                                № 353</w:t>
      </w:r>
    </w:p>
    <w:p>
      <w:pPr>
        <w:pStyle w:val="Normal"/>
        <w:ind w:right="45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4" w:hanging="0"/>
        <w:jc w:val="both"/>
        <w:rPr/>
      </w:pPr>
      <w:r>
        <w:rPr>
          <w:b/>
          <w:sz w:val="24"/>
          <w:szCs w:val="24"/>
        </w:rPr>
        <w:t>Об утверждении Административного регламента Администрации муниципального образования «Мазунинское» по предоставлению муниципальной услуги «Заключение с гражданами договоров социального найма жилых помещений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проведения административной реформы в муниципальном образовании «Мазунинское», во исполнение Федерального закона от 27.07.2010 № 210-ФЗ «Об организации предоставления государственных и муниципальных услуг», </w:t>
      </w:r>
      <w:r>
        <w:rPr>
          <w:color w:val="000000"/>
          <w:spacing w:val="-3"/>
          <w:sz w:val="24"/>
          <w:szCs w:val="24"/>
        </w:rPr>
        <w:t xml:space="preserve">в соответствии с Жилищным Кодексом РФ, Постановлением Правительства Удмуртской Республики от 03.05.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</w:t>
      </w:r>
      <w:r>
        <w:rPr>
          <w:sz w:val="24"/>
          <w:szCs w:val="24"/>
        </w:rPr>
        <w:t xml:space="preserve">руководствуясь Уставом муниципального образования «Мазунинское»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Административный регламент Администрации муниципального образования «Мазунинское» по предоставлению муниципальной услуги «Заключение с гражданами договоров социального найма жилых помещений»  (прилагается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 xml:space="preserve">2. </w:t>
      </w:r>
      <w:r>
        <w:rPr>
          <w:sz w:val="24"/>
          <w:szCs w:val="24"/>
        </w:rPr>
        <w:t xml:space="preserve">Опубликовать настоящее постановление в газете «Красное Прикамье» и разместить на официальном сайте муниципального образования «Мазунинское» в сети Интернет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//</w:t>
      </w:r>
      <w:r>
        <w:rPr>
          <w:sz w:val="24"/>
          <w:szCs w:val="24"/>
          <w:u w:val="single"/>
          <w:lang w:val="en-US"/>
        </w:rPr>
        <w:t>sarapylrayo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dmur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на странице Администрация муниципального образования «Мазунинское».</w:t>
      </w:r>
    </w:p>
    <w:p>
      <w:pPr>
        <w:pStyle w:val="Normal"/>
        <w:suppressAutoHyphens w:val="true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b/>
          <w:sz w:val="24"/>
          <w:szCs w:val="24"/>
        </w:rPr>
        <w:t xml:space="preserve">Глава                                                                                                                   М.Л. Шергина            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Администрации муниципального образования «Мазунинское»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едоставлению муниципальной услуги «Заключение с гражданам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ов социального найма жилых помещений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Настоящий Административный регламент (далее - Регламент) Администрации муниципального образования «Мазунинское» по предоставлению муниципальной услуги «Заключение с гражданами договоров социального найма жилых помещений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говор социального найма жилого помещения - это договор, по которому одна сторона - собственник жилого помещения государственного жилищного фонда или муниципального жилищного фонда (действующие от его имени уполномоченный государственный орган или уполномоченный орган местного самоуправления) либо управомоченное им лицо (наймодатель) - обязуется передать другой стороне - гражданину (нанимателю) - жилое помещение во владение и в пользование для проживания в нем на условиях, установленных Жилищ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социального найма жилого помещения заключается с гражданами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он не был ранее заключен при предоставлении жилого помещения по ордеру  на основании решения органа исполнительной власти, (иной документ - основание например решение правления колхоза и т.д.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редоставлении жилого помещения гражданам, признанным нуждающимися в улучшении жилищных условий, либо при переселении граждан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предоставлении жилого помещения гражданам из числа детей сирот и детей, оставшихся без попечения родителей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исание заяви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муниципальной услуги (далее - заявитель) являются граждане Российской Федерации, которые в соответствии с законодательством могут быть участниками жилищных отно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личной явки заявителя при подаче документов и получении договора социального найма жилого помещения (либо отказа в заключении)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Интересы недееспособных граждан при заключении договоров представляет законный представитель - опекун на основании постановления о назначении опеки; интересы несовершеннолетних граждан представляют законные представители - родители, усыновители, опеку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и графике работы исполнител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о нахождения  администрации муниципального образования «Мазунинское»: Удмуртская Республика, Сарапульский район, с. Мазунино, ул. Ленина, 47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чтовый адрес администрации муниципального образования «Мазунинское»: 427995, Удмуртская Республика, Сарапульский район, с. Мазунино, ул. Ленина, 47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 «Мазунинское», тел.: 8(34147) 7-01-25.</w:t>
      </w:r>
    </w:p>
    <w:p>
      <w:pPr>
        <w:pStyle w:val="Normal"/>
        <w:ind w:firstLine="709"/>
        <w:jc w:val="both"/>
        <w:rPr>
          <w:color w:val="3366FF"/>
          <w:sz w:val="26"/>
          <w:szCs w:val="26"/>
        </w:rPr>
      </w:pPr>
      <w:r>
        <w:rPr>
          <w:sz w:val="24"/>
          <w:szCs w:val="24"/>
        </w:rPr>
        <w:t xml:space="preserve">Электронный адрес отдела по управлению собственностью (имуществом) - сайт муниципального образования «Сарапульский район»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//</w:t>
      </w:r>
      <w:r>
        <w:rPr>
          <w:sz w:val="24"/>
          <w:szCs w:val="24"/>
          <w:u w:val="single"/>
          <w:lang w:val="en-US"/>
        </w:rPr>
        <w:t>sarapylrayo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dmur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  <w:r>
        <w:rPr>
          <w:sz w:val="26"/>
          <w:szCs w:val="26"/>
        </w:rPr>
        <w:t xml:space="preserve"> , электронный адрес Администрации МО «Мазунинское» </w:t>
      </w:r>
      <w:r>
        <w:rPr>
          <w:color w:val="3366FF"/>
          <w:sz w:val="26"/>
          <w:szCs w:val="26"/>
          <w:lang w:val="en-US"/>
        </w:rPr>
        <w:t>birth</w:t>
      </w:r>
      <w:r>
        <w:rPr>
          <w:color w:val="3366FF"/>
          <w:sz w:val="26"/>
          <w:szCs w:val="26"/>
        </w:rPr>
        <w:t>@</w:t>
      </w:r>
      <w:r>
        <w:rPr>
          <w:color w:val="3366FF"/>
          <w:sz w:val="26"/>
          <w:szCs w:val="26"/>
          <w:lang w:val="en-US"/>
        </w:rPr>
        <w:t>udm</w:t>
      </w:r>
      <w:r>
        <w:rPr>
          <w:color w:val="3366FF"/>
          <w:sz w:val="26"/>
          <w:szCs w:val="26"/>
        </w:rPr>
        <w:t>.</w:t>
      </w:r>
      <w:r>
        <w:rPr>
          <w:color w:val="3366FF"/>
          <w:sz w:val="26"/>
          <w:szCs w:val="26"/>
          <w:lang w:val="en-US"/>
        </w:rPr>
        <w:t>net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к работы администрации муниципального образования «Мазунинское» по приему заявител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663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прием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</w:tr>
      <w:tr>
        <w:trPr>
          <w:trHeight w:val="39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час. - 17.00 час.   (перерыв - 12.00 час. - 13.00 час.)</w:t>
            </w:r>
          </w:p>
        </w:tc>
      </w:tr>
      <w:tr>
        <w:trPr>
          <w:trHeight w:val="41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час. - 16.00 час.   (перерыв - 12.00 час. - 13.00 час.)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час. - 16.00 час. (перерыв - 12.00 час. - 13.00 час.)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час. - 16.00 час. (перерыв - 12.00 час. - 13.00 час.)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час. - 16.00 час. (перерыв - 12.00 час. - 13.00 час.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 предоставляется непосредственно специалистами администрации муниципального образования «Мазунинское»,  с использованием средств телефонной связи, электронной почты, Интернета, печатных изданий, на личном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официальном Интернет - сайте муниципального образования «Мазунинское» размещаются следующие материал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нормативных правовых документов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 Регла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адрес  администрации муниципального образования «Мазунинское», график работы, номера телефонов, адрес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тветах на телефонные звонки и личном приеме заявителей специалисты  администрации муниципального образования «Мазунинское» подробно информируют их по интересующим вопросам. В конце информирования специалисты должны кратко подвести итоги разговора и перечислить меры, которые заявитель может принять в целях разрешения вопро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пециалист не может дать ответ самостоятельно, либо подготовка ответа требует продолжительного времени, он обязан предложить один из вариан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ложить суть в форме письменного зая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другое удобное для заявителя время консультир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ь консультацию в двухдневный срок по контактному телефону, указанному заявител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ходе предоставления муниципальной услуги доводится специалистами на личном приеме заявителя с использованием почтовой, телефонной связи, посредством электронной почты и Интерн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оступления от заявителя запроса на получение письменной консультации специалисты  администрации муниципального образования «Мазунинское» должны ответить на него в течение 30 календарных дней со дня регистрации запроса. Ответы на письменные заявл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52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: «Заключение с гражданами договоров социального найма жилых помещ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МО «Мазунинское»  по адресу: 427971, Удмуртская Республика, Сарапульский район, с. Мазунино, ул. Ленина, 47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, взаимодействующие в процесс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 посе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рапульский отдел Управления 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е унитарное предприятие «Удмурттехинвентаризация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е государственное унитарное предприятие "Российский государственный центр инвентаризации и учета объектов недвижимости - федеральное бюро технической инвентаризации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ы по вопросам семьи администрации Сарапульского района, опеки, попечительства УНО администрации Сарапуль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органы и организации, имеющие сведения, необходимые для оформления договоров социального найма жилых поме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с гражданами договоров социального найма жилых помещ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 в заключении договора социального найма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969"/>
      </w:tblGrid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ение договора социального найма    </w:t>
              <w:br/>
              <w:t>жилого помещ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оставления    </w:t>
              <w:br/>
              <w:t>муниципальной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он не был ранее заключен при предоставлении жилого помещения по ордеру (иной документ основание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0 рабочих дней со дня подачи письменного заявления и соответствующих документов  </w:t>
            </w:r>
          </w:p>
        </w:tc>
      </w:tr>
      <w:tr>
        <w:trPr>
          <w:trHeight w:val="72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предоставлении жилого помещения гражданам, признанным нуждающимися в улучшении жилищных условий, либо при переселении в соответствии с законодательством Российской Федерации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5 рабочих дней со дня подачи письменного заявления и соответствующих документов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исправления технических ошибок, допущенных при оформлении договора социального найма жилого помещения, не должен превышать 3 рабочих дней с момента обнаружения ошибки или получения от любого заинтересованного лица письменного заявления об ошибке в договоре.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Конституциям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Российской Федерации</w:t>
        </w:r>
      </w:hyperlink>
      <w:r>
        <w:rPr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дмуртской Республики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Граждански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Жилищ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1.05.2005 № 315 «Об утверждении Типового договора социального найма жилого помещ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 УР от 06.03.2007 № 2-РЗ (ред. от 06.07.2011) «О мерах по социальной поддержке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УР от 03.05.2011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Мазунинское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ми муниципальными правовыми актам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документов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исьменное заявление на заключение договора социального найма жилого помещения в произвольной фор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удостоверяющие лич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и документов с предъявлением оригиналов, удостоверяющих личность заявителя и всех членов семьи: для граждан старше 14 лет - паспорт, для детей до 14 лет - свидетельство о рожд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 о заключении либо о расторжении брака, если указанные лица подлежат включению в договор социального найма жилого пом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кументы, подтверждающие родственные отношения, если указанные лица подлежат включению в договор социального найма жилого пом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окументы, подтверждающие родственные отношения с заявителем, к которому иные граждане были вселены в качестве членов семь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копия технического или кадастрового паспорта на жилое помещ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исьменное заявление от всех проживающих совместно с заявителем совершеннолетних членов семьи (в случае изменения состава семь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ыписка из домовой книги или справка от ОМСУ поселений о зарегистрированных граждан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иные документы, содержащие сведения об изменениях или обстоятельствах, послуживших основанием для обра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оснований для отказа в приеме документов, необходимых для предоставления муниципальной услуги,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риостанавливается в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ых подозрений в наличии оснований для заключения договора социального найма жилого помещения, а также в подлинности представленных документов или достоверности указанных в ни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го заявления заявителя или членов его семьи с указанием причин и срока при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го заявления заявителя о возврате документов без заключения догов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я информации в письменной форме, поступившей от правоохранительных органов, иных лиц, свидетельствующей, что представленные на заключение договора социального найма жилого помещения документы являются поддельны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жет быть отказано в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я с письменным заявлением о предоставлении муниципальной услуги ненадлежаще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епредставления документов согласно перечню, определенному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унктом 6 раздела II</w:t>
        </w:r>
      </w:hyperlink>
      <w:r>
        <w:rPr>
          <w:sz w:val="24"/>
          <w:szCs w:val="24"/>
        </w:rPr>
        <w:t xml:space="preserve"> настоящего Регла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редставленные на заключение договора социального найма жилого помещения, по форме или содержанию не соответствуют требованиям действующе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 Реестре муниципального имущества муниципального образования «Мазунинское», отсутствует жилое помещение, на которое требуется оформить договор социального найма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жилое помещение отнесено к разряду специализированного жилищного фонда МО «Мазунинск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каз в заключении договора социального найма жилого помещения доводится до заявителя в устной форме на консультации у специалистов отдела по управлению собственностью (имуществом) администрации муниципального образования «Мазунинское», в письменной - решением об отказе в заключении договора социального найма жилого помещ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заключении договора социального найма жилого помещения должно содержать основание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о приостановлении либо отказе в заключении договора социального найма жилого помещения подписывается главой Администрации муниципального образования «Мазунинско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едоставление муниципальной услуги осуществляется на бесплатной основе для заявителя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Максимальный срок ожидания в очереди при подаче документов на получение муниципальной услуги – 30 минут.</w:t>
      </w:r>
    </w:p>
    <w:p>
      <w:pPr>
        <w:pStyle w:val="1"/>
        <w:tabs>
          <w:tab w:val="clear" w:pos="360"/>
          <w:tab w:val="left" w:pos="1560" w:leader="none"/>
        </w:tabs>
        <w:spacing w:lineRule="auto" w:line="240" w:before="0" w:after="0"/>
        <w:ind w:firstLine="709"/>
        <w:rPr/>
      </w:pPr>
      <w:r>
        <w:rPr/>
        <w:t>Максимальный срок ожидания в очереди при получении результата предоставления муниципальной услуги - 2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4"/>
          <w:szCs w:val="24"/>
        </w:rPr>
        <w:t>10. Срок регистрации запроса заявителя о предоставлении муниципальной услуги</w:t>
      </w:r>
      <w:r>
        <w:rPr>
          <w:sz w:val="24"/>
          <w:szCs w:val="24"/>
        </w:rPr>
        <w:t xml:space="preserve"> при личном обращении заявителя – в течение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Требования к места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мещение и оформление помещения администрации муниципального образования «Мазунинско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 оформление визуальной, текстовой и мультимедий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 размещена на официальном интернет-сайте муниципального образования «Мазунинско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ожид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ожидания личного приема устанавливается необходимая мебель для возможного оформления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арковочных мес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административному зданию, располагается место для парковки автомоби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информирования заявителей, получения информации, заполнения необходимых документов и ожидания оборудуются необходимой мебелью для возможного ожидания, оформления документов и обеспечиваются образцами заполнения документов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приема заявителей в администрации муниципального образования «Мазунинское»  организованы места для приема, предоставляются необходимые бланки, бумага, канцелярские товар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формление входа в здание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Здание Администрации располагается с учетом пешеходной доступности, оборудовано входом, обеспечивающим свободный доступ в помещение, оборудовано противопожарной системой и средствами пожаротушения, системой оповещения при возникновении чрезвычайной ситу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рмативн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личных каналов получения услуги  (в том числе в электронном ви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оказывается 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едоставления муниципальной услуги требованиям административного регл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следовательность действ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заключении договора социального найма жилого помещения при предоставлении жилого помещения гражданам, признанным нуждающимися в улучшении жилищных условий, либо при переселении граждан в соответствии с законодательством Российской Федерации (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риложение 1</w:t>
        </w:r>
      </w:hyperlink>
      <w:r>
        <w:rPr>
          <w:sz w:val="24"/>
          <w:szCs w:val="24"/>
        </w:rPr>
        <w:t xml:space="preserve"> к Регламенту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, проверка документов и регистрация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заявления начальником отдела, определение должностного лица, ответственного за исполнение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дготовка отделом по управлению собственностью (имуществом) администрации муниципального образования «Мазунинское» проекта нормативного правового акта Администрации муниципального образования «Мазунинское» о предоставлении жилого помещения гражда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дготовка  администрацией муниципального образования «Мазунинское» проекта договора социального найма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дписание главой Администрации муниципального образования «Мазунинское» договора социального найма жилого пом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договора социального найма жилого помещения в Журнале регистрации договоров социального найма жилых помещ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ание договора социального найма жилого помещения заявител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договора социального найма жилого помещени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заключении договора социального найма жилого помещения, если он не был ранее заключен при предоставлении жилого помещения по ордеру или иного документа (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приложение 2</w:t>
        </w:r>
      </w:hyperlink>
      <w:r>
        <w:rPr>
          <w:sz w:val="24"/>
          <w:szCs w:val="24"/>
        </w:rPr>
        <w:t xml:space="preserve"> к Регламенту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,  проверка  документов и регистрация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заявления начальником отдела, определение должностного лица, ответственного за исполнение услуг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акета документов, необходимых для оформления договора социального найма жилого пом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оекта договора социального найма жилого пом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заявителя с договором социального найма жилого помещения и подписание его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дписание договора социального найма жилого помещения (или решения о приостановлении либо в отказе заключения договора социального найма жилого помещения) главой Администрации муниципального образования «Мазунинское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договора социального найма жилого помещения в Журнале регистрации договоров социального найма жилых помещ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договора социального найма жилого помещения (или решения о приостановлении либо в отказе заключения договора социального найма жилого помещ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ем заявления, проверка документов и регистрац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цедура предоставления муниципальной услуги при заключении договора социального найма жилого помещения, если он не был ранее заключен при предоставлении жилого помещения по ордеру, либо иного документа - основании начинается с подачи в заявителем лично письменного заявления на имя главы Администрации муниципального образования «Мазунинское» в произвольной форме с приложением комплекта документов, указанных в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ункте 6 раздела II</w:t>
        </w:r>
      </w:hyperlink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е письменное заявление регистрируется в Журнале регистрации обращений юридических и физических лиц в соответствии с правилами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пециалисты  администрации муниципального образования «Мазунинское» проверяю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полномочия его представител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заполнения письменного зая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тность прилагаемых к письменному заявлению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 заявителя заполненного письменного заявления или неправильном его заполнении специалист оказывает содействие в его заполн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пециалисты  администрации муниципального образования «Мазунинское» готовя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договора социального найма жилого пом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комят с договором социального найма жилого помещения заявителя и членов его семь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ывают договор социального найма жилого помещения заявител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пакет документов с приложением справки по месту жительства, при необходимости, имеющихся архивных документов паспортного стола (документов, послуживших основанием для вселения граждан в жилое помещение: ордера либо копии ордера, заверенной в установленном порядке, решения о предоставлении жилого помещения, обменного ордера либо заверенной в установленном законодательством порядке копии корешка обменного ордера на жилое помещение, договора социального найма жилого помещения, договора найма жилого помещения, договора аренды, решение  правления колхоза и т.д.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ый срок выполнения действий составляет 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смотрение заявлений и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анием для начала процедуры рассмотрения письменного заявления о предоставлении муниципальной услуги является поступление специалисту  администрации  муниципального образования «Мазунинское» письменного заявления с приложением комплекта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комплектность документов, соответствие и действительность сведений и документов, представленных на заключение договора социального найма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пециалист предоставляет на проверку комплект документов и выходит с предложением к главе администрации муниципального образования «Мазунинское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заключении договора социального найма жилого пом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остановлении заключения договора социального найма жилого пом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заключении договора социального найма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рассмотрении письменного заявления и представленных документов допускается отказ либо приостановка в заключении договора социального найма жилого помещения в случаях, указанных в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пункте 7 раздела II</w:t>
        </w:r>
      </w:hyperlink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составляет 2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готовка и выдач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готовка договора социального найма жилого помещения при предоставлении жилого помещения гражданам, признанным нуждающимися в улучшении жилищных условий, либо при переселении граждан в соответствии с законодательством Российской Федерации осуществляется  администрацией муниципального образования «Мазунинское»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пециалист  администрации муниципального образования «Мазунинско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егистрирует право муниципальной собственности МО «Мазунинское» на жилое помещение в Управлении Федеральной службы государственной регистрации, кадастра и картографии по Удмуртской Республике (при его отсутств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готовит проект постановления Администрации МО «Мазунинское»   о предоставлении жилого помещения гражда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сле принятия постановления Администрации МО «Мазунинское»  о предоставлении жилого помещения гражданам готовит два экземпляра проекта договора социального найма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дписывает договор социального найма жилого помещения главой Администрации МО «Мазунинское»   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договор социального найма жилого помещения в Журнале регистрации договоров социального найма жилых помещ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договор социального найма жилого помещения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дин экземпляр договора социального найма жилого помещения выдает под роспись заявителю, второй экземпляр подшивается в дело администрации МО «Мазунинское»  на бессрочное хран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составляет 35 рабочих д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социального найма жилого помещения, если он не был ранее заключен при предоставлении жилого помещения по ордер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лава Администрации МО «Мазунинское» рассматривает предложение специалиста  администрации МО «Мазунинское»  , принимает решение, подписывает договор социального найма жилого помещения либо решение об отказе в заключении договора социального найма жилого помещения или решение о приостановлении заключения договора социального найма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пециалист  администрации МО «Мазунинское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договор социального найма жилого помещения в Журнале регистрации договоров социального найма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дин экземпляр договора социального найма жилого помещения с пакетом документов помещает в дело  администрации МО «Мазунинское» на бессрочное хранение, второй экземпляр договора выдает заявител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инятия решения об отказе в заключении договора социального найма жилого помещения или решения о приостановлении заключения договора социального найма жилого помещения выдает заявителю экземпляр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составляет 3 рабочих дн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Ы КОНТРОЛЯ ЗА ПРЕДОСТАВЛЕНИЕМ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кущий контроль за соблюдением последовательности действий по предоставлению муниципальной услуги и принятием решений осуществляется Главой Администрации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ое лицо, осуществляющее текущий контроль и периодичность проведения текущего контроля устанавливаются распоряжением главы Администрации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, устранение нарушений прав заявителей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 обязан осуществлять контроль по соблюдению порядка и сроков регистрации документов с периодичностью 1 раз в неделю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(осуществляться на основании полугодовых или годовых планов работы Администрации) и внеплановыми (по конкретному обращению заявителя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Муниципальные служащие Администрации несут ответственность за решения и действия (бездействие), принимаемые (осуществляемые) в ходе предоставления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услуги в соответствии с трудовым законодательством, а также </w:t>
      </w:r>
      <w:r>
        <w:rPr>
          <w:sz w:val="24"/>
          <w:szCs w:val="24"/>
        </w:rPr>
        <w:t>федеральным законом от 02.03.2007г. № 25-ФЗ «О муниципальной службе в Российской Федерации», законом Удмуртской республики от 20.03.2008г. № 10-РЗ «О муниципальной службе в Удмуртской республике»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я, характеризующие требования к порядку и формам контроля за предоставление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>Граждане, их объединения и организации имеют право осуществить контроль з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блюдением и исполнением должностными лицами положений регламента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динения граждан, должны быть представлены уполномоченным лицом по решению общего собрания либо лицом, имеющим полномочия на представление интересов организации. Гражданин может представлять свои интересы самостоятельно либо через представителя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троля оформляются в виде акта, который направляется в адрес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</w:t>
      </w:r>
    </w:p>
    <w:p>
      <w:pPr>
        <w:pStyle w:val="TextBody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TextBody"/>
        <w:ind w:left="-284" w:right="-28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и решения, осуществляемые (принятые) в ходе предоставления муниципальной услуги должностным лицом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В досудебном порядке получатели услуги вправе обжаловать действия (бездействие) должностных лиц  главе Администрации муниципального образования «Мазунинское»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Заявления, направляемые в адрес главы Администрации муниципального образования «Мазунинское», принимаются в приемной главы администрации муниципального образования «Мазунинское», в адрес главы администрации муниципального образования «Мазунинское» в рабочие дни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Дни приема граждан главой администрации муниципального образования «Мазунинское» каждый понедельник с 15.00 до 16.00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специалистом администрации производится в рабочие дни: понедельник - пятница с 8.00 до 16.00, перерыв на обед с 12.00 до 13.00, кроме выходных и праздничных дней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жалобе указываютс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интересованного лиц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юридического лица (в случае обращения организации)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или адрес электронной почты (в случае получения ответа в электронном виде)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мет жалобы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и личная подпись заинтересованного лиц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жалоба должна быть рассмотрена в течение 15 рабочих дней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right="-1" w:firstLine="709"/>
        <w:jc w:val="both"/>
        <w:rPr/>
      </w:pPr>
      <w:r>
        <w:rPr>
          <w:sz w:val="24"/>
          <w:szCs w:val="24"/>
        </w:rPr>
        <w:t>По результатам рассмотрения жалобы должностное лицо, ответственное за рассмотрение жалобы,</w:t>
      </w:r>
      <w:r>
        <w:rPr>
          <w:bCs/>
          <w:i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ринимает решение об удовлетворении требований заявителя либо об отказе в их удовлетворении.</w:t>
      </w:r>
    </w:p>
    <w:p>
      <w:pPr>
        <w:pStyle w:val="Normal"/>
        <w:ind w:right="-1" w:firstLine="436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му лиц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Я ДОГОВОРА СОЦИАЛЬНОГО НАЙМА ЖИЛОГ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ЕЩЕНИЯ ПРИ ПРЕДОСТАВЛЕНИИ ЖИЛОГО ПОМЕЩЕНИЯ ГРАЖДАНАМ,ПРИЗНАННЫМ НУЖДАЮЩИМИСЯ В УЛУЧШЕНИИ ЖИЛИЩНЫХ УСЛОВИЙ,ЛИБО ПРИ ПЕРЕСЕЛЕНИИ ГРАЖДАН В СООТВЕТСТВИИС ЗАКОНОДАТЕЛЬСТВОМ РОССИЙСКОЙ ФЕДЕРАЦИ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я права муниципальной собственности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дминистрации МО «Мазунинское»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на жилое помещение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Федеральной службе государственной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гистрации, кадастра и картографии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Удмуртской Республике (при его отсутствии)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максимальный срок - 15 рабочих дней)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───────────────────┬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готовка проекта нормативного правового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кта Администрации МО «Мазунинское»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 предоставлении жилого помещения гражданам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максимальный срок - 15 рабочих дней)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───────────────────┬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а проекта договора социального найма├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жилого помещения               │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───────────────────┬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V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одписание договора социального найма жилого │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помещения главой Администрации        │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МО «Мазунинское»          │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───────────────────┬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Максимальный срок - 5 рабочих дней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V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Регистрация договора социального найма жилого│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помещения в Журнале регистрации договоров  │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социального найма жилых помещений      │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───────────────────┬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V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одписание договора социального найма жилого │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помещения заявителем             │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───────────────────┬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V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дача договора социального найма жилого   ├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помещения заявителю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муниципальной услуги - 35 рабочих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 Знак6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ind w:right="4819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22410;fld=134;dst=100348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RLAW053;n=45355;fld=134" TargetMode="External"/><Relationship Id="rId7" Type="http://schemas.openxmlformats.org/officeDocument/2006/relationships/hyperlink" Target="consultantplus://offline/main?base=LAW;n=122254;fld=134;dst=100899" TargetMode="External"/><Relationship Id="rId8" Type="http://schemas.openxmlformats.org/officeDocument/2006/relationships/hyperlink" Target="consultantplus://offline/main?base=LAW;n=122410;fld=134;dst=100417" TargetMode="External"/><Relationship Id="rId9" Type="http://schemas.openxmlformats.org/officeDocument/2006/relationships/hyperlink" Target="consultantplus://offline/main?base=LAW;n=116312;fld=134;dst=100143" TargetMode="External"/><Relationship Id="rId10" Type="http://schemas.openxmlformats.org/officeDocument/2006/relationships/hyperlink" Target="consultantplus://offline/main?base=LAW;n=53599;fld=134" TargetMode="External"/><Relationship Id="rId11" Type="http://schemas.openxmlformats.org/officeDocument/2006/relationships/hyperlink" Target="consultantplus://offline/main?base=LAW;n=114218;fld=134" TargetMode="External"/><Relationship Id="rId12" Type="http://schemas.openxmlformats.org/officeDocument/2006/relationships/hyperlink" Target="consultantplus://offline/main?base=RLAW053;n=46110;fld=134;dst=100459" TargetMode="External"/><Relationship Id="rId13" Type="http://schemas.openxmlformats.org/officeDocument/2006/relationships/hyperlink" Target="consultantplus://offline/main?base=RLAW053;n=46125;fld=134;dst=100118" TargetMode="External"/><Relationship Id="rId14" Type="http://schemas.openxmlformats.org/officeDocument/2006/relationships/hyperlink" Target="consultantplus://offline/main?base=RLAW053;n=46125;fld=134;dst=100207" TargetMode="External"/><Relationship Id="rId15" Type="http://schemas.openxmlformats.org/officeDocument/2006/relationships/hyperlink" Target="consultantplus://offline/main?base=RLAW053;n=46125;fld=134;dst=100210" TargetMode="External"/><Relationship Id="rId16" Type="http://schemas.openxmlformats.org/officeDocument/2006/relationships/hyperlink" Target="consultantplus://offline/main?base=RLAW053;n=46125;fld=134;dst=100118" TargetMode="External"/><Relationship Id="rId17" Type="http://schemas.openxmlformats.org/officeDocument/2006/relationships/hyperlink" Target="consultantplus://offline/main?base=RLAW053;n=46125;fld=134;dst=10009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8:00Z</dcterms:created>
  <dc:creator>User</dc:creator>
  <dc:description/>
  <cp:keywords/>
  <dc:language>en-US</dc:language>
  <cp:lastModifiedBy>User</cp:lastModifiedBy>
  <cp:lastPrinted>2012-10-31T13:26:00Z</cp:lastPrinted>
  <dcterms:modified xsi:type="dcterms:W3CDTF">2012-10-31T10:27:00Z</dcterms:modified>
  <cp:revision>6</cp:revision>
  <dc:subject/>
  <dc:title/>
</cp:coreProperties>
</file>