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8pt;width:60pt;height:60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92337834" r:id="rId2"/>
        </w:object>
      </w:r>
    </w:p>
    <w:p>
      <w:pPr>
        <w:pStyle w:val="Normal"/>
        <w:keepNext w:val="true"/>
        <w:suppressAutoHyphens w:val="tru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Heading"/>
        <w:pBdr>
          <w:bottom w:val="single" w:sz="12" w:space="1" w:color="000000"/>
        </w:pBdr>
        <w:jc w:val="center"/>
        <w:rPr>
          <w:szCs w:val="22"/>
        </w:rPr>
      </w:pPr>
      <w:r>
        <w:rPr>
          <w:szCs w:val="22"/>
          <w:lang w:val="en-US" w:eastAsia="en-US"/>
        </w:rPr>
        <w:t>АДМИНИСТРАЦИЯ  МУНИЦИПАЛЬНОГО ОБРАЗОВАНИЯ «МАЗУНИНСКОЕ 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8. 2012 </w:t>
        <w:tab/>
        <w:tab/>
        <w:tab/>
        <w:tab/>
        <w:t xml:space="preserve">       с. Мазунино</w:t>
        <w:tab/>
        <w:tab/>
        <w:tab/>
        <w:tab/>
        <w:tab/>
        <w:t>№ 34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bookmarkStart w:id="0" w:name="DokNai"/>
    </w:p>
    <w:p>
      <w:pPr>
        <w:pStyle w:val="ConsPlusTitle"/>
        <w:rPr/>
      </w:pPr>
      <w:bookmarkEnd w:id="0"/>
      <w:r>
        <w:rPr>
          <w:sz w:val="24"/>
          <w:szCs w:val="24"/>
        </w:rPr>
        <w:t>Об утверждении Административного регламента  Администрации муниципального образования «Мазунинское» по предоставлению  муниципальной  услуги «Подготовка и выдача градостроительных планов земельных участков»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690"/>
        <w:rPr/>
      </w:pPr>
      <w:r>
        <w:rPr/>
        <w:t>Во исполнение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Федерального закона</w:t>
        </w:r>
      </w:hyperlink>
      <w:r>
        <w:rPr>
          <w:color w:val="000000"/>
        </w:rPr>
        <w:t xml:space="preserve"> </w:t>
      </w:r>
      <w:r>
        <w:rPr/>
        <w:t>от 27 июля 2010 года № 210-ФЗ «Об организации предоставления государственных и муниципальных услуг», в соответствии с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Правительства Удмуртской Республики от 21 июня 2010 г. № 197 «О порядке разр</w:t>
      </w:r>
      <w:r>
        <w:rPr/>
        <w:t xml:space="preserve">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», п о с т а н о в л я ю:        </w:t>
      </w:r>
    </w:p>
    <w:p>
      <w:pPr>
        <w:pStyle w:val="ConsPlusTitle"/>
        <w:rPr>
          <w:color w:val="000000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 Утвердить Административный регламент  Администрации муниципального образования «Мазунинское»   по предоставлению муниципальной  услуги «Подготовка и выдача градостроительных планов земельных участков»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Сотрудникам  Администрации муниципального образования «Мазунинское»  при предоставлении гражданам муниципальной услуги  руководствоваться указанным Регламен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(обнародовать) постановление в газете «Красное Прикамье» и официальном сайте Сарапульского района в сети Интернет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://sarapulrayon.udmurt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 xml:space="preserve">4. Контроль за исполнением  настоящего 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          М.Л. Шергина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694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тарчикова Т.В.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0-1-25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Главы МО «Мазунинское» от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30.08.2012 № 344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Я «МАЗУНИНСКО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ОДГОТОВКА И ВЫДАЧА ГРАДОСТРОИТЕЛЬНЫХ ПЛАНОВ ЗЕМЕЛЬНЫХ УЧАСТК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униципальной услуги - «Подготовка и выдача градостроительных планов земельных участков» (далее – муниципальная услуг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Описание заявителей, а так же физических и юридических лиц, имеющих право в соответствии с законодательством Российской Федерации и (или) Удмуртской Республики, либо в силу наделения их заявителями в порядке, установленном законодательством Российской Федерации и (или) Удмуртской Республики, правом выступать от их имени при взаимодействии с соответствующими органами </w:t>
      </w:r>
      <w:r>
        <w:rPr>
          <w:b/>
          <w:sz w:val="24"/>
          <w:szCs w:val="24"/>
        </w:rPr>
        <w:t xml:space="preserve">государственной </w:t>
      </w:r>
      <w:r>
        <w:rPr>
          <w:b/>
          <w:color w:val="000000"/>
          <w:sz w:val="24"/>
          <w:szCs w:val="24"/>
        </w:rPr>
        <w:t xml:space="preserve">власти, органами местного самоуправления и иными организациями при предоставлении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color w:val="000000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учателями муниципальной услуги (далее Заявитель) выступают заинтересованные в получении градостроительного плана земельного участка, расположенного в пределах муниципального образования «Мазунинское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(граждане Российской Федерации) или уполномоченные ими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юридические лица (организации всех форм собственности) в лице руководителя организации или уполномоченные ими ли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нформирования о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Информация о месте нахождения и графике работы исполнителя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Местонахождение: УР, Сарапульский район, село Мазунино, ул. Ленина, 47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 w:val="24"/>
          <w:szCs w:val="24"/>
        </w:rPr>
        <w:t>Администрация МО «Мазунинское» осуществляет прием заявителей в соответствии со следующим графиком работ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понедельника по пятницу время работы с 8-00 до 16-00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ббота, воскресенье – выходной день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равочные телефоны, факс (34147) 70-1-25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 МО «Мазунинское»: </w:t>
      </w:r>
      <w:r>
        <w:rPr>
          <w:color w:val="000000"/>
          <w:sz w:val="24"/>
          <w:szCs w:val="24"/>
          <w:lang w:val="en-US"/>
        </w:rPr>
        <w:t>birth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ud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et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3.2 Порядок получения информации заявителем по вопросам предоставления муниципальной услуги: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о выдаче градостроительного плана земельного участка для физических лиц (приложение 1 к настоящему регламенту)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о выдаче градостроительного плана земельного участка для юридических лиц (приложение 2 к настоящему регламенту)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, ответственное за предоставление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ходе исполнения муниципальной услуги доводится должностным лицом Администрации  при личном приёме заявителя, а так 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Заявители, представившие в Администрацию  документы для предоставления муниципальной услуги, в установленном порядке информируются должностным лицом Администрации МО «Мазунинское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овед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графике работы должностных лиц, оказыва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снованиях отказа в приеме зая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завершени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оступления от гражданина запроса на получение письменной консультации должностное лицо Администрации МО «Мазунинское» обязано ответить на него в течение 3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МО «Мазунинское» или его заместител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информированию заявителей являются: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(справки) предоставляются уполномоченным должностным лицом Администрации  при личном обращении лица, посредством телефона, электронной поч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ремени приема заявлений и выдачи градостроительного плана земельного участка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 порядке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консультации, а также предоставляемые сотрудниками в ходе консультации документы, представляются безвозмездн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30 минут. Время консультирования – до 15 минут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  <w:r>
        <w:rPr>
          <w:b/>
          <w:bCs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- «Выдача градостроительных планов земельных участков» (далее – муниципальная услуга).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оформляется  и выдается администрации МО «Мазунинское»  утверждается постановлением Администрации муниципального образования «Мазунинское.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3. Результат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муниципальной услуги  является: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ыдача, утвержденного постановлением Администрации </w:t>
      </w:r>
      <w:r>
        <w:rPr>
          <w:sz w:val="24"/>
          <w:szCs w:val="24"/>
        </w:rPr>
        <w:t>муниципального образования «Мазунинское», градостроительного плана земельного участка или мотивированный отказ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администрация МО «Мазунинское» в течение 30 дней со дня поступления в администрацию  заявления с пакетом необходимых документов (приложение 1 и 2) на выдачу градостроительного плана земельного участка осуществляет его подготовку и обеспечивает его утверждение постановлением</w:t>
      </w:r>
      <w:r>
        <w:rPr>
          <w:bCs/>
        </w:rPr>
        <w:t xml:space="preserve"> Администрации </w:t>
      </w:r>
      <w:r>
        <w:rPr/>
        <w:t xml:space="preserve">муниципального образования «Мазунинское».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равовые основания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1. Конституцией Российской Федераци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2. Гражданским кодексом Российской Федераци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 xml:space="preserve">3.Градостроительным кодексом Российской Федерации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 xml:space="preserve">4. Земельным кодексом Российской Федерации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5. Жилищным кодексом Российской Федерации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1815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6.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едеральным Законом «О порядке рассмотрения обращений граждан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м Правительства Российской Федерации «О форме градостроительного плана земельного участка» от 29.12.2005 г. № 840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казом Министерства регионального развития Российской Федерации от  11.08.2006 года № 93 «Об утверждении инструкции о порядке заполнения формы градостроительного плана земельного участка»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1815" w:leader="none"/>
        </w:tabs>
        <w:suppressAutoHyphens w:val="true"/>
        <w:spacing w:lineRule="auto" w:line="240" w:before="0" w:after="0"/>
        <w:ind w:left="0" w:firstLine="709"/>
        <w:rPr>
          <w:b/>
          <w:b/>
        </w:rPr>
      </w:pPr>
      <w:r>
        <w:rPr/>
        <w:t>10. Уставом МО «Мазунинское»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Исчерпывающий перечень документов, необходимых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ля получения градостроительного плана земельного участка к заявлению (приложение 1 к настоящему регламенту) прилагаются следующие документы для физических лиц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постановления Администрации МО  о разрешенном использовании земельного участка при его налич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правоустанавливающего документа на земельный участок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технического паспорта на домовладение (для застроенных земельных участков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пия акта установления (восстановления, определения местоположения) границ земельного участка или копия землеустроительного дел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пия кадастрового паспорта земельного участка (выписки из государственного земельного реестр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удостоверенная доверенность на право представлять интересы Заявителя в случае предоставления заявления представителем по довер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ля получения градостроительного плана земельного участка к заявлению (приложение 2 к настоящему регламенту прилагаются следующие документы для юридических ли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Копия постановления Администрации МО «Мазунинское» о разрешенном использовании земельного участка при его налич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 правоустанавливающего документа на земельный участок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технического паспорта нежилых помещений (для застроенных земельных участков) для всех объектов капитального строительства, расположенных в границах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пия кадастрового паспорта земельного участка (выписки из государственного земельного реестр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н застройки земельного участка (проект планировочной организации земельного участка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отариально удостоверенная доверенность на право представлять интересы Заявителя в случае предоставления заявления представителем по доверенности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документов явл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неправомочного лица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- обращение неправомочного лица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-отсутствие или не полный перечень документов, предусмотренных в п.6 настоящего регламента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 xml:space="preserve">-предоставления заявителем документов, содержащих противоречивые сведения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413" w:leader="none"/>
        </w:tabs>
        <w:suppressAutoHyphens w:val="true"/>
        <w:spacing w:lineRule="auto" w:line="240" w:before="0" w:after="0"/>
        <w:ind w:left="0" w:firstLine="709"/>
        <w:rPr>
          <w:color w:val="000000"/>
        </w:rPr>
      </w:pPr>
      <w:r>
        <w:rPr/>
        <w:t>-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является бесплатной для заявителе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30 минут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Время консультирования – до 15 минут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11. Срок регистрации заявления заявителя о предоставлении </w:t>
      </w:r>
      <w:r>
        <w:rPr>
          <w:b/>
          <w:color w:val="000000"/>
          <w:sz w:val="24"/>
          <w:szCs w:val="24"/>
        </w:rPr>
        <w:t xml:space="preserve">муниципальной </w:t>
      </w:r>
      <w:r>
        <w:rPr>
          <w:b/>
          <w:sz w:val="24"/>
          <w:szCs w:val="24"/>
        </w:rPr>
        <w:t>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ок регистрации заявления заявителя в день его поступления в Приемную администрации 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Требования к помещениям, в которых предоставляется муниципальная услуга, к помещению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, в котором должностные лица занимаются приемом заявителей (представителей заявителей), должно быть оборудовано входом, обеспечивающим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заявителей в помещ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входа в помещение для приема заявителей (представителей заявителей) размещены информационные таблички с указание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 отдел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а работы, в том числе часов при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ведения о местонахождении, режиме работы, контактном телефоне (телефоне для справок), Интернет-адрес, адресе электронной почты Администрации  размещены на официальном Интернет - сайте муниципального образования «Мазунинско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льями и столами (стойками) для оформления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 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.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, в котором должностные лица занимаются приемом заявителей (представителей заявителей)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(представителей заявителей), за определенный период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(представителей заявителей)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ются должностные лица, занимающиеся непосредственно приемом заявителей (представителей заявителей), должно быть оборудовано удобным входом, обеспечивающим свободный доступ посетителей в помещение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почте, в том числе электронной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мфортность ожидания в очереди при подаче зая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ение сроков предоставления муниципальной услуги, установленных настоящим Административным регламентом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обоснованных жалоб на нарушения положений настоящего административного регламента.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в том числе в электронной форме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Юридические факты, являющиеся основанием для начала административного действ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предоставления муниципальной услуги является подача должностному лицу Администрации МО «Мазунинское» заявления и необходимых документов, перечисленных пунктом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ление с приложенными документами принимается и регистрируется Администрации МО «Мазунинское»  в течение 10 мину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лжностном лице, ответственном за выполнение административного действия по предоставлению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выполнение административного действия по предоставлению муниципальной услуги является ведущий специалист-эксперт  администрации МО «Мазунинское», согласно должностной инструкции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административного действ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, продолжительность и (или) максимальный срок его выполн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выдаче градостроительного плана земельного участка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заявления (приложения 1,  2) и представлен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ов, прилагаемых к заявлению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подготовка и утверждение градостроительного плана земельного участка  или отказа в выдаче градостроительного плана земельного участка  в виде письма с указанием причин отказа;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Блок-схема последовательности административных действий (процедур) при предоставлении муниципальной услуги представлена в приложении 3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1. Прием и регистрация заявления и документ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муниципальной услуги является подача заявителем или его уполномоченным представителем заявления по установленной форме в Администрацию  (приложение 1 и 2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явителя (полное наименование организации – для юридических лиц, фамилия, имя, отчество заявителя (полностью) – для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индекс и адре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капитального строительства в соответствии с проектной документ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 капитального стро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или уполномоченного им лица с указанием реквизитов довер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ления.</w:t>
      </w:r>
    </w:p>
    <w:p>
      <w:pPr>
        <w:pStyle w:val="3"/>
        <w:suppressAutoHyphens w:val="true"/>
        <w:ind w:right="-2" w:firstLine="709"/>
        <w:rPr/>
      </w:pPr>
      <w:r>
        <w:rPr>
          <w:sz w:val="24"/>
          <w:szCs w:val="24"/>
        </w:rPr>
        <w:t>Специалист  администрации МО «Мазунинское»  проверяет наличие всех необходимых документов и сличает копии с оригиналами.</w:t>
      </w:r>
    </w:p>
    <w:p>
      <w:pPr>
        <w:pStyle w:val="3"/>
        <w:suppressAutoHyphens w:val="true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 случае несоответствия представленных документов требованиям законодательства, специалист уведомляет Заявителя о наличии препятствий для приема заявления и предлагает принять меры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ь отказывается дорабатывать имеющийся комплект, специалист  сообщает о возможном отказе в предоставлени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лучае соответствия всех представленных документов требованиям законодательства специалист  регистрирует  заявл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ринятого заявления производится специалистом администрации в день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устно или (по желанию заявителя) в письменном виде предоставляется следующая информац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должностного лица, принявшего заяв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за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прилагаемым комплектом документов  в течение трех рабочих дней с момента подачи заявления  и регистрации передается  для обеспечения предоставления муниципальной услуги (для выдачи градостроительного плана земельного участка  или отказе  в предоставлении  муниципальной услуги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Конечным этапом процедуры является регистрация поступившего заявления в журнале регистрации входящей корреспонденц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роверка документов, прилагаемых к заявлени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Основанием для начала проверки представленных документов является поступление к исполнителю (в соответствии с визой Главы администрации МО «Мазунинское») заявления и прилагаемых к нему комплекта документов.</w:t>
      </w:r>
    </w:p>
    <w:p>
      <w:pPr>
        <w:pStyle w:val="3"/>
        <w:tabs>
          <w:tab w:val="left" w:pos="851" w:leader="none"/>
          <w:tab w:val="left" w:pos="9354" w:leader="none"/>
        </w:tabs>
        <w:suppressAutoHyphens w:val="true"/>
        <w:ind w:right="-2" w:firstLine="709"/>
        <w:rPr/>
      </w:pPr>
      <w:r>
        <w:rPr>
          <w:sz w:val="24"/>
          <w:szCs w:val="24"/>
        </w:rPr>
        <w:t>Специалист  проверяет соответствие поступивших документов установленным требованиям, удостоверяясь, что:</w:t>
      </w:r>
    </w:p>
    <w:p>
      <w:pPr>
        <w:pStyle w:val="3"/>
        <w:numPr>
          <w:ilvl w:val="0"/>
          <w:numId w:val="11"/>
        </w:numPr>
        <w:tabs>
          <w:tab w:val="left" w:pos="851" w:leader="none"/>
          <w:tab w:val="left" w:pos="9354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случаях нотариально удостоверены, скреплены печатями, имеют надлежащие подписи;</w:t>
      </w:r>
    </w:p>
    <w:p>
      <w:pPr>
        <w:pStyle w:val="3"/>
        <w:numPr>
          <w:ilvl w:val="0"/>
          <w:numId w:val="11"/>
        </w:numPr>
        <w:tabs>
          <w:tab w:val="left" w:pos="851" w:leader="none"/>
          <w:tab w:val="left" w:pos="9354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онахождения, номеров контактных телефонов, факсов, адресов электронной почты;</w:t>
      </w:r>
    </w:p>
    <w:p>
      <w:pPr>
        <w:pStyle w:val="3"/>
        <w:numPr>
          <w:ilvl w:val="0"/>
          <w:numId w:val="11"/>
        </w:numPr>
        <w:tabs>
          <w:tab w:val="left" w:pos="851" w:leader="none"/>
          <w:tab w:val="left" w:pos="9354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граждан, адреса их мест жительства написаны полностью, указаны номера контактных телефонов;</w:t>
      </w:r>
    </w:p>
    <w:p>
      <w:pPr>
        <w:pStyle w:val="3"/>
        <w:numPr>
          <w:ilvl w:val="0"/>
          <w:numId w:val="11"/>
        </w:numPr>
        <w:tabs>
          <w:tab w:val="left" w:pos="851" w:leader="none"/>
          <w:tab w:val="left" w:pos="9354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numPr>
          <w:ilvl w:val="0"/>
          <w:numId w:val="11"/>
        </w:numPr>
        <w:tabs>
          <w:tab w:val="left" w:pos="851" w:leader="none"/>
          <w:tab w:val="left" w:pos="9354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3"/>
        <w:numPr>
          <w:ilvl w:val="0"/>
          <w:numId w:val="11"/>
        </w:numPr>
        <w:tabs>
          <w:tab w:val="left" w:pos="851" w:leader="none"/>
          <w:tab w:val="left" w:pos="9354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не имеют серьезных повреждений, наличие которых не позволяет однозначно истолковать их содержание.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одготовка и утверждение градостроительного плана земельного участка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left"/>
        <w:rPr/>
      </w:pPr>
      <w:r>
        <w:rPr/>
        <w:t>По результатам рассмотрения представленных документов специалист  готовит проект градостроительного плана земельного участк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left"/>
        <w:rPr/>
      </w:pPr>
      <w:r>
        <w:rPr/>
        <w:t>Градостроительный план земельного участка подписывает Главой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 xml:space="preserve">После подписания градостроительного плана земельного участка специалист 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готовит проект постановления Администрации МО «Мазунинское» об утверждении градостроительного плана земельного участка (далее – проект постановления)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Проект постановления с градостроительным планом земельного участка передается на подписание главе Администрации МО «Мазунинское»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После издания постановления Администрации МО «Мазунинское» об утверждении градостроительного плана земельного участка постановление и градостроительный план передается специалисту,  проводится  регистрацию градостроительного плана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Специалист уведомляет заявителя по телефону, в письменной форме или с помощью электронной почты об исполнении муниципальной услуги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 xml:space="preserve">Заявителю выдается один экземпляр градостроительного плана земельного участка и один экземпляр постановления об утверждении градостроительного плана земельного участка. 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>
          <w:b/>
          <w:b/>
        </w:rPr>
      </w:pPr>
      <w:r>
        <w:rPr/>
        <w:t>Отказ в выдаче градостроительного плана земельного участка оформляется в виде письма с указанием причин, послужившим основанием для отказа, в трех экземплярах и подписывается Главой администрации  МО «Мазунинское»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</w:t>
      </w:r>
    </w:p>
    <w:p>
      <w:pPr>
        <w:pStyle w:val="3"/>
        <w:suppressAutoHyphens w:val="true"/>
        <w:ind w:right="-2" w:firstLine="709"/>
        <w:rPr/>
      </w:pPr>
      <w:r>
        <w:rPr>
          <w:sz w:val="24"/>
          <w:szCs w:val="24"/>
        </w:rPr>
        <w:t>Специалист  проверяет представленный заявителем комплект документов на его соответствие перечню, указанному в заявл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специалист  объясняет заявителю содержание выявленных недостатков в представленных документах и предлагает принять меры по их устранению. В случае если заявитель отказывается дорабатывать имеющийся комплект, специалист  сообщает о возможном отказе в предоставлении услуги в связи с отсутствием необходимы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устно или (по желанию заявителя) в письменном виде предоставляется следующая информац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должностного лица, принявшего заяв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за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ециалист  в день приема документов (не позднее 16:00 часов) регистрирует поступившее заявление и направляет его Руководству для согласов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Заявление с прилагаемым комплектом документов  в течение трех рабочих дней с момента подачи заявления  после согласования с Руководством и регистрации передается  для обеспечения предоставления муниципальной услуги (для решения вопроса о возможности предоставления муниципальной услуги или об отказе  в предоставлении  муниципальной услуги)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пособ фиксации результата выполнения административного действия, в том числе в электронном виде, содержащий указание на формат обязательного отображения административного действия, в том числе в электронных базах данных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Для получения градостроительного плана земельного участка заявитель предоставляет свой паспорт, уполномоченное лицо – доверенность на предоставление интересов заявителя и свой паспорт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>Специалист  при наличии подготовленного документа проставляет в журнале регистрации и выдачи документов дату выдачи данного документа заявителю либо его представителю.</w:t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0" w:firstLine="709"/>
        <w:rPr/>
      </w:pPr>
      <w:r>
        <w:rPr/>
        <w:t xml:space="preserve">Заявитель либо представитель заявителя расписывается в журнале выдачи документов и получает один экземпляра оригиналов градостроительного плана земельного участка и постановления об утверждении градостроительного плана земельного участка.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Принятое решение об отказе в выдаче градостроительного плана земельного участка с указанием причин, послужившим основанием для отказа, в виде письма в течение трех дней со дня принятия такого решения направляется заявителю по почте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Формы контроля за исполнением административного регламента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center"/>
        <w:rPr/>
      </w:pPr>
      <w:r>
        <w:rPr>
          <w:b/>
          <w:color w:val="000000"/>
          <w:sz w:val="24"/>
          <w:szCs w:val="24"/>
        </w:rPr>
        <w:t xml:space="preserve"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</w:t>
      </w:r>
      <w:r>
        <w:rPr>
          <w:b/>
          <w:sz w:val="24"/>
          <w:szCs w:val="24"/>
        </w:rPr>
        <w:t>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рассмотрению заявлений о выдаче градостроительного плана земельного участка, исполнением настоящего регламента осуществляется главой администрации М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ind w:left="0" w:hanging="0"/>
        <w:jc w:val="center"/>
        <w:rPr/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, в том числе порядок и формы контроля за полнотой и качеством 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color w:val="000000"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текущего контроля устанавливается главой Администрации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осуществляется контроль за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ю, полнотой и качеств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ветственность муниципальных служащих и иных должностных лиц за решения и действия (бездействие), принимаемые (осуществляемые) в ходе предоставления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, ответственное за прием документов и выдачу решений, несет персональную ответственность за: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приема документов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внесения записи в Журнал регистрации принятых документов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рядка проведения проверки документов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, порядка оформления документов и выдачу решений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rStyle w:val="StrongEmphasis"/>
          <w:sz w:val="26"/>
          <w:szCs w:val="26"/>
        </w:rPr>
        <w:t xml:space="preserve">Раздел V. </w:t>
      </w:r>
      <w:r>
        <w:rPr>
          <w:b/>
          <w:color w:val="000000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</w:t>
      </w:r>
      <w:r>
        <w:rPr>
          <w:b/>
          <w:sz w:val="26"/>
          <w:szCs w:val="26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uppressAutoHyphens w:val="true"/>
        <w:ind w:right="-2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 порядке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ь вправ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жаловать действие (бездействие) должностных лиц Администрации, обратившись устно на личном приеме граждан или письменно к Главе администрации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Исчерпывающий перечень оснований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отказа в рассмотрении жалобы (претензии)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бо приостановления ее рассмотр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Заявитель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не дается, если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жалобе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жалобе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письменной жалобы не поддается прочтению, о чем письменно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ава заявителей на получение информации и документов,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й в досудебном (внесудебном) порядке Заявитель вправе запрашивать и получать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Органы местного самоуправления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вправе</w:t>
      </w:r>
      <w:r>
        <w:rPr>
          <w:bCs/>
          <w:sz w:val="24"/>
          <w:szCs w:val="24"/>
        </w:rPr>
        <w:t xml:space="preserve"> обратиться с жалобой на</w:t>
      </w:r>
      <w:r>
        <w:rPr>
          <w:sz w:val="24"/>
          <w:szCs w:val="24"/>
        </w:rPr>
        <w:t xml:space="preserve"> действия (бездействие) должностного лица, ответственного за предоставление муниципальной услуги и решения, осуществляемые (принятые) в ходе предоставления муниципальной услуги на основании настоящего Административного регламента (далее - жалоба), устно или письменно к главе Администрации  или лицо его замещающе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должностное лицо, ответственное за рассмотрение жалоб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местного самоуправления, у иных должностных лиц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Сроки рассмотрения жалобы (претензии)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 xml:space="preserve">Результат досудебного (внесудебного) обжалования применительн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каждой процедуре либо инстанции обжалова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решение об удовлетворении требований заявителя, либо об отказе в его удовлетворении. 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сотруднику Администрации 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рав и законных интересов заявителей и иных заинтересованных лиц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firstLine="609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firstLine="609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заявления для физических лиц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   </w:t>
      </w:r>
      <w:r>
        <w:rPr>
          <w:sz w:val="22"/>
          <w:szCs w:val="22"/>
        </w:rPr>
        <w:t xml:space="preserve">Главе Администрации МО «Мазунинское»  </w:t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>____________________________________________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</w:t>
      </w:r>
      <w:r>
        <w:rPr/>
        <w:t>от      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Ф.И.О.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 по адресу:  ____________________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</w:t>
      </w:r>
      <w:r>
        <w:rPr/>
        <w:t xml:space="preserve">____________________________________________      </w:t>
      </w:r>
    </w:p>
    <w:p>
      <w:pPr>
        <w:pStyle w:val="Normal"/>
        <w:spacing w:before="120" w:after="0"/>
        <w:jc w:val="right"/>
        <w:rPr/>
      </w:pPr>
      <w:r>
        <w:rPr/>
        <w:t xml:space="preserve">тел._________________________________________     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/>
        <w:t xml:space="preserve">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>З А Я В Л Е Н И 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рошу подготовить градостроительный план земельного участка, расположенного по адресу:    </w:t>
      </w: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______________________________________________________________________________             </w:t>
      </w:r>
    </w:p>
    <w:p>
      <w:pPr>
        <w:pStyle w:val="Normal"/>
        <w:spacing w:before="120" w:after="0"/>
        <w:rPr/>
      </w:pPr>
      <w:r>
        <w:rPr/>
        <w:t xml:space="preserve">для строительства _____________________________________________________________                                                                                             ( наименование объекта капитального строительства в соответствии с проектной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</w:t>
      </w:r>
      <w:r>
        <w:rPr/>
        <w:t>документацией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этом предоставляю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 Копию постановления Администрации МО о разрешенном использовании земельного участка   от    «_______» ______________20    г. № _______________</w:t>
      </w:r>
    </w:p>
    <w:p>
      <w:pPr>
        <w:pStyle w:val="Normal"/>
        <w:spacing w:before="120" w:after="0"/>
        <w:rPr/>
      </w:pPr>
      <w:r>
        <w:rPr/>
        <w:t xml:space="preserve">2. Копию </w:t>
      </w:r>
      <w:r>
        <w:rPr>
          <w:sz w:val="22"/>
          <w:szCs w:val="22"/>
        </w:rPr>
        <w:t>правоустанавливающего документа на земельный участок</w:t>
      </w:r>
      <w:r>
        <w:rPr/>
        <w:t xml:space="preserve">  _______________________</w:t>
      </w:r>
    </w:p>
    <w:p>
      <w:pPr>
        <w:pStyle w:val="Normal"/>
        <w:spacing w:before="120" w:after="0"/>
        <w:rPr/>
      </w:pPr>
      <w:r>
        <w:rPr/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Normal"/>
        <w:spacing w:before="120" w:after="0"/>
        <w:rPr/>
      </w:pPr>
      <w:r>
        <w:rPr/>
        <w:t>«______» ______________ 20     г.        № ________________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>(дата выдачи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Копию технического паспорта на домовладение</w:t>
      </w:r>
    </w:p>
    <w:p>
      <w:pPr>
        <w:pStyle w:val="Normal"/>
        <w:spacing w:before="120" w:after="0"/>
        <w:rPr/>
      </w:pPr>
      <w:r>
        <w:rPr/>
        <w:t>«______» ______________ 20     г.        № ________________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>(дата выдачи)</w:t>
      </w:r>
    </w:p>
    <w:p>
      <w:pPr>
        <w:pStyle w:val="Normal"/>
        <w:spacing w:before="120" w:after="0"/>
        <w:rPr/>
      </w:pPr>
      <w:r>
        <w:rPr/>
        <w:t>4. Копию акта установления (восстановления, определения местоположения установленных) границ земельного участка</w:t>
      </w:r>
    </w:p>
    <w:p>
      <w:pPr>
        <w:pStyle w:val="Normal"/>
        <w:spacing w:before="120" w:after="0"/>
        <w:rPr/>
      </w:pPr>
      <w:r>
        <w:rPr/>
        <w:t>«______» ______________ 20   г.  № __________    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(дата выдачи, наименование организации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 Копию кадастрового плана земельного участка (выписка из государственного земельного кадастра)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«______» ______________ 20   г.  № __________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  ___________________                                              Подпись 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заявления для юридических лиц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   </w:t>
      </w:r>
      <w:r>
        <w:rPr>
          <w:sz w:val="22"/>
          <w:szCs w:val="22"/>
        </w:rPr>
        <w:t xml:space="preserve">Главе Администрации МО «Мазунинское»  </w:t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</w:t>
      </w:r>
      <w:r>
        <w:rPr/>
        <w:t>от      ________________________________________________</w:t>
      </w:r>
    </w:p>
    <w:p>
      <w:pPr>
        <w:pStyle w:val="Normal"/>
        <w:spacing w:before="120" w:after="0"/>
        <w:jc w:val="right"/>
        <w:rPr/>
      </w:pPr>
      <w:r>
        <w:rPr/>
        <w:t>_____________________________________________________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(организационно-правовая форма, наименование юридического лица)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юридический адрес:  __________________________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</w:t>
      </w:r>
      <w:r>
        <w:rPr/>
        <w:t xml:space="preserve">____________________________________________      </w:t>
      </w:r>
    </w:p>
    <w:p>
      <w:pPr>
        <w:pStyle w:val="Normal"/>
        <w:spacing w:before="120" w:after="0"/>
        <w:jc w:val="right"/>
        <w:rPr/>
      </w:pPr>
      <w:r>
        <w:rPr/>
        <w:t xml:space="preserve">тел._________________________________________     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/>
        <w:t xml:space="preserve">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>З А Я В Л Е Н И 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рошу подготовить градостроительный план земельного участка, расположенного по адресу:    </w:t>
      </w: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______________________________________________________________________________             </w:t>
      </w:r>
    </w:p>
    <w:p>
      <w:pPr>
        <w:pStyle w:val="Normal"/>
        <w:spacing w:before="120" w:after="0"/>
        <w:rPr/>
      </w:pPr>
      <w:r>
        <w:rPr/>
        <w:t xml:space="preserve">для строительства _____________________________________________________________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</w:t>
      </w:r>
      <w:r>
        <w:rPr/>
        <w:t xml:space="preserve">( наименование объекта капитального строительства в соответствии с проектной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</w:t>
      </w:r>
      <w:r>
        <w:rPr/>
        <w:t>документацией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этом предоставляю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. Копию постановления Администрации МО о разрешенном использовании земельного участка   от    «_______» ______________20    г. № _______________</w:t>
      </w:r>
    </w:p>
    <w:p>
      <w:pPr>
        <w:pStyle w:val="Normal"/>
        <w:spacing w:before="120" w:after="0"/>
        <w:rPr/>
      </w:pPr>
      <w:r>
        <w:rPr/>
        <w:t xml:space="preserve">2. Копию </w:t>
      </w:r>
      <w:r>
        <w:rPr>
          <w:sz w:val="22"/>
          <w:szCs w:val="22"/>
        </w:rPr>
        <w:t>правоустанавливающего документа на земельный участок</w:t>
      </w:r>
      <w:r>
        <w:rPr/>
        <w:t xml:space="preserve">  _______________________</w:t>
      </w:r>
    </w:p>
    <w:p>
      <w:pPr>
        <w:pStyle w:val="Normal"/>
        <w:spacing w:before="120" w:after="0"/>
        <w:rPr/>
      </w:pPr>
      <w:r>
        <w:rPr/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Normal"/>
        <w:spacing w:before="120" w:after="0"/>
        <w:rPr/>
      </w:pPr>
      <w:r>
        <w:rPr/>
        <w:t>«______» ______________ 20     г.        № ________________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>(дата выдачи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Копию выписки из технического паспорта на нежилые помещения</w:t>
      </w:r>
    </w:p>
    <w:p>
      <w:pPr>
        <w:pStyle w:val="Normal"/>
        <w:spacing w:before="120" w:after="0"/>
        <w:rPr/>
      </w:pPr>
      <w:r>
        <w:rPr/>
        <w:t>«______» ______________ 20     г.        № ________________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>(дата выдачи)</w:t>
      </w:r>
    </w:p>
    <w:p>
      <w:pPr>
        <w:pStyle w:val="Normal"/>
        <w:spacing w:before="120" w:after="0"/>
        <w:rPr/>
      </w:pPr>
      <w:r>
        <w:rPr/>
        <w:t>4. План застройки земельного участка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 Копию кадастрового плана земельного участка (выписка из государственного земельного кадастра)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«______» ______________ 20   г.  № __________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               ________________________       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/>
        <w:t>(подпись)                                           (ФИО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6400165" cy="811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114760"/>
                          <a:chOff x="0" y="0"/>
                          <a:chExt cx="64000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2741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1256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17132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399760"/>
                            <a:ext cx="2056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23990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 в 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направляется на подписание Руковод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3155400"/>
                            <a:ext cx="2055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лучает заявление и пакет документов  (проверяет действительность правоустанавливающих и иных докумен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4183920"/>
                            <a:ext cx="2056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 градостроительный план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лучает заявление и пакет документов для рассмотр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498420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проект постановления администрации об утверждении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57837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подписывается главой Администрации, регистриру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1484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056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0566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28080"/>
                            <a:ext cx="685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828080"/>
                            <a:ext cx="64188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205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205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365580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выдаче разрешения на строительство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2971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39560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755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555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913680"/>
                            <a:ext cx="2743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документов, сверяет оригиналы и копии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6698160"/>
                            <a:ext cx="2055600" cy="12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регистрирует градостроительный план и уведомляет заявителя об исполнении услуги. Выдает заявителю итоговый документ (градостроительный план и постановление об утверждении градостроительного пла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pt;width:503.95pt;height:638.95pt" coordorigin="-180,480" coordsize="10079,12779">
                <v:rect id="shape_0" stroked="f" o:allowincell="f" style="position:absolute;left:-180;top:480;width:10078;height:127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659;width:431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7,2458" to="5037,2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7;top:3178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4259;width:3238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2;top:4258;width:32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 в 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направляется на подписание Руков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2;top:5449;width:323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лучает заявление и пакет документов  (проверяет действительность правоустанавливающих и иных документ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2;top:7069;width:323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 градостроительный план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лучает заявление и пакет документов для рассмотр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2;top:8329;width:32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проект постановления администрации об утверждении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2;top:9588;width:32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подписывается главой Администрации, регистриру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559" to="5039,1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7,2818" to="5037,3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719" to="4137,3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8,3719" to="8096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020" to="2877,1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8;top:3359;width:1079;height:71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660;top:3359;width:1010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3719" to="1798,4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7,3719" to="8097,4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20" to="1259,4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;top:6237;width:32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выдаче разрешения на строительство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5699" to="1798,6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7,5159" to="8097,5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2,6710" to="8202,7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2,7969" to="8202,8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2,9229" to="8202,9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5;top:1919;width:432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документов, сверяет оригиналы и копии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2;top:11028;width:3236;height:1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регистрирует градостроительный план и уведомляет заявителя об исполнении услуги. Выдает заявителю итоговый документ (градостроительный план и постановление об утверждении градостроительного пла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Блок-схема последовательности административных действий (процедур) при предоставлении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4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2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54" w:leader="none"/>
      </w:tabs>
      <w:ind w:right="-2" w:hanging="0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7"/>
      </w:numPr>
      <w:spacing w:lineRule="atLeast" w:line="360" w:before="120" w:after="120"/>
      <w:jc w:val="both"/>
    </w:pPr>
    <w:rPr>
      <w:sz w:val="24"/>
      <w:szCs w:val="24"/>
    </w:rPr>
  </w:style>
  <w:style w:type="paragraph" w:styleId="11">
    <w:name w:val="нум список 1"/>
    <w:basedOn w:val="1"/>
    <w:qFormat/>
    <w:pPr>
      <w:numPr>
        <w:ilvl w:val="0"/>
        <w:numId w:val="5"/>
      </w:numPr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15637865.0/" TargetMode="External"/><Relationship Id="rId6" Type="http://schemas.openxmlformats.org/officeDocument/2006/relationships/hyperlink" Target="http://sarapulrayon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4:00Z</dcterms:created>
  <dc:creator>User</dc:creator>
  <dc:description/>
  <cp:keywords/>
  <dc:language>en-US</dc:language>
  <cp:lastModifiedBy>User</cp:lastModifiedBy>
  <cp:lastPrinted>2012-08-30T09:56:00Z</cp:lastPrinted>
  <dcterms:modified xsi:type="dcterms:W3CDTF">2012-10-25T10:58:00Z</dcterms:modified>
  <cp:revision>8</cp:revision>
  <dc:subject/>
  <dc:title/>
</cp:coreProperties>
</file>