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spacing w:before="120" w:after="120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973880848" r:id="rId2"/>
        </w:object>
      </w:r>
    </w:p>
    <w:p>
      <w:pPr>
        <w:pStyle w:val="Heading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"МАЗУНИНСКОЕ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2 июля 2012</w:t>
        <w:tab/>
        <w:tab/>
        <w:t xml:space="preserve">                                 с.  Мазунино</w:t>
        <w:tab/>
        <w:tab/>
        <w:tab/>
        <w:tab/>
        <w:t xml:space="preserve">            № 320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right="4251" w:hanging="0"/>
        <w:rPr/>
      </w:pPr>
      <w:r>
        <w:rPr>
          <w:b/>
          <w:color w:val="000000"/>
          <w:spacing w:val="-3"/>
          <w:sz w:val="24"/>
          <w:szCs w:val="24"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uppressAutoHyphens w:val="true"/>
        <w:ind w:firstLine="709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Законом Удмуртской республики от 27.09.2005 года №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color w:val="000000"/>
          <w:spacing w:val="-3"/>
          <w:sz w:val="24"/>
          <w:szCs w:val="24"/>
        </w:rPr>
        <w:t>на основании постановления Правительства Удмуртской Республики от 03.05.2011 года № 132             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уководствуясь Уставом муниципального образования «Мазунинское», </w:t>
      </w:r>
    </w:p>
    <w:p>
      <w:pPr>
        <w:pStyle w:val="Normal1"/>
        <w:shd w:fill="FFFFFF" w:val="clear"/>
        <w:ind w:right="-1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 о с т а н о в л я е т:</w:t>
      </w:r>
    </w:p>
    <w:p>
      <w:pPr>
        <w:pStyle w:val="Normal1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Утвердить Административный регламент Администрации муниципального образования «Мазунинское» по предоставлению муниципальной услуги «Прием заявлений, документов, а также постановка граждан на учет в качестве нуждающихся в жилых помещениях» (Прилагается)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Красное Прикамье» и разместить на официальном сайте муниципального образования «Сарапульский район» на страничке МО «Мазунинское» в сети Интернет </w:t>
      </w:r>
      <w:hyperlink r:id="rId4">
        <w:r>
          <w:rPr>
            <w:rStyle w:val="InternetLink"/>
            <w:sz w:val="24"/>
            <w:szCs w:val="24"/>
          </w:rPr>
          <w:t>http://sarapulrayon.udmurt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                                                       М.Л. Шер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м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Мазунинское»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«02» июля 2012  г. № 320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«Мазунинское» по ПРЕДОСТАВЛЕНИю МУНИЦИПАЛЬНОЙ УСЛУГИ «Прием заявлений, документов, а также постановка граждан на учет в качестве нуждающихся в жилых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caps/>
        </w:rPr>
        <w:t>помещениях»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/>
        <w:t>Настоящий Административный регламент (далее регламент) по предоставлению муниципальной услуги «Принятие на учёт граждан в качестве нуждающихся в жилых помещениях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2. Описание заявителей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ем является гражданин, зарегистрированный по месту жительства на территории МО «Мазунинское», обратившийся с заявлением о предоставлении муниципальной услуги по признанию его нуждающимся в жилых помещениях»,  в целях реализации прав предусмотренных Жилищным кодексом Российской Федерации, на территории Удмуртской Республики. Заявителем также может выступать представитель такого гражданина (лицо, действующее на основании нотариально заверенной доверенности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3.1</w:t>
        <w:tab/>
        <w:t>Информация о месте нахождения и графике работы исполнител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рес Администрации МО «Мазунинское», 427995, РФ, УР, Сарапульский район, село Мазунино, улица Ленина, 47. 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фик работы Администрации района: ежедневно с понедельника по пятницу с 8 ч. 00 мин. до 16 ч. 00 мин. (перерыв с 12 ч. 00 мин. до 13 ч. 00 мин.). Выходные дни - суббота, воскресенье. Прием граждан должностным лицом Администрации МО «Мазунинское», участвующим в предоставлении муниципальной услуги, производится по графику работы администрации .</w:t>
      </w:r>
    </w:p>
    <w:p>
      <w:pPr>
        <w:pStyle w:val="Normal"/>
        <w:suppressAutoHyphens w:val="true"/>
        <w:ind w:firstLine="709"/>
        <w:jc w:val="both"/>
        <w:rPr/>
      </w:pPr>
      <w:r>
        <w:rPr/>
        <w:t>Время приема документов от одного заявителя устанавливается до 10 минут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Указанный график работы по приёму граждан может изменяться с учётом интересов граждан, режима работы должностного лица Администрации  ответственного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Справочные телефоны исполнителя муниципальной услуги:</w:t>
      </w:r>
    </w:p>
    <w:p>
      <w:pPr>
        <w:pStyle w:val="Normal"/>
        <w:suppressAutoHyphens w:val="true"/>
        <w:ind w:firstLine="709"/>
        <w:jc w:val="both"/>
        <w:rPr/>
      </w:pPr>
      <w:r>
        <w:rPr/>
        <w:t>Администрация муниципального образования «Мазунинское» -    тел. , факс 8(34147)  70-1-25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3 Порядок получения информации заявителем по вопросам предоставления муниципальной услуги, форма и место размещения вышеуказанной информа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На информационном стенде Администрации  размещается информация о порядке предоставления муниципальной услуги по признанию граждан нуждающимися в жилых помещ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Форма заявления о признании граждан нуждающимися в жилых помещениях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документов, представляемых заявителем для признания граждан нуждающимися в жилых помещениях (приложение 2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На Интернет – сайте муниципального образования «Сарапульский район» на страничке МО «Мазунинское»   размещаются следующие материа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/>
        <w:t>перечень нормативных правовых актов по предоставлению муниципа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/>
        <w:t>текст Административного регламента с приложениями (полная  верс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/>
        <w:t>перечень представляемых докум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/>
        <w:t>место расположения, график (режим) работы, номера телефонов, адреса Интернет - сайта и электронной почты органов, в которых граждане могут получить документы, необходимые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ри ответах на телефонные звонки и устные обращения должностное лицо, ответственное за выполнение административного действия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Информация о ходе исполнения муниципальной услуги доводится должностным лицом Администрации  при личном приёме заявителя, а так 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Заявители, представившие в Администрацию района документы для предоставления муниципальной услуги, в установленном порядке информируются должностным лицом Администраци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11" w:firstLine="698"/>
        <w:jc w:val="both"/>
        <w:rPr/>
      </w:pPr>
      <w:r>
        <w:rPr/>
        <w:t>о перечне нормативных правовых актов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11" w:firstLine="698"/>
        <w:jc w:val="both"/>
        <w:rPr/>
      </w:pPr>
      <w:r>
        <w:rPr/>
        <w:t>о процедуре предоставления муниципальной 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11" w:firstLine="698"/>
        <w:jc w:val="both"/>
        <w:rPr/>
      </w:pPr>
      <w:r>
        <w:rPr/>
        <w:t>о графике работы должностных лиц, оказывающих предоставление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ind w:left="11" w:firstLine="698"/>
        <w:jc w:val="both"/>
        <w:rPr/>
      </w:pPr>
      <w:r>
        <w:rPr/>
        <w:t>о сроке завершения предоставления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ступления от гражданина запроса на получение письменной консультации должностное лицо Администрации 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suppressAutoHyphens w:val="true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(справки) предоставляются уполномоченным должностным лицом Администрации  при личном обращении лица, посредством телефона, электронной почты, Интернет – сай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процедуре предоставления муниципальной услуги по признанию граждан нуждающимися в жилых помещ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перечне документов, предоставляемых для признания гражданина нуждающимися в жилых помещениях, и предъявляемых к ним требования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времени приема заявлений и выдачи уведомления о признании нуждающимися в жилых помещен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сроке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>Все консультации, а также предоставляемые должностным лицом в ходе консультации документы, предоставляются безвозмездно.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услуга 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2. 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/>
        <w:t xml:space="preserve">Решение о принятии на учет в качестве нуждающегося в жилых помещениях принимается главой МО «Мазунинское» с привлечением жилищно-бытовой комиссии созданной при Администрации МО «Мазунинское». 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Прием, рассмотрение заявлений о принятии на учет в качестве нуждающихся в жилых помещениях, подготовка проекта постановления, осуществляется должностным лицом Администрации .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/>
        <w:t>Администрация МО «Мазунинское»  при предоставлении данной муниципальной услуги взаимодействует: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/>
        <w:t>- с Администрацией МО «Сарапульский район» отделом собственности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/>
      </w:pPr>
      <w:r>
        <w:rPr/>
        <w:t>- Организациями, осуществляющими технический учет и инвентаризацию объектов жилищного фонд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Управлением Федеральной службы государственной регистрации, кадастра и картографии по УР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предоставления муниципальной услуги по приему заявлений, документов, а также постановке  граждан на учет в качестве нуждающихся в жилых помещениях является постановление Администрации  о принятии или не принятии на учет гражданина в качестве нуждающегося в предоставлении жилого помещен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е о принятии на учет или об отказе в принятии на учет должно быть принято не позднее 30-ти рабочих дней со дня представления заявителем документов. В трёхдневный срок со дня принятия решения о принятии на учет (об отказе) заявитель уведомляется о принятом решении. В случае принятия заявителя на учет, ему выдается постановление о принятии на учет в качестве нуждающегося в жилом помещен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Правовые основания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Федеральным Законом </w:t>
      </w:r>
      <w:r>
        <w:rPr>
          <w:bCs/>
        </w:rPr>
        <w:t xml:space="preserve">от 06.10.2003 года № 131-ФЗ </w:t>
      </w:r>
      <w:r>
        <w:rPr/>
        <w:t>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- Федеральным Законом </w:t>
      </w:r>
      <w:r>
        <w:rPr>
          <w:bCs/>
        </w:rPr>
        <w:t>от 02.05.2006 года № 59-ФЗ</w:t>
      </w:r>
      <w:r>
        <w:rPr/>
        <w:t xml:space="preserve">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Устав муниципального образования «Мазунинское»</w:t>
      </w:r>
    </w:p>
    <w:p>
      <w:pPr>
        <w:pStyle w:val="Normal"/>
        <w:suppressAutoHyphens w:val="true"/>
        <w:ind w:firstLine="709"/>
        <w:jc w:val="both"/>
        <w:rPr/>
      </w:pPr>
      <w:r>
        <w:rPr/>
        <w:t>-  Распоряжение  Администрации МО «Мазунинское»  от 15.12.2008 года № 25 «О создании комиссии по рассмотрению вопросов по улучшению жилищных условий».</w:t>
      </w:r>
    </w:p>
    <w:p>
      <w:pPr>
        <w:pStyle w:val="Normal"/>
        <w:suppressAutoHyphens w:val="true"/>
        <w:jc w:val="center"/>
        <w:rPr/>
      </w:pPr>
      <w:r>
        <w:rPr>
          <w:b/>
        </w:rPr>
        <w:t>6.</w:t>
      </w:r>
      <w:r>
        <w:rPr>
          <w:b/>
          <w:color w:val="000000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Indent"/>
        <w:widowControl w:val="false"/>
        <w:suppressAutoHyphens w:val="true"/>
        <w:rPr>
          <w:sz w:val="20"/>
        </w:rPr>
      </w:pPr>
      <w:r>
        <w:rPr>
          <w:sz w:val="20"/>
        </w:rPr>
        <w:t>Перечень документов, предоставляемых гражданин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заявление по установленной форме (приложение 1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окументы, удостоверяющие личности гражданина и членов его семьи, их ИНН, страховые свидетельства, а также документы подтверждающие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, справка о составе семьи и т.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окументы, подтверждающие право пользования жилым помещением, находящимся в частной собственности, занимаемым заявителем и членами его семьи (свидетельство о государственной собственности, технический паспорт, договор найма жилого помещения). За исключением документов на те жилые помещения, права на которые зарегистрированы в ЕГРП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7 Федерального закона №210-ФЗ «Об организации предоставления государственных и муниципальных услуг» органы, предоставляющие муниципальные услуги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ешение о признании гражданина и членов его семьи малоимущими;</w:t>
      </w:r>
    </w:p>
    <w:p>
      <w:pPr>
        <w:pStyle w:val="21"/>
        <w:widowControl w:val="false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выписка из домовой книги;</w:t>
      </w:r>
    </w:p>
    <w:p>
      <w:pPr>
        <w:pStyle w:val="21"/>
        <w:widowControl w:val="false"/>
        <w:spacing w:lineRule="auto" w:line="240"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право пользования жилым помещением, находящимся в муниципальной или государственной собственности, занимаемым заявителем и членами его семьи (договор, ордер, решение о предоставлении жилого помещения и т.п.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правки о наличии или отсутствии у заявителя и членов его семьи недвижимого имущества на праве собстве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ругие документы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и представляют документы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/>
      </w:pPr>
      <w:r>
        <w:rPr/>
        <w:t>- лично – по месту нахождения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чтовым отправлением в адрес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электронным каналам связи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7. </w:t>
      </w: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Основания для отказа в приеме и рассмотрении документов: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а) обращение неправомочного лица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б) несоответствие представленных документов по форме и (или) содержанию нормам действующего законодательств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а) непредставления полного перечня документов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б) недостоверности представленных сведений;</w:t>
      </w:r>
    </w:p>
    <w:p>
      <w:pPr>
        <w:pStyle w:val="Normal"/>
        <w:tabs>
          <w:tab w:val="clear" w:pos="708"/>
          <w:tab w:val="left" w:pos="1635" w:leader="none"/>
        </w:tabs>
        <w:suppressAutoHyphens w:val="true"/>
        <w:ind w:firstLine="709"/>
        <w:jc w:val="both"/>
        <w:rPr/>
      </w:pPr>
      <w:r>
        <w:rPr/>
        <w:t>в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г) не истёк предусмотренный статьёй 53 ЖК РФ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остановление муниципальной услуги осуществляется до приведения документов в соответствие, в случае, если представлен неполный перечень документов к заявлению о признании нуждающимся в жилых помещениях – до представ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pacing w:val="-5"/>
        </w:rPr>
      </w:pPr>
      <w:r>
        <w:rPr>
          <w:spacing w:val="-5"/>
        </w:rPr>
        <w:t>Предоставление муниципальной услуги является бесплатной для заявителе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одного часа. Время консультирования – до 10 минут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Регистрация заявлений граждан о предоставлении муниципальной услуги производится в день поступления этих заявлен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2. Требования к помещениям, в которых предоставляется муниципальная услуга, к помещению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42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Здание, в котором должностные лица занимаются приемом заявителей (представителей заявителей), должно быть оборудовано входом, обеспечивающим свободный доступ заявителей в помещ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рием заявителей (представителей заявителей) осуществляется в специально предназначенных для этих целей помещениях (кабинетах), имеющих оптимальные условия для рабо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Для удобства заявителей (представителей заявителей) помещение должно быть отремонтировано, оборудовано удобной для приема посетителей и хранения документов мебел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Места для информирования, предназначенные для ознакомления заявителей (представителей заявителей) с информационными материалами, оборуду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нформационными стенда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ульями и столами (стойками) для оформления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Места ожидания в очереди на представление или получение документов должны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 Места ожидания в очереди на представление или получение документов оборудуются стуль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Каждое рабочее место должностных лиц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иметь информацию о фамилии, имени и отчестве должностного лица, осуществляющего прием заяв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организации рабочих мест в целях пожарной безопасности должна быть предусмотрена возможность эвакуационного выхода из помещ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 xml:space="preserve">На территории, прилегающей к зданию, в котором должностные лица занимаются приемом заявителей (представителей заявителей), оборудуются места для парковки автотранспортных средст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</w:rPr>
        <w:t xml:space="preserve">Состав, последовательность и сроки выполнения административных </w:t>
      </w:r>
      <w:r>
        <w:rPr>
          <w:b/>
          <w:color w:val="000000"/>
        </w:rPr>
        <w:t>процедур, требования к порядку их выполнения, особенности выполнения административных процедур, в том числе в электронной форм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Юридические факты, являющиеся основанием для начала административного действия по предоставлению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снованием для начала предоставления муниципальной услуги является подача должностному лицу Администрации МО «Мазунинское» заявления и необходимых документов, указанных в пункте 6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Одновременно с представлением заявления и документов гражданин дает письменное согласие на проверку сведений, содержащихся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принятия документов до регистрации заявления заявителю выдается расписка в принятии соответствующи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с приложенными документами принимаются в течение 20 минут и передаются на регистрацию в течение рабочего дня Администрации МО «Мазунинское».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ведения о должностном лице, ответственном за выполнение административного действия по предоставлению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олжностным лицом, ответственным за выполнение административного действия по предоставлению муниципальной услуги является ведущий специалист-эксперт Администрации МО «Мазунинское» </w:t>
      </w:r>
    </w:p>
    <w:p>
      <w:pPr>
        <w:pStyle w:val="Normal"/>
        <w:suppressAutoHyphens w:val="true"/>
        <w:jc w:val="both"/>
        <w:rPr/>
      </w:pPr>
      <w:r>
        <w:rPr>
          <w:b/>
        </w:rPr>
        <w:t>3.  Содержание административного действия по предоставлению муниципальной услуги, продолжительность и (или) максимальный срок его вы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довательность административных действий при предоставлении муниципальной услуги 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Прием и регистрация заявлений и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Проверка жилищных условий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Принятие решения и подготовка постановления по принято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Направление заявителю уведомления о принятом решении. В случае принятия заявителя на учет, выдача ему постановления о принятии на учет в качестве нуждающегося в жилом помещен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ритерии принятия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Основанием для постановки на учет в качестве нуждающихся в жилых помещениях граждан, признанных в установленном порядке малоимущими, а также иных определенных федеральным законом, указом Президента Российской Федерации или законом субъекта Российской Федерации категорий граждан может явля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отсутствие жилого помещения в собственности гражданина и членов его семьи, либо отсутствие жилого помещения на праве пользования гражданина и членов его семьи по договору социального най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 xml:space="preserve">обеспеченность общей площадью жилого помещения на праве собственности или по договору социального найма на одного члена семьи менее учетной нормы. В целях принятия на учет граждан, нуждающихся в улучшении жилищных условий, по Сарапульскому  району установлена учетная норма в размере 10,0 кв.м. и менее общей площади жилого помещения на одного челове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несоответствие занимаемого жилого помещения требованиям, установленным для жилых помещений (Согласно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Постановлением Правительства РФ от 28 января 2006 г. № 4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709"/>
        <w:jc w:val="both"/>
        <w:rPr/>
      </w:pPr>
      <w:r>
        <w:rPr/>
        <w:t>проживание на занимаемой площади нескольких семей, больного, страдающего тяжелой формой хронического заболевания, при которой совместное проживание с ним в одной квартире невозможно, и иное жилое помещение, занимаемое по договору социального найма или принадлежащее на праве собственности отсутствует («Перечень тяжелых форм хронических заболеваний, при которых невозможно совместное проживание граждан в одной квартире», утвержден Постановлением Правительства РФ от 16 июня 2006 г. № 378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 Результат административного действия по предоставлению муниципальной услуги и порядок передачи результата, который может совпадать с юридическим фактом, являющимся основанием для начала ис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ледующего административного действия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ление вносится в журнал регистрации заявлений граждан. Должностным лицом Администрации  в пятнадцатидневный срок изучаются представленные документы заявителя и готовится проект постановления Администрации о постановке гражданина на учет или отказ в постановке на учет нуждающихся в предоставлении жилого помещения . Глава Администрации совместно с жилищно-бытовой комиссией в десятидневный срок принимает решение и подписывает постановление. В трёхдневный срок со дня принятия решения направляется уведомление заявителю о принят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ражданин, принятый на учет, включается в журнал граждан, нуждающихся в предоставлении жилого помещ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если за истекший период произошли изменения в ранее представленных сведениях, гражданин представляет новые документы, подтверждающие произошедшие изменения. В этом случае Администрация  осуществляет проверку обоснованности отнесения гражданина к нуждающимся в жилом помещении с учетом новых представленных документов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 Способ фиксации результата выполнения административного действия по предоставлению муниципальной услуги, в том числе в электронном виде, содержащий указание на формат обязательного отображения административного действия, в том числе в электронных базах данных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административного действия по предоставлению муниципальной услуги вручается лично или направляется по почте (в случае отказа).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color w:val="000000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1. </w:t>
      </w:r>
      <w:r>
        <w:rPr>
          <w:b/>
          <w:color w:val="000000"/>
        </w:rPr>
        <w:t xml:space="preserve">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</w:t>
      </w:r>
      <w:r>
        <w:rPr>
          <w:b/>
        </w:rPr>
        <w:t>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Текущий контроль над соблюдением последовательности действий, определенных административными процедурами по рассмотрению заявлений о принятии на учёт в качестве нуждающегося в жилых помещениях, исполнением настоящего Административного регламента осуществляется  главой Администрации МО «Мазунинское»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Осуществление текущего контроля определяется должностными инструкциями работников отдела строительства, архитектуры и ЖКХ Сарапульского района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b/>
          <w:color w:val="000000"/>
        </w:rPr>
        <w:t xml:space="preserve">, в том числе порядок и формы контроля за полнотой и качеством предоставления </w:t>
      </w:r>
      <w:r>
        <w:rPr>
          <w:b/>
        </w:rPr>
        <w:t xml:space="preserve">муниципальной </w:t>
      </w:r>
      <w:r>
        <w:rPr>
          <w:b/>
          <w:color w:val="000000"/>
        </w:rPr>
        <w:t>услуги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Периодичность осуществления текущего контроля устанавлива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оведении проверки осуществляется контроль за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  <w:color w:val="000000"/>
        </w:rPr>
        <w:t xml:space="preserve">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b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Должностное лицо администрации , ответственное за прием документов и выдачу решений, несет персональную ответственность за: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- соблюдение порядка приема документов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- правильность внесения записи в Журнал регистрации принятых документов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/>
      </w:pPr>
      <w:r>
        <w:rPr/>
        <w:t>- соблюдение порядка проведения проверки документов;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suppressAutoHyphens w:val="true"/>
        <w:ind w:firstLine="709"/>
        <w:jc w:val="both"/>
        <w:rPr>
          <w:b/>
          <w:b/>
        </w:rPr>
      </w:pPr>
      <w:r>
        <w:rPr/>
        <w:t>- соблюдение сроков, порядка оформления документов и выдачу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</w:rPr>
      </w:pPr>
      <w:r>
        <w:rPr>
          <w:b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/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Удмуртской Республики, правовыми актами администрации МО «Мазунинское».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Style w:val="StrongEmphasis"/>
        </w:rPr>
        <w:t xml:space="preserve">Раздел V. </w:t>
      </w: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right="0" w:firstLine="709"/>
        <w:jc w:val="both"/>
        <w:rPr>
          <w:bCs/>
          <w:sz w:val="20"/>
          <w:shd w:fill="FF0000" w:val="clear"/>
        </w:rPr>
      </w:pPr>
      <w:r>
        <w:rPr>
          <w:sz w:val="20"/>
        </w:rPr>
        <w:t>Решения, принятые в ходе предоставления муниципальной услуги, действия (бездействие) должностных лиц могут быть обжалованы Заявителем в досудебном (внесудебном) порядке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2. </w:t>
      </w:r>
      <w:r>
        <w:rPr>
          <w:b/>
          <w:color w:val="000000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явитель вправе</w:t>
      </w:r>
      <w:r>
        <w:rPr>
          <w:bCs/>
        </w:rPr>
        <w:t xml:space="preserve"> </w:t>
      </w:r>
      <w:r>
        <w:rPr/>
        <w:t>обжаловать действие (бездействие) должностных лиц Администрации МО «Мазунинское», обратившись устно на личном приеме граждан или письменно к Главе Администрации Сарапульского района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3. </w:t>
      </w:r>
      <w:r>
        <w:rPr>
          <w:b/>
          <w:color w:val="000000"/>
        </w:rPr>
        <w:t>Исчерпывающий перечень оснований для отказа в рассмотрении жалобы (претензии), либо приостановления ее рассмотр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по данному вопросу. Заявитель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т на жалобу не дается, есл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письменной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/>
      </w:pPr>
      <w:r>
        <w:rPr/>
        <w:t>- в письменной жалобе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709"/>
        <w:jc w:val="both"/>
        <w:rPr>
          <w:b/>
          <w:b/>
          <w:shd w:fill="FF0000" w:val="clear"/>
        </w:rPr>
      </w:pPr>
      <w:r>
        <w:rPr/>
        <w:t xml:space="preserve">- текст письменной жалобы не поддается прочтению, о чем письменно сообщается Заявителю, направившему жалобу, если его фамилия и почтовый адрес поддаются прочтению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4. </w:t>
      </w:r>
      <w:r>
        <w:rPr>
          <w:b/>
          <w:color w:val="000000"/>
        </w:rPr>
        <w:t>Основания для начала процедуры досудебного (внесудебного) обжал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лучение жалобы от заявителя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5. </w:t>
      </w:r>
      <w:r>
        <w:rPr>
          <w:b/>
          <w:color w:val="000000"/>
        </w:rPr>
        <w:t>Права заявителей на получение информации и документов, необходимых для обоснования и рассмотрения жалобы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жалования действий в досудебном (внесудебном) порядке Заявитель вправе запрашивать и получать: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/>
          <w:b/>
          <w:shd w:fill="FF0000" w:val="clear"/>
        </w:rPr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6. </w:t>
      </w:r>
      <w:r>
        <w:rPr>
          <w:b/>
          <w:color w:val="000000"/>
        </w:rPr>
        <w:t>Органы местного самоуправления и должностные лица,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которым может быть адресована жалоба (претензия) заявителя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в досудебном (внесудебном) порядке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Заявитель</w:t>
      </w:r>
      <w:r>
        <w:rPr/>
        <w:t xml:space="preserve"> вправе</w:t>
      </w:r>
      <w:r>
        <w:rPr>
          <w:bCs/>
        </w:rPr>
        <w:t xml:space="preserve"> обратиться с жалобой на</w:t>
      </w:r>
      <w:r>
        <w:rPr/>
        <w:t xml:space="preserve"> действия (бездействие) должностного лица, ответственного за предоставление муниципальной услуги, и решения, осуществляемые (принятые) в ходе предоставления муниципальной услуги на основании настоящего Административного регламента (далее - жалоба), устно или письменно к главе Администрации Сарапульского  района или его заместителю. Глава Администрации или лицо его замещающе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пределяет должностное лицо, ответственное за рассмотрение жалобы;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действующим законодательством запрашивает дополнительные документы и материалы, необходимые для рассмотрения жалобы, в органах государственной власти, местного самоуправления, у иных должностных лиц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даёт письменный ответ по существу поставленных в жалобе вопросов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7. </w:t>
      </w:r>
      <w:r>
        <w:rPr>
          <w:b/>
          <w:color w:val="000000"/>
        </w:rPr>
        <w:t>Сроки рассмотрения жалобы (претензии)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/>
        <w:t>Письменная жалоба должна быть рассмотрена в течение 30 календарных дней с момента ее поступления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8. </w:t>
      </w:r>
      <w:r>
        <w:rPr>
          <w:b/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результатам рассмотрения жалобы принимается решение об удовлетворении требований заявителя, либо об отказе в его удовлетворе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сли в результате рассмотрения жалоба признана обоснованной, принимается решение об осуществлении действий по предоставлению муниципальной услуги и применении мер ответственности к сотруднику Администрации, допустившему нарушения в ходе предоставления муниципальной услуги, на основании настоящего Регламента, которые повлекли за собой нарушение законных прав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исьменный ответ, содержащий результаты рассмотрения письменного обращения, в течение 7 рабочих дней с момента принятия решения направляется заявителю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тветственность за нарушение прав и законных интересов заявителей и иных заинтересованных лиц, допущенное в результате противоправных действий (бездействия) должностных лиц, нарушение положений настоящего Административного регламента, некорректное поведение или нарушение служебной этики закрепляется в должностном регламенте должностных лиц Администра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лучае выявления в результате осуществления контроля за оказанием муниципальной услуги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 и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 xml:space="preserve">Главе МО </w:t>
      </w:r>
    </w:p>
    <w:p>
      <w:pPr>
        <w:pStyle w:val="Normal"/>
        <w:widowControl w:val="false"/>
        <w:ind w:firstLine="6480"/>
        <w:jc w:val="both"/>
        <w:rPr/>
      </w:pPr>
      <w:r>
        <w:rPr>
          <w:bCs/>
        </w:rPr>
        <w:t xml:space="preserve">«Мазунинское» </w:t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>М.Л. Шергиной</w:t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 xml:space="preserve">_______________________         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Адрес___________________</w:t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>_______________________</w:t>
      </w:r>
    </w:p>
    <w:p>
      <w:pPr>
        <w:pStyle w:val="Normal"/>
        <w:widowControl w:val="false"/>
        <w:ind w:firstLine="6480"/>
        <w:jc w:val="both"/>
        <w:rPr>
          <w:bCs/>
        </w:rPr>
      </w:pPr>
      <w:r>
        <w:rPr>
          <w:bCs/>
        </w:rPr>
        <w:t>Телефон:________________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заявлени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bCs/>
        </w:rPr>
      </w:pPr>
      <w:r>
        <w:rPr>
          <w:bCs/>
        </w:rPr>
        <w:t>Прошу поставить на учет мою семью, как нуждающихся в жилом помеще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___________________                                                        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подпись)                                                                                (дата) 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Выражаю свое согласие на обработку моих персональных данных Администрацией МО «Мазунинское», расположенной по адресу: УР, Сарапульский район, с. Мазунино, ул. Ленина, 4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Мне известно, что я могу отозвать свое согласие на обработку персональных данных путем подачи письменного заявления в Администрацию МО «Мазунинское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                                                           _______________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(подпись)                                                                                (дата)  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right="4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hd w:fill="FFFFFF" w:val="clear"/>
        <w:ind w:right="4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right="41" w:hanging="0"/>
        <w:jc w:val="center"/>
        <w:rPr>
          <w:b/>
          <w:b/>
        </w:rPr>
      </w:pPr>
      <w:r>
        <w:rPr>
          <w:b/>
        </w:rPr>
        <w:t>Перечень документов, предоставляемых гражданином при подаче заявления для принятия на учет в качестве нуждающихся в жилых помещениях</w:t>
      </w:r>
    </w:p>
    <w:p>
      <w:pPr>
        <w:pStyle w:val="Normal"/>
        <w:shd w:fill="FFFFFF" w:val="clear"/>
        <w:suppressAutoHyphens w:val="true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rPr>
          <w:sz w:val="20"/>
        </w:rPr>
      </w:pPr>
      <w:r>
        <w:rPr>
          <w:sz w:val="20"/>
        </w:rPr>
        <w:t>Перечень документов, предоставляемых гражданин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окументы, удостоверяющие личности гражданина и подтверждающие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 и т.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свидетельство о государственной собственности, технический паспорт). За исключением документов на жилые помещения, права на которые зарегистрированы в ЕГРП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 статьи 7 Федерального закона №210-ФЗ «Об организации предоставления государственных и муниципальных услуг» органы, предоставляющие муниципальные услуги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решение о признании гражданина и членов его семьи малоимущими;</w:t>
      </w:r>
    </w:p>
    <w:p>
      <w:pPr>
        <w:pStyle w:val="21"/>
        <w:widowControl w:val="false"/>
        <w:spacing w:lineRule="auto" w:line="240" w:before="0" w:after="0"/>
        <w:ind w:left="283" w:firstLine="426"/>
        <w:rPr>
          <w:sz w:val="20"/>
          <w:szCs w:val="20"/>
        </w:rPr>
      </w:pPr>
      <w:r>
        <w:rPr>
          <w:sz w:val="20"/>
          <w:szCs w:val="20"/>
        </w:rPr>
        <w:t>- выписка из домовой книги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правки о наличии или отсутствии у заявителя и членов его семьи недвижимого имущества на праве собстве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другие документы (при необходимости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ители представляют документы для предоставления муниципальной услуги: </w:t>
      </w:r>
    </w:p>
    <w:p>
      <w:pPr>
        <w:pStyle w:val="Normal"/>
        <w:suppressAutoHyphens w:val="true"/>
        <w:ind w:firstLine="709"/>
        <w:jc w:val="both"/>
        <w:rPr/>
      </w:pPr>
      <w:r>
        <w:rPr/>
        <w:t>- лично – по месту нахождения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чтовым отправлением в адрес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 электронным каналам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нак Знак5"/>
    <w:basedOn w:val="Style12"/>
    <w:qFormat/>
    <w:rPr>
      <w:sz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нак Знак1"/>
    <w:qFormat/>
    <w:rPr>
      <w:b/>
      <w:lang w:val="ru-RU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right="-2" w:firstLine="709"/>
      <w:jc w:val="both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5:00Z</dcterms:created>
  <dc:creator>User</dc:creator>
  <dc:description/>
  <cp:keywords/>
  <dc:language>en-US</dc:language>
  <cp:lastModifiedBy>User</cp:lastModifiedBy>
  <cp:lastPrinted>2012-07-16T13:29:00Z</cp:lastPrinted>
  <dcterms:modified xsi:type="dcterms:W3CDTF">2012-07-27T05:14:00Z</dcterms:modified>
  <cp:revision>11</cp:revision>
  <dc:subject/>
  <dc:title/>
</cp:coreProperties>
</file>