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образования «Мазунинско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1.11.</w:t>
        <w:tab/>
        <w:t>2013</w:t>
        <w:tab/>
        <w:tab/>
        <w:t xml:space="preserve">                               с. Мазунино</w:t>
        <w:tab/>
        <w:tab/>
        <w:t xml:space="preserve">                           № </w:t>
        <w:tab/>
        <w:t>137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     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внесении изменений в постановление Администрации муниципального образования «Мазунинское» от  02.07.2012 года № 318 «Об утверждении Административного регламента Администрации муниципального образования «Мазунинское» по предоставлению муниципальной услуги «Предоставление земельных участков, находящихся в муниципальной собственности, в безвозмездное срочное пользование»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В целях приведения в соответствие с типовым перечнем муниципальных услуг, предоставляемых органами местного самоуправления в Удмуртской Республике, руководствуясь Федеральным законом от 27 июля 2010 года № 210-ФЗ «Об организации предоставления государственных и муниципальных услуг»  Администрация муниципального образования «Мазунинское» п о с т а н о в л я е т: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1.Внести изменений в Постановление Администрации муниципального образования «Мазунинское» от 02.07.2012  года № 318  «Об утверждении Административного регламента Администрации муниципального образования «Мазунинское» по предоставлению муниципальной услуги «Предоставление земельных участков, находящихся в муниципальной собственности, в безвозмездное срочное пользование» указав в названии и пункте 1 вместо слов «Предоставление земельных участков, находящихся в муниципальной собственности, в безвозмездное срочное пользование» слова  «Предоставление земельных участков, находящихся в неразграниченной государственной собственности или в муниципальной собственности, в безвозмездное срочное пользование»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Cs/>
          <w:lang w:eastAsia="ru-RU"/>
        </w:rPr>
        <w:t>2. В названии и по тексту Административного регламента по предоставлению муниципальной услуги  «Предоставление земельных участков, находящихся в муниципальной собственности, в безвозмездное срочное пользование», указать в названии и разделе 1, 2 вместо слов  «Предоставление земельных участков, находящихся в муниципальной собственности, в безвозмездное срочное пользование»  слова  «Предоставление земельных участков, находящихся в неразграниченной государственной собственности или в муниципальной собственности, в безвозмездное срочное пользование»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3. Обнародовать постановление путем размещения на информационных стендах и разместить на официальном сайте Сарапульского района на станице муниципального образования «Мазунинское» в сети Интернет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4. Контроль за исполнением постановления возложить на главу муниципального образования «Мазунинское»</w:t>
      </w:r>
    </w:p>
    <w:p>
      <w:pPr>
        <w:pStyle w:val="Normal"/>
        <w:suppressAutoHyphens w:val="false"/>
        <w:autoSpaceDE w:val="false"/>
        <w:ind w:left="72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48" w:leader="none"/>
        </w:tabs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Глава                                                                                                          М.Л. Шергина</w:t>
      </w:r>
    </w:p>
    <w:p>
      <w:pPr>
        <w:pStyle w:val="Heading"/>
        <w:pBdr>
          <w:bottom w:val="single" w:sz="8" w:space="1" w:color="000000"/>
        </w:pBdr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"/>
        <w:pBdr>
          <w:bottom w:val="single" w:sz="8" w:space="1" w:color="000000"/>
        </w:pBdr>
        <w:rPr/>
      </w:pPr>
      <w:r>
        <w:rPr/>
      </w:r>
    </w:p>
    <w:p>
      <w:pPr>
        <w:pStyle w:val="Heading"/>
        <w:pBdr>
          <w:bottom w:val="single" w:sz="8" w:space="1" w:color="000000"/>
        </w:pBdr>
        <w:rPr/>
      </w:pPr>
      <w:r>
        <w:rPr/>
      </w:r>
    </w:p>
    <w:p>
      <w:pPr>
        <w:pStyle w:val="Heading"/>
        <w:pBdr>
          <w:bottom w:val="single" w:sz="8" w:space="1" w:color="000000"/>
        </w:pBdr>
        <w:rPr>
          <w:szCs w:val="22"/>
          <w:u w:val="none"/>
        </w:rPr>
      </w:pPr>
      <w:r>
        <w:rPr/>
        <w:object w:dxaOrig="234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60pt" filled="f" o:ole="">
            <v:imagedata r:id="rId4" o:title=""/>
          </v:shape>
          <o:OLEObject Type="Embed" ProgID="" ShapeID="ole_rId3" DrawAspect="Content" ObjectID="_1539853477" r:id="rId3"/>
        </w:object>
      </w:r>
    </w:p>
    <w:p>
      <w:pPr>
        <w:pStyle w:val="Heading"/>
        <w:pBdr>
          <w:bottom w:val="single" w:sz="8" w:space="1" w:color="000000"/>
        </w:pBdr>
        <w:rPr/>
      </w:pPr>
      <w:r>
        <w:rPr>
          <w:szCs w:val="22"/>
          <w:u w:val="none"/>
        </w:rPr>
        <w:t xml:space="preserve">АДМИНИСТРАЦИИ </w:t>
      </w:r>
      <w:r>
        <w:rPr>
          <w:sz w:val="21"/>
          <w:szCs w:val="21"/>
          <w:u w:val="none"/>
        </w:rPr>
        <w:t>МУНИЦИПАЛЬНОГО ОБРАЗОВАНИЯ "МАЗУНИНСКОЕ"</w:t>
      </w:r>
    </w:p>
    <w:p>
      <w:pPr>
        <w:pStyle w:val="Heading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ОСТАНОВЛЕНИЕ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sz w:val="25"/>
          <w:szCs w:val="25"/>
          <w:u w:val="none"/>
        </w:rPr>
        <w:t>02 июля 2012</w:t>
        <w:tab/>
        <w:tab/>
        <w:t xml:space="preserve">               </w:t>
      </w:r>
      <w:r>
        <w:rPr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.  Мазунино</w:t>
        <w:tab/>
        <w:tab/>
        <w:tab/>
        <w:tab/>
        <w:t xml:space="preserve">            № 318</w:t>
      </w:r>
    </w:p>
    <w:p>
      <w:pPr>
        <w:pStyle w:val="Normal"/>
        <w:jc w:val="center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00"/>
        <w:jc w:val="center"/>
        <w:rPr/>
      </w:pPr>
      <w:r>
        <w:rPr>
          <w:sz w:val="25"/>
          <w:szCs w:val="25"/>
        </w:rPr>
        <w:t xml:space="preserve">Об утверждении Административного регламента  муниципального образования «Мазунинское»  по предоставлению муниципальной услуги </w:t>
      </w:r>
      <w:r>
        <w:rPr/>
        <w:t>«</w:t>
      </w:r>
      <w:r>
        <w:rPr>
          <w:color w:val="000000"/>
        </w:rPr>
        <w:t xml:space="preserve">Предоставление земельного участка,  находящегося в  муниципальной собственности,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color w:val="000000"/>
        </w:rPr>
        <w:t>в безвозмездное срочное пользование</w:t>
      </w:r>
      <w:r>
        <w:rPr/>
        <w:t>»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5"/>
          <w:szCs w:val="25"/>
        </w:rPr>
        <w:t xml:space="preserve">Во исполнение </w:t>
      </w:r>
      <w:hyperlink r:id="rId5">
        <w:r>
          <w:rPr>
            <w:rStyle w:val="InternetLink"/>
          </w:rPr>
          <w:t>Федерального закона</w:t>
        </w:r>
      </w:hyperlink>
      <w:r>
        <w:rPr>
          <w:sz w:val="25"/>
          <w:szCs w:val="25"/>
        </w:rPr>
        <w:t xml:space="preserve"> от 27 июля 2010 года N 210-ФЗ  «Об организации предоставления государственных и муниципальных услуг», руководствуясь </w:t>
      </w:r>
      <w:hyperlink r:id="rId6">
        <w:r>
          <w:rPr>
            <w:rStyle w:val="InternetLink"/>
          </w:rPr>
          <w:t>Постановлением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Администрации МО «Сарапульский район»</w:t>
      </w:r>
      <w:r>
        <w:rPr>
          <w:color w:val="000000"/>
          <w:sz w:val="25"/>
          <w:szCs w:val="25"/>
        </w:rPr>
        <w:t xml:space="preserve"> от 14 июня 2011 г. N 740 «О порядке разработки и утверждения административных регламентов предоставления муниципальных услуг в муниципальном образовании «Сарапульский район» п о с т а н о в л я ю: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Утвердить Административный регламент  муниципального образования «Мазунинское» по предоставлению муниципальной услуги «</w:t>
      </w:r>
      <w:r>
        <w:rPr>
          <w:color w:val="000000"/>
        </w:rPr>
        <w:t>Предоставление земельного участка,  находящегося  в муниципальной собственности, в безвозмездное срочное пользование</w:t>
      </w:r>
      <w:r>
        <w:rPr/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 xml:space="preserve">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64"/>
        <w:ind w:left="720" w:hanging="360"/>
        <w:jc w:val="both"/>
        <w:rPr/>
      </w:pPr>
      <w:r>
        <w:rPr>
          <w:sz w:val="25"/>
          <w:szCs w:val="25"/>
        </w:rPr>
        <w:t xml:space="preserve">2.  Опубликовать постановление в газете «Красное Прикамье» и на официальном сайте Сарапульского района  на страничке МО «Мазунинское» в сети Интернет </w:t>
      </w:r>
      <w:hyperlink r:id="rId7">
        <w:r>
          <w:rPr>
            <w:rStyle w:val="InternetLink"/>
          </w:rPr>
          <w:t>http://sarapulrayon.udmurt.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3.  Контроль за исполнением постановления оставляю за собой.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</w:t>
        <w:tab/>
        <w:t xml:space="preserve">                                                                                                      М.Л. Шергина</w:t>
      </w:r>
    </w:p>
    <w:p>
      <w:pPr>
        <w:pStyle w:val="Normal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Мазунинское»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от «02» июля 2012  г. № 318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kern w:val="2"/>
        </w:rPr>
        <w:t>«</w:t>
      </w:r>
      <w:r>
        <w:rPr>
          <w:b/>
          <w:color w:val="000000"/>
        </w:rPr>
        <w:t>Предоставление земельного участка,  находящегося в  муниципальной собственности, в безвозмездное срочное пользование</w:t>
      </w:r>
      <w:r>
        <w:rPr>
          <w:b/>
          <w:bCs/>
          <w:color w:val="000000"/>
          <w:kern w:val="2"/>
        </w:rPr>
        <w:t>»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Общие положения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 </w:t>
      </w:r>
      <w:r>
        <w:rPr>
          <w:color w:val="000000"/>
          <w:sz w:val="18"/>
          <w:szCs w:val="18"/>
        </w:rPr>
        <w:t>Административный регламент 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по предоставлению земельного участка, находящегося в  муниципальной собственности, в безвозмездное  срочное пользование (далее - Муниципальная услуга) и определяет сроки и последовательность действий (административных процедур)  при предоставлении Муниципальной услуг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Заявителями в соответствии с настоящим административным регламентом являются юридические лица. От имени заявителя с заявлением о предоставлении Муниципальной услуги имеют  право обратиться его представители по доверенности, удостоверенной нотариально, либо оформленной на фирменном бланке организ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Физическим лицам земельные участки из земель, находящихся в муниципальной собственности, в безвозмездное строчное пользование не предоставляются.</w:t>
      </w:r>
    </w:p>
    <w:p>
      <w:pPr>
        <w:pStyle w:val="Style15"/>
        <w:tabs>
          <w:tab w:val="clear" w:pos="708"/>
          <w:tab w:val="left" w:pos="74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Информация по вопросам предоставления муниципальной услуги размещена на сайте Администрации МО «Сарапульский район»  на страничке МО «Мазунинское» и содержит:</w:t>
      </w:r>
    </w:p>
    <w:p>
      <w:pPr>
        <w:pStyle w:val="Style15"/>
        <w:tabs>
          <w:tab w:val="clear" w:pos="708"/>
          <w:tab w:val="left" w:pos="74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 график работы администрации; </w:t>
      </w:r>
    </w:p>
    <w:p>
      <w:pPr>
        <w:pStyle w:val="Style15"/>
        <w:tabs>
          <w:tab w:val="clear" w:pos="708"/>
          <w:tab w:val="left" w:pos="74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омер телефона Администрации МО «Мазунинское», почтовый адрес, адрес электронной почты;</w:t>
      </w:r>
    </w:p>
    <w:p>
      <w:pPr>
        <w:pStyle w:val="Style15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перечень документов, необходимых для предоставления муниципальной услуг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Стандарт предоставления  муниципальной услуги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rStyle w:val="StrongEmphasis"/>
          <w:sz w:val="18"/>
          <w:szCs w:val="18"/>
        </w:rPr>
      </w:pPr>
      <w:r>
        <w:rPr>
          <w:b/>
          <w:color w:val="000000"/>
          <w:sz w:val="18"/>
          <w:szCs w:val="18"/>
        </w:rPr>
        <w:t>2.1 Наименование м</w:t>
      </w:r>
      <w:r>
        <w:rPr>
          <w:rStyle w:val="StrongEmphasis"/>
          <w:color w:val="000000"/>
          <w:sz w:val="18"/>
          <w:szCs w:val="18"/>
        </w:rPr>
        <w:t>униципальной услуги</w:t>
      </w:r>
    </w:p>
    <w:p>
      <w:pPr>
        <w:pStyle w:val="Normal"/>
        <w:spacing w:lineRule="atLeast" w:line="200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>Наименование муниципальной услуги: «</w:t>
      </w:r>
      <w:r>
        <w:rPr>
          <w:color w:val="000000"/>
          <w:sz w:val="18"/>
          <w:szCs w:val="18"/>
        </w:rPr>
        <w:t>Предоставление земельного участка,  находящегося в муниципальной собственности, в безвозмездное срочное пользование</w:t>
      </w:r>
      <w:r>
        <w:rPr>
          <w:bCs/>
          <w:color w:val="000000"/>
          <w:kern w:val="2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2.2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 </w:t>
      </w:r>
      <w:r>
        <w:rPr>
          <w:color w:val="000000"/>
          <w:kern w:val="2"/>
          <w:sz w:val="18"/>
          <w:szCs w:val="18"/>
        </w:rPr>
        <w:t xml:space="preserve">Муниципальная услуга </w:t>
      </w:r>
      <w:r>
        <w:rPr>
          <w:color w:val="000000"/>
          <w:sz w:val="18"/>
          <w:szCs w:val="18"/>
        </w:rPr>
        <w:t>предоставляется Администрацией муниципального образования  «Мазунинское» (далее – Администрация). Оформление документации осуществляется ведущим специалистом –экспертом Администрации (далее - специалист). Информация о телефонах, адресах  органов, задействованных  в предоставлении  Муниципальной услуги, указана в Приложении № 1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3 Результат предоставления  муниципальной услуги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Конечным результатом предоставления Муниципальной услуги является: 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1) предоставление заявителю по договору  безвозмездного  срочного пользования земельного участка;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) мотивированный отказ в предоставлении земельного участка;</w:t>
      </w:r>
    </w:p>
    <w:p>
      <w:pPr>
        <w:pStyle w:val="TextBody"/>
        <w:tabs>
          <w:tab w:val="clear" w:pos="708"/>
          <w:tab w:val="left" w:pos="567" w:leader="none"/>
          <w:tab w:val="left" w:pos="74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Процедура предоставления услуги завершается путем получения заявителем: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 постановления Администрации МО «Мазунинское» о предоставлении земельного участка; 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 договора безвозмездного  срочного пользования земельным участком.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уведомления об отказе в предоставлении земельного участка (с указанием оснований такого отказа);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нформирование о ходе предоставления муниципальной услуги осуществляется  специалистом   при личном контакте с заявителем, с использованием средств почтовой и телефонной связ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4 Срок предоставления  муниципальной услуги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ое время ожидания в очереди для подачи заявления о предоставлении земельного участка с пакетом документов и для получения документов не должно превышать 15 минут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 предоставлении земельного участка принимается в двухнедельный срок со дня регистрации заявления о предоставлении земельного участка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безвозмездного  срочного пользования земельным участком заключается в недельный срок со дня принятия решения о предоставлении земельного участка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.5.  Правовые  основания для  предоставления муниципальной услуги.</w:t>
      </w:r>
      <w:r>
        <w:rPr>
          <w:sz w:val="18"/>
          <w:szCs w:val="18"/>
        </w:rPr>
        <w:t xml:space="preserve">          Предоставление Муниципальной услуги, осуществляются в соответствии с: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емельным кодексом Российской Федерации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Гражданским кодексом Российской Федерации;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- Водным кодексом Российской Федераци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Лесным кодексом Российской Федераци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Градостроительным кодексом Российской Федераци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логовым кодексом Российской Федераци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едеральным законом от 21.07.1997 №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едеральным законом от 24.07.2007 №221-ФЗ «О государственном кадастре недвижимости»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аконодательными и нормативными актами органов государственной власти Удмуртской Республики в области земельных отношени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авом муниципального образования «Мазунинское»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ыми правовыми актами муниципального образования «Мазунинское»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ыми правовыми актами Российской Федерации, регламентирующими правоотношения в сфере земельных отношений, градостроительной деятельности и делопроизводст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ечень документов, необходимых для предоставления Муниципальной услуги</w:t>
      </w:r>
    </w:p>
    <w:p>
      <w:pPr>
        <w:pStyle w:val="TextBody"/>
        <w:ind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редоставления земельного участка в безвозмездное  срочное пользование в Администрацию подается заявление, в котором должны быть указаны цель использования земельного участка, его размеры и местоположение, испрашиваемое право (безвозмездное  срочное пользование). Образец заявления указан в приложении № 2 к настоящему регламенту.</w:t>
      </w:r>
    </w:p>
    <w:p>
      <w:pPr>
        <w:pStyle w:val="TextBody"/>
        <w:ind w:firstLine="5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ень документов, прилагаемых к заявлению о предоставлении земельного участка в безвозмездное срочное пользование: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bookmarkStart w:id="0" w:name="sub_1001"/>
      <w:bookmarkEnd w:id="0"/>
      <w:r>
        <w:rPr>
          <w:color w:val="000000"/>
          <w:sz w:val="18"/>
          <w:szCs w:val="18"/>
        </w:rPr>
        <w:t>1. Копия документа, удостоверяющего личность представителя заявителя (заявителей), обратившегося от имени и в интересах юридического лица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bookmarkStart w:id="1" w:name="sub_1001"/>
      <w:bookmarkStart w:id="2" w:name="sub_1002"/>
      <w:bookmarkEnd w:id="1"/>
      <w:bookmarkEnd w:id="2"/>
      <w:r>
        <w:rPr>
          <w:color w:val="000000"/>
          <w:sz w:val="18"/>
          <w:szCs w:val="18"/>
        </w:rPr>
        <w:t>2. Копия свидетельства о государственной регистрации юридического лица или выписка из государственного реестра о юридическом лице, ходатайствующим о приобретении прав на земельный участок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bookmarkStart w:id="3" w:name="sub_1002"/>
      <w:bookmarkStart w:id="4" w:name="sub_1003"/>
      <w:bookmarkEnd w:id="3"/>
      <w:bookmarkEnd w:id="4"/>
      <w:r>
        <w:rPr>
          <w:color w:val="000000"/>
          <w:sz w:val="18"/>
          <w:szCs w:val="18"/>
        </w:rPr>
        <w:t>3. 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bookmarkStart w:id="5" w:name="sub_1003"/>
      <w:bookmarkStart w:id="6" w:name="sub_1052"/>
      <w:bookmarkEnd w:id="5"/>
      <w:bookmarkEnd w:id="6"/>
      <w:r>
        <w:rPr>
          <w:color w:val="000000"/>
          <w:sz w:val="18"/>
          <w:szCs w:val="18"/>
        </w:rPr>
        <w:t>4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bookmarkStart w:id="7" w:name="sub_1052"/>
      <w:bookmarkStart w:id="8" w:name="sub_1006"/>
      <w:bookmarkEnd w:id="7"/>
      <w:bookmarkEnd w:id="8"/>
      <w:r>
        <w:rPr>
          <w:color w:val="000000"/>
          <w:sz w:val="18"/>
          <w:szCs w:val="18"/>
        </w:rPr>
        <w:t>5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firstLine="720"/>
        <w:jc w:val="both"/>
        <w:rPr/>
      </w:pPr>
      <w:bookmarkStart w:id="9" w:name="sub_1006"/>
      <w:bookmarkStart w:id="10" w:name="sub_1007"/>
      <w:bookmarkEnd w:id="9"/>
      <w:bookmarkEnd w:id="10"/>
      <w:r>
        <w:rPr>
          <w:color w:val="000000"/>
          <w:sz w:val="18"/>
          <w:szCs w:val="18"/>
        </w:rPr>
        <w:t xml:space="preserve">6. Копия документа, подтверждающего обстоятельства, дающие право приобретения земельного участка, в том числе на особых условиях, в безвозмездное срочное пользование на условиях, установленных </w:t>
      </w:r>
      <w:hyperlink r:id="rId8">
        <w:r>
          <w:rPr>
            <w:rStyle w:val="InternetLink"/>
            <w:b w:val="false"/>
            <w:bCs/>
            <w:color w:val="000000"/>
            <w:sz w:val="18"/>
            <w:szCs w:val="18"/>
          </w:rPr>
          <w:t>земельным законодательством</w:t>
        </w:r>
      </w:hyperlink>
      <w:r>
        <w:rPr>
          <w:color w:val="000000"/>
          <w:sz w:val="18"/>
          <w:szCs w:val="18"/>
        </w:rPr>
        <w:t xml:space="preserve">, если данное обстоятельство не следует из документов, указанных в </w:t>
      </w:r>
      <w:r>
        <w:fldChar w:fldCharType="begin"/>
      </w:r>
      <w:r>
        <w:rPr>
          <w:bCs/>
          <w:rStyle w:val="InternetLink"/>
          <w:sz w:val="18"/>
          <w:b w:val="false"/>
          <w:szCs w:val="18"/>
          <w:color w:val="000000"/>
        </w:rPr>
        <w:instrText xml:space="preserve"> HYPERLINK "../../C:%5CDocuments%20and%20Settings%5C%D0%90%D0%B4%D0%BC%D0%B8%D0%BD%D0%B8%D1%81%D1%82%D1%80%D0%B0%D1%82%D0%BE%D1%80%5CLocal%20Settings%5CApplication%20Data%5COpera%5COpera%5Ctemporary_downloads%5Cadm2333.doc" \l "sub_1001%23sub_1001"</w:instrText>
      </w:r>
      <w:r>
        <w:rPr>
          <w:bCs/>
          <w:rStyle w:val="InternetLink"/>
          <w:sz w:val="18"/>
          <w:b w:val="false"/>
          <w:szCs w:val="1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18"/>
          <w:szCs w:val="18"/>
        </w:rPr>
        <w:t>пунктах 1 - 5</w:t>
      </w:r>
      <w:r>
        <w:rPr>
          <w:bCs/>
          <w:rStyle w:val="InternetLink"/>
          <w:sz w:val="18"/>
          <w:b w:val="fals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настоящего Перечня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bookmarkStart w:id="11" w:name="sub_1007"/>
      <w:bookmarkStart w:id="12" w:name="sub_1008"/>
      <w:bookmarkEnd w:id="11"/>
      <w:r>
        <w:rPr>
          <w:color w:val="000000"/>
          <w:sz w:val="18"/>
          <w:szCs w:val="18"/>
        </w:rPr>
        <w:t>7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  <w:bookmarkEnd w:id="12"/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Документы, предусмотренные перечнем, представляются либо в двух экземплярах: один из которых подлинник, представляемый для обозрения и подлежащий возврату заявителю, другой - копия документа, либо в виде нотариально удостоверенных копий докумен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</w:p>
    <w:p>
      <w:pPr>
        <w:pStyle w:val="Heading1"/>
        <w:tabs>
          <w:tab w:val="clear" w:pos="360"/>
          <w:tab w:val="left" w:pos="432" w:leader="none"/>
          <w:tab w:val="left" w:pos="2160" w:leader="none"/>
          <w:tab w:val="left" w:pos="2592" w:leader="none"/>
        </w:tabs>
        <w:spacing w:before="0" w:after="0"/>
        <w:ind w:left="432" w:hanging="43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7. Перечень оснований для приостановления (прекращения) предоставления муниципальной услуги, отказа в предоставления муниципальной услуги </w:t>
      </w:r>
    </w:p>
    <w:p>
      <w:pPr>
        <w:pStyle w:val="Normal"/>
        <w:tabs>
          <w:tab w:val="clear" w:pos="708"/>
          <w:tab w:val="left" w:pos="2160" w:leader="none"/>
          <w:tab w:val="left" w:pos="2592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7.1. Предоставление муниципальной услуги может быть приостановлено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а) при поступлении от заявителя или уполномоченного им лица письменного заявления о приостановлении действий по заявлению с указанием причин и срока приостановления (срок приостановки не более двух месяцев)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при предоставлении заявителем неполного пакета документов для исполнения функции (срок приостановления исполнения функции в целях предоставления полного пакета документов не более одного месяца с даты регистрации дополнительного запроса)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) непредставление документов, указанных в п.2.6. Административного регламента (срок приостановления муниципальной услуги в целях предоставления пакета документов не более одного месяца с даты регистрации дополнительного запроса)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) при поступлении определения  или решения суда о приостановлении действий - на срок, установленный судом;</w:t>
      </w:r>
    </w:p>
    <w:p>
      <w:pPr>
        <w:pStyle w:val="Normal"/>
        <w:tabs>
          <w:tab w:val="clear" w:pos="708"/>
          <w:tab w:val="left" w:pos="180" w:leader="none"/>
          <w:tab w:val="left" w:pos="405" w:leader="none"/>
        </w:tabs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при наличии замечаний правового характера при рассмотрении обращения и пакета документов и проектов документов.</w:t>
      </w:r>
    </w:p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7.2. предоставление муниципальной услуги может быть прекращено:</w:t>
      </w:r>
    </w:p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ри поступлении от заявителя или уполномоченного им лица письменного заявления о прекращении действий по заявлению с указанием причин;</w:t>
      </w:r>
    </w:p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при поступлении заявления в письменной форме о возврате документов без их рассмотрения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) при поступлении информации в письменной форме от правообладателя, правоохранительных органов, иных лиц, свидетельствующей, что представленные на рассмотрение документы являются поддельными с предоставлением доказательств поддельности представленных заявителем документов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) при поступлении определения или решения суда, запрещающих оказание муниципальной услуги заявителю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2.7.3. Перечень оснований для отказа в предоставлении муниципальной услуги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а) по истечении срока приостановления муниципальной услуги в случаях, указанных в подпунктах а),в),д)  пункта 2.7.1. Административного регламента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нахождение испрашиваемого земельного участка в собственности, аренде, постоянном (бессрочном) пользовании, пожизненно (наследуемом) владении, безвозмездном (срочном) пользовании третьих лиц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) возведение временного объекта в нарушение разрешенного использования и целевого назначения испрашиваемого земельного участка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самовольное занятие испрашиваемого земельного участка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наличие вступившего в законную силу судебного акта об обязанности произвести демонтаж временного сооружения и освободить земельный участок.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отсутствие в государственном кадастре недвижимости сведений о запрашиваемом земельном участк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tabs>
          <w:tab w:val="clear" w:pos="360"/>
          <w:tab w:val="left" w:pos="432" w:leader="none"/>
          <w:tab w:val="left" w:pos="2160" w:leader="none"/>
          <w:tab w:val="left" w:pos="2592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8 Размер платы, взимаемой с заявителя при предоставлении муниципальной услуги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услуга предоставляется на безвозмездной основе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9.  Максимальный срок  ожидания   в очереди при подаче запроса о предоставлении муниципальной услуги и при получении  результата предоставления муниципальной услуги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ое время ожидания в очереди для получения консультации не должно превышать 20 минут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00"/>
        <w:ind w:firstLine="14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2.10. Срок регистрации заявления о предоставлении муниципальной услуги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00"/>
        <w:ind w:firstLine="142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18"/>
          <w:szCs w:val="18"/>
        </w:rPr>
      </w:pPr>
      <w:bookmarkStart w:id="13" w:name="sub_10231"/>
      <w:bookmarkEnd w:id="13"/>
      <w:r>
        <w:rPr>
          <w:b/>
          <w:color w:val="000000"/>
          <w:sz w:val="18"/>
          <w:szCs w:val="18"/>
        </w:rPr>
        <w:t xml:space="preserve">2.11. Требования к помещениям, в которых предоставляются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18"/>
          <w:szCs w:val="18"/>
        </w:rPr>
        <w:t xml:space="preserve">муниципальные </w:t>
      </w:r>
      <w:r>
        <w:rPr>
          <w:b/>
          <w:color w:val="000000"/>
          <w:sz w:val="18"/>
          <w:szCs w:val="18"/>
        </w:rPr>
        <w:t>услуги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1. Прием граждан для оказания Муниципальной услуги осуществляется согласно графику работы администрации, указанному в Приложении № 1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гламента.</w:t>
      </w:r>
    </w:p>
    <w:p>
      <w:pPr>
        <w:pStyle w:val="Style17"/>
        <w:shd w:fill="FFFFFF" w:val="clear"/>
        <w:ind w:firstLine="709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2. 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7"/>
        <w:shd w:fill="FFFFFF" w:val="clear"/>
        <w:ind w:firstLine="709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3. 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7"/>
        <w:shd w:fill="FFFFFF" w:val="clear"/>
        <w:ind w:firstLine="709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4. 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Для ожидания заявителям отводится специальные места, оборудованное стульями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7. Должностные лица, ответственные за исполнение муниципальной услуги, обязаны иметь при себе бейджи (таблички на рабочих местах) с указанием  фамилии, имени, отчества и занимаемой должности. 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00"/>
        <w:ind w:firstLine="142"/>
        <w:jc w:val="center"/>
        <w:rPr/>
      </w:pPr>
      <w:bookmarkStart w:id="14" w:name="sub_10231"/>
      <w:bookmarkEnd w:id="14"/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2.12. Показатели доступности   и  качества муниципальной услуги</w:t>
      </w:r>
      <w:r>
        <w:rPr>
          <w:sz w:val="18"/>
          <w:szCs w:val="18"/>
        </w:rPr>
        <w:t xml:space="preserve">Показатели доступности муниципальной услуги - это обеспечение условий для подачи заявления и получения постановления о предоставлении земельного участка, договора безвозмездного срочного пользования земельным участком либо письменного уведомления об отказе в предоставлении земельного участка в строго установленных и доступных местах. </w:t>
      </w:r>
      <w:r>
        <w:rPr>
          <w:color w:val="000000"/>
          <w:sz w:val="18"/>
          <w:szCs w:val="18"/>
        </w:rPr>
        <w:t xml:space="preserve">          Качество муниципальной услуги определяется выдачей постановления и договора безвозмездного срочного пользования земельным участком либо отказа в предоставлении земельного участка на основе объективной, всесторонней и полной правовой экспертизы имеющихся документов без нарушений сроков рассмотрения заявлений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 прием документов, регистрация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 рассмотрение документов;</w:t>
      </w:r>
    </w:p>
    <w:p>
      <w:pPr>
        <w:pStyle w:val="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одготовка постановления о предоставлении земельного участка или отказа  в предоставлении земельного участка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4) подготовка договора безвозмездного срочного пользования земельным  участком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) выдача документов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1. Прием документов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1. Основанием для начала предоставления Муниципальной услуги  является обращение заявителя (его представителя, доверенного лица) в  Администрацию с комплектом документов, необходимых для предоставления услуги, указанных в разделе 2.6. настоящего регламента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2. Специалист, уполномоченный на прием заявлений:     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 устанавливает предмет обращения; 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проверяет соответствие представленных документов установленным требованиям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 при установлении фактов отсутствия необходимых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формирует результат административной процедуры по приему документов, регистрирует заявление в журнале регистрации и передает заявление в порядке делопроизводства для рассмотрения начальнику отдела. Срок исполнения – 1 день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3. Общий максимальный срок приема документов не может превышать 20 минут при приеме документов на предоставление одного земельного участк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72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3.2. Рассмотрение документов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1. Глава рассматривает поступившее заявление и принимает решение. Решение может состоять  из следующих вариантов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тказать в предоставлении земельного участка при наличии основани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едоставить земельный участок в безвозмездное срочное пользование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Глава  назначает специалиста, ответственного  за исполнение  заявления, делает запись в деле принятых документов с указанием фамилии и инициалов специалиста, ответственного  за исполнение заявления, и передает его в порядке делопроизводства указанному специалисту. Срок исполнения – 2 дн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ind w:firstLine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3.  Подготовка постановления  о предоставлении земельного участка</w:t>
      </w:r>
    </w:p>
    <w:p>
      <w:pPr>
        <w:pStyle w:val="ConsPlusNormal"/>
        <w:tabs>
          <w:tab w:val="clear" w:pos="708"/>
          <w:tab w:val="left" w:pos="1440" w:leader="none"/>
          <w:tab w:val="left" w:pos="16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.  Специалист, ответственный за исполнение заявления, проверяет поступившее заявление и приложенные к заявлению документы, при необходимости делает запросы в государственные органы, ведущие реестры прав на земельные участки, в порядке информационного взаимодействия для подтверждения отсутствия ограничений (обременений) правами третьих лиц на испрашиваемый земельный участок. После проверки поступивших документов оформляет проект постановления Администрации о предоставлении земельного участка в безвозмездное срочное пользов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алее Постановление), передает проект Постановл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 приложением принятых документов главе Администрации. Срок подготовки проекта постановления - 2 дня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rPr/>
      </w:pPr>
      <w:r>
        <w:rPr>
          <w:color w:val="000000"/>
          <w:sz w:val="18"/>
          <w:szCs w:val="18"/>
        </w:rPr>
        <w:t>2. Глава Администрации подписывает Постановление Администрации о предоставлении земельного участка в  безвозмездное срочное пользование. Срок исполнения -1 день.</w:t>
      </w:r>
    </w:p>
    <w:p>
      <w:pPr>
        <w:pStyle w:val="11"/>
        <w:tabs>
          <w:tab w:val="clear" w:pos="360"/>
          <w:tab w:val="left" w:pos="708" w:leader="none"/>
        </w:tabs>
        <w:spacing w:before="0" w:after="0"/>
        <w:rPr/>
      </w:pPr>
      <w:r>
        <w:rPr>
          <w:color w:val="000000"/>
          <w:sz w:val="18"/>
          <w:szCs w:val="18"/>
        </w:rPr>
        <w:t xml:space="preserve">3. Срок подготовки постановления о предоставлении в безвозмездное срочное пользование земельного участка  не должен превышать двух недель  со дня регистрации заявления о предоставлении земельного участк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. При наличии оснований для отказа в предоставлении земельного участка, указанных в пункте 2.7 настоящего регламента,  специалист, ответственный за исполнение  заявления  готовит проект письма об отказе в предоставлении земельного участка с указанием причин отказа, а также дает рекомендации по их устранению.  Проект отказа подписывает глава Администрации. Срок исполнения не более 2 недель со дня регистрации заявления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.4. Подготовка договора </w:t>
      </w:r>
      <w:r>
        <w:rPr>
          <w:b/>
          <w:color w:val="000000"/>
          <w:sz w:val="18"/>
          <w:szCs w:val="18"/>
        </w:rPr>
        <w:t>безвозмездного срочного пользования земельным  участком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color w:val="000000"/>
          <w:sz w:val="18"/>
          <w:szCs w:val="18"/>
        </w:rPr>
        <w:t xml:space="preserve">1. На основании изданного постановления  Администрации  о предоставлении земельного участка в безвозмездное срочное пользование специалист, ответственный  за исполнение  заявления, оформляет проект  договора безвозмездного срочного пользования земельным участком со всеми необходимыми приложениями, и передает его на подпись Главе Администрации. Срок исполнения – 4 дня. 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color w:val="000000"/>
          <w:sz w:val="18"/>
          <w:szCs w:val="18"/>
        </w:rPr>
        <w:t>2. Глава Администрации  рассматривают, подписывают представленный договор  с приложениями, и передает специалисту для регистрации.  Срок исполнения – 1 день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Договор  оформляется в недельный срок со дня принятия решения о предоставлении земельного участка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5. Выдача документов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 Специалист, ответственный  за исполнение заявления,   при помощи средств связи незамедлительно уведомляет заявителя о необходимости получения подготовленных документов. При не явке заявителя для получения подготовленных документов в течение пяти дней после сообщения, специалист, уполномоченный на прием заявлений, направляет заявителю почтой письменное уведомление о готовности документов по адресу, указанному в заявлении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color w:val="000000"/>
          <w:sz w:val="18"/>
          <w:szCs w:val="18"/>
        </w:rPr>
        <w:t>2. При явке заявителя для получения подготовленных документов, специалист, ответственный  за исполнение заявления,   фиксирует выдачу заявителю договора с приложениями,   путем выполнения  соответствующей росписи  уполномоченного заявителя в журнале регистрации  исходящей корреспонденции. Срок исполнения - 1 день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color w:val="000000"/>
          <w:sz w:val="18"/>
          <w:szCs w:val="18"/>
        </w:rPr>
        <w:t>3. В случае не получения подготовленных документов в течение двух месяцев со дня направления письменного уведомления специалист, ответственный  за исполнение  заявления,   готовит постановление об отмене принятого решения о предоставлении земельного участка, и после подписания соответствующего постановления Главой Администрации, делает соответствующую запись в журнале регистрации исходящей корреспонденции.</w:t>
      </w:r>
    </w:p>
    <w:p>
      <w:pPr>
        <w:pStyle w:val="1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color w:val="000000"/>
          <w:sz w:val="18"/>
          <w:szCs w:val="18"/>
        </w:rPr>
        <w:t>Специалист  выдает заявителю под расписку постановление об отмене постановления о предоставлении земельного участка в безвозмездное срочное пользование (при невозможности вручения - направляет по почте), в книге учета исходящих документов фиксирует выдачу заявителю этого постановления.  Срок исполнения-1 день.</w:t>
      </w:r>
      <w:r>
        <w:rPr>
          <w:i/>
          <w:color w:val="000000"/>
          <w:sz w:val="18"/>
          <w:szCs w:val="18"/>
        </w:rPr>
        <w:t xml:space="preserve"> 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Heading2"/>
        <w:widowControl w:val="false"/>
        <w:tabs>
          <w:tab w:val="clear" w:pos="360"/>
          <w:tab w:val="left" w:pos="-709" w:leader="none"/>
          <w:tab w:val="left" w:pos="2880" w:leader="none"/>
          <w:tab w:val="left" w:pos="3456" w:leader="none"/>
        </w:tabs>
        <w:suppressAutoHyphens w:val="false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widowControl w:val="false"/>
        <w:tabs>
          <w:tab w:val="clear" w:pos="360"/>
          <w:tab w:val="left" w:pos="-709" w:leader="none"/>
          <w:tab w:val="left" w:pos="2880" w:leader="none"/>
          <w:tab w:val="left" w:pos="3456" w:leader="none"/>
        </w:tabs>
        <w:suppressAutoHyphens w:val="fals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4. Порядок и формы контроля за предоставлением Муниципальной услуги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Администрации. </w:t>
      </w:r>
    </w:p>
    <w:p>
      <w:pPr>
        <w:pStyle w:val="11"/>
        <w:spacing w:before="0" w:after="0"/>
        <w:ind w:firstLine="709"/>
        <w:rPr/>
      </w:pPr>
      <w:r>
        <w:rPr>
          <w:color w:val="000000"/>
          <w:sz w:val="18"/>
          <w:szCs w:val="18"/>
        </w:rPr>
        <w:t>2. Текущий контроль осуществляется путем проведения главой  проверок соблюдения и исполнения специалистом  положений настоящего административного регламента, иных правовых актов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ериодичность осуществления текущего контроля устанавливается главой</w:t>
      </w:r>
    </w:p>
    <w:p>
      <w:pPr>
        <w:pStyle w:val="11"/>
        <w:spacing w:before="0" w:after="0"/>
        <w:ind w:firstLine="709"/>
        <w:rPr/>
      </w:pPr>
      <w:r>
        <w:rPr>
          <w:color w:val="000000"/>
          <w:sz w:val="18"/>
          <w:szCs w:val="18"/>
        </w:rPr>
        <w:t>4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в  результате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а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По результатам проведенных проверок, в случае выявления  нарушений прав заявителей в результате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11"/>
        <w:spacing w:before="0" w:after="0"/>
        <w:ind w:firstLine="709"/>
        <w:rPr>
          <w:i/>
          <w:i/>
          <w:sz w:val="18"/>
          <w:szCs w:val="18"/>
        </w:rPr>
      </w:pPr>
      <w:r>
        <w:rPr>
          <w:sz w:val="18"/>
          <w:szCs w:val="18"/>
        </w:rPr>
        <w:t>7.  Должностные лица, участвующие в предоставлении  муниципальной услуги несут персональную ответственность за выполнение своих обязанностей и соблюдение сроков выполнения  административных процедур.</w:t>
      </w:r>
    </w:p>
    <w:p>
      <w:pPr>
        <w:pStyle w:val="Heading2"/>
        <w:widowControl w:val="false"/>
        <w:tabs>
          <w:tab w:val="clear" w:pos="360"/>
          <w:tab w:val="left" w:pos="-709" w:leader="none"/>
          <w:tab w:val="left" w:pos="2880" w:leader="none"/>
          <w:tab w:val="left" w:pos="3456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5. Порядок обжалования действий (бездействия) и решений, осуществляемых</w:t>
      </w:r>
    </w:p>
    <w:p>
      <w:pPr>
        <w:pStyle w:val="Heading2"/>
        <w:widowControl w:val="false"/>
        <w:tabs>
          <w:tab w:val="clear" w:pos="360"/>
          <w:tab w:val="left" w:pos="-709" w:leader="none"/>
          <w:tab w:val="left" w:pos="2880" w:leader="none"/>
          <w:tab w:val="left" w:pos="3456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(принятых)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11"/>
        <w:spacing w:before="0" w:after="0"/>
        <w:ind w:firstLine="709"/>
        <w:rPr/>
      </w:pPr>
      <w:r>
        <w:rPr>
          <w:color w:val="000000"/>
          <w:sz w:val="18"/>
          <w:szCs w:val="18"/>
        </w:rPr>
        <w:t>1.  Заявители или заинтересованные  лица, которые считают, что их права и законные интересы нарушены (ущемлены), имеют право на  обжалование действий или бездействия специалистов, участвующих в предоставлении Муниципальной услуги. Жалоба подается  на имя Главы администрации.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Заявители и заинтересованные  лица имеют право обратиться с жалобой лично или направить письменное обращение, жалобу (претензию) в Администрацию МО «Сарапульский район»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Должностные лица,  участвующие в предоставлении Муниципальной услуги, проводят личный прием заявителей. Личный прием проводится по предварительной записи. Запись заявителей и заинтересованных  лиц проводится при личном обращении или с использованием средств телефонной связи по номерам телефонов, которые размещаются на информационных стендах администрации. Специалист, осуществляющий запись заявителей и заинтересованных  лиц на личный прием, информирует их о дате, времени, месте, приема, должности, фамилии, имени и отчестве должностного лица, осуществляющего прием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 При обращении заявителя и заинтересованных  лиц в письменной форме, срок рассмотрения жалобы не должен превышать 30 дней с момента получения обращения. 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В случае если по обращению требуется провести экспертизу, проверку или обследование, срок рассмотрения жалобы может быть продлен, но не более чем на один месяц по решению Главы администрации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 Обращение (жалоба) в письменной форме должно содержать следующую информац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фамилия, имя, отчество гражданина (наименование юридического лица), от которого подается жалоба, его место жительств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суть обжалуемого действия (бездействия).</w:t>
      </w:r>
    </w:p>
    <w:p>
      <w:pPr>
        <w:pStyle w:val="Normal"/>
        <w:ind w:left="707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полнительно указываются: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причины несогласия с обжалуемым действием (бездействием)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требования о признании не законным действия (бездействия)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иные сведения, которые заявитель считает необходимым сообщить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 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 Жалоба подписывается лицом, подавшим заявление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 По результатам рассмотрения жалобы должностное лицо, принимает решение об удовлетворении требований заявителя  или заинтересованных  лиц либо об отказе в их удовлетворении. </w:t>
      </w:r>
    </w:p>
    <w:p>
      <w:pPr>
        <w:pStyle w:val="11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11. Обращение заявителя или заинтересованных  лиц не рассматривается в следующих случаях:</w:t>
      </w:r>
    </w:p>
    <w:p>
      <w:pPr>
        <w:pStyle w:val="11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если в письменном обращении  не указаны фамилия лица, направившего обращение, и почтовый адрес, по которому должен быть направлен ответ, обращение остается без рассмотрения;</w:t>
      </w:r>
    </w:p>
    <w:p>
      <w:pPr>
        <w:pStyle w:val="11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если в письменном обращении содержаться  нецензурные либо оскорбительные выражения, угрозы жизни, здоровью и имуществу любого должностного лица, а также членов  его семьи, обращение может быть оставлено без ответа по существу поставленных в нем вопросов, а лицу, направившему обращение, сообщено о недопустимости злоупотребления правом;</w:t>
      </w:r>
    </w:p>
    <w:p>
      <w:pPr>
        <w:pStyle w:val="11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если текст письменного обращения не поддается прочтению, ответ на обращение  не дается, о чем сообщается лицу, направившему обращение, если его фамилия и почтовый адрес воспроизводимы;</w:t>
      </w:r>
    </w:p>
    <w:p>
      <w:pPr>
        <w:pStyle w:val="11"/>
        <w:spacing w:before="0" w:after="0"/>
        <w:rPr/>
      </w:pPr>
      <w:r>
        <w:rPr>
          <w:color w:val="000000"/>
          <w:sz w:val="18"/>
          <w:szCs w:val="18"/>
        </w:rPr>
        <w:t>- если в письменном обращении заявителя или заинтересованного лица содержится  вопрос, на который многократно давались письменные ответы по существу в связи  с ранее направляемыми обращениями, и при этом в обращении не приводятся новые доводы или обстоятельства, глава Администрации,  вправе принять решение о безосновательности   очередного обращения и прекращении переписки с заявителем или заинтересованным лиц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лицо, направившее обращение.</w:t>
      </w:r>
    </w:p>
    <w:p>
      <w:pPr>
        <w:pStyle w:val="11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12. Письменный ответ с указанием причин отказа в рассмотрении жалобы направляется заявителю или заинтересованному лицу не позднее 15 дней с момента ее получения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 Продолжительность рассмотрения жалоб (претензий)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 Заявитель или заинтересованное лицо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 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нарушены права и свободы заявителя или заинтересованного лица в  ходе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созданы препятствия к осуществлению заявителем  или заинтересованным лицом их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незаконно на заявителя возложена какая-либо обязанность.</w:t>
      </w:r>
    </w:p>
    <w:p>
      <w:pPr>
        <w:pStyle w:val="11"/>
        <w:spacing w:before="0" w:after="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6. Запрещается направлять жалобу на рассмотрение должностному лицу, решение или действие (бездействие) которого обжалуется.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0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 об адресах и телефонах органов задействованных 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едоставлении Муниципальной услуги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94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760"/>
      </w:tblGrid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услуг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доставление земельных участков,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хся в  муниципальной собственности, для индивидуального жилищного строительства и ведения личного подсобного хозяйства»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ей МО «Мазунинское»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ый исполнитель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Администрации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95,УР, Сарапульский район, с. Мазунино, ул.Ленина, 47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тернет-сайта МО "Сарапульский район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rapulrayon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на страничке МО «Мазунинское»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МО "Мазунинское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birth@udm.net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главы администрации МО "Мазунинское", факс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147) 70-125</w:t>
            </w:r>
          </w:p>
        </w:tc>
      </w:tr>
      <w:tr>
        <w:trPr>
          <w:trHeight w:val="42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6-оо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 с 12-13.00</w: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ец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я о предоставлении земельного участка в безвозмездное срочное пользова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86" w:leader="none"/>
        </w:tabs>
        <w:autoSpaceDE w:val="false"/>
        <w:spacing w:before="60" w:after="0"/>
        <w:jc w:val="right"/>
        <w:rPr>
          <w:bCs/>
          <w:color w:val="000000"/>
          <w:spacing w:val="-17"/>
          <w:sz w:val="20"/>
          <w:szCs w:val="20"/>
        </w:rPr>
      </w:pPr>
      <w:bookmarkStart w:id="15" w:name="sub_13000"/>
      <w:r>
        <w:rPr>
          <w:rFonts w:eastAsia="Times New Roman"/>
          <w:bCs/>
          <w:color w:val="000000"/>
          <w:spacing w:val="-17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 CYR"/>
          <w:bCs/>
          <w:color w:val="000000"/>
          <w:spacing w:val="-17"/>
          <w:sz w:val="20"/>
          <w:szCs w:val="20"/>
        </w:rPr>
        <w:t xml:space="preserve">Главе Администрации </w:t>
      </w:r>
    </w:p>
    <w:p>
      <w:pPr>
        <w:pStyle w:val="Heading2"/>
        <w:widowControl w:val="false"/>
        <w:tabs>
          <w:tab w:val="clear" w:pos="360"/>
          <w:tab w:val="left" w:pos="570" w:leader="none"/>
          <w:tab w:val="left" w:pos="2880" w:leader="none"/>
          <w:tab w:val="left" w:pos="3456" w:leader="none"/>
        </w:tabs>
        <w:spacing w:before="60" w:after="0"/>
        <w:ind w:left="576" w:hanging="576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МО «Мазунинское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Л. Шерги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true"/>
        <w:tabs>
          <w:tab w:val="clear" w:pos="360"/>
          <w:tab w:val="left" w:pos="432" w:leader="none"/>
          <w:tab w:val="left" w:pos="2160" w:leader="none"/>
          <w:tab w:val="left" w:pos="2592" w:leader="none"/>
        </w:tabs>
        <w:autoSpaceDE w:val="true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ind w:firstLine="4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предоставить земельный участок с кадастровым номером __________________________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ью ___________кв.м. в безвозмездное срочное пользование сроком  на  ___________________             для  ___________________________________________________________________________________ , расположенный  по адресу: 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заявлению прилагаю следующие документы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«____»_______________20____г.</w:t>
      </w:r>
      <w:r>
        <w:rPr>
          <w:sz w:val="22"/>
          <w:szCs w:val="22"/>
        </w:rPr>
        <w:t xml:space="preserve">                                     _____________________</w:t>
      </w:r>
      <w:bookmarkEnd w:id="15"/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2592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880" w:leader="none"/>
        <w:tab w:val="left" w:pos="345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Style14">
    <w:name w:val="Название Знак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5637865.0" TargetMode="External"/><Relationship Id="rId7" Type="http://schemas.openxmlformats.org/officeDocument/2006/relationships/hyperlink" Target="http://sarapulrayon.udmurt.ru/" TargetMode="External"/><Relationship Id="rId8" Type="http://schemas.openxmlformats.org/officeDocument/2006/relationships/hyperlink" Target="garantf1://12024624.400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7:00Z</dcterms:created>
  <dc:creator>User</dc:creator>
  <dc:description/>
  <cp:keywords/>
  <dc:language>en-US</dc:language>
  <cp:lastModifiedBy>User</cp:lastModifiedBy>
  <cp:lastPrinted>2012-07-16T13:26:00Z</cp:lastPrinted>
  <dcterms:modified xsi:type="dcterms:W3CDTF">2013-11-18T10:31:00Z</dcterms:modified>
  <cp:revision>6</cp:revision>
  <dc:subject/>
  <dc:title/>
</cp:coreProperties>
</file>