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4231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азун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11.</w:t>
        <w:tab/>
        <w:t>2013</w:t>
        <w:tab/>
        <w:tab/>
        <w:t xml:space="preserve">                               с. Мазунино</w:t>
        <w:tab/>
        <w:tab/>
        <w:t xml:space="preserve">                           № </w:t>
        <w:tab/>
        <w:t>14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муниципального образования «Мазунинское» от  02.07.2012 года № 316 «Об утверждении Административного регламента Администрации муниципального образования «Мазунинское» по предоставлению муниципальной услуги «Присвоение адресов новым объектам, подтверждение адресов существующих объектов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целях приведения в соответствие с типовым перечнем муниципальных услуг, предоставляемых органами местного самоуправления в Удмуртской Республике, руководствуясь Федеральным законом от 27 июля 2010 года № 210-ФЗ «Об организации предоставления государственных и муниципальных услуг»  Администрация муниципального образования «Мазунинское» п о с т а н о в л я е т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Внести изменений в Постановление Администрации муниципального образования «Мазунинское» от 02.07.2012  года № 316  «Об утверждении Административного регламента Администрации муниципального образования «Мазунинское» по предоставлению муниципальной услуги «Присвоение адресов новым объектам, подтверждение адресов существующих объектов» указав в названии и пункте 1  вместо слов «Присвоение адресов новым объектам, подтверждение адресов существующих объектов» слова  «Присвоение почтовых адресов новым объектам, подтверждение почтовых адресов существующих объектов»</w:t>
      </w:r>
    </w:p>
    <w:p>
      <w:pPr>
        <w:pStyle w:val="Normal"/>
        <w:autoSpaceDE w:val="false"/>
        <w:jc w:val="both"/>
        <w:rPr/>
      </w:pPr>
      <w:r>
        <w:rPr>
          <w:bCs/>
        </w:rPr>
        <w:t>2. В названии и по тексту Административного регламента по предоставлению муниципальной услуги  «</w:t>
      </w:r>
      <w:r>
        <w:rPr/>
        <w:t>Присвоение адресов новым объектам, подтверждение адресов существующих объектов</w:t>
      </w:r>
      <w:r>
        <w:rPr>
          <w:bCs/>
        </w:rPr>
        <w:t>», указать в названии и разделе 1,2  вместо слов  «</w:t>
      </w:r>
      <w:r>
        <w:rPr/>
        <w:t>Присвоение  адресов новым объектам, подтверждение  адресов существующих объектов</w:t>
      </w:r>
      <w:r>
        <w:rPr>
          <w:bCs/>
        </w:rPr>
        <w:t>»  слова  «</w:t>
      </w:r>
      <w:r>
        <w:rPr/>
        <w:t>Присвоение почтовых адресов новым объектам, подтверждение почтовых адресов существующих объектов</w:t>
      </w:r>
      <w:r>
        <w:rPr>
          <w:bCs/>
        </w:rPr>
        <w:t>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Обнародовать постановление путем размещения на информационных стендах и разместить на официальном сайте Сарапульского района на станице муниципального образования «Мазунинское» в сети Интернет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 Контроль за исполнением постановления возложить на главу муниципального образования «Мазунинское»</w:t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48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                                                                                                         М.Л. Шерги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pBdr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pBdr>
          <w:bottom w:val="single" w:sz="8" w:space="1" w:color="000000"/>
        </w:pBdr>
        <w:rPr/>
      </w:pPr>
      <w:r>
        <w:rPr/>
      </w:r>
    </w:p>
    <w:p>
      <w:pPr>
        <w:pStyle w:val="Heading"/>
        <w:pBdr>
          <w:bottom w:val="single" w:sz="8" w:space="1" w:color="000000"/>
        </w:pBdr>
        <w:rPr>
          <w:szCs w:val="22"/>
          <w:u w:val="none"/>
        </w:rPr>
      </w:pPr>
      <w:r>
        <w:rPr/>
        <w:object w:dxaOrig="2340" w:dyaOrig="2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pt;height:60pt" filled="f" o:ole="">
            <v:imagedata r:id="rId4" o:title=""/>
          </v:shape>
          <o:OLEObject Type="Embed" ProgID="" ShapeID="ole_rId3" DrawAspect="Content" ObjectID="_2016975039" r:id="rId3"/>
        </w:object>
      </w:r>
    </w:p>
    <w:p>
      <w:pPr>
        <w:pStyle w:val="Heading"/>
        <w:pBdr>
          <w:bottom w:val="single" w:sz="8" w:space="1" w:color="000000"/>
        </w:pBdr>
        <w:rPr/>
      </w:pPr>
      <w:r>
        <w:rPr>
          <w:szCs w:val="22"/>
          <w:u w:val="none"/>
        </w:rPr>
        <w:t xml:space="preserve">АДМИНИСТРАЦИИ </w:t>
      </w:r>
      <w:r>
        <w:rPr>
          <w:sz w:val="21"/>
          <w:szCs w:val="21"/>
          <w:u w:val="none"/>
        </w:rPr>
        <w:t>МУНИЦИПАЛЬНОГО ОБРАЗОВАНИЯ "МАЗУНИНСКОЕ"</w:t>
      </w:r>
    </w:p>
    <w:p>
      <w:pPr>
        <w:pStyle w:val="Heading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ПОСТАНОВЛЕНИЕ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/>
      </w:pPr>
      <w:r>
        <w:rPr>
          <w:b w:val="false"/>
          <w:sz w:val="25"/>
          <w:szCs w:val="25"/>
          <w:u w:val="none"/>
        </w:rPr>
        <w:t>02 июля 2012</w:t>
        <w:tab/>
        <w:tab/>
        <w:t xml:space="preserve">               </w:t>
      </w:r>
      <w:r>
        <w:rPr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.  Мазунино</w:t>
        <w:tab/>
        <w:tab/>
        <w:tab/>
        <w:tab/>
        <w:t xml:space="preserve">            № 316</w:t>
      </w:r>
    </w:p>
    <w:p>
      <w:pPr>
        <w:pStyle w:val="Normal"/>
        <w:jc w:val="center"/>
        <w:rPr>
          <w:b/>
          <w:b/>
          <w:sz w:val="25"/>
          <w:szCs w:val="25"/>
          <w:u w:val="none"/>
        </w:rPr>
      </w:pPr>
      <w:r>
        <w:rPr>
          <w:b/>
          <w:sz w:val="25"/>
          <w:szCs w:val="25"/>
          <w:u w:val="non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Об утверждении Административного регламента  муниципального образования «Мазунинское»  по предоставлению муниципальной услуги </w:t>
      </w: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Присвоение адресов новым объектам, подтверждение адресов существующих объектов»</w:t>
      </w:r>
    </w:p>
    <w:p>
      <w:pPr>
        <w:pStyle w:val="Normal"/>
        <w:ind w:left="900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5"/>
          <w:szCs w:val="25"/>
        </w:rPr>
        <w:t xml:space="preserve">Во исполнение </w:t>
      </w:r>
      <w:hyperlink r:id="rId5">
        <w:r>
          <w:rPr>
            <w:rStyle w:val="InternetLink"/>
          </w:rPr>
          <w:t>Федерального закона</w:t>
        </w:r>
      </w:hyperlink>
      <w:r>
        <w:rPr>
          <w:sz w:val="25"/>
          <w:szCs w:val="25"/>
        </w:rPr>
        <w:t xml:space="preserve"> от 27 июля 2010 года N 210-ФЗ  «Об организации предоставления государственных и муниципальных услуг», руководствуясь </w:t>
      </w:r>
      <w:hyperlink r:id="rId6">
        <w:r>
          <w:rPr>
            <w:rStyle w:val="InternetLink"/>
          </w:rPr>
          <w:t>Постановлением</w:t>
        </w:r>
      </w:hyperlink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Администрации МО «Сарапульский район»</w:t>
      </w:r>
      <w:r>
        <w:rPr>
          <w:color w:val="000000"/>
          <w:sz w:val="25"/>
          <w:szCs w:val="25"/>
        </w:rPr>
        <w:t xml:space="preserve"> от 14 июня 2011 г. N 740 «О порядке разработки и утверждения административных регламентов предоставления муниципальных услуг в муниципальном образовании «Сарапульский район» п о с т а н о в л я ю: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64"/>
        <w:ind w:left="720" w:hanging="360"/>
        <w:jc w:val="both"/>
        <w:rPr/>
      </w:pPr>
      <w:r>
        <w:rPr>
          <w:sz w:val="25"/>
          <w:szCs w:val="25"/>
        </w:rPr>
        <w:t>1. Утвердить Административный регламент  муниципального образования «Мазунинское» по предоставлению муниципальной услуги «</w:t>
      </w:r>
      <w:r>
        <w:rPr/>
        <w:t xml:space="preserve">Присвоение адресов новым объектам, подтверждение адресов существующих объектов </w:t>
      </w:r>
      <w:r>
        <w:rPr>
          <w:sz w:val="25"/>
          <w:szCs w:val="25"/>
        </w:rPr>
        <w:t xml:space="preserve">»   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>
          <w:sz w:val="25"/>
          <w:szCs w:val="25"/>
        </w:rPr>
        <w:t xml:space="preserve">2.  Опубликовать постановление в газете «Красное Прикамье» и на официальном сайте Сарапульского района  на страничке МО «Мазунинское» в сети Интернет </w:t>
      </w:r>
      <w:hyperlink r:id="rId7">
        <w:r>
          <w:rPr>
            <w:rStyle w:val="InternetLink"/>
          </w:rPr>
          <w:t>http://sarapulrayon.udmurt.ru</w:t>
        </w:r>
      </w:hyperlink>
      <w:r>
        <w:rPr>
          <w:color w:val="000000"/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64"/>
        <w:ind w:left="720" w:hanging="360"/>
        <w:jc w:val="both"/>
        <w:rPr>
          <w:sz w:val="25"/>
          <w:szCs w:val="25"/>
        </w:rPr>
      </w:pPr>
      <w:r>
        <w:rPr>
          <w:sz w:val="25"/>
          <w:szCs w:val="25"/>
        </w:rPr>
        <w:t>3.  Контроль за исполнением постановления оставляю за собой.</w:t>
      </w:r>
    </w:p>
    <w:p>
      <w:pPr>
        <w:pStyle w:val="Normal"/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Глава </w:t>
        <w:tab/>
        <w:t xml:space="preserve">                                                                                                      М.Л. Шергина</w:t>
      </w:r>
    </w:p>
    <w:p>
      <w:pPr>
        <w:pStyle w:val="Normal"/>
        <w:ind w:left="778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Утвержден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становлением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и МО «Мазунинское»</w:t>
      </w:r>
    </w:p>
    <w:p>
      <w:pPr>
        <w:pStyle w:val="ConsPlusTitle"/>
        <w:widowControl/>
        <w:numPr>
          <w:ilvl w:val="0"/>
          <w:numId w:val="0"/>
        </w:numPr>
        <w:ind w:left="900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от «02» июля 2012  г. № 316</w:t>
      </w:r>
    </w:p>
    <w:p>
      <w:pPr>
        <w:pStyle w:val="ConsPlusTitle"/>
        <w:widowControl/>
        <w:numPr>
          <w:ilvl w:val="0"/>
          <w:numId w:val="0"/>
        </w:numPr>
        <w:ind w:left="900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тивны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регламент</w:t>
        </w:r>
      </w:hyperlink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исвоение адресов новым объектам, подтверждение адресов существующих объектов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outlineLvl w:val="1"/>
        <w:rPr>
          <w:sz w:val="18"/>
          <w:szCs w:val="18"/>
        </w:rPr>
      </w:pPr>
      <w:r>
        <w:rPr>
          <w:b/>
          <w:sz w:val="18"/>
          <w:szCs w:val="18"/>
        </w:rPr>
        <w:t>Общие положения</w:t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18"/>
          <w:szCs w:val="18"/>
        </w:rPr>
        <w:t>1.1 Предмет регул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1. Административный регламент предоставления муниципальной услуги </w:t>
      </w:r>
      <w:r>
        <w:rPr>
          <w:sz w:val="16"/>
          <w:szCs w:val="16"/>
        </w:rPr>
        <w:t>Присвоение адресов новым объектам, подтверждение адресов существующих объектов</w:t>
      </w:r>
      <w:r>
        <w:rPr>
          <w:sz w:val="18"/>
          <w:szCs w:val="18"/>
        </w:rPr>
        <w:t xml:space="preserve"> (далее -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лиц, обратившихс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Административный регламент определяет порядок приема заявлений и выдачи документов о присвоении наименований улицам,  площадям и иным территориям  проживания граждан в населенных пунктах, установление нумерации домов на территории муниципального образования «Мазунинское», определяет сроки и последовательность действий (административных процедур) при предоставлении муниципальной услуги, порядок взаимодействия между органами администрации, должностными лицами, физическими и юридическими лицами, обратившимися в администрацию муниципального образования «Мазунинское»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18"/>
          <w:szCs w:val="18"/>
        </w:rPr>
        <w:t>1.2 Описание заявителей.</w:t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явителями при получении муниципальной услуги являются физические и (или) юридические лица либо их уполномоченные представители, обратившиеся в администрацию муниципального образования «Мазунинское» с заявлением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540"/>
        <w:rPr/>
      </w:pPr>
      <w:r>
        <w:rPr>
          <w:b/>
          <w:sz w:val="18"/>
          <w:szCs w:val="18"/>
        </w:rPr>
        <w:t>1.3 Порядок информирования о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 о порядке предоставления, результате предоставления муниципальной услуги можно получить:</w:t>
      </w:r>
    </w:p>
    <w:p>
      <w:pPr>
        <w:pStyle w:val="ConsPlusNormal"/>
        <w:rPr/>
      </w:pPr>
      <w:r>
        <w:rPr>
          <w:rFonts w:cs="Times New Roman" w:ascii="Times New Roman" w:hAnsi="Times New Roman"/>
          <w:sz w:val="18"/>
          <w:szCs w:val="18"/>
        </w:rPr>
        <w:t>- непосредственно в помещении администрации муниципального образования «Мазунинское» при личном консультировании;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 использованием средств телефонной связи;</w:t>
      </w:r>
    </w:p>
    <w:p>
      <w:pPr>
        <w:pStyle w:val="ConsPlusNormal"/>
        <w:rPr/>
      </w:pPr>
      <w:r>
        <w:rPr>
          <w:rFonts w:cs="Times New Roman" w:ascii="Times New Roman" w:hAnsi="Times New Roman"/>
          <w:sz w:val="18"/>
          <w:szCs w:val="18"/>
        </w:rPr>
        <w:t>- при письменном обращении в администрацию  муниципального образования «Мазунинское»;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средствах массовой информации;</w:t>
      </w:r>
    </w:p>
    <w:p>
      <w:pPr>
        <w:pStyle w:val="ConsPlusNormal"/>
        <w:rPr/>
      </w:pPr>
      <w:r>
        <w:rPr>
          <w:rFonts w:cs="Times New Roman" w:ascii="Times New Roman" w:hAnsi="Times New Roman"/>
          <w:sz w:val="18"/>
          <w:szCs w:val="18"/>
        </w:rPr>
        <w:t>- на информационном стенде администрации муниципального образования «Мазунинское»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с использованием информационно-телекоммуникационной сети Интернет: </w:t>
      </w:r>
      <w:r>
        <w:rPr>
          <w:rFonts w:cs="Times New Roman" w:ascii="Times New Roman" w:hAnsi="Times New Roman"/>
          <w:color w:val="000000"/>
          <w:sz w:val="18"/>
          <w:szCs w:val="18"/>
        </w:rPr>
        <w:t>на официальном сайте муниципального образования «Сарапульский район» на страничке МО «Мазунинское» в сети Интернет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ляющий муниципальную услугу, осуществляет прием заявителей по адресу: 427995 Удмуртская Республика, Сарапульский район, село Мазунино, ул. Ленина, 47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 (34147) 70-1-25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жим работы Администрации МО «Мазунинское»: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недельник - Пятница  с 8-00час. до 16-00 час.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перерыв  с 12-00 час. до 13-00 час.)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раждане, представившие  документы для предоставления муниципальной услуги, в обязательном порядке информируются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 обязательствах получател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 условиях отказа в предоставлении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сроке получения результата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любое время, с момента приема документов для получения муниципальной услуги, заявитель имеет право на получение любых интересующих его сведений об услуге, сведений о прохождении процедур по предоставлению муниципальной услуги при личном контакте с заявителями, с использованием средств Интернета, почтовой, телефонной связи, посредством электронной почт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iCs/>
          <w:sz w:val="18"/>
          <w:szCs w:val="18"/>
        </w:rPr>
      </w:pPr>
      <w:r>
        <w:rPr>
          <w:iCs/>
          <w:sz w:val="18"/>
          <w:szCs w:val="18"/>
        </w:rPr>
        <w:t>Информирование проводится в форм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18"/>
          <w:szCs w:val="18"/>
        </w:rPr>
      </w:pPr>
      <w:r>
        <w:rPr>
          <w:iCs/>
          <w:sz w:val="18"/>
          <w:szCs w:val="18"/>
        </w:rPr>
        <w:t>- устного ин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18"/>
          <w:szCs w:val="18"/>
        </w:rPr>
      </w:pPr>
      <w:r>
        <w:rPr>
          <w:iCs/>
          <w:sz w:val="18"/>
          <w:szCs w:val="18"/>
        </w:rPr>
        <w:t>- письменного 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Cs/>
          <w:sz w:val="18"/>
          <w:szCs w:val="18"/>
        </w:rPr>
        <w:t>Устное информирование осуществляется  ведущим специалистом –экспертом ( далее -  специалист) администрации муниципального образования «Мазунинское», ответственным за предоставление муниципальной услуги, при обращении заявителей за информацией лично или по телефо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Cs/>
          <w:sz w:val="18"/>
          <w:szCs w:val="18"/>
        </w:rPr>
        <w:t>Специалист администрации муниципального образования «Мазунинское», ответственный за предоставление муниципальной услуги, осуществляет устное информирование своевременно и оперативно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ремя ожидания заинтересованного лица при личном обращении за консультацией не может превышать 30 минут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стное информирование каждого заявителя не должно быть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Cs/>
          <w:sz w:val="18"/>
          <w:szCs w:val="18"/>
        </w:rPr>
        <w:t>При ответах на телефонные звонки специалист администрации муниципального образования «Мазунинское», ответственный за предоставление муниципальной услуги, подробно, в корректной форме информирует обратившихся заявителей по интересующим их вопросам. Ответ должен начинаться с информации о полном наименовании администрации, в который обратился заявитель, фамилии, имени, отчестве и должности специалиста, принявшего телефонный звон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18"/>
          <w:szCs w:val="18"/>
        </w:rPr>
      </w:pPr>
      <w:r>
        <w:rPr>
          <w:iCs/>
          <w:sz w:val="18"/>
          <w:szCs w:val="18"/>
        </w:rPr>
        <w:t>Если специалист, принявший звонок, не имеет возможности ответить на поставленный вопрос, он должен сообщить номер телефона, по которому можно получить необходимую информацию, либо может предложить заявителю обратиться письмен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18"/>
          <w:szCs w:val="18"/>
        </w:rPr>
      </w:pPr>
      <w:r>
        <w:rPr>
          <w:iCs/>
          <w:sz w:val="18"/>
          <w:szCs w:val="18"/>
        </w:rPr>
        <w:t>Письменное информирование осуществляется путем направления ответов почтовым отправлением или посредством информационно-телекоммуникационных сетей общего пользования (по электронной почте, по факс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Cs/>
          <w:sz w:val="18"/>
          <w:szCs w:val="18"/>
        </w:rPr>
        <w:t>Ответ на обращение заявителя предоставляется в простой, чёткой и понятной форме с указанием фамилии, инициалов, номера телефона специалиста администрации муниципального образования «Мазунинское»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18"/>
          <w:szCs w:val="18"/>
        </w:rPr>
      </w:pPr>
      <w:r>
        <w:rPr>
          <w:iCs/>
          <w:sz w:val="18"/>
          <w:szCs w:val="18"/>
        </w:rPr>
        <w:t>Ответ на обращение заявителя, поступившее посредством информационно-телекоммуникационных сетей общего пользования (по электронной почте, по факсу), направляется по адресу, указанному в обращен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2.1. Наименование муниципальной услуги -</w:t>
      </w:r>
      <w:r>
        <w:rPr>
          <w:b/>
        </w:rPr>
        <w:t xml:space="preserve"> </w:t>
      </w:r>
      <w:r>
        <w:rPr>
          <w:sz w:val="20"/>
          <w:szCs w:val="20"/>
        </w:rPr>
        <w:t xml:space="preserve">Присвоение адресов новым объектам, подтверждение адресов существующих объектов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2. Муниципальную услугу предоставляет администрация муниципального образования «Мазунинское»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3. Результа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езультатами предоставления муниципальной услуги являютс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решение 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Присвоение адресов новым объектам, подтверждение адресов существующих объектов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;</w:t>
      </w:r>
    </w:p>
    <w:p>
      <w:pPr>
        <w:pStyle w:val="TextBodyIndent"/>
        <w:rPr>
          <w:sz w:val="16"/>
          <w:szCs w:val="16"/>
        </w:rPr>
      </w:pPr>
      <w:r>
        <w:rPr>
          <w:sz w:val="18"/>
          <w:szCs w:val="18"/>
        </w:rPr>
        <w:t xml:space="preserve">отказ в присвоении (изменении, упразднении) </w:t>
      </w:r>
      <w:r>
        <w:rPr>
          <w:b/>
          <w:sz w:val="24"/>
          <w:szCs w:val="24"/>
        </w:rPr>
        <w:t xml:space="preserve"> </w:t>
      </w:r>
      <w:r>
        <w:rPr>
          <w:sz w:val="16"/>
          <w:szCs w:val="16"/>
        </w:rPr>
        <w:t>адресов новым объектам, подтверждение адресов существующих объектов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4. Срок предоставления муниципальной услуг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рок предоставления муниципальной услуги составляет 30 календарных дней со дня поступления обращения о присвоении (изменении, упразднении) о присвоении (изменении, упразднении) наименований улицам,  площадям и иным территориям  проживания граждан в муниципальном образовании «Мазунинское», установление нумерации домо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Если последний день предоставления муниципальной услуги приходится на выходной или праздничный день, то дата окончания срока переносится на рабочий день, предшествующий нерабочему дню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5. Правовые основания для предоставления муниципальной услуг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«Предоставление муниципальной услуги о присвоении (изменении, упразднении) наименований улицам,  площадям и иным территориям  проживания граждан в населенных пунктах, установление нумерации домов» осуществляется в соответствии с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Федеральный </w:t>
      </w:r>
      <w:hyperlink r:id="rId9">
        <w:r>
          <w:rPr>
            <w:rStyle w:val="InternetLink"/>
            <w:color w:val="000000"/>
            <w:sz w:val="18"/>
            <w:szCs w:val="18"/>
            <w:u w:val="none"/>
          </w:rPr>
          <w:t>закон</w:t>
        </w:r>
      </w:hyperlink>
      <w:r>
        <w:rPr>
          <w:sz w:val="18"/>
          <w:szCs w:val="18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Градостроительный </w:t>
      </w:r>
      <w:hyperlink r:id="rId10">
        <w:r>
          <w:rPr>
            <w:rStyle w:val="InternetLink"/>
            <w:color w:val="000000"/>
            <w:sz w:val="18"/>
            <w:szCs w:val="18"/>
            <w:u w:val="none"/>
          </w:rPr>
          <w:t>кодекс</w:t>
        </w:r>
      </w:hyperlink>
      <w:r>
        <w:rPr>
          <w:sz w:val="18"/>
          <w:szCs w:val="18"/>
        </w:rPr>
        <w:t xml:space="preserve"> Российской Федерации от 29.12.2004 N 190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Федеральный </w:t>
      </w:r>
      <w:hyperlink r:id="rId11">
        <w:r>
          <w:rPr>
            <w:rStyle w:val="InternetLink"/>
            <w:color w:val="000000"/>
            <w:sz w:val="18"/>
            <w:szCs w:val="18"/>
            <w:u w:val="none"/>
          </w:rPr>
          <w:t>закон</w:t>
        </w:r>
      </w:hyperlink>
      <w:r>
        <w:rPr>
          <w:sz w:val="18"/>
          <w:szCs w:val="18"/>
        </w:rPr>
        <w:t xml:space="preserve"> от 29.12.2004 N 191-ФЗ "О введении в действие Градостроительного кодекса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Федеральный </w:t>
      </w:r>
      <w:hyperlink r:id="rId12">
        <w:r>
          <w:rPr>
            <w:rStyle w:val="InternetLink"/>
            <w:color w:val="000000"/>
            <w:sz w:val="18"/>
            <w:szCs w:val="18"/>
            <w:u w:val="none"/>
          </w:rPr>
          <w:t>закон</w:t>
        </w:r>
      </w:hyperlink>
      <w:r>
        <w:rPr>
          <w:sz w:val="18"/>
          <w:szCs w:val="18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Федеральный </w:t>
      </w:r>
      <w:hyperlink r:id="rId13">
        <w:r>
          <w:rPr>
            <w:rStyle w:val="InternetLink"/>
            <w:color w:val="000000"/>
            <w:sz w:val="18"/>
            <w:szCs w:val="18"/>
            <w:u w:val="none"/>
          </w:rPr>
          <w:t>закон</w:t>
        </w:r>
      </w:hyperlink>
      <w:r>
        <w:rPr>
          <w:sz w:val="18"/>
          <w:szCs w:val="18"/>
        </w:rPr>
        <w:t xml:space="preserve"> от 27.07.2006 N 152-ФЗ "О персональных данных"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Устав муниципального образования «Мазунинское»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6.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6.1. В целях получения муниципальной услуги заявитель представляет (направляет) на имя главы муниципального образования «Мазунинское» заявление в свободной форме (образцы заявлений представлены в </w:t>
      </w:r>
      <w:hyperlink r:id="rId14">
        <w:r>
          <w:rPr>
            <w:rStyle w:val="InternetLink"/>
            <w:color w:val="000000"/>
            <w:sz w:val="18"/>
            <w:szCs w:val="18"/>
            <w:u w:val="none"/>
          </w:rPr>
          <w:t xml:space="preserve">приложениях </w:t>
        </w:r>
      </w:hyperlink>
      <w:r>
        <w:rPr>
          <w:sz w:val="18"/>
          <w:szCs w:val="18"/>
        </w:rPr>
        <w:t>№ 1, 2 к Административному регламенту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Юридические лица представляют заявления на официальном бланке (при его наличии), подпись руководителя или уполномоченного лица заверяется печатью юридического лиц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Заявление подписывается заявителем лично либо его уполномоченным представителем с приложением оригинала (заверенной копии) доверенности, удостоверяющей полномочия представителя. При личном приеме заявитель предъявляет документ, удостоверяющий личность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Текст заявления, представляемого для оказания муниципальной услуги, должен быть написан разборчиво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6.2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) правоустанавливающие и (или) правоудостоверяющие документы на объект недвижимости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кадастровый паспорт на земельный участок (кадастровую выписку о земельном участке)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) кадастровый паспорт на объект недвижимости (при его отсутствии - технический паспорт на объект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лучае непредставления вышеуказанных документов документы (их копии или сведения, содержащиеся в них) запрашивает администрация в органах и организациях, в распоряжении которых находятся указанные документы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авоустанавливающие и (или) правоудостоверяющие документы на земельный участок и расположенные на нем объекты недвижимости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пии документов должны быть заверены нотариально либо заверяются должностным лицом, принимающим документы, при предъявлении оригинала документ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сутствие документа, удостоверяющего личность заявителя или его уполномоченного представителя (при обращении на личном приеме)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тсутствие документа, подтверждающего полномочия представителя (при обращении на личном приеме)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ие заявления, имеющего подчистки, приписки, исправления, не позволяющие однозначно истолковать его содержани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тупление заявления от заявителя о прекращении рассмотрения его обращения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становление факта предоставления заявителем недостоверных сведений по результатам запросов в органы и организации, в распоряжении которых находятся документы (сведения), необходимые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шение об отказе в предоставлении муниципальной услуги принимается в письменной форме с указанием оснований отказа и подписывается </w:t>
      </w:r>
      <w:r>
        <w:rPr>
          <w:color w:val="000000"/>
          <w:sz w:val="18"/>
          <w:szCs w:val="18"/>
        </w:rPr>
        <w:t>Главой муниципального образования «Мазунинское»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ая услуга предоста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10. Максимальный срок ожидания в очереди при подаче запроса и при получении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20 минут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11. 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егистрация заявления осуществляется в день представления запроса заявителем 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12. 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12.1. </w:t>
      </w:r>
      <w:r>
        <w:rPr>
          <w:color w:val="000000"/>
          <w:sz w:val="18"/>
          <w:szCs w:val="18"/>
        </w:rPr>
        <w:t>Помещение, предназначенное для ожидания заявителей, оборудовано в соответствии с санитарными правилами и нормами с соблюдением необходимых мер безопасности, оборудовано достаточным количеством стульев, столами для возможности оформления документов, обеспечено канцелярскими принадлежностям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 рабочем месте специалиста, осуществляющего прием заявителей, располагается табличка с указанием фамилии, имени, отчества и должност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12.2. Места информирования, предназначенные для ознакомления заявителей с информационными материалами, оборудованы информационными стендам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 информационных стендах размещается информация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ежим работ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график личного приема Главы муниципального образования «Мазунинское»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рядок и срок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еречень нормативных правовых актов, регламентирующих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12.3. </w:t>
      </w:r>
      <w:r>
        <w:rPr>
          <w:color w:val="000000"/>
          <w:sz w:val="18"/>
          <w:szCs w:val="18"/>
        </w:rPr>
        <w:t>На автомобильной стоянке у здания администрации предусматриваются места для парковки автотранспортных средств заявителей, в том числе инвалидо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К целевым показателям доступности и качества муниципальной услуги относятся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блюдение стандарта муниципальной услуги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ступность заявителям сведений о муниципальной услуге посредством использования различных каналов, в том числе получения информации с использованием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озможность использования заявителем информационно-телекоммуникационных технологий при получ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блюдение сроков подготовки документов, запрашиваемых заявителями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тсутствие обоснованных жалоб заявите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Последовательность административных процедур отражена в блок-схеме (</w:t>
      </w:r>
      <w:hyperlink r:id="rId15">
        <w:r>
          <w:rPr>
            <w:rStyle w:val="InternetLink"/>
            <w:color w:val="000000"/>
            <w:sz w:val="18"/>
            <w:szCs w:val="18"/>
            <w:u w:val="none"/>
          </w:rPr>
          <w:t xml:space="preserve">приложение </w:t>
        </w:r>
      </w:hyperlink>
      <w:r>
        <w:rPr>
          <w:color w:val="000000"/>
          <w:sz w:val="18"/>
          <w:szCs w:val="18"/>
        </w:rPr>
        <w:t xml:space="preserve">№ 3 </w:t>
      </w:r>
      <w:r>
        <w:rPr>
          <w:sz w:val="18"/>
          <w:szCs w:val="18"/>
        </w:rPr>
        <w:t>к Административному регламенту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- прием и регистрация заявления о предоставлении муниципальной услуги по присвоению наименований улицам, площадям и иным территориям проживания граждан в муниципальном образовании, установление нумерации зданий, строений и их комплек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- рассмотрение заявления и принятие решения о присвоении (изменении, упразднении) наименований сооружениям, улицам, площадям и иным территориям проживания граждан в муниципальном образовании и адресов земельным участкам, установлении нумерации зданий, строений и их комплексов либо подготовка отказа в предоставлении муниципальной услуги с указанием осн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- выдача подготовленных документов заявителю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1. Прием и регистрация заявления о предоставлении муниципальной услуги по присвоению наименований сооружениям, улицам, площадям и иным территориям проживания граждан в муниципальном образовании и  установлению нумерации домо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1.1. Основанием для начала предоставления муниципальной услуги является письменное обращени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Специалист администрации муниципального образования «Мазунинское», ответственный за выполнение административной процедуры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оверяет надлежащее оформление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В случае отсутствия оснований для отказа в приеме документов, указанных в </w:t>
      </w:r>
      <w:hyperlink r:id="rId16">
        <w:r>
          <w:rPr>
            <w:rStyle w:val="InternetLink"/>
            <w:color w:val="000000"/>
            <w:sz w:val="18"/>
            <w:szCs w:val="18"/>
            <w:u w:val="none"/>
          </w:rPr>
          <w:t>пункте 2.7</w:t>
        </w:r>
      </w:hyperlink>
      <w:r>
        <w:rPr>
          <w:sz w:val="18"/>
          <w:szCs w:val="18"/>
        </w:rPr>
        <w:t xml:space="preserve"> настоящего Административного регламента, специалист администрации муниципального образования «Мазунинское»,  ответственный за выполнение административной процедуры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уществляет регистрацию заявления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в случае предъявления документов, указанных в </w:t>
      </w:r>
      <w:hyperlink r:id="rId17">
        <w:r>
          <w:rPr>
            <w:rStyle w:val="InternetLink"/>
            <w:color w:val="000000"/>
            <w:sz w:val="18"/>
            <w:szCs w:val="18"/>
            <w:u w:val="none"/>
          </w:rPr>
          <w:t>пункте 2.6</w:t>
        </w:r>
      </w:hyperlink>
      <w:r>
        <w:rPr>
          <w:sz w:val="18"/>
          <w:szCs w:val="18"/>
        </w:rPr>
        <w:t xml:space="preserve"> настоящего Административного регламента, снимает копии с предъя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3.1.2. При наличии оснований, предусмотренных </w:t>
      </w:r>
      <w:hyperlink r:id="rId18">
        <w:r>
          <w:rPr>
            <w:rStyle w:val="InternetLink"/>
            <w:color w:val="000000"/>
            <w:sz w:val="18"/>
            <w:szCs w:val="18"/>
            <w:u w:val="none"/>
          </w:rPr>
          <w:t>пунктом 2.7</w:t>
        </w:r>
      </w:hyperlink>
      <w:r>
        <w:rPr>
          <w:sz w:val="18"/>
          <w:szCs w:val="18"/>
        </w:rPr>
        <w:t xml:space="preserve"> настоящего Административного регламента, специалист, ответственный за выполнение административной процедуры, ставит на заявлении отметку об отказе в приеме документов с обязательным указанием причины отказа, заверяет указанную отметку своей подписью, а также печатью администрации и возвращает заявителю заявление с приложенными к нему доку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3.1.3. После регистрации заявление направляется для рассмотрения и визирования </w:t>
      </w:r>
      <w:r>
        <w:rPr>
          <w:color w:val="000000"/>
          <w:sz w:val="18"/>
          <w:szCs w:val="18"/>
        </w:rPr>
        <w:t xml:space="preserve">Главе </w:t>
      </w:r>
      <w:r>
        <w:rPr>
          <w:sz w:val="18"/>
          <w:szCs w:val="18"/>
        </w:rPr>
        <w:t>муниципального образования «Мазунинское»,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3.1.4. Результатом административной процедуры является рассмотренное и завизированное Главой муниципального образования «Мазунинское», заявление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рок выполнения административной процедуры - 3 дн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2. Рассмотрение заявления и принятие решения по присвоению наименований сооружениям, улицам, площадям и иным территориям проживания граждан в муниципальном образовании и  установлению нумерации домов либо подготовка отказа в предоставлении муниципальной услуги с указанием основа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3.2.1 Специалист администрации муниципального образования «Мазунинское»,  направляет запросы о предоставлении документов (сведений) в органы и организации, в распоряжении которых находятся документы (их копии или сведения, содержащиеся в них), необходимые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3.2.3. После получения запрашиваемых документов и информации специалист администрации муниципального образования «Мазунинское», осуществляет проверку наличия всех необходимых документов и информации, подготовку проекта постановления администрации муниципального образования «Мазунинское» о по присвоении наименований сооружениям, улицам, площадям и иным территориям проживания граждан в муниципальном образовании и  установлению нумерации домов либо готовит письменный отказ в предоставлении муниципальной услуги  с указанием ос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3.2.4. Проект постановления администрации муниципального образования «Мазунинское» по присвоению наименований сооружениям, улицам, площадям и иным территориям проживания граждан в муниципальном образовании и  установлению нумерации домов передается Главе муниципального образования «Мазунинское», для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3.2.6. Результатами административной процедуры являются подписанное постановление администрации муниципального образования «Мазунинское»,  о  присвоении наименований сооружениям, улицам, площадям и иным территориям проживания граждан в муниципальном образовании и  установлению нумерации домов либо отказ в предоставлении муниципальной услуги с указанием оснований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3. Выдача заявителю подготовленных документов либо письменного отказа в предоставлении муниципальной услуги с указанием оснований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3.1. Постановление администрации муниципального образования «Мазунинское» о присвоении наименований сооружениям, улицам, площадям и иным территориям проживания граждан в муниципальном образовании и  установлению нумерации домов либо письменный отказ в предоставлении муниципальной услуги с указанием оснований выдаются заявителю специалистом администраци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3.3. При получении вышеуказанных документов заявитель предъявляет документ, удостоверяющий его личность, ставит в журнале дату и подпись, подтверждающую получение документо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3.4 Услуга оказывается в срок не более 30 дней со дня регистрации заявления о присвоении (уточнении) адреса объектам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Формы контроля з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sz w:val="18"/>
          <w:szCs w:val="18"/>
        </w:rPr>
        <w:t>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4.1. Текущий контроль за принятием решения, соблюдением и исполнением положений настоящего Административного регламента и нормативных правовых актов, устанавливающих требования к предоставлению муниципальной услуги, осуществляет специалист администрации муниципального образования «Мазунинское» непосредственно при предоставлении муниципальной услуги, а также путем организации проведения проверок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Текущий контроль включает рассмотрение, принятие решений и подготовку ответов на обращения заинтересованных лиц, содержащие жалобы на решения,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4.2. Контроль за полнотой и качеством предоставления муниципальной услуги, соблюдением и исполнением положений настоящего Административного регламента и нормативных правовых актов, устанавливающих требования к предоставлению муниципальной услуги, осуществляет глава муниципального образования «Мазунинско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4.3. Оценка качества предоставляемой муниципальной услуги, последующий контроль за исполнением Административного регламента осуществляются специалистами  администрации муниципального образования «Сарапульский район» и включают в себя проведение мероприятий: проверки, выявления и устранения нарушения прав заинтересованных лиц, оформления актов проверок, подготовки предложений по повышению качества предоставления муниципальной услуги и недопущению аналогичных нарушений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неплановые проверки проводятся по конкретному обращению заявителя, инициативе органов, уполномоченных на осуществление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Для проведения плановых и внеплановых проверок формируется комиссия, состав и порядок работы которой утверждаются распоряжением администрации муниципального образования «Мазунинское»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езультаты проверок комиссии оформляются в виде заключения, в котором отмечаются выявленные недостатки, нарушения и предложения по их устранению. Заключение подписывается членами комисси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4. Должностные лица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, своевременность, полноту и достоверность подготовленных документов, запрашиваемых заявител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Досудебный (внесудебный) порядок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жалования решений и действий (бездействия)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а, предоставляющего муниципальную услугу,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 также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5.1. Заявитель имеет право на досудебное (внесудебное) обжало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5.2. Предметом досудебного (внесудебного) обжалования могут быть решения, действия, бездействие, принятые (осуществленные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5.3. Исчерпывающий перечень оснований для отказа в рассмотрении жалобы либо приостановления ее рассмотрения содержит следующие осн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имеется вступивший в законную силу судебный акт суда общей юрисдикции, арбитражного суда по жалобе с теми же сторонами,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ранее аналогичная жалоба с теми же лицами, о том же предмете и по тем же основаниям была рассмотре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жалоба содержит нецензурные либо оскорбительные выражения, угрозы жизни, здоровью и имуществу муниципального служащего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текст жалобы не поддае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в письменной жалобе не указаны фамилия заявителя, направившего жалобу,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жалоба содержит вопросы, решение которых не входит в компетенцию муниципального служащего, органа местного самоуправления, в адрес которого направлена жалоб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рассмотрение поставленного в жалобе вопроса связано с разглашением сведений, составляющих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5.4. Основанием для начала процедуры досудебного (внесудебного) обжалования является жалоба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8"/>
          <w:szCs w:val="18"/>
        </w:rPr>
        <w:t>Жалоба может быть направлена по почте, с использованием информационно-телекоммуникационной сети Интернет, официального интернет-сайта муниципального образования «Сарапульский  район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8"/>
          <w:szCs w:val="18"/>
        </w:rPr>
        <w:t xml:space="preserve">Жалоба, направленная заявителем, должна соответствовать требованиям, предусмотренным Федеральным </w:t>
      </w:r>
      <w:hyperlink r:id="rId19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27 июля 2010 года N 210-ФЗ "Об организации предоставления государственных и муниципальных услуг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5.5. При рассмотрении жалобы заявитель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получать письменный ответ по существу поставленных в жалобе вопросов, уведомление о переадресации письменной жалобы в государственный орган, орган местного самоуправления или должностному лицу, в компетенцию которых входит решение поставленных в жалобе вопро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обращаться с жалобой на принятое решение или на действия (бездействие) в связи с рассмотрением жалобы в досудебном (внесудебном) и (или) судебном порядке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8"/>
          <w:szCs w:val="18"/>
        </w:rPr>
        <w:t>5.6. В досудебном порядке могут быть обжалованы действия (бездействие) специалиста администрации муниципального образования «Мазунинско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8"/>
          <w:szCs w:val="18"/>
        </w:rPr>
        <w:t>5.7. Жалоба должна быть рассмотрена не позднее 30 дней со дня ее регистрации, а в случае обжалования отказа специалиста администрации муниципального образования «Мазунинское»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1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5.8. По результатам рассмотрения жалобы принимаются следующие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8"/>
          <w:szCs w:val="18"/>
        </w:rPr>
        <w:t>об удовлетворении жалобы, в том числе в форме отмены принятого решения, исправления допущенных специалистом администрации муниципального    образования «Мазунинское» опечаток и ошибок в выданных в результате предоставления муниципальной услуги докумен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5.9. Мотивированный ответ о результатах рассмотрения жалобы направляется заявителю не позднее дня, следующего за днем принятия решения, по почтовому адресу, указанному в жалобе. Ответ на жалобу, поступившую в форме электронного документа, направляется в форм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электронного документа по адресу (электронной почты, почтовому адресу), указанному в жалоб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№   1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Главе МО «Мазунинское»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Ф.И.О.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адрес: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индекс)     (гор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улица, дом, кварти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тел.: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номер контак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телефо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шу ___________________________________ почтовый адрес принадлежащему м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рисвоить, изменить)</w:t>
      </w:r>
    </w:p>
    <w:p>
      <w:pPr>
        <w:pStyle w:val="ConsPlusNonformat"/>
        <w:widowControl/>
        <w:rPr/>
      </w:pPr>
      <w:r>
        <w:rPr/>
        <w:t>______________________________________, расположенному на земельном участке</w:t>
      </w:r>
    </w:p>
    <w:p>
      <w:pPr>
        <w:pStyle w:val="ConsPlusNonformat"/>
        <w:widowControl/>
        <w:rPr/>
      </w:pPr>
      <w:r>
        <w:rPr/>
        <w:t>(зданию, строению)</w:t>
      </w:r>
    </w:p>
    <w:p>
      <w:pPr>
        <w:pStyle w:val="ConsPlusNonformat"/>
        <w:widowControl/>
        <w:rPr/>
      </w:pPr>
      <w:r>
        <w:rPr/>
        <w:t>с кадастровым номером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кадастровый номер земельного участ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, прилагаемые к заявлению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                    _________                   _____________________</w:t>
      </w:r>
    </w:p>
    <w:p>
      <w:pPr>
        <w:pStyle w:val="ConsPlusNonformat"/>
        <w:widowControl/>
        <w:rPr/>
      </w:pPr>
      <w:r>
        <w:rPr/>
        <w:t>(дата)                    (подпись)                   (расшифровка подписи)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Главе МО «Мазунинское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адрес: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индекс)     (гор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улица, дом, кварти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тел.: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номер контак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телефо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 присвоить   адрес  земельному  участку  с  кадастровым  номером</w:t>
      </w:r>
    </w:p>
    <w:p>
      <w:pPr>
        <w:pStyle w:val="ConsPlusNonformat"/>
        <w:widowControl/>
        <w:rPr/>
      </w:pPr>
      <w:r>
        <w:rPr/>
        <w:t>_________________________________, на котором расположено принадлежащее мне</w:t>
      </w:r>
    </w:p>
    <w:p>
      <w:pPr>
        <w:pStyle w:val="ConsPlusNonformat"/>
        <w:widowControl/>
        <w:rPr/>
      </w:pPr>
      <w:r>
        <w:rPr/>
        <w:t>(кадастровый номер земельного</w:t>
      </w:r>
    </w:p>
    <w:p>
      <w:pPr>
        <w:pStyle w:val="ConsPlusNonformat"/>
        <w:widowControl/>
        <w:rPr/>
      </w:pPr>
      <w:r>
        <w:rPr/>
        <w:t>участк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здание, стро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, прилагаемые к заявлению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                    _________                   _____________________</w:t>
      </w:r>
    </w:p>
    <w:p>
      <w:pPr>
        <w:pStyle w:val="ConsPlusNonformat"/>
        <w:widowControl/>
        <w:rPr/>
      </w:pPr>
      <w:r>
        <w:rPr/>
        <w:t>(дата)                    (подпись)                   (расшифровка подписи)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sz w:val="28"/>
          <w:szCs w:val="28"/>
        </w:rPr>
        <w:t>┌──────────────────────────────────────────────────────</w:t>
      </w:r>
      <w:r>
        <w:rPr/>
        <w:t>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щение о предоставлении муниципальной услуги по присвоению наименован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лицам, площадям и иным территориям проживания граждан в│населенных пунктах, установление нумерации  домов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Прием и регистрация обращения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Рассмотрение обращения в администрации МО «Мазунинско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направление запроса в органы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и организации в целях получения документов, необходимых дл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учения муниципальной услуги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─────────────────────────┬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─────────────────┴───────────┐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\/                         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┌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 xml:space="preserve">Подготовка отказа в  │ │Подготовка решения о присвоении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 xml:space="preserve">предоставлении       │ │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 xml:space="preserve">муниципальной услуги │ │наименований улицам,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 указанием оснований│ │площадям и иным территориям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──────┬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/>
        <w:t>проживания граждан в населенных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унктах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установление нумерации домов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└────────────────────────┬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\/                                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┐</w:t>
      </w:r>
      <w:r>
        <w:rPr>
          <w:rFonts w:eastAsia="Courier New"/>
        </w:rPr>
        <w:t xml:space="preserve">             </w:t>
      </w:r>
      <w:r>
        <w:rPr/>
        <w:t>┌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аправление письма с отказом в│             │Визирование документо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 xml:space="preserve">предоставлении муниципальной  │             │главой  МО «Мазунинское»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 xml:space="preserve">услуги Главе МО  «Мазунинское» │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на подпись                    │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────┬─────────┘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\/                       │                             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┌</w:t>
      </w:r>
      <w:r>
        <w:rPr>
          <w:rFonts w:eastAsia="Courier New"/>
        </w:rPr>
        <w:t xml:space="preserve"> </w:t>
      </w:r>
      <w:r>
        <w:rPr/>
        <w:t>- - - - - - - - - - ─┐  │   ┌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Контроль за сроками   │&lt;─┼─ ─┤Согласование и подписание постановления о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рассмотрения обращения   │   │присвоении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└</w:t>
      </w:r>
      <w:r>
        <w:rPr>
          <w:rFonts w:eastAsia="Courier New"/>
        </w:rPr>
        <w:t xml:space="preserve"> </w:t>
      </w:r>
      <w:r>
        <w:rPr/>
        <w:t>- - - - - - - - - - ─┘  │   │наименований улицам, площадям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иным территориям проживания граждан в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населенных пунктах,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ление нумерации домов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└─────────────────────┬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\/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ача заявителю постановления администрации города о присвоении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й улицам, площадям и иным территориям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живания граждан в населенных пунктах,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лении нумерации домов либо отказа с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казанием оснований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2"/>
      <w:u w:val="single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garantf1://12077515.0" TargetMode="External"/><Relationship Id="rId6" Type="http://schemas.openxmlformats.org/officeDocument/2006/relationships/hyperlink" Target="garantf1://15637865.0" TargetMode="External"/><Relationship Id="rId7" Type="http://schemas.openxmlformats.org/officeDocument/2006/relationships/hyperlink" Target="http://sarapulrayon.udmurt.ru/" TargetMode="External"/><Relationship Id="rId8" Type="http://schemas.openxmlformats.org/officeDocument/2006/relationships/hyperlink" Target="consultantplus://offline/ref=F18E653B1BF8C8367B540D343C2B63473D3D4D30B089F862A0C450C85BAA46B3930BD59A6C59A296E30077MBFAN" TargetMode="External"/><Relationship Id="rId9" Type="http://schemas.openxmlformats.org/officeDocument/2006/relationships/hyperlink" Target="consultantplus://offline/ref=49BD2525DF41CA4CD19FACC52CD104C43AA39FB37ABBB71546C2DCBAB3t0C0L" TargetMode="External"/><Relationship Id="rId10" Type="http://schemas.openxmlformats.org/officeDocument/2006/relationships/hyperlink" Target="consultantplus://offline/ref=49BD2525DF41CA4CD19FACC52CD104C43AA39FB278B9B71546C2DCBAB3t0C0L" TargetMode="External"/><Relationship Id="rId11" Type="http://schemas.openxmlformats.org/officeDocument/2006/relationships/hyperlink" Target="consultantplus://offline/ref=49BD2525DF41CA4CD19FACC52CD104C43AA09AB27CB1B71546C2DCBAB3t0C0L" TargetMode="External"/><Relationship Id="rId12" Type="http://schemas.openxmlformats.org/officeDocument/2006/relationships/hyperlink" Target="consultantplus://offline/ref=49BD2525DF41CA4CD19FACC52CD104C43AA19EB57FBDB71546C2DCBAB3t0C0L" TargetMode="External"/><Relationship Id="rId13" Type="http://schemas.openxmlformats.org/officeDocument/2006/relationships/hyperlink" Target="consultantplus://offline/ref=49BD2525DF41CA4CD19FACC52CD104C43AA09AB172BFB71546C2DCBAB3t0C0L" TargetMode="External"/><Relationship Id="rId14" Type="http://schemas.openxmlformats.org/officeDocument/2006/relationships/hyperlink" Target="consultantplus://offline/ref=49BD2525DF41CA4CD19FB2C83ABD5AC03EAAC3B97DB9B94A1A9D87E7E4094614145DB4026470294B3B87AFt4CEL" TargetMode="External"/><Relationship Id="rId15" Type="http://schemas.openxmlformats.org/officeDocument/2006/relationships/hyperlink" Target="consultantplus://offline/ref=49BD2525DF41CA4CD19FB2C83ABD5AC03EAAC3B97DB9B94A1A9D87E7E4094614145DB4026470294B3B87AFt4C9L" TargetMode="External"/><Relationship Id="rId16" Type="http://schemas.openxmlformats.org/officeDocument/2006/relationships/hyperlink" Target="consultantplus://offline/ref=49BD2525DF41CA4CD19FB2C83ABD5AC03EAAC3B97DB9B94A1A9D87E7E4094614145DB4026470294B3B85A3t4C8L" TargetMode="External"/><Relationship Id="rId17" Type="http://schemas.openxmlformats.org/officeDocument/2006/relationships/hyperlink" Target="consultantplus://offline/ref=49BD2525DF41CA4CD19FB2C83ABD5AC03EAAC3B97DB9B94A1A9D87E7E4094614145DB4026470294B3B85ACt4CAL" TargetMode="External"/><Relationship Id="rId18" Type="http://schemas.openxmlformats.org/officeDocument/2006/relationships/hyperlink" Target="consultantplus://offline/ref=49BD2525DF41CA4CD19FB2C83ABD5AC03EAAC3B97DB9B94A1A9D87E7E4094614145DB4026470294B3B85A3t4C8L" TargetMode="External"/><Relationship Id="rId19" Type="http://schemas.openxmlformats.org/officeDocument/2006/relationships/hyperlink" Target="consultantplus://offline/ref=DDCF972E1D02EBC588230F8E3275AA22BBDB153D614F65C0414FA28A43607BA3C8B33BE32CRCy6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26:00Z</dcterms:created>
  <dc:creator>User</dc:creator>
  <dc:description/>
  <cp:keywords/>
  <dc:language>en-US</dc:language>
  <cp:lastModifiedBy>User</cp:lastModifiedBy>
  <cp:lastPrinted>2012-08-21T07:31:00Z</cp:lastPrinted>
  <dcterms:modified xsi:type="dcterms:W3CDTF">2013-11-18T10:35:00Z</dcterms:modified>
  <cp:revision>16</cp:revision>
  <dc:subject/>
  <dc:title/>
</cp:coreProperties>
</file>