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389735293" r:id="rId2"/>
        </w:object>
      </w:r>
    </w:p>
    <w:p>
      <w:pPr>
        <w:pStyle w:val="Heading"/>
        <w:pBdr>
          <w:bottom w:val="single" w:sz="12" w:space="1" w:color="000000"/>
        </w:pBdr>
        <w:rPr>
          <w:szCs w:val="22"/>
          <w:u w:val="none"/>
        </w:rPr>
      </w:pPr>
      <w:r>
        <w:rPr>
          <w:szCs w:val="22"/>
          <w:u w:val="none"/>
          <w:lang w:val="en-US" w:eastAsia="en-US"/>
        </w:rPr>
        <w:t>АДМИНИСТРАЦИЯ  МУНИЦИПАЛЬНОГО ОБРАЗОВАНИЯ "МАЗУНИНСКОЕ"</w:t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 О С Т А Н О В Л Е Н И Е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13.08.2012                                                                                                                              № 33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с. Мазунино</w:t>
      </w:r>
      <w:bookmarkStart w:id="0" w:name="DokNai"/>
    </w:p>
    <w:p>
      <w:pPr>
        <w:pStyle w:val="Normal"/>
        <w:suppressLineNumbers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 муниципальной службы в  муниципальном образовании «Мазунинское»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 </w:t>
      </w:r>
      <w:bookmarkEnd w:id="0"/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о статьёй 12 Федерального закона от 25 декабря 2008 г. № 273-ФЗ «О противодействии коррупции» и статьей 14 Федерального закона от 2 марта 2007 года № 25-ФЗ «О муниципальной службе в Российской Федерации»  п о с т а н о в л я ю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ь  должностей муниципальной службы в  муниципальном образовании «Мазунинское», 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, что гражданин Российской Федерации, замещавший в муниципальном образовании «Мазунинское»  должность муниципальной службы, включенную в прилагаемый Перечь  должностей муниципальной службы в муниципальном образовании «Мазунинское» 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ов указанных в пункте 1 настоящего постановления под роспись.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/>
      </w:pPr>
      <w:r>
        <w:rPr>
          <w:sz w:val="24"/>
          <w:szCs w:val="24"/>
        </w:rPr>
        <w:t>Опубликовать данное постановление на официальном сайте Сарапульского района в сети Интернет на страничке МО «Мазунинское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                                                                                                                     М.Л. Шергина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тарчикова Т.В.</w:t>
      </w:r>
    </w:p>
    <w:p>
      <w:pPr>
        <w:pStyle w:val="Normal"/>
        <w:shd w:fill="FFFFFF" w:val="clear"/>
        <w:jc w:val="both"/>
        <w:rPr/>
      </w:pPr>
      <w:r>
        <w:rPr/>
        <w:t>70-1-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 МО «Мазунинское»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.08. 2012 г. № 338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ь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в  муниципальном образовании «Мазунинское»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азунинское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дущий специалист-эксперт Администрации муниципального образования «Мазунинское»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должностям относятся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государственных услуг и муниципальных  (осуществление государственных и муниципальных функций), связанных с непосредственными контактами с гражданами и организациями (выдача справок, иных документов, устанавливающих, подтверждающих, изменяющих правовой статус заявителя; назначение и выплата пособий, иных денежных средств; присвоение званий, принятие иных решений, устанавливающих, подтверждающих, изменяющих правовой статус и (или) права и обязанности заявителя и т.п.)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у и принятие решения о выдаче лицензий и иных разрешен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регистрационных действ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контрольных и надзорных мероприятий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государственной экспертизы (проведение аттестации производственных, управленческих и иных процессов)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у и принятие решений о распределении бюджетных средств, приватизации (иной передаче прав пользования) объектов (объектами), находящихся (находящимися) в муниципальной собственности (находящимися на ином законном праве в ведении государственных органов Удмуртской Республики и Российской Федерации), а также решений о распределении ограниченного ресурса (земельные участки, участки недр, квоты и т.п.)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у и принятие решений, связанных с осуществлением государственных закупок для государственных и муниципальных нужд, включая закупки для собственных нужд органов местного самоуправления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одготовку проектов решений по вопросу назначения на муниципальные должности и должности муниципальной службы, замещение которых связано с коррупционными рисками (коррупционно опасные долж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9:00Z</dcterms:created>
  <dc:creator>User</dc:creator>
  <dc:description/>
  <cp:keywords/>
  <dc:language>en-US</dc:language>
  <cp:lastModifiedBy>User</cp:lastModifiedBy>
  <cp:lastPrinted>2012-08-14T11:01:00Z</cp:lastPrinted>
  <dcterms:modified xsi:type="dcterms:W3CDTF">2012-08-14T08:01:00Z</dcterms:modified>
  <cp:revision>3</cp:revision>
  <dc:subject/>
  <dc:title/>
</cp:coreProperties>
</file>