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24"/>
          <w:szCs w:val="24"/>
        </w:rPr>
      </w:pPr>
      <w:r>
        <w:rPr>
          <w:b w:val="false"/>
          <w:sz w:val="24"/>
          <w:szCs w:val="24"/>
          <w:u w:val="none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890364750" r:id="rId2"/>
        </w:object>
      </w:r>
    </w:p>
    <w:p>
      <w:pPr>
        <w:pStyle w:val="Heading"/>
        <w:pBdr>
          <w:bottom w:val="single" w:sz="12" w:space="1" w:color="000000"/>
        </w:pBdr>
        <w:rPr>
          <w:szCs w:val="22"/>
          <w:u w:val="none"/>
        </w:rPr>
      </w:pPr>
      <w:r>
        <w:rPr>
          <w:szCs w:val="22"/>
          <w:u w:val="none"/>
          <w:lang w:val="en-US" w:eastAsia="en-US"/>
        </w:rPr>
        <w:t>АДМИНИСТРАЦИИ  МУНИЦИПАЛЬНОГО ОБРАЗОВАНИЯ "МАЗУНИНСКОЕ»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 О С Т А Н О В Л Е Н И Е</w:t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4"/>
          <w:u w:val="none"/>
        </w:rPr>
        <w:t>13 августа 2012 г.</w:t>
        <w:tab/>
        <w:tab/>
        <w:tab/>
        <w:tab/>
        <w:tab/>
        <w:tab/>
        <w:tab/>
        <w:tab/>
        <w:tab/>
        <w:tab/>
        <w:t>№ 335</w:t>
        <w:tab/>
      </w:r>
    </w:p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с. Мазунино</w:t>
      </w:r>
      <w:bookmarkStart w:id="0" w:name="DokNai"/>
    </w:p>
    <w:p>
      <w:pPr>
        <w:pStyle w:val="Normal"/>
        <w:suppressLineNumbers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uppressLineNumbers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порядка уведомления гражданином, замещавшим должность муниципальной службы  муниципального образования «Мазунинское»,   включенную в перечень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ть в данной организации работы (оказывает данной организации услуги) в течение месяца на сумму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</w:t>
      </w:r>
      <w:bookmarkEnd w:id="0"/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В соответствии с пунктом 1.1. статьи 12 Федерального закона от 25 декабря 2008 г. № 273-ФЗ «О противодействии коррупции» и статьей 14 Федерального закона от 2 марта 2007 года № 25-ФЗ «О муниципальной службе в Российской Федерации»  п о с т а н о в л я ю</w:t>
      </w:r>
      <w:r>
        <w:rPr>
          <w:b/>
          <w:sz w:val="24"/>
          <w:szCs w:val="24"/>
        </w:rPr>
        <w:t>:</w:t>
      </w:r>
    </w:p>
    <w:p>
      <w:pPr>
        <w:pStyle w:val="Normal"/>
        <w:shd w:fill="FFFFFF" w:val="clear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ый порядок уведомления гражданином, замещавшим должность муниципальной службы  муниципального образования «Мазунинское», включенную в перечень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ть в данной организации работы (оказывает данной организации услуги) в течение месяца на сумму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.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рилагаемое Положение о порядке проверки соблюдения гражданином, замещающим должность муниципальной службы  муниципального образования «Мазунинское» включенную перечень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случаях, предусмотренных федеральными законами, если отдельные функции муниципального  управления данной организации входили в должностные (служебные) обязанности муниципального служащего и соблюдением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знакомить муниципальных служащих муниципального образования «Мазунинское»  с Порядком под роспись.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публиковать данное постановление на официальном сайте Сарапульского района в сети Интернет на страничке МО «Мазунинское».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jc w:val="both"/>
        <w:rPr/>
      </w:pPr>
      <w:r>
        <w:rPr>
          <w:sz w:val="24"/>
          <w:szCs w:val="24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становление вступает в силу после подписания.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both"/>
        <w:rPr/>
      </w:pPr>
      <w:r>
        <w:rPr>
          <w:sz w:val="24"/>
          <w:szCs w:val="24"/>
        </w:rPr>
        <w:t xml:space="preserve">Глава                                                                                                                                 М.Л. Шергина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2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Старчикова Т.В.</w:t>
      </w:r>
    </w:p>
    <w:p>
      <w:pPr>
        <w:pStyle w:val="Normal"/>
        <w:shd w:fill="FFFFFF" w:val="clear"/>
        <w:jc w:val="both"/>
        <w:rPr/>
      </w:pPr>
      <w:r>
        <w:rPr/>
        <w:t>70-1-25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7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ind w:left="6372" w:hanging="0"/>
        <w:jc w:val="center"/>
        <w:rPr/>
      </w:pPr>
      <w:r>
        <w:rPr>
          <w:sz w:val="24"/>
          <w:szCs w:val="24"/>
        </w:rPr>
        <w:t>Утверждено Постановлением  Администрации  МО «Мазунинское»</w:t>
      </w:r>
    </w:p>
    <w:p>
      <w:pPr>
        <w:pStyle w:val="Normal"/>
        <w:shd w:fill="FFFFFF" w:val="clear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13.08. 2012 г. № 335</w:t>
      </w:r>
    </w:p>
    <w:p>
      <w:pPr>
        <w:pStyle w:val="Normal"/>
        <w:shd w:fill="FFFFFF" w:val="clear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я гражданином, замещавшим должность муниципальной службы  муниципального образования «Мазунинское», включенную в перечень комиссии по соблюдению требований к служебному поведению муниципальных служащих и урегулированию конфликта интересов, если в течение двух лет после увольнения с муниципальной службы гражданин замещает на условиях трудового договора должности в организации и (или) выполнять в данной организации работы (оказывает данной организации услуги) в течение месяца на сумму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/>
      </w:pPr>
      <w:r>
        <w:rPr>
          <w:sz w:val="24"/>
          <w:szCs w:val="24"/>
        </w:rPr>
        <w:t>Гражданин, замещающий должность муниципальной службы в муниципальном образовании «Мазунинское». Включенный в Перечень должностей муниципальной службы, утвержденным Постановлением Главы муниципального образования «Мазунинское» от 13 августа  2012 г.  №     (далее –гражданин замещающий должность муниципальной службы), обязан в течении двух лет со дня увольнения с муниципальной службы до заключения трудового договора или гражданско-правового договора, уведомлять комиссию по соблюдению требований к служебному поведению муниципальных служащих и урегулированию конфликта интересов (далее-комиссия) о намерении замещать на условиях трудового договора должности в организации и (или) выполнять в данной организации работы (оказывает данной организации услуги) в течение месяца на сумму более ста тысяч рублей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направляется в Комиссию в письменном виде. В уведомлении указывается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изации, в которой замещавший должность муниципальной службы, планирует замещать на условиях трудового договора должности в организации и (или) выполнять в данной организации работы (оказывает данной организации услуги)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адрес организации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должность муниципальной службы, которую замещал гражданин, гражданин, замещавший должность муниципальной службы;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миссия обязана рассмотреть письменное уведомление гражданина в течении 7дней со дня поступления указанного уведомления, и о принятом решении направлять гражданину письменное уведомление в течение одного рабочего дня и уведомить его устно в течение 3 рабочих дней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рассмотрения уведомления Комиссия выносит одно из следующих решений: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А) дать гражданину согласие на замещение должности либо выполнение работ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обязанности;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отказать гражданину  в замещении должности либо выполнение работ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обязанности и мотивировать свой отказ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Комиссии оформляется протоколом, который подписывают члены Комиссии, принимавшие участие в её заседании. Решение, принятое комиссией носит обязательный характер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протокола или выписки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к урегулированию конфликта интересов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трех рабочих дней со дня принятия Комиссией решения.</w:t>
      </w:r>
    </w:p>
    <w:p>
      <w:pPr>
        <w:pStyle w:val="Normal"/>
        <w:numPr>
          <w:ilvl w:val="0"/>
          <w:numId w:val="1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Гражданин, замещавший должность муниципальной службы при согласии Комиссии на замещение должности либо выполнение работ на условиях гражданско-правового договора в организации, если отдельные функции по муниципальному управлению этой организации входили в его должностные обязанности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shd w:fill="FFFFFF" w:val="clear"/>
        <w:ind w:left="6372" w:hanging="0"/>
        <w:jc w:val="center"/>
        <w:rPr/>
      </w:pPr>
      <w:r>
        <w:rPr>
          <w:sz w:val="24"/>
          <w:szCs w:val="24"/>
        </w:rPr>
        <w:t>Утверждено Постановлением Администрации  МО «Мазунинское»</w:t>
      </w:r>
    </w:p>
    <w:p>
      <w:pPr>
        <w:pStyle w:val="Normal"/>
        <w:shd w:fill="FFFFFF" w:val="clear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 13 августа 2012 г. № 335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</w:rPr>
        <w:t>О порядке проверки соблюдения гражданином, замещающим должность муниципальной службы  муниципального образования «Мазунинское»,   включенную перечень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в случаях, предусмотренных федеральными законами, если отдельные функции муниципального  управления данной организации входили в должностные (служебные) обязанности муниципального служащего и соблюдением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ложение определяет порядок проверки: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>А) соблюдения гражданином, замещавшим должность муниципальной службы в органах местного самоуправления муниципального образования «Мазунинское»  включенных в Перечень,  утвержденный постановлением Администрации МО «Мазунинское» от 13.08.2012 г. №___ (далее-гражданин замещавший должность муниципальной службы) в течении двух лет со дня увольнения с муниципальной службы запрета на замещать на условиях трудового договора должности в организации и (или) выполнять в данной организации работы (оказывает данной организации услуги) в течение месяца на сумму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и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соблюдения руководителем условий заключения гражданско-правового договора с указанным работником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осуществления проверки являются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А) письменная информация поступившая от работодателя, который заключил трудовой договор (гражданско-правовой договор) с гражданином замещавшим должность муниципальной службы в порядке, предусмотренном постановлением Правительства Российской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и двух лет после его увольнения с государственной или муниципальной службы о заключении такого договора представителю нанимателя (работодателя) государственного или муниципального служащего по последнему месту его службы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Б) не поступлении письменной информации от работодателя в течение десяти дней с даты заключения трудового (гражданско-правового) договора если комиссией было принято решение о даче согласия на замещение должности либо выполнение  работ на условиях гражданско-правового договора в организации, если отдельные функции по муниципальному управлению этой организации входили в его должностные обязанности: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)  письменная информация представленная правоохранительными органами, иными государственными органами, органами местного самоуправления, их должностными лицами и гражданами (далее – лица направившие информацию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анонимного характера не может служить основанием для проверки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оверка, предусмотренная пунктом 1 настоящего Положения, осуществляется Комиссией по соблюдению требований к служебному поведению и урегулированию конфликта интересов по решению Главы МО «Мазунинское»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информации, предусмотренной пунктом 2 настоящего Положения комиссия проверяет наличие в личном деле личном деле лица, замещавшего должность муниципальной службы копий протоколов заседаний комиссии по соблюдению требований к служебному поведению и урегулированию конфликта интересов (выписок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и входили в его должностные обязанности (далее – протокол с решением о даче согласия)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протокола с решением о даче согласия, комиссия принимает решение о соблюдении гражданином, замещавшим должность муниципальной службы и работодателем требований Федерального закона от 25 декабря 2008 года № 273-ФЗ «О противодействии коррупции» (далее- Федеральный закон «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отсутствии протокола с решением комиссии о даче согласия либо при наличии протокола об отказе гражданину в замещении должности, комиссия принимает решение о несоблюдении гражданином требований Федерального закона № 273-ФЗ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договора  или гражданско-правового договора на выполнение работ (оказание услуг) гражданином, замещавшим должность муниципальной службы в соответствии с частью 3 статьи 12 Федерального закона № 273-ФЗ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оступления письменной информации от работодателя в течении десяти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 предусмотренной частью 4 статьи 12 Федерального закона № 273-ФЗ, о чем в течении трех рабочих дней информирует правоохранительные органы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ступления письменной информации от работодателя о заключении в указанный срок, письменная информация работодателя приобщается к личному делу гражданина, замещавшего должность муниципальной службы.  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ри поступлении информации, предусмотренной пунктом 2 настоящего Положения, комиссия поверяет наличие в личном деле: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А) протокола решения о даче согласия: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Б) письменной информации работодателя о заключении трудового договора с гражданином, замещавшим должность муниципальной службы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аличия указанных документов комиссия принимает решение о соблюдении и гражданином и работодателем требований Федерального закона №273-ФЗ, о чем в течении трех рабочих дней информирует лиц, направивших информацию.</w:t>
      </w:r>
    </w:p>
    <w:p>
      <w:pPr>
        <w:pStyle w:val="Normal"/>
        <w:shd w:fill="FFFFFF" w:val="clear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какого-либо 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и трех рабочих дней информирует правоохранительные органы и лиц направивших информац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1:11:00Z</dcterms:created>
  <dc:creator>User</dc:creator>
  <dc:description/>
  <cp:keywords/>
  <dc:language>en-US</dc:language>
  <cp:lastModifiedBy>User</cp:lastModifiedBy>
  <cp:lastPrinted>2012-08-13T14:45:00Z</cp:lastPrinted>
  <dcterms:modified xsi:type="dcterms:W3CDTF">2012-09-19T11:37:00Z</dcterms:modified>
  <cp:revision>6</cp:revision>
  <dc:subject/>
  <dc:title/>
</cp:coreProperties>
</file>