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u w:val="none"/>
          <w:lang w:val="en-US" w:eastAsia="en-US"/>
        </w:rPr>
      </w:pPr>
      <w:bookmarkStart w:id="0" w:name="sub_30"/>
      <w:bookmarkEnd w:id="0"/>
      <w:r>
        <w:rPr>
          <w:b w:val="false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9.75pt" filled="f" o:ole="">
            <v:imagedata r:id="rId3" o:title=""/>
          </v:shape>
          <o:OLEObject Type="Embed" ProgID="" ShapeID="ole_rId2" DrawAspect="Content" ObjectID="_191371148" r:id="rId2"/>
        </w:object>
      </w:r>
    </w:p>
    <w:p>
      <w:pPr>
        <w:pStyle w:val="Heading"/>
        <w:pBdr>
          <w:bottom w:val="single" w:sz="12" w:space="1" w:color="000000"/>
        </w:pBdr>
        <w:jc w:val="left"/>
        <w:rPr>
          <w:u w:val="none"/>
        </w:rPr>
      </w:pPr>
      <w:r>
        <w:rPr>
          <w:u w:val="none"/>
          <w:lang w:val="en-US" w:eastAsia="en-US"/>
        </w:rPr>
        <w:t xml:space="preserve">            </w:t>
      </w:r>
      <w:r>
        <w:rPr>
          <w:u w:val="none"/>
          <w:lang w:val="en-US" w:eastAsia="en-US"/>
        </w:rPr>
        <w:t>АДМИНИСТРАЦИЯ   МУНИЦИПАЛЬНОГО ОБРАЗОВАНИЯ "МАЗУНИН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П О С Т А Н О В Л Е Н И Е </w:t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21.01.2013 </w:t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                                                            </w:t>
      </w:r>
      <w:r>
        <w:rPr>
          <w:b w:val="false"/>
          <w:sz w:val="28"/>
          <w:szCs w:val="28"/>
          <w:u w:val="none"/>
        </w:rPr>
        <w:t>с. Мазунино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утверждении Положения об организации обучения муниципальных служащих МО «Мазунинское»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совершенствования организации обучения муниципальных служащих МО «Мазунинское», участия в обеспечении профессиональной подготовки, переподготовки, повышения квалификации муниципальных служащих в Удмуртской Республике, механизмов оценки результативности их обучения Правительство Удмуртской Республики п о с т а н о в л я  ю:</w:t>
      </w:r>
    </w:p>
    <w:p>
      <w:pPr>
        <w:pStyle w:val="Normal"/>
        <w:ind w:firstLine="720"/>
        <w:jc w:val="both"/>
        <w:rPr/>
      </w:pPr>
      <w:bookmarkStart w:id="1" w:name="sub_10"/>
      <w:bookmarkEnd w:id="1"/>
      <w:r>
        <w:rPr/>
        <w:t>1.    Утвердить Положение об организации обучения муниципальных служащих МО «Мазунинское»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.</w:t>
      </w:r>
    </w:p>
    <w:p>
      <w:pPr>
        <w:pStyle w:val="Normal"/>
        <w:widowControl/>
        <w:shd w:fill="FFFFFF" w:val="clear"/>
        <w:autoSpaceDE w:val="true"/>
        <w:jc w:val="both"/>
        <w:rPr/>
      </w:pPr>
      <w:bookmarkStart w:id="2" w:name="sub_10"/>
      <w:bookmarkStart w:id="3" w:name="sub_20"/>
      <w:bookmarkEnd w:id="2"/>
      <w:r>
        <w:rPr>
          <w:rFonts w:eastAsia="Arial"/>
        </w:rPr>
        <w:t xml:space="preserve">           </w:t>
      </w:r>
      <w:r>
        <w:rPr/>
        <w:t xml:space="preserve">2. </w:t>
      </w:r>
      <w:bookmarkEnd w:id="3"/>
      <w:r>
        <w:rPr/>
        <w:t xml:space="preserve"> Опубликовать данное постановление на официальном сайте Сарапульского района в сети Интернет на страничке МО «Мазунинское»</w:t>
      </w:r>
    </w:p>
    <w:p>
      <w:pPr>
        <w:pStyle w:val="Normal"/>
        <w:widowControl/>
        <w:shd w:fill="FFFFFF" w:val="clear"/>
        <w:autoSpaceDE w:val="true"/>
        <w:ind w:left="720" w:hanging="0"/>
        <w:jc w:val="both"/>
        <w:rPr/>
      </w:pPr>
      <w:r>
        <w:rPr/>
        <w:t>3.   Контроль за выполнением настоящего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3159"/>
      </w:tblGrid>
      <w:tr>
        <w:trPr/>
        <w:tc>
          <w:tcPr>
            <w:tcW w:w="6304" w:type="dxa"/>
            <w:tcBorders/>
            <w:vAlign w:val="bottom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/>
            <w:vAlign w:val="bottom"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Глава                                                                                                         М.Л. Шер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арчикова Т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0-1-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right"/>
        <w:rPr>
          <w:rFonts w:ascii="Times New Roman" w:hAnsi="Times New Roman" w:cs="Times New Roman"/>
        </w:rPr>
      </w:pPr>
      <w:bookmarkStart w:id="4" w:name="sub_30"/>
      <w:bookmarkEnd w:id="4"/>
      <w:r>
        <w:rPr>
          <w:rFonts w:cs="Times New Roman" w:ascii="Times New Roman" w:hAnsi="Times New Roman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Глава МО «Мазунинское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_____________ М.Л. Шергин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Положение </w:t>
        <w:br/>
        <w:t>об организации обучения муниципальных служащих муниципального образования «Мазунинское»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</w:t>
        <w:br/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 Положение об организации обучения муниципальных служащих МО «Мазунинское»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 (далее - Положение) разработано в соответствии с </w:t>
      </w:r>
      <w:hyperlink r:id="rId4">
        <w:r>
          <w:rPr>
            <w:rStyle w:val="InternetLink"/>
            <w:rFonts w:ascii="Times New Roman" w:hAnsi="Times New Roman" w:cs="Times New Roman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7 июля 2004 года N 79-ФЗ "О государственной гражданской службе Российской Федерации", Федеральным законом от 2 марта 2007 года N 25-ФЗ "О муниципальной службе в Российской Федерации", </w:t>
      </w:r>
      <w:hyperlink r:id="rId5">
        <w:r>
          <w:rPr>
            <w:rStyle w:val="InternetLink"/>
            <w:rFonts w:ascii="Times New Roman" w:hAnsi="Times New Roman" w:cs="Times New Roman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28 декабря 2006 года N 1474 "О дополнительном профессиональном образовании государственных гражданских служащих Российской Федерации", </w:t>
      </w:r>
      <w:hyperlink r:id="rId6">
        <w:r>
          <w:rPr>
            <w:rStyle w:val="InternetLink"/>
            <w:rFonts w:ascii="Times New Roman" w:hAnsi="Times New Roman" w:cs="Times New Roman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06 мая 2008 года N 362 "Об утверждении государственных требований к профессиональной переподготовке, повышению квалификации и стажировке государственных гражданских служащих Российской Федерации", </w:t>
      </w:r>
      <w:hyperlink r:id="rId7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Удмуртской Республики от 5 июля 2005 года N 38-РЗ "О государственной гражданской службе Удмуртской Республики", </w:t>
      </w:r>
      <w:hyperlink r:id="rId8">
        <w:r>
          <w:rPr>
            <w:rStyle w:val="InternetLink"/>
            <w:rFonts w:ascii="Times New Roman" w:hAnsi="Times New Roman" w:cs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Удмуртской Республики от 20 марта 2008 года N 10-РЗ "О муниципальной службе в Удмуртской Республике"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 Положение определяет последовательность обучения муниципальных служащих  (далее - муниципальных служащих), участие в обеспечении профессиональной подготовки, переподготовки, повышения квалификации (далее - участие в обеспечении обучения) муниципальных служащих в Удмуртской Республике (далее - муниципальных служащих), механизм оценки результативности обучения  муниципальных служащ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3. Обучение муниципальных служащих включает профессиональную переподготовку, повышение квалификации и стажиров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беспечении обучения муниципальных служащих направлено на их профессиональную подготовку по программам высшего профессионального образования (далее - профессиональная подготовка), профессиональную переподготовку и повышение квалиф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офессиональная подготовка муниципальных служащих осуществляется в образовательных учреждениях высшего профессионального образования в соответствии с федеральным закон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фессиональная переподготовка, повышение квалификации и стажировка муниципальных служащих, а также профессиональная переподготовка и повышение квалификации муниципальных служащих осуществляется в имеющих государственную аккредитацию образовательных учреждениях высшего, среднего и дополнительного профессионального образования, а также непосредственно в государственных органах в целях обеспечения непрерывного профессионального развития  муниципальных служащ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 Организация профессиональной переподготовки, повышения квалификации и стажировки муниципальных служащих, участие в обеспечении обучения муниципальных служащих осуществляется на основе ежегодно утверждаемого государственного зака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осударственный заказ на профессиональную переподготовку, повышение квалификации и стажировку муниципальных служащих, профессиональную подготовку, профессиональную переподготовку, повышение квалификации муниципальных служащих формируется с учетом программ органов государственной власти Удмуртской Республики и органов местного самоуправления в Удмуртской Республике по профессиональному развитию гражданских или муниципальных служащих, основанных на индивидуальных планах профессионального развития гражданских или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Индивидуальный план профессионального развития гражданского или муниципального служащего разрабатывается им в соответствии с должностным регламентом или должностной инструкцией сроком на три года, совместно с непосредственным руководителем и утверждается в порядке, устанавливаемом представителем нанима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индивидуальном плане профессионального развития (прилагается) указыв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цель, вид, форма и продолжительность получения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ения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жидаемая результативность образования гражданского или муниципального служащего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актический результат выполнения индивидуального плана профессионально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Целью обучения муниципальных служащих по программе высшего профессионального образования по направлению подготовки "Государственное и муниципальное управление" по квалификации (степени) "Бакалавр государственного и муниципального управления" является приобретение фундаментальных теоретических, научных и практических знаний в области развития государственного и муниципального управления, функционирования органов государственной власти Российской Федерации и субъектов Российской Федерации, основных административных процессов и принципов их регламентации, теории и практики принятия государственных управленческих ре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ие в обеспечении обучения муниципальных служащих по программе высшего профессионального образования направлено на получение муниципальными служащими высшего профессионального образования по направлению подготовки "Государственное и муниципальное управление" по квалификации (степени) "Бакалавр государственного и муниципального управления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освоения образовательной программы высшего профессионального образования по направлению подготовки "Государственное и муниципальное управление" квалификации (степени) "Бакалавр государственного и муниципального управления" определяются образовательным учреждением высшего профессионального образования в соответствии с законодательством Российской Федерации об образ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муниципальными служащими образовательной программы профессиональной подготовки по направлению "Государственное и муниципальное управление" завершается обязательной государственной итоговой аттестацией, предусматривающей выпускную квалификационную работу и государственный экзам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обязательной государственной итоговой аттестации муниципальному служащему выдается документ государственного образца - диплом о высшем профессиональном образов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офессиональной переподготовкой гражданских и муниципальных служащих является приобретение дополнительных знаний и навыков, необходимых для осуществления гражданскими и муниципальными служащими нового вида профессиональной служеб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ая переподготовка осуществляется в целя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) совершенствования знаний муниципальных служащих или получения ими дополнительных знаний для выполнения нового вида профессиональной деятель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лучения дополнительной квалифик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Организация профессиональной переподготовки муниципальных служащих и участие в обеспечении обучения муниципальных служащих по профессиональной переподготовке направлены на прохождение обучения гражданскими и муниципальными служащими профессиональной переподготовки по программе "Государственное и муниципальное управление" на базе имеющегося иного высшего или среднего профессиона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фессиональной переподготовки устанавливаются следующие сроки освоения образовательных программ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ормативный срок прохождения профессиональной переподготовки для выполнения гражданскими и муниципальными служащими нового вида профессиональной деятельности должен составлять более 500 аудиторных ч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ормативный срок прохождения профессиональной переподготовки для получения гражданскими и муниципальными служащими дополнительной квалификации должен составлять более 1000 часов, в том числе более 75 процентов аудиторных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воении программы профессиональной переподготовки гражданскому или муниципальному служащему в качестве ее разделов могут быть зачтены программы повышения квалификации (стажировки), освоение которых подтверждено документами государственного образца, полученными не позднее 3 лет до начала обучения по соответствующей программе профессиональной переподгот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гражданскими и муниципальными служащими образовательных программ профессиональной переподготовки завершается обязательной государственной итоговой аттестацией, предусматривающей выпускную квалификационную (аттестационную) работу и экзамен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обязательной государственной итоговой аттестации выдаются следующие документы государственного образ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иплом о профессиональной переподготовке - лицам, прошедшим обучение по программе объемом более 500 аудиторных ча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иплом о дополнительном (к высшему) образовании - лицам, прошедшим обучение по дополнительной профессиональной образовательной программе для получения дополнительной квалификации объемом более 1000 ча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 о дополнительном (к высшему) образовании дает гражданскому и муниципальному служащему право претендовать на замещение должностей государственной гражданской и муниципальной службы, квалификационными требованиями по которым предусмотрено наличие высшего профессионального образования соответствующего профи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рганизация повышения квалификации гражданских служащих и участие в обеспечении обучения муниципальных служащих по программам повышения квалификации направлены на обновление знаний и совершенствование навыков гражданских и муниципальных служащих, имеющих профессиональное образование, в связи с повышением требований к уровню их квалификации и необходимостью освоения ими новых способов решения профессиональных задач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валификации осуществляется в цел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воения актуальных изменений в конкретных вопросах профессиональной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их служащих (тематические и проблемные конференции и семинары) - объемом от 18 до 72 аудиторных часов (краткосрочное повышение квалифик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(тематические и проблемные конференции и семинары) - объемом 72 аудиторных часа (краткосрочное повышение квалификации)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мплексного обновления знаний гражданских и муниципальных служащих по ряду вопросов в установленной сфере профессиональной служебной деятельности для решения соответствующих профессиональных задач - объемом от 73 до 144 аудиторных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 освоении программы повышения квалификации объемом более 72 часов гражданскому или муниципальному служащему в качестве ее разделов могут быть зачтены программы краткосрочного повышения квалификации, освоение которых подтверждено документами государственного образца, полученными не позднее 3 лет до начала обучения по соответствующей программе повышения квалифик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гражданскими и муниципальными служащими образовательных программ повышения квалификации завершается обязательной государственной итоговой аттестацией, предусматривающей следующие виды аттестационных испыта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 краткосрочным программам повышения квалификации - экзамен в форме тестир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 программам повышения квалификации объемом свыше 72 часов - экзамен в форме тестирования и защита итоговой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обязательной государственной итоговой аттестации выдаются документы государственного образца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о краткосрочном повышении квалификации - гражданским служащим, прошедшим обучение по программам объемом от 18 до 72 часов, а также муниципальным служащим, прошедшим обучение по программам объемом 72 ча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повышении квалификации - гражданским и муниципальным служащим, прошедшим обучение по программам объемом от 73 до 144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0. Организация стажировки направлена на изучение гражданскими и муниципальными  служащими передового опыта, в том числе зарубежного, а также закрепление теоретических знаний, полученных гражданскими и муниципальными служащими при освоении программ профессиональной переподготовки или повышения квалификации, и приобретение практических навыков и умений для их эффективного использования при исполнении ими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грамма стажировки разрабатывается образовательным учреждением совместно с государственным органом Удмуртской Республики, гражданские и муниципальные служащие которого направляются для прохождения стажировки, и государственным органом, принимающим стажер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одолжительность стажировки, являющейся самостоятельным видом дополнительного профессионального образования гражданских и муниципальных служащих, - от 2 до 4 месяце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стажировки, являющейся составной частью программ профессиональной переподготовки или повышения квалификации, определяется учебным планом соответствующих програм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гражданскими служащими программы стажировки, являющейся самостоятельным видом дополнительного профессионального образования, завершается отчетом о стажировке и обязательной государственной итоговой аттестацией, предусматривающей выпускную квалификационную (аттестационную) рабо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роведения обязательной государственной итоговой аттестации выдается документ государственного образца - свидетельство о прохождении стажиров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рохождение гражданскими и муниципальными служащими обучения учитывается при прохождении аттестации, сдаче квалификационного экзамена, принятии решения о назначении на вышестоящую долж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нформацию об обучении для аттестационных и квалификационных комиссий предоставляют кадровые службы органов государственной власти Удмуртской Республики и органов местного самоуправления в Удмуртской Республ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Потребность в конкретном виде обучения гражданских и муниципальных служащих определяется органами государственной власти Удмуртской Республики или органами местного самоуправления в Удмуртской Республике на основе анализа возрастающих требований к уровню знаний и практических навыков гражданских и муниципальных служащих, а также зарубежного опыта, исходя из конкретных знаний и навыков, необходимых для решения профессиональных задач, в соответствии с индивидуальными планами профессионального развития гражданских и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ом расчета указанной потребности является финансовый год с 1 января по 31 декабря включительн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лиц, рекомендуемых для обучения за счет средств бюджета Удмуртской Республики, включ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фессиональную подготовку с получением высшего профессионального образования по направлению подготовки "Государственное и муниципальное управление" квалификации (степени) "Бакалавр государственного и муниципального управления" в заочной форме обучения - муниципальные служащие, замещающие должности муниципальной службы не менее 1 года и не имеющие высшего профессион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офессиональную переподготовку по программе "Государственное и муниципальное управление" - гражданские и муниципальные служащие, состоящие в кадровом резерве или назначенные на иную должность государственной гражданской или муниципальной службы в порядке должностного роста и не имеющие высшего профессионального образования по направлению "Государственное и муниципальное управление"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овышение квалификации - гражданские и муниципальные служащие, у которых подошел очередной срок повышения квалификации, гражданские и муниципальные служащие, направляемые на повышение квалификации по результатам аттестации, а также лица, впервые принятые на государственную гражданскую или муниципальную службу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ажировку - гражданские служащие, состоящие в кадровом резерве или назначенные на иную должность государственной гражданской службы в порядке должностного рос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ровень обученности определяется в процессе обучения гражданских и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уровня обученности проводится образовательным учреждением, проводившим обучение по конкретному виду образования гражданских и муниципальных служащ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по анализу уровня обученности предоставляется образовательным учреждением, проводившим обучение гражданских и муниципальных служащих, в Администрацию Президента и Правительства Удмуртской Республики не позднее 5 рабочих дней после завершения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Результативность обучения гражданских и муниципальных служащих ежегодно оценивается кадровыми службами органов государственной власти Удмуртской Республики или органов местного самоуправления в Удмуртской Республике на основании анализа выполнения индивидуальных планов профессионального разви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зультативности обучения гражданских и муниципальных служащих предоставляется кадровыми службами органов государственной власти Удмуртской Республики, органов местного самоуправления в Удмуртской Республике в Администрацию Президента и Правительства Удмуртской Республики в январе месяце следующего за отчетным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Администрация Президента и Правительства Удмуртской Республики на основании материалов, представленных кадровыми службами органов государственной власти Удмуртской Республики и органов местного самоуправления в Удмуртской Республике, о результативности обучения гражданских и муниципальных служащих готовит отчет об организации обучения гражданских служащих Удмуртской Республики и об участии в обеспечении обучения муниципальных служащих в Удмуртской Республике за отчет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Финансирование расходов на обучение гражданских служащих, на участие в обеспечении обучения муниципальных служащих осуществляется за счет средств бюджета Удмуртской Республики в пределах бюджетных ассигнований и лимитов бюджетных обязательств, предусмотренных законом Удмуртской Республики о бюджете Удмуртской Республики на указанные це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yle13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both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Style w:val="Style13"/>
          <w:rFonts w:ascii="Times New Roman" w:hAnsi="Times New Roman" w:cs="Times New Roman"/>
          <w:bCs/>
        </w:rPr>
      </w:pPr>
      <w:r>
        <w:rPr/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Cs/>
        </w:rPr>
        <w:t>Приложение № 1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 xml:space="preserve">Глава МО «Мазунинское»                                 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/____________________/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Подпись            Ф.И.О.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"___" __________________ 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дивидуальный план </w:t>
        <w:br/>
        <w:t>профессионального развит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Ф.И.О., должность            указывается срок до 3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20___г. по 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Общие свед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ждение в кадровом резерве (на какую должность) 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бразование, ученая степень (год окончания, наименование учебного заведения,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ециальность (направление подготовки)  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разовании, полученном за предыдущие 3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бразования (высшее  профессиональное,  профессиональная  переподготовка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выше 500 часов), повышение квалификации, стажировка) 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Образовательное учреждение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азвание курса, направление подготовки 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  изученных   теоретических   и  практических  вопросов,  связанных</w:t>
      </w:r>
    </w:p>
    <w:p>
      <w:pPr>
        <w:pStyle w:val="Style17"/>
        <w:rPr/>
      </w:pPr>
      <w:r>
        <w:rPr>
          <w:rFonts w:cs="Times New Roman" w:ascii="Times New Roman" w:hAnsi="Times New Roman"/>
        </w:rPr>
        <w:t>непосредственно с профессиональной деятельностью служащего 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ранее полученного профессионального образования  (внедрение</w:t>
      </w:r>
    </w:p>
    <w:p>
      <w:pPr>
        <w:pStyle w:val="Style17"/>
        <w:rPr/>
      </w:pPr>
      <w:r>
        <w:rPr>
          <w:rFonts w:cs="Times New Roman" w:ascii="Times New Roman" w:hAnsi="Times New Roman"/>
        </w:rPr>
        <w:t>и (или) разработка новых форм работы, получение навыков в области _______, другое,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я из поставленных перед органом государственной власти Удмуртской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или органом местного самоуправления в Удмуртской Республике задач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профессионального развития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с 20___г. по 20___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я для профессионального развития (учитываются объективные потребности</w:t>
      </w:r>
    </w:p>
    <w:p>
      <w:pPr>
        <w:pStyle w:val="Style1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«Мазунинское»;  требования  к  знаниям,  умениям  и навыкам, необходимым  для  замещения  должности   муниципальной службы)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обучения (приобретение (совершенствование, закрепление) знаний и навыков</w:t>
      </w:r>
    </w:p>
    <w:p>
      <w:pPr>
        <w:pStyle w:val="Style17"/>
        <w:rPr/>
      </w:pPr>
      <w:r>
        <w:rPr>
          <w:rFonts w:cs="Times New Roman" w:ascii="Times New Roman" w:hAnsi="Times New Roman"/>
        </w:rPr>
        <w:t>в области ________________________________..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бучения   (высшее    профессиональное   образование,    профессиональная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подготовка, повышение квалификации) 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обучения (с отрывом, с частичным отрывом (до 3 рабочих дней в  неделю),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ез отрыва от службы, самообразование) (по каждому виду обучения) 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одолжительность обучения (по каждому виду обучения) 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обучения (государственное и муниципальное  управление,  др.)  (по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ому виду обучения) 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ая результативность обучения (внедрение и (или) разработка новых  фор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работы, получение навыков в области ___________, другое) (по каждому виду обучения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результат выполнения индивидуального плана (делается краткий анализ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я запланированных мероприятий, оцениваются практические   достижения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жащего) __________________________________________________________________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Глава МО «Мазунинское»                            ____________/_________________/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Ф.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</w:rPr>
        <w:t>Муниципальный служащий                      ____________/__________________/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Ф.И.О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 _____________ 20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1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АНТ:</w:t>
      </w:r>
    </w:p>
    <w:p>
      <w:pPr>
        <w:pStyle w:val="Style16"/>
        <w:ind w:left="170" w:hanging="0"/>
        <w:rPr/>
      </w:pPr>
      <w:r>
        <w:rPr>
          <w:rFonts w:cs="Times New Roman" w:ascii="Times New Roman" w:hAnsi="Times New Roman"/>
        </w:rPr>
        <w:t xml:space="preserve">См. </w:t>
      </w:r>
      <w:hyperlink r:id="rId9">
        <w:r>
          <w:rPr>
            <w:rStyle w:val="InternetLink"/>
            <w:rFonts w:ascii="Times New Roman" w:hAnsi="Times New Roman" w:cs="Times New Roman"/>
          </w:rPr>
          <w:t>Порядок</w:t>
        </w:r>
      </w:hyperlink>
      <w:r>
        <w:rPr>
          <w:rFonts w:cs="Times New Roman" w:ascii="Times New Roman" w:hAnsi="Times New Roman"/>
        </w:rPr>
        <w:t xml:space="preserve"> утверждения индивидуальных планов профессионального развития государственных гражданских служащих Удмуртской Республики, утвержденный </w:t>
      </w:r>
      <w:hyperlink r:id="rId10">
        <w:r>
          <w:rPr>
            <w:rStyle w:val="InternetLink"/>
            <w:rFonts w:ascii="Times New Roman" w:hAnsi="Times New Roman" w:cs="Times New Roman"/>
          </w:rPr>
          <w:t>приказом</w:t>
        </w:r>
      </w:hyperlink>
      <w:r>
        <w:rPr>
          <w:rFonts w:cs="Times New Roman" w:ascii="Times New Roman" w:hAnsi="Times New Roman"/>
        </w:rPr>
        <w:t xml:space="preserve"> Министерства образования и науки УР от 11 октября 2011 г. N 5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Style15">
    <w:name w:val=" Знак Знак"/>
    <w:qFormat/>
    <w:rPr>
      <w:b/>
      <w:sz w:val="22"/>
      <w:u w:val="single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hd w:fill="F0F0F0" w:val="clear"/>
      <w:spacing w:before="75" w:after="0"/>
      <w:jc w:val="both"/>
    </w:pPr>
    <w:rPr>
      <w:i/>
      <w:iCs/>
      <w:color w:val="353842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garantf1://12036354.0/" TargetMode="External"/><Relationship Id="rId5" Type="http://schemas.openxmlformats.org/officeDocument/2006/relationships/hyperlink" Target="garantf1://90414.0/" TargetMode="External"/><Relationship Id="rId6" Type="http://schemas.openxmlformats.org/officeDocument/2006/relationships/hyperlink" Target="garantf1://93245.0/" TargetMode="External"/><Relationship Id="rId7" Type="http://schemas.openxmlformats.org/officeDocument/2006/relationships/hyperlink" Target="garantf1://15601325.0/" TargetMode="External"/><Relationship Id="rId8" Type="http://schemas.openxmlformats.org/officeDocument/2006/relationships/hyperlink" Target="garantf1://15627351.0/" TargetMode="External"/><Relationship Id="rId9" Type="http://schemas.openxmlformats.org/officeDocument/2006/relationships/hyperlink" Target="garantf1://15649967.17/" TargetMode="External"/><Relationship Id="rId10" Type="http://schemas.openxmlformats.org/officeDocument/2006/relationships/hyperlink" Target="garantf1://15649967.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6:00Z</dcterms:created>
  <dc:creator>User</dc:creator>
  <dc:description/>
  <cp:keywords/>
  <dc:language>en-US</dc:language>
  <cp:lastModifiedBy>User</cp:lastModifiedBy>
  <cp:lastPrinted>2013-01-22T14:38:00Z</cp:lastPrinted>
  <dcterms:modified xsi:type="dcterms:W3CDTF">2013-02-13T10:57:00Z</dcterms:modified>
  <cp:revision>9</cp:revision>
  <dc:subject/>
  <dc:title/>
</cp:coreProperties>
</file>