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шением сессии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МО «Кигбаевское»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т 17.10.2014г. № 17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Генераль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го образования «Кигбаевско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арапульского района Удмурт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м 2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</w:t>
      </w:r>
      <w:r>
        <w:rPr/>
        <w:t>ГЛАВЛЕНИЕ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823"/>
        <w:gridCol w:w="8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ч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 о посел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с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 Анализ состояния территории, проблем и направлений  ее комплексного   разви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условия и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и растительный м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ьеф и геолого-геомофологические процес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о-сырьев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хностные в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земные в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шафтно-рекреацион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о-экологический каркас МО «Кигбаевско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ко-культурный потенци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временного состояния и потенциал развития отраслей  хозя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экономики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е производ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, демографический соста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ценка современного использован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  Обоснование вариантов решения задач   территориального планирования и предложений по территориальному    планиров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очная организац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очная структура и функциональное зонирование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рас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о-планировочная организац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зонирование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инфраструктура и систем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ый транспор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бопроводный транспор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оснабж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 и водоот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и информатиз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пециального на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с особыми условиями использован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стояния окружающей ср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ходы производства и потреб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 Перечень мероприятий по территориальному планиров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по изменению гра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планировочной структуры поселения и  развития населенных пун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жилищного строи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производства, сельского хозяйства и малого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системы социального и культурно-бытового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туристко-рекреационных з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Транспорт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газ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электр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водоснабжения и водоот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свя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тепл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бъектов культурного наслед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окружающей природной ср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атмосферного возду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циональному использованию и охране водных объе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и восстановлению поч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  по   утилизации   и   переработке   бытовых   отходов,  отходов промышленного производства и биологических от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Чрезвычайные ситуации природ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Аварии на автомобиль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Аварии на объектах ЖК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Пожа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Силы и средства для предупреждения и ликвидации чрезвычайных ситу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Основные  технико-экономические  показатели  генерального  плана МО «Кигбаевское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часть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ведени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МО «Кигбаев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сельского поселения разработан на расчётный срок до 2035 года, с выделением первой очереди до 2020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МО «Кигбаевское» разработан авторским коллективом ООО «КЕН» под руководством генерального директора Доломановой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поселении</w:t>
      </w:r>
    </w:p>
    <w:p>
      <w:pPr>
        <w:pStyle w:val="Normal"/>
        <w:spacing w:lineRule="auto" w:line="336" w:before="0" w:after="0"/>
        <w:ind w:right="142"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Муниципальное образ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гбаевское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» входит в состав Сарапульского района, расположено в его юго-западной  части и гранич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смежеству с муниципальным образованием "Сигаев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сходной точки - точки стыка границы муниципального образования "Сигаевское" и границы муниципального образования "Шевыряловское" - на юг 0,6 км, далее на восток 0,69 км, далее на юго-восток 1,18 км, далее на северо-восток 1,6 км, далее на юго-восток 2,34 км, далее на юго-запад 0,69 км, далее на юго-восток 1,03 км, далее на северо-восток 0,42 км, далее на восток 0,94 км, далее на юго-восток 3,13 км до автомобильной дороги Сарапул-Кигбаево, пересекая р.Малая Сарапулка, далее на юго-восток 2,84 км до границы муниципального образования "Оленье Болото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смежеству с муниципальным образованием "Оленье Болото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 юг 2,65 км по автомобильной дороге Сарапул-Кигбаево, далее на юго-запад 0,8 км, далее на северо-запад 4,89 км до автомобильной дороги Сарапул-Шадрино, далее на юго-запад 2,09 км по автомобильной дороге Сарапул-Шадрино до границы муниципального образования "Шадрин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смежеству с муниципальным образованием "Шадрин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 северо-запад 1,06 км до р.Кубринка, далее на юго-запад 2,68 км по р.Кубринка, далее на запад 0,38 км до р.Шадринка, далее на северо-запад 3,62 км по р.Шадринка, далее на северо-запад 3,8 км до границы муниципального образования "Юрин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смежеству с муниципальным образованием "Юрин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 северо-восток 1,25 км, далее на север 1,1 км, пересекая автомобильную дорогу Сарапул-Юрино, далее на северо-восток 1,16 км, далее на северо-запад 6,29 км, далее на юго-запад 0,47 км, далее на северо-запад 0,89 км, далее на северо-восток 0,9 км, далее на северо-запад 0,65 км до границы муниципального образования "Ураль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смежеству с муниципальным образованием "Ураль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 северо-восток 1,9 км до р.Малая Сарапулка, далее на юго-восток 0,89 км по р.Малая Сарапулка, далее на север 0,33 км, далее на восток 0,36 км, далее на северо-восток 0,56 км, далее на юго-восток 1,07 км, далее на север 1,4 км, далее на восток 3,27 км, далее на север 1,24 км, далее на юго-восток 1,46 км до границы муниципального образования "Шевырялов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смежеству с муниципальным образованием "Шевыряловское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 юго-запад 1,98 км, далее на юго-восток 1,23 км, далее на северо-восток 1,54 км, далее на юго-восток 0,7 км до р.Небежка, далее на восток 0,7 км по р.Небежка до исходной точки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униципального образования входят 5 населенных пунктов: с. Кигбаево, д. Рябиновка, д. Глухово, д. Сергеево, д. Митрошино.  Административным центром является с. Кигбаево, которое расположено в 17 км от районного центр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поселения составляет  14510  га.  Численность населения (по состоянию на 01.01.2012 года) составляет 1936  челове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ие данные поселения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Сарапульский уезд находился в составе Вятского наместничества (с 1797 года - губернии), в конце 19 века площадь уезда составляла 13 тыс. кв.верст и населением 408 тыс. человек. Центром уезда, в последствии района, до 1991 года являлся г. Сарапул. </w:t>
        <w:br/>
        <w:t xml:space="preserve">           В докладе о работе Сарапульского райисполкома за время с 5 января по 10 февраля 1924 года значится: «На 4-е января 1924 г. был созван районный Съезд, на котором были выбраны члены Райисполкома, члены с/советов и уполномоченные деревень. В Президиум Рика выбраны 3 члена; 2 члена партии РКП (б) и 1 кандидат РКП (б), в члены сельсоветов 18 человек по числу с/советов Сарапульского района, при чем из них 15 партийных и 3 беспартийных. Всего в Сарапульском районе 18 функционирующих с/советов с населением в них 50904 чел. обоего пола. Связь с сельсоветами установлена через городскую центральную почту с образованием на местах при 6 бывших Риках вспомогательных почтовых пунктов. Штат технических сотрудников Райисполком набрал в количестве 13 человек. Набор произведен после ликвидации Сарапульского Рика, т. е. 15 января, остальные волисполкомы ликвидированы в течение 2-х недель, т.е. с 17 по 31 января 1924 г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50-е годы в связи с укрупнением колхозов произошли некоторые изменения границ сельсоветов. В июне1954 года были объединены: </w:t>
        <w:br/>
        <w:t>-Нечкинский, Макшаковский и Лагуновский в один Нечкинский; </w:t>
        <w:br/>
        <w:t>-Паркачевский и Козловский в Паркачевский; </w:t>
        <w:br/>
        <w:t>- Кигбаевский и Мымрино-Бобровский в Кигбаевск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остановлением Президиума Верховного Совета Удмуртской АССР от 11 января 1965 года Сарапульский сельский район преобразован в Сарапульский район в состав которого вошел Кигбаевский  поссове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1.  Анализ состояния территории, проблем и    направлений  ее комплексного   развития</w:t>
      </w:r>
    </w:p>
    <w:p>
      <w:pPr>
        <w:pStyle w:val="Normal"/>
        <w:spacing w:lineRule="auto" w:line="36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1.1 Природные условия и ресурс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1 Клима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  умеренно-континентальный   с   продолжительной   холодной   и   многоснежной зимой,  теплым   летом   и   хорошо   выраженными   переходными   сезонами:  весной   и   осе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 температура   января -14,3ºС,  июля+18,9º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  весны   приходится   на  22–23  марта.  Дата   начала   лета  –  на  2-4  июня,  дата окончания– 25-27 авгу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подъёмом  среднесуточной  температуры  воздуха  выше5° (21–23 апреля) начинается вегетация   озимых   культур,  зеленение   трав,  набухание   почек   у   древесно-кустарниковой растительности,  полевые   работы   по   обработке   почвы.  Заканчивается   период   вегетации, длящийся160–170 дней5–7 ок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переходе   среднесуточной   температуры   через 0° (24–25  октября)  заканчивается осень, наступает предзимье. С датой перехода среднесуточной температуры воздуха через-5° и   установлением   устойчивого   снежного   покрова   совпадает   начало   зимы,  приходящееся   по средним датам на12–13 ноября. Оттаивание почвы весной происходит в конце апреля.</w:t>
      </w:r>
    </w:p>
    <w:p>
      <w:pPr>
        <w:pStyle w:val="Normal"/>
        <w:keepNext w:val="true"/>
        <w:numPr>
          <w:ilvl w:val="2"/>
          <w:numId w:val="8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в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территории   МО «Кигбаевское»   –  дерново-средне   и слабоподзолистые,  серые   лесные  оподзоленные,  дерново-карбонатные;  механический  состав почв в основном средние и тяжелые сугли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3   Животный и растительный мир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  мир   имеет   сложную   структуру   и   длительную   историю   формиров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  условия,  определяющие   современный   его   облик  –  это   естественный   ход  геологических событий и деятельность человек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телями зоны широколиственных лесов являются кабан, косуля, лось, лиса, волк, мышь,  заяц-русак,  белка,  барсук,  енотовидная   собака   и       т .д..   Из   птиц   встречаются   орлан-белохвост , беркут , коршун, врановые, воробьиные и т .п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ми   ихтиофауны   рек   Сарапульского   района   являются   плотва,  окунь, уклея, ерш, верховка, щука, густер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ость   небогатая,  ввиду   недостаточной   плодородности   почвы.  Деревья представлены елью, пихтой, липой, дубом, а в подлеске нередок клен.  Хорошо   развит   кустарниковый   ярус:  лещина,  крушина,  бересклет ,  жимолость. Распространены  мелколиственные  березово-осиновые  леса,  занимающие  вырубки,  гари.  Как видно   из   фрагмента   карты   растительности,  на   территории   поселения   в   основном   на   месте пихтово-еловых   лесов   с   участием   широколиственных   пород   преобладают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  земл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4   Рельеф и геолого-геоморфологические процессы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игбаевское» находится в пределах Сарапульской возвыш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ышенность состоит из целого ряда различных по генезису и гипсометрическому положению ступенчато-расположенных поверхнос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территории поселения  выделяются следующие геоморфологичес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иоценовая эрозионно-денудационная равнина, интенсивно расчлененная речной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ражно-балочной сеть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нечетвертичная аккумулятивная перигляциальная равнин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лиоценовая   эрозионно-денудационная   равнина,  интенсивно   расчлененная   речной   и овражно-балочной  сетью  доминирует  в  рельефе поселения.  Абсолютные отметки 180–220  м   соответствует   уровню   позднеплиоценовой   денудационной   поверхности выравнивания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осложнена останцами куполообразной формы, высотой 20-50 м., с густой сетью   оврагов   и   долин   мелких   ручьев   и   речек,  врезанных   на   глубину   от 15-20  м   до 80  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раги   имеют   часто   коньонообразную   форму ,  крутые   или   полузадернованные   бор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ья оврагов часто с многочисленными промоинами с вертикальными стен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  сложен   красноцветными   песчано-глинистыми   породами   уржумского   и казанского   ярусов,  выступающих   почти   повсеместно   на   дневную   поверхность.  Последние чаще   вскрываются   в   овражных   долинах.  На  склонах   водоразделов   мелких  рек,  и   овражных долин  коренные  породы  перекрываются  элювильно-делювиальными  суглинками  мощностью до  3.0  м.  Максимальные   мощности   четвертичного   покрова   наблюдаются   у   основания склонов.  В  речных   долинах   развиты  также  аллювиальные  образования  мощностью  не  более 10 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реднечетвертичная аккумулятивная перигляциальная равнина сформировалась, а в  период   почти   наивысшего   стояния   потоков   таявшего   ледника   в   условиях   подпруженного  режи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ьеф   равнины   характеризуется   террасовидной   плоской   поверхностью   имеющей слабые уклоны в сторону долин рек.  Абсолютные отметки составляют100-180 м.   Рельеф  среднепермских  отложений  имеет  здесь  останцово-островной  характер,  что  и сказывается   на   величинах   мощности   перекрывающих   их   четвертичных   образован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ость   перигляциального   комплекса   на   таких   участках   колеблется   в   широких пределах(2-36 м), чаще составляет10-20 м, в пределах погребенных долин25-30 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  фактором,  определяющим   расчлененность   рельефа   равнины,  является характерная   способность   лессовидных   суглинков   к   быстрому   размыву   временными водото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логические условия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оды   кристаллического   фундамента   нижнепротерозойского   возраста   находятся   на глубине 5,0-5,5  км   и   погружаются   под   чехлом   осадочных   пород   в   северном   направлении   в  сторону Игринско- Кезской впадины до глубины6,5-7,0 км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таллический фундамент слагается гнейсами различного состава с амфиболитами, иногда прорванными дайками габбро-диабазов и диори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дочный  чехол   слагается   породами   верхнего   протерозоя,  девона,  карбона,  перми   и четвертичного   периода.  На   дневную   поверхность   выходят   только   пермские   породы   и перекрываются более молодыми четвертичными отложениям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ая   система   представлена   породами   верхнего   отдела   татарского   яруса (сухонская   и   нижнеустьинская   свиты)  – P2nu  и P2sh  и   верхнего   отдела   казанского   яруса (верхний   и   нижний   подъярусы) – 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kz1  и P2kz2.  Неогеновая  система   представлена   породами верхнего отделаN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5  Минерально-сырьевые ресурс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На территории МО «Кигбаевское» полезных ископаемых нет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6  Вод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6.1  Поверхностные в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«Кигбаевское»  есть реки и ручьи:  река Малая Сарапулка, река Кигбаиха, река Моховая, река Колбиха, река Грязну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  по   водному   режиму   относятся   к   рекам   восточно-европейского   типа   с   четко выраженным  весенним  половодьем,  летней  меженью,  прерываемой  дождевыми  паводками  и устойчивой   зимней   меженью.  Питание   рек   преимущественно   снеговое   и   существ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ется  по  сезонам 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ъем   уровней   воды   весеннего   половодья   отмечается   в   первой   декаде   апреля   и достигает  пика  в  третьей  декаде.  Средняя  многолетняя  дата  прохождения  пика  половодья—20 апреля. Продолжительность  половодья  в среднем  составляет30-35 дней,  наибольшая– 50 дней,  наименьшая— 26 дней,  продолжительность   половодья  на  малых  реках   меньше  на 10 д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е-осенняя   межень   устанавливается   в   конце   мая — начале   июня,  Межень  ежегодно  прерывается  дождевыми  паводками,  максимальные  уровни  которых при   формировании   дождевого   паводка   высокой   обеспеченности   превышают   меженные уровни на1,0-2,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межень  на  реках  устанавливается в  первой  декаде  ноября  и  продолжается  до конца  марта.  Средняя  дата  появления  ледовых  образований 25 октября, ранняя— 8 октября, поздняя— 19 но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овый  покров  устанавливается  в  конце  ноября,  средняя  дата— 23 ноября,  ранняя — 10 ноября,  поздняя — 17 декабря.  Продолжительность   ледоставного   периода   в   среднем 150 дней, наибольшая— 181 день, наименьшая— 125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рытие  происходит   в   апреле   с   подъемом  уровней   весеннего   половодья,  обычно   в начале апреля. Ранняя дата вскрытия— 14 апреля, поздняя— 11 м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  весеннего   ледохода 4-5  дней.  В   период   прохождения   ледохода  возможны образования кратковременных заторов льда  на излучинах  рек. На малых реках лед  тает  на  месте  без  ледохода.  Подъемы  уровней  воды  по  данным  наблюдений  незначительные, в пределах коренных бере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6.2   Подземные вод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МО «Кигбаевское»   входит   в   пределы   Вятско-Кам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зианского   бассейна,  встречаются   все   типы   подземных   вод:  почвенные,  грунтовые, межпластовые  безнапорные,  межпластовые  напорные (артезианские)  и  жильные.  В  сводном гидрогеологическом   разрезе   они   группируются   в   три   зоны:  активного   водообмена, затруднённого   и   сильно   затруднённого.  Зона   активного   водообмена,  содержащая   прес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дрокарбонатные   воды,  имеет   мощность   от  50  до  250 м   и   обычно   расположена   выше регионального базиса эроз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 зоны   активного   водообмена   гидрокарбонатно-кальциево   магниевые.  В  южном направлении  увеличивается  концентрация  сульфатных,  натриевых  и  хлоридных  ионов. Воды этой   зоны   являются   основным   источником   водоснабжения.  Они   содержатся   в   водонос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изонтах, объединяющихся в ряд водоносных комплек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ген-четвертичный   аллювиальный   водоносный   комплекс   распространён   по долинам   рек   и   представлен   песками   с   прослоями   супесей,  суглинков,  гравия   и   гальки мощностью   от  2–5  до  30–50  м.  Воды   обычно   безнапорные,  встречаются   и   напорные  (в палеодолинах).  Дебит  скважин   изменяется   от 0,1  до 4,2  л/сек.,  удельный   дебит — 0,03–0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ек.  Воды   пресные   с   минерализацией  0,2–0,8  г/л,  преобладающие   ионы  —гидрокарбонатные,  кальциевые,  магниевые.  В  связи   с   небольшой   глубиной   залегания (0,5–2,0  м)  и   отсутствием   в   кровле   водоупорной   толщи,  аллювиальные   водоносные   горизонты подвержены загрязн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  карбонатно-терригенный   водоносный   комплекс   встречается   повсеме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одержащие   породы   представлены   песчаниками   с   маломощными   прослоями конгломератов   и  трещиноватых   мергелей,  а   также  известняками.  Воды  комплекса   напорные. Дебит   скважин   изменяется   от  0,4  до  8,2  л/сек.,  удельный   дебит  –  0,04-1,1  л/с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изация  воды  обычно  составляет0,3-1,0 г/л.,  в подошве комплекса  встречаются  воды с   минерализацией  2,0-5,5  г/л.  По   химическому   составу   пресные   воды   обычно гидрокарбонатные,  магниево-кальциевые   или   сульфатно-гидрокарбонатные,  кальциево-натриевые. Солоноватые и солёные воды с минерализацией от1 до35 г/л., залегающие ни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го   базиса   эрозии,  относятся   к   зоне   затрудненного   водообмена.  По   химическому составу они гидрокарбонатно-сульфатные, сульфатные, хлоридно-сульфатные и хлорид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нтовые  воды   залегают   неглубоко  и   слабо   минерализованы.  На  территории   поселения часто   встречаются   выходы   подземных   вод   в   виде   родников.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7  Лесные ресурс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  площадь   лесов   МО «Кигбаевское»   согласно   земельному   балансу   составляет 229 га, которые расположены на землях  лесного фон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хозяйственными   регламентами   в   целях   использования,  охраны,  защиты, воспроизводства   лесов   на   территории   лесничеств   допускается   создание   лесной инфраструктуры (лесных  дорог ,  лесных складов  и  других). Объекты  лесной  инфраструктуры после   того,  как   отпадет   надобность   в   них,  подлежат   сносу ,  а   земли,  на   которых   они располагались  -  рекультивации.  Лесные   дороги   могут   создаваться   при   любых   вид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лесов. Возрасты   рубок   лесных   насаждений,  правила   заготовки   древесины   и   иных   лесных ресурсов, правила пожарной безопасности в лесах, правила санитарной безопасности в лесах, правила   лесовосстановления   и   правила   ухода   за   лесами   соответствуют   з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лиственно-хвойных лесов района европейской части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8  Ландшафтно-рекреационные ресурс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рекреационных   ресурсов   складывается   из   многофакторного   анализа территории, учитывающего  комплекс природных и социально-экономических показателей. К их  числу  в  первую  очередь  относятся  рекреационная  комфортность   природных  ландшафтов, их   санитарно-гигиеническое   состояние,  преобладающий   тип   хозяйственного   использования территории,  транспортная   инфраструктура.  Из   этих   четырех   факторов   единственно негативным является состояние внутрирайонной транспортной инфрастру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крупные участки лесов, наличие рек и родников, искусственных водоемов, позволяют  говорить   о  возможности   развития   рекреационных   и  туристических   видов  отды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территории   МО «Кигбаевское».  Ввиду   наличия   соответствующих   природных комплексов   на   его   территории,  считается   целесообразным   организация   кратковременного   и длительного отды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благоприятным  рекреационным  территориям  отнесены  территории,  прилегающие к   прудам,  а   также   территории,  используемые   для   любительской   охоты.  Наиболее целесообразный тип использования территории в рекреационных целях— это строительство рекреационных сооружений кратковременного отдыха: рыболовно-спортивных баз, сезо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х туристических баз, осуществление любительской и спортивной ох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ограниченно-благоприятным (для   кратковременного   еженедельного,  ежедневного отдыха)  отнесены   участки   в   долинах   рек   и   их   притоков   с   участками   лесных   массивов, луговой   и   лугово-кустарниковой   растительностью,  благоприятные   по   транспорт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. Целесообразный тип использования данных рекреационных территорий— устройство площадок кратковременного отдыха (палаточных стоянок, кемпингов, рыболовство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ы поселения  пригодны для лечебно-оздоровительного отдыха, лыжного спорта, наиболее   благоприятными   являются   территории   с   крупнохолмистым   рельефом   и пересеченная местность, несущая большую эстетическую нагрузку 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9  Природно-экологический каркас МО «Кигбаевское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территориям   природно-экологического   каркаса   поселения,  в   частности,  отнесены следующие категории и виды земельных угодий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ественные лес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ины рек и крупные балки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енные лесные насаждения в лесополосах и массивах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ходольные  и  заливные  луга  на  пойменных  и  надпойменных  террасах  ре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ющие пастбища и сенокос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  природно-экологического   каркаса   складывается   из   площадных   и   линейных элеме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ными   элементами   на   территории   района   являются   относительно   крупные участки леса, расположенные в большинстве своем в северной части района.  Линейными   элементами   на   территории   района   являются   долины   и   поймы   рек, искусственные   лесонасаждения,  выполняющие   различные   функции.  Основной  их   функцией является   осуществление   связи   экологических   ядер   природно-экологического   каркаса, обеспечивая,  таким образом, непрерывную сеть экологических коридор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  совокупность   площадных   и   линейных   элементов   природно-экологического каркаса района  выполняет функции по экологической стабилизации территории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структуре природно-экологического каркаса выполняют акватории рек, прудов, водохранилищ, ручьев и других водных объект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10   Земельные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1.1.10.1  Распределение территории поселения по назначению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94"/>
        <w:gridCol w:w="2485"/>
      </w:tblGrid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остояние, га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земель в границах муниципа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0</w:t>
            </w:r>
          </w:p>
        </w:tc>
      </w:tr>
      <w:tr>
        <w:trPr>
          <w:trHeight w:val="3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земель в границах населенных пунктов (по каждому населенному пункт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5</w:t>
            </w:r>
          </w:p>
        </w:tc>
      </w:tr>
      <w:tr>
        <w:trPr>
          <w:trHeight w:val="9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древесно- кустарниковых наса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емель сельскохозяйственн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поверх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емель лесного фон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1.2  Историко-культурный потенциа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ерритории поселения  располож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бъектов, в т .ч. 1 ОКНРЗ: Михайло-Архангельская Церковь в с. Кигбае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1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72"/>
        <w:gridCol w:w="3386"/>
        <w:gridCol w:w="2415"/>
        <w:gridCol w:w="19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ОК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амя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-Архангельс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ков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. Правительства УР 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01 №96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 выявл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ьник«Афонински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3вв н.э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Малая Сарапул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), 0.3 км к СВ 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. д. Афон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. Президиума совета У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ОПИиК от 25.10.00 № 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 выявл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трошинские наход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Малая Сарапулк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итрош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 выявл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ник земляка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ибшим в годы Вели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енной вой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80г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участник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й Отечествен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72г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хоз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1.3 Анализ современного состояния и потенциал развития отраслей  хозяй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1 Общий анализ экономики посе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МО «Кигбаевское» носит преимущественно аграрный характер.  На территории поселения действуют  2  крупных сельскохозяйственных   предприятия  –  ООО «Кигбаевский бекон» и «ООО«Кигбаево Агро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начимую роль занимает малый бизнес – торговля и индивидуальные предприниматели. Необходимо развивать новые виды экономической деятельности и сохранять существующие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2 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действуют  2  крупных сельскохозяйственных   предприятия  –  ООО «Кигбаевский бекон» и «ООО«Кигбаево Агр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 «Кигбаевский   Бекон»  -  второй   по величине свиноводческий  омплекс в Удмуртии. Это современные   развивающиеся   предприятия,  которые обеспечивают   население   рабочими   местами. Перспективы   развития   территории   напрямую связаны   с   деятельностью   предприятий   сельского хозяйства.  Для привлечения молодых кадров на село на   территории   МО  «Кигбаевское»  планируется строительство агрогородка на 20 жилых до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условий планомерного роста агропромышленного комплекса необходимо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существующих сельскохозяйственных пред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  на   территории   поселения   сельскохозяйственных   производственных   структур   на основе   интеграции   и   кооперации   сельскохозяйственных   предприятий   и   предприятий пищевой   и   перерабатывающей   промышленности:  позволяющих   объединить   разрозненные стадии  единого  технологического процесса: производство– хранение– скупка– перерабо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,  ряд   сервисных   услуг   по   информационному   обеспечению   и   страхованию отдельных видов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  и   рациональное   использование   земель   сельскохозяйственного   назначения, создание   условий   для   увеличения   объемов   производства   высококачественной сельскохозяйственной   продукции   на   основе   восстановления   и   повышения   плодородия   поч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средств защиты раст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ерехода к современным  системам земледелия, проведению мероприятий по  сохранению  и  дальнейшему  повышению  плодородию  почв  пахотных  земель  посредством внесения научно-обоснованных норм  органических и минеральных удобрений, в том числе и местн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  и   внедрение   для   каждого   хозяйства   индивидуальных   мероприятий   по поддерживанию   плодородия   почв,  систем   земледелия   и   животноводства,  соответствующих реальным климатическим и почвенным условиям каждого отдельного взятого хозя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ервичного семеноводства(завоз в район высокорентабельных сор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культур для организации первичного семеноводства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  производства   продукции   животноводства   посредством   создания   прочной кормовой   базы,  увеличения   поголовья   скота   и   птицы,  совершенствования   отраслевой структуры   животноводства  (развитие   мясного   скотоводства);  улучшение   селекционно-племенной   работы;  покупка   племенных   животных;  проведение   ветеринарно-санитар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; реконструкция и техническое перевооружение животноводческих помещений и перерабатывающих   предприятий,  внедрение   ресурсосберегающих   и   низкозатратных технологий,  а   также   стимулирование   производства   продукции   животноводства   в   част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жесточение  контроля   за   эффективностью   использования   земель   сельскохозяйственного назначения в соответствии с целевым назначением данной категории зем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 закупа   сельскохозяйственной   продукции   у   населения   потребительскими обществами поселения, путем создания пунктов приемки сельскохозяйственной проду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я для организации на селе самозанятости насе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оликовод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едение гусей, у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едение овец, ко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челово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3  Промышленное производство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а территории поселения промышленные предприятия отсутствуют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4  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ая инфраструктура в поселении представлена автомобильным транспортом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и поселения проходят дорога регионального и местного значен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рапул-Юрин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рапул-Кигбаев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рапул-Шадрино.       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5   Структура обслуживания</w:t>
      </w:r>
    </w:p>
    <w:p>
      <w:pPr>
        <w:pStyle w:val="Normal"/>
        <w:spacing w:lineRule="auto" w:line="360" w:before="0" w:after="0"/>
        <w:ind w:right="14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 «Кигбаевское»  существует сеть учреждений культурно-бытового и коммунального обслу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3.5.1 Организация системы социального и культурно-бытового обслуживания МО «Кигбаевское», население 1936  чел.</w:t>
      </w:r>
    </w:p>
    <w:p>
      <w:pPr>
        <w:pStyle w:val="Normal"/>
        <w:spacing w:lineRule="auto" w:line="360" w:before="0" w:after="0"/>
        <w:ind w:left="67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3"/>
        <w:gridCol w:w="3149"/>
      </w:tblGrid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учреждений обслужи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ществующие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врача общей практ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учрежд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  Численность населения, демографический соста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астоящим проектом при определении прогнозной численности населения МО «Кигбаевское» учитываются положения Концепции демографического развития Российской Федерации на период до 2030 года, где в качестве основных приоритетов региональной демографической политики выделены – повышение 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Проект принимает за основу определения перспективной численности населения неизбежность правительственных, административ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К комплексным мерам, направленным на повышение рождаемости, общее улучшение демографической обстановки в соответствии с положениями Концепции демографического развития РФ  относятся следующие мер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поощрение более высокой рождаемости через экономические, социальные и пропагандистские воздейств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всестороннее укрепление института семьи как формы гармоничной жизнедеятельности личност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улучшение репродуктивного здоровья населения путем совершенствования профилактической и лечебно-диагностической помощ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осуществление адаптационных мер в условиях сокращения и старения населения, а именно принятие мер по созданию условий для продления трудовой деятельности и благополучной жизни пожилых людей, что является важной частью демографической политики, ибо сохранение населения – одна из форм демографического рост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регулирование миграционных потоков в целях создания действенных механизмов замещения естественной убыли населения Российской Федераци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повышение эффективности использования миграционных потоков путем достижения соответствия их объемов, направлений и состава интересам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4.1.1 Прогнозная численность населения МО «Кигбаевское»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7"/>
        <w:gridCol w:w="809"/>
        <w:gridCol w:w="809"/>
        <w:gridCol w:w="809"/>
        <w:gridCol w:w="809"/>
        <w:gridCol w:w="809"/>
        <w:gridCol w:w="1578"/>
        <w:gridCol w:w="1578"/>
      </w:tblGrid>
      <w:tr>
        <w:trPr>
          <w:trHeight w:val="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ённых пунктов</w:t>
            </w:r>
          </w:p>
        </w:tc>
        <w:tc>
          <w:tcPr>
            <w:tcW w:w="4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ённых пунктов за последние годы (чел.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 внутрихозяйственному расселению (чел.)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ные пери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Рябин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лухо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ерге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итроши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4.1.2 Прогнозируемый возрастной состав по МО «Кигбаевс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2"/>
        <w:gridCol w:w="1615"/>
        <w:gridCol w:w="827"/>
        <w:gridCol w:w="702"/>
        <w:gridCol w:w="1056"/>
        <w:gridCol w:w="1059"/>
        <w:gridCol w:w="837"/>
        <w:gridCol w:w="83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о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ый сцена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стический сценар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онный сценар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 трудоспособ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а (0-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 трудоспособного возра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способный возр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ерционный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сокращается из-за отсутствия естественного прироста, высокой смертности и старение населения.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тимистический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изируется численность населения, происходит естественный прирост, т.е. повышение показателя рождаемости над смертность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роятностный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ный, сочетающий в себе оба предыдущих варианта. Главное, что характеризует этот период – структурная  перестройка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блемы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еобходимость обеспечения занятости сельского населен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едостаточность занятости населения в сфере услуг и малом бизне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5 Анализ и оценка современного использования территор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 системный планировочный анализ территории МО «Кигбаевское» по следующим фактор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му градостроительному состоянию территор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сельскохозяйственных земел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хозяйственной деятельностью и лесоустройство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у состояния особо охраняемых территор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строительным условиям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 водообеспечен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климатическим условия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й оценк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очным условиям, включающим оценку по транспортной обеспеченности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ах выявлены все эти факторы. Все дополнительные факторы, влияющие на предложения по размещению площадей под разные виды хозяйственной и иной деятельности, даны в разделах пояснительной записки в главах: Природные условия и ресурсы, Историко-культурный потенциал и др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2.  Обоснование вариантов решения задач   территориального планирования и предложений по территориальному    планир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 Планировочная организация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1  Планировочная структура и функциональное зонирование территории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генерального плана МО «Кигбаевское» на архитектурно-планировочное решение основное влияние оказали: сложившаяся застройка, внешние транспортные связи, рельеф местности, природное окружение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организации поселения положены принципы создания наилучших условий для труда, быта и отдыха населения и отвечающих санитарно-гигиеническим, техническим и эстетическим требованиям, целесообразное размещение по их функциональному назначению и архитектурной выразительности в композиции поселения.  Максимальное сохранение исторически сложившейся структуры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й план МО «Кигбаевское» является первичным планировочным докумен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2 Система рас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сселения осуществляется в соответствии с проектными решениями  Схемы территориального планирования муниципального образования Сарапульского район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игбаевское поселение состоит из 5  населённых  пункто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й момент общая численность населения 1936  человек.</w:t>
      </w:r>
    </w:p>
    <w:p>
      <w:pPr>
        <w:pStyle w:val="Normal"/>
        <w:spacing w:lineRule="auto" w:line="360" w:before="0" w:after="0"/>
        <w:ind w:left="7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не вносить существенных изменений в сложившуюся систему рас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3 Архитектурно-планировочная организация поселен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архитектурно-планировочной организации  МО «Кигбаевское» были положены следующие принципы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анное расположение всех архитектурно-планировочных элементов в единый рационально-организованный государственный организм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функциональное зонирование (членение поселения на зоны промышленные, жилые и общественные)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ая транспортная схема, обеспечивающая удобную и скоростную связь между зона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сохранение исторически сложившейся застройк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4 Функциональное зонирование территории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оставляющей документов территориального планирования (в данном случае проекта генерального плана МО «Кигбаевское»)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назначений и видов использования территории населенного пункта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территориальных ресурсов и оптимальной инвестиционно- строительной стратегии развития населенного пунк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оведения функционального зонирования являются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ческие предпосылки развития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ого пункта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, планировочная организация территории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е зонирование МО «Кигбаевское»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ет планировочную структуру, максимально отвечающую нуждам экономического развития населенного пункта и охраны окружающей сред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ет значительное территориальное развитие рекреационной и жилой зон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о на создание условий для развития инженерной и транспортной инфраструктуры, способной принять расчетную численность прирастающего и мигрирующего населения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е зонирование территории МО «Кигбаевское»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атривается зонирование территории поселения на следующие виды функциональных зон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жилой застройки населенного пун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административно-деловых и обслуживающих объектов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производственных объектов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ых угод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луговой раститель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емель лесного фонд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одных объект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рекреационная зон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котомогильник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вал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ладбищ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и транспортная инфраструктур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защитные, водоохранные и охранные зоны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функционального зонирования территории практически каждому из основных планировочных элементов поселения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  Социальная инфраструктура и система обслужи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1  Жилой фон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анным администрации МО «Кигбаевское» существующий жилищный фонд составляет  23,2 тыс. м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right="-87" w:hanging="0"/>
        <w:jc w:val="right"/>
        <w:rPr/>
      </w:pPr>
      <w:r>
        <w:rPr/>
        <w:t>Таблица 2.2.1.1 Жилой фон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19"/>
        <w:gridCol w:w="3261"/>
        <w:gridCol w:w="1984"/>
      </w:tblGrid>
      <w:tr>
        <w:trPr>
          <w:trHeight w:val="1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ы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беспеченность населения S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2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</w:t>
            </w:r>
          </w:p>
        </w:tc>
      </w:tr>
      <w:tr>
        <w:trPr>
          <w:trHeight w:val="9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жилищ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общ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3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  жилья   со   временем   становится   острой   проблемой,  поскольку   в МО «Кигбаевское»   подавляющее   большинство   жилых   домов   построено   из   дерева,  срок  физического  износа  которого  составляет  порядка 50 лет( для  каменных  строений  установлен срок   амортизации 100  лет ,  для   внутренних   инженерных   коммуникаций   требуется   их  замена ориентировочно  через 25 лет). Исходя  из  этого,  построенные  в 60-70-е  годы  ХХ  века  жилые деревянные   дома   к   окончанию   расчетного   срока   действия   генерального плана планирования практически все будут относиться к разряду ветхого и аварийного жиль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 большое внимание уделяется жилищному строительству. Однако, определенные трудности, сложившиеся в экономике, не позволяют вкладывать в развитие жилищного строительства достаточные средства, а в ряде случаев вынуждают застройщиков временно приостановить строительство жилых домов, законсервировать или окончательно прекратить строитель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сновная часть нуждающегося в улучшении жилищных условий населения не в состоянии самостоятельно решить жилищную проблему и нуждается в государственной поддерж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, субсидий за счет средств федерального бюджета определенным категориям граждан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государственной политики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в расчетном периоде предстоит решить следующие задачи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шение доступности жиль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величение объемов жилищного строительств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ережающее развитие и модернизация инженерной инфраструктуры для жилищного строительств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роительство социального жилья и маневренного жилищного фонд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  Структура обслужи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Ж СП 42.13330.2011 произведен расчет на соответствие нормам учреждений и предприятий социального и культурного обслуживания. Все расчеты сведены в таблицу 2.2.2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2.2.1 Структура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2"/>
        <w:gridCol w:w="709"/>
        <w:gridCol w:w="850"/>
        <w:gridCol w:w="142"/>
        <w:gridCol w:w="567"/>
        <w:gridCol w:w="142"/>
        <w:gridCol w:w="709"/>
        <w:gridCol w:w="1701"/>
        <w:gridCol w:w="141"/>
        <w:gridCol w:w="284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й обслуж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у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нормам (существующее 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ествующие размещ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уем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народ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 здания детского сада со строительством пристроя –первая очеред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культуры и искус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и С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 культурно-досуговый цен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массовые библи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 . ед. хранения/чит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,5/5-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продовольственных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непродовольственных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3 Транспортная инфраструк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 Автомобильный транспорт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нфраструктура в поселении представлена автомобильным транспортом. Протяженность линий общественного пассажирского транспорта-9,7 км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основных улиц и проездов 30 км, поселковых дорог-22 км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и поселения проходят дорога регионального и местного значен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рапул-Юрин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рапул-Кигбаев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рапул-Шадрино.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 Железнодорожный транспорт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 сегодняшний день на территории МО «Кигбаевское»  железнодорожный транспорт отсутству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true"/>
        <w:spacing w:lineRule="auto" w:line="360" w:before="120" w:after="120"/>
        <w:ind w:left="16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3 Воздушный транспорт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 сегодняшний день на территории МО «Кигбаевское»  объекты воздушного транспорта отсутствуют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 Трубопроводный транспорт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 сегодняшний день на территории МО «Кигбаевское»  объекты трубопроводного  транспорта отсутствуют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  <w:t>2.4  Инженерная инфраструктура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  <w:t>2.4.1  Газоснабжение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ротяженность селей газоснабжения в МО «Кигбаевское» -5,62 км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ab/>
        <w:t>Источником   газоснабжения   природным   газом   муниципального   образования «Кигбаевское »,  согласно   схемы   газоснабжения   Удмуртской   Республики,  является газораспределительная станция  г . Сарапула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Природный газ используется: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-Для населения, проживающего в многоэтажных домах на пищеприготовление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-Для   населения,  проживающего   в   домах   усадебного   типа   на   нужды   отопления, пищеприготовления и подогрев горячей воды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-В котельных  в качестве топлива и на производство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-В   настоящее   время   основная   часть   муниципального   образования запитана   газопроводами   высокого   давления   и   в   населенных   пунктах проводятся работы по газификации жилой застройки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ство  газовых   сетей   позволит   перевести   индивидуальную  жилую   застройку населеных   пунктов   со   сжиженного   газа   на   сетевой. 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Основным   видом   топлива   для   негазифицированной   части   населения  являются дрова,  уголь   и   для   приготовления   пищи   сжиженный   газ  (пропан-бутан)  в   баллонах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Газоснабжение   сжиженным   газом   осуществляется   автотранспортом   от  газораздаточной станции в г . Сарапуле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  <w:t>2.4.2 Электроснабжение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Основным   источником   электроснабжения   Сарапульского   района   является энергосистема филиала«Удмуртэнерго» ОАО«МРСК Центра и Приволжь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ти поселения  выполнены на напряжение35/10 к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С, обслуживающих сельское население относя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 110/10 кВ «Кигбаево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ля  надёжного  обеспечения   электроэнергией   потребителей   поселения  на  перспективу потребуется проведение комплекса мероприят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создания   резервируемых   систем   для   объектов  1  категории   наде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оснабжения, неохваченных в существующей схем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 реконструкцию   трансформаторных   подстанций   со   сроком   эксплуатации   более 25 ле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внедрения энергосберегающих технолог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 выполнить   перераспределение   нагрузок   по   фидерам   ПС   с   целью   максимального использования существующего резерва мощности трансформатор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 выполнить   расчеты   на   пропускную   способность   головных   участков   фидеров, установки   релейной   защиты   и   автоматики   на   ПС   и   при   необходимости   выполнить   замен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ющего оборудования на П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  существующих   ПС 35/10  кВ -  замену   масляных   выключателей   на   вакуумные   на фидерах   отходящих   линий 10  кВ   с   установкой   электронных   счетчиков (узлы   учета  электроэнергии), оборудования РЗ и А  и устройства диспетчерски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  ВЛ-10  кВ  -  замену   деревянных   опор   на   железобетонные,  устаревших разъединителей, выключателей нагрузки и т .п. с учетом плановых ремо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" w:hanging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  ТП 10/0,4  кВ   в   пунктах   секционирования   фидеров   произвести   замену   вводных   и секционных ячеек10 кВ, на ячейки с вакуумными выключателями, а также узлы учета электроэнергии, отвечающие современным требованиям</w:t>
      </w:r>
    </w:p>
    <w:p>
      <w:pPr>
        <w:pStyle w:val="Normal"/>
        <w:widowControl w:val="false"/>
        <w:spacing w:lineRule="auto" w:line="360" w:before="0" w:after="240"/>
        <w:jc w:val="right"/>
        <w:rPr/>
      </w:pPr>
      <w:r>
        <w:rPr/>
        <w:t>Таблица 2.4.2.1 Потребность в электроэнерги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147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 нормат. показатель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в электроэнергии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кВт.ч./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62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коммунально-бытовые нуж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кВт.ч./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5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электроэнергии на 1 чел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8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ммунально-бытов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8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3. Водоснабжение и водоотве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3.1 Водоснаб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одоснабжение   на   территории   МО «»Кигбаевское»  осуществляется   посредством эксплуатационных на воду скважин, индивидуальных колодце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дземные   воды   по   степени   естественной   защищенности   от   поверхностного загрязнения являются защищёнными от микробного загрязн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проблемами явля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начительный физический износ водопроводных сетей и сооруж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аличие тупиковых участков в сетях водоснабж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соблюдение режима охраны источников водоснаб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  образам,   техническое   состояние   большинства   существующих   сетей   и сооружений   водопровода,  ввиду   их   длительной   эксплуатации   имеют   сниженный   уровень подготовки воды питьевого качества, водопроводные сети требуют  ремонта и заме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4.3.1 Потребность в хозяйственно-питьевом водоснабжении</w:t>
      </w:r>
    </w:p>
    <w:tbl>
      <w:tblPr>
        <w:tblW w:w="94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4"/>
        <w:gridCol w:w="2214"/>
        <w:gridCol w:w="1741"/>
      </w:tblGrid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. показатель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отребление 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а хозяйственно-питьевые нуж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уточное водопотребление на 1 челове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/в сутки на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на хозяйственно-питьевые нужд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/в сутки на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нормативного качества питьевой воды действует РЦП «Обеспечение населения Удмуртской Республики питьевой водой», утвержденной Постановлением Государственного совета Удмуртской Республики от 11 апреля 2001 года №37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3.2 Водоот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изованная система канализации в населенных пунктах МО «Кигбаевское» есть только в с. Кигбае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ие   очистные   сооружения   запущены   в  1982  году ,  (способ   очистки  -биологический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 результате   проектной   ошибки,  систематически   один   раз   в  3-4  года   происходит замерзание   бактерий   в   пиковый   и   зимний   период   времени.  В   связи   с   длительной эксплуатацией процент износа данных очистных сооружений составляет более 60% . В населенных пунктах поселения учреждения обустроены дворовыми уборными, частная застройка - выгребными ямами и уборны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кие стоки из выгребов от канализованных зданий и содержимое из дворовых выгребов вывозятся в места, отведенные Роспотребнадзором. Выгреба очищают по мере его заполнения, но не реже одного раза в пол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4 Связь и информат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ь является одной из самых быстро развивающихся отраслей экономики. Операторы связи, оказывающие услуги на территории МО «Кигбаевское»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лиал  УР ОАО «ВолгаТелеком» (оказывает услуги проводной связи и доступа в Интернет по коммутируемой и  выделенной линии)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овая связь (оказывают услуги мобильной связи, доступа в Интернет по беспроводной технологии); основные операторы сотовой связи – «Мегафон»(GSM),  «Билайн» (GSM),  «Теле2», «МТС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е услуги связи населе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 прием телевизионных  программ и радио; в том числе спутниковое ТВ.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5 Теплоснабж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е населенных пунктов преимущественно газовое от индивидуальных котлов,  а некоторых общественно-административных объектов - централизованное от газовых котельных. Протяженность сетей централизованного теплоснабжения – 3000 км. Так же в качестве топлива используют уголь и др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степенными задачами по развитию теплоснабжения в поселении  являе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енное повышение эффективности теплоэнергетики при минимизации затрат на ее развитие и функционирование. Перевод наиболее крупных котельных на современные паровые установки, установка усовершенствованных горелок, строительство новых котельных на базе современных высокоэффективных технологий, перевод котельных на газовое топливо, применение новых теплоизолирующих материал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cy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5 Объекты специального назна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5.1 Перечень объектов специального назнач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cyan"/>
          <w:lang w:eastAsia="ru-RU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43"/>
        <w:gridCol w:w="3294"/>
        <w:gridCol w:w="2037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огиль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верной –западной част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точной части от д. Серге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верной части от с. Кигбаев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северо-западной  части поселения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еверной части от с. Кигбае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 Зоны с особыми условиями использования территории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В соответствии с Градостроительным кодексом РФ на территории поселения проектом определены следующие виды зон с особыми условиями использования, наличие которых определяет систему градостроительных огранич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анитарно-защитная зона от производственных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анитарно-защитная зона от скотомогиль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анитарно-защитная зона от свал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анитарно-защитная зона от кладбищ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одоохранная зона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зоны санитарной охраны источников питьевого водоснабжения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придорожная полоса от автодорог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анитарный разрыв от ЛЭП 500кВ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объекты историко-культурного наследия – населенный пункт историко-культурного значения; объект архитектуры регионального значения; вновь выявленный объект археологии; отдельные памятники, мемориальные доски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территории подверженные возникновению чрезвычайных ситуаций природного характера – оврагообразование;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месторождения полезных ископаемых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Санитарно-защитные зоны установлены в соответствии с СанПиН 2.2.1/2.1.1.1200-03 «Санитарно-защитные зоны и санитарная классификация предприятий, сооружений и иных объектов». Временное сокращение объема производства не является основанием к пересмотру принятой величины СЗЗ для максимальной проектной или фактически достигнутой его мощности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Режим использования нормативных санитарно-защитных зон обусловлен функциональным назначением территорий и гигиеническим состоянием, а также регламентирован санитарными нормами и правилами СанПиН 2.2.1/2.1.1.1200-03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ЛЭП 500кВ устанавливается санитарный разрыв по СанПиН 2.2.1/2.1.1.1200-03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одоохранные зоны поверхностных водных объектов устанавливаются в соответствии со ст. 65 Водного кодекса РФ. Водоохранными зонами являются территории, которые примыкают к береговой линии рек, ручьев, озер, водохранилища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Ширина водоохранной зоны и ширина их прибрежной защитной полосы за пределами территорий городов и других поселений устанавливаются от истока и соответствующей береговой линии  в зависимости от их протяженности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Для автомагистралей устанавливаются санитарные разрывы, величина которых определяется в каждом конкретном случае на основании расчетов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автомобильных дорог поселения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Ширина каждой придорожной полосы устанавливается от границы полосы отвода в зависимости от категории автомобильной дороги и значимости с учетом перспективы ее развит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автомобильных дорог I и II категории  – 75 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автомобильных дорог III  и IV категории  – 50 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ля  автомобильных дорог V категории – 25 м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От водозаборов устанавливаются пояса санитарной охраны, на использование которых накладываются ограничения в соответствии с требованиями СанПиН 2.1.4.1110-0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7 Оценка состояния окружающей среды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Состояние атмосферного воздуха оценивается как удовлетворительное. По всем загрязняющим веществам превышения предельно допустимых концентраций не наблюдается. Основные источники загрязнения воздуха – сельскохозяйственные предприятия, транспорт, сектор ЖКХ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одземные воды по степени защищенности от поверхностного загрязнения являются защищенными от микробного загрязнения, но к устойчивым химическим соединениям – недостаточно. В поверхностны воды поступают не очищенные стоки и бытовой мусор. В целом состояние поверхностных вод оценивается как не благоприятно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Состояние сельскохозяйственных земель имеет тенденцию к снижению качественных показателей: снижение гумуса, недостаток питательных веществ. Местами происходит деградация почв – загрязнение, эрозия, оврагообразование, засоление, уплотнение. Проблема содержания и эксплуатации  свалок ТБО и скотомогильников влияет на качество поч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Основные объекты, оказывающие  воздействие на территорию поселения: ЛЭП и КТП  - электромагнитное излучение и шум; автомобильные дороги – повышенный уровень шума, загрязнение воздуха и почв и т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 Отходы производства и потребле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В районе не установлена годовая норма накопления ТБО на 1 человека, не установлен ни количественный, на качественный состав ТБО. Население не охвачено планово-регулярной очисткой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Открытое сжигание отходов ведет к загрязнению воздуха. В скоплениях бытовых отходов поселяются грызуны – переносчики инфекционных заболеваний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Из докладов «О санитарно-эпидемиологической обстановке в Сарапульском районе» следует ,что на протяжении многих лет не решаются следующие проблемы: несвоевременный вывоз мусора, слабая материально-техническая база ЖКХ, недостаточное количество контейнеров для сбора твердого мусора, несанкционированные свалки, отсутствие организации вывоза мусора и жилого частного с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3. Перечень мероприятий по территориальному планированию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енеральный план разработан в качестве градостроительного документа, обосновывающий социально – экономическую модель развития поселения  на расчётный период: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I период – до 2020 года (включительно)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II период – до 2035 года (включительно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 Предложение по изменению границ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енеральным планом предлагается изменение границ изменение границ села   Кигбаево – перв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 Мероприятия по развитию планировочной структуры поселения и  развития населенных пун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Изменения в планировочную структуру поселения вносить не планируется. Мероприятия по развитию населенных пунктов включает предложения по выделению площадок под различные виды строительства. Развитие предполагается в черте существующих населенных пунктов и землях, предполагаемых к присоединению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генерального плана рекомендуется предусмотреть   резервную   территорию  вблизи   села   Кигбаево (23,5  г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3 Мероприятия по развитию жилищного строи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редполагается увеличение средней обеспеченности жилой площадью на уровне 20,5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   на одного жителя -первая очередь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остижение обеспеченности населения жилищным фондом на уровне 22,5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ar-SA"/>
        </w:rPr>
        <w:t xml:space="preserve">2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 одного жителя- вторая очередь. 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Застройка новых территорий рекомендуется путем комплексного освоения с предварительным строительством сетей инженерно-технического обеспечения и дорожной инфраструктуры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енеральным планом рекомендуется индивидуальное жилищное строительство. Последовательность застройки Генеральным планом не регламентируется и устанавливается отдельными решениями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4 Мероприятия по развитию сельскохозяйственного компл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ую очередь предлагается привлечение инвестиций для реконструкции  на территории  поселения следующих сельскохозяйственных пред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ать реконструкцию свиноводческого комплекса в с. Кигбае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 реконструкцию   и  новое  строительство   мелиорируемых  сооружений   в   с. Кигбае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5 Мероприятия  системы социального и культурно-бытового обслужи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, который был приведен в таблице 2.2.2.1, приняты следующие проектные решения по строительству и капитальному ремонту объектов социального и культурно-быт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а 2.5.1 Учреждения системы социального и культурно-бытового обслуживания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4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учреждений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ществующие размещ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ир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 здания детского сада со строительством пристро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  –первая очередь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ый культурно-досугов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 –вторая  очеред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6 Мероприятия по развитию туристко-рекреацион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МО «Кигбаевское» предлагается организовать следующие 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Решить вопрос об организации зоны отдыха близ с. Кигбаев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Использовать  с.  Кигбаево  как  туристско-этнографическую   площадку  для  организации и проведения межнациональных и этнокультурных праздников и фестива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7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Мероприятия на первую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межмуниципального 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на вторую  очередь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- В   рамках   проектных   предложений   Схемы   территориального   планирования   Удмуртской Республики, осуществить строительство участка федеральной автомобильной дороги  от  границы  Сарапульского  района  с  Киясовским  районом  до  участка  дороги  выходящего на автомобильный мостовой переход через реку Кама в районе г. Камбар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конструкция  существующей сети, автомобильных дорог до требуемого уровня технического состояния в соответствии с технологическими нормами в рамках республиканской целев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 Инженерная инфра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.1 Мероприятия по развитию системы газоснаб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спектива   развития   газоснабжения   МО «Кигбаевское»   будет   выполняться   на  основании   Республиканской   целевой   программы   Газификация   Удмуртской   Республики   на  2010 — 2014 годы» № 269, утвержденной  постановлением  Правительства  Удмуртской  Республики   от 21  сентября 2009  года   и  в   соответствии   с   разработанной   схемой   газоснабжения район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овать строительство разводящих газовых сетей в с. Кигбаево-первая очеред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разводящих газовых сетей в д. Рябиновка- вторая очеред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 Строительство ГРП  в д. Рябиновка и в д. Митрошино-  втор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.2 Мероприятия по развитию системы электроснаб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надёжного обеспечения электроэнергией потребителей поселения на перспективу потребуется проведение следующих мероприят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я резервируемых систем для объектов 1 категории надежности электроснабжения, неохваченных в существующей схем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ю трансформаторных подстанций со сроком эксплуатации более25 ле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едрения энергосберегающих технолог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ведения поэтапной реконструкции с заменой устаревшего оборудова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С110/35 кВ- замену масляных выключателей на вакуумные на фидерах отходящих  линий10 кВ  с  установкой   электронных   счетчиков (узлы   учета   электроэнергии),  оборудования РЗ и А  и устройства диспетчерски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  ВЛ-10  кВ-  замену   деревянных   опор  на  железобетонные,  устаревших   разъединителей, выключателей нагрузки и т.п. с учетом плановых ремо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  ТП10/0,4 кВ  в  пунктах  секционирования   фидеров  произвести  замену  вводных   и секционных ячеек10 кВ,  на  ячейки  с  вакуумными  выключателями,  а также узлы учета  электроэнергии, отвечающие современным требовани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торая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окладка воздушной ЛЭП 110 кВ  через  территорию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.3 Мероприятия по развитию системы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ля  обеспечения   населения   МО «Кигбаевское»   подземной   водой   питьевого   качества и в достаточном количестве рекомендуются следующие мероприят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установку зон санитарной охраны в  составе трех  поясов для  всех источников   хозяйственно-питьевого   водоснабжения   в   соответствии   с   СанПиН 2.1.4.1110-0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смотреть   развитие  систем   водоснабжения   во   всех   населенных пунктах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Основные мероприятия по развитию системы водоотвед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конструкция очистных сооружений в с. Кигбаево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Водоотведение  во  всех остальных  населённых  пунктах  поселения,  канализационные  стоки  от жилых домов  и  общественных зданий,  оборудованных внутренней канализацией  собирать  в  специальные  выгребные  ямы  и  по  мере  их  заполнения  осуществлять  вывоз   канализационных стоков в специально отведенные места(очистные сооружения г. Сарапул).- перв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.4 Мероприятия по развитию системы связ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е  мероприятия  по  развитию  средств   связи,  телекоммуникации,  теле  и  радиовещ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 улучшения   качества   связи,  а  также   возможности   предоставления  широкого  спектра   услуг,  проектом   рекомендуется   замена   существующих   АТС  координатного   типа на   электронные   АТС,  с   последующим   строительством   линейно-кабельных   соору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  рынка   услуг   телефонной   связи   общего   пользования   и   сотовой   телефо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 сети   почтовой   связи   и   расширение   новых   видов   услуг:  электронной почты, пунктов Internet для населения на основе автоматизированной сети связи Республи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доступности и надежности связи путем повышения емкости сети и  конкурентоспособности разных оператор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  количества   программ   теле   и   радиовещания,  подготовка   сети   телевизионного вещания к переходу в 2015 году в России на цифровое вещание, развитие систем кабельного телевидения в населенных пунк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  охвата   населения   всего   поселения   приемов   сигналов   единой   дежурно-диспетчерской   службы   района(ЕДДС   ПЧ- )  при   возникновении   чрезвычайных   ситуаций и  мероприятий по  гражданской  обороне. Для  приема  сигналов ГО и ЧС  рекомендуется использовать систему речевого оповещения и управления эвакуацией людей  по радиоканалу «Радиус»,  а   также   радиоприемники «Лира 248-1»,  работающие   в   УК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апазоне с принудительной функцией оповещения в диапазоне частот МЧ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  охвата   населения   всего   поселения  приемом   четырех   программ (трех   федеральных   и   одной   местной),  в   соответствии   с   Распоряжением   Правительства   РФ №1063-р   от 03.07.1996г. «О   введении   нормативов   охвата   населения   многопрограммным телевещанием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8.5 Мероприятия по развитию системы теплоснаб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 развитию теплоснабжения в поселении буд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  технически   и   морально  устаревшего   оборудование   и   технологий   на  наиболее энергоэффективные (на теплоисточниках и при транспорте тепла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котельных с переводом на использование природного газа с   целью   снижения   себестоимости   вырабатываемой   тепловой   энергии   и   уменьшения вредного воздействия на окружающую сре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иборным учетом расхода ТЭР на предприятиях  и в организац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епление ограждающих конструкций зданий с целью снижения теплопотер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хем энергоснаб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ация режимов работы систем энергоснабжения и потреб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модульных котельных полной заводской готовности- БМК(целесообразно   из-за   приближения   источника   теплоснабжения   к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у   нагрузки   и   уменьшению затрат на транспортировку тепловой энергии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использования объектов  малой энергетики  с комбинированной выработкой тепла и электроэнергии в местах целесообразного их при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 Охрана объектов культурного наслед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на первую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енеральным планом предлагаются  мероприятия по углублению и расширению исследова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объектов, обладающих признаками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в отношении объектов, обладающих признаками объектов культурного наследия   государственной   историко-культурной   экспертизы   и  присвоение   им  статуса   выявленных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Включение   выявленных   объектов   культурного   наследия   и   объектов,  обладающих признаками   объектов   культурного   наследия,  в   соответствии   с   заключениями   государственной историко-культурной экспертизы в единый государственный реестр объектов культурного   наследия (памятников  истории  и  культуры)  народов  Российской  Федерации,  определение их категор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облюдение  в   отношений   объектов   культурного   наследия,  выявленных,  объектов культурного   наследия  и  объектов,  обладающих   признаками   объектов   культурного   наследия требований законодательства об охране объектов культурного наследия в РФ и У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Генеральным планом  предлагаются  мероприятия по совершенствованию учета и охранного зонирова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е  работ   по   установлению   границ   территорий   объектов   культурного   наследия  (памятников   истории   и   культуры)  и   выявленных   объектов   культурного  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в границах территорий объектов культурного наследия и выявленных объектов культурного наследия в категорию земель историко-культур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е   на   территории   поселения   учета   выявленных   памя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еологии  на  уровне, соответствующем   их  правовому  статусу  объектов  культурного   наследия федерального 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а (корректировка)  историко-культурных   опорных   планов  и  проектов  зон охраны объектов культурного наследия населенных пунк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енеральным планом  предлагаются  мероприятия по использованию историко-культурного наслед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концепции  социально-экономического   развития  старинных   населенного пункта с. Мостовое,  с   учетом   максимального   сохранения   и   использования   их   культурного   наследия (в   культурно-познавательных   и   туристических   целях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хранение, консервация неиспользуемых культовых объектов, пребывающих в заброшенном состоя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0 Мероприятия по охране окружающей природной сре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0.1  Мероприятия по охране атмосферного возду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утверждение  нормативов  предельно-допустимых   выбросов (ПДВ)  в   атмосферу по всем предприятиям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контроля атмосферного воздуха в населенных пунктах и в зонах влияния автомобильного транспорт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Проведение   комплекса   мероприятий   по   организации   санитарно-защитных   зон   предприятий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а   проектов   и   организация   санитарно-защитных   зон   от   действующих   промышленных предприятий с выводом из них жилой застрой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рганизация   санитарно-защитных   зон,  зон   отступа   застройки,  охранных   коридоров от  энергетических, радиотехнических  объектов,  объектов  автомобильного  транспорта,  вдоль магистральных трубопроводов в соответствии с отраслевыми нормативными требования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благоустройство,  озеленение  СЗЗ  согласно   СанПиН2.2.1/2.1.1.1200-03 «Санитарно-защитные зоны и санитарная классификация предприятий, сооружений и других объект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стижение  нормативов  по  охране  атмосферного   воздуха (ПДВ,  ПДК)  на  стационарных источниках выбросов загрязняющих веществ на осно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ния эколого-технологических параметров производственных процессов на предприятиях, вносящих наиболее значимый вклад в формирование рисков для здоровья населения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я источников выбросов  загрязняющих веществ  газоочистными  и  пылеулавливающими установк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ведения территорий производственных предприятий из жилой застрой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вод на природный газ всех котельных, работающих на мазуте, печном топливе,  угле, нефти  и  проектирование  новых  котельных  на  газовом  топливе  в  газифицированных населенных пунктах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стижение нормативов по охране атмосферного воздуха(ПДВ, ПДК) от передвижных источников, на осно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и   и   реализации   мероприятий   по   переводу   автомобильного   транспорта   на газомоторное топливо(развитие сети ГАЗС и д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нижения   токсичности   отработавших   газов   благодаря   улучшению   технического   состояния парка автотранспортных средст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рганизации   контрольно-регулировочных   пунктов   по  проверке   сокращения   токсичности выхлопных газов автомобил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учшения качества дорожного покрыт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0.2. Мероприятия по охране поверхностных и подземных в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ля   улучшения   качества   питьевой   воды,  сохранения   чистоты   поверхностных   и   подземных   природных   вод   и   уменьшения   возможного   негативного   воздействия   на   водные объекты   промышленных   и   сельскохозяйственных   предприятий,  коммунально-бытовых   и ливневых  стоков  необходимо  проведение  природоохранных  мероприятий  на  территории 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ка и осуществление природоохранных программ на нефтедобывающих предприятиях с цель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едотвращения   аварийных   ситуаций,  приводящих   к   загрязнению   поверхностных водоемов и водотоков нефтью и нефтепродукт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едотвращения   попадания   высокоминерализованных   рассолов   в   подземные   горизонты прес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я   геоэкологического   мониторинга   на   территории   нефтяных   месторожд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едение   состояния   водоохранных   зон   и   прибрежных   защитных   полос   в полное соответствие требованиям Водного кодекса РФ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чистка  территории   водоохранных   зон  от  несанкционированных  свалок   бытового  и строительного мусора, навоза, мазута, отходов производ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вынос   и   запрещение   строительства   животноводческих  комплексов   в   водоохранных з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 и   установление   зон   санитарной   охраны   в   составе   трех   поясов   для всех   источников   хозяйственно-питьевого   водоснабжения   в   соответствии   с   СанПиН 2.1.4.1110-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Предотвращение  накопления  промышленных  и  бытовых   отходов   на  площадях водосбора   и   в   местах   залегания   подземных   вод,  используемых   для   питьевого   или   промышленного водоснабж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Предотвращение   попадания   загрязненных   сточных   вод   в   поверхностные   водные объекты и в подземные горизонты пресных в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борудование   промышленных   площадок,  складов   ГСМ,  территорий   автозаправочных   станций,  расположенных   на   водосборных   площадях,  системами   сбора   и   очистки   сточных вод (нефтеловушками, устройствами для улавливания мусора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бваловка   территорий   животноводческих  ферм,  оборудование   их  системой   сбора   и очистки сточ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иление контроля за утилизацией выгребных стоков посе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 неорганизованного   сброса   поверхностных   вод   с   территорий населенных   пунктов,  сельскохозяйственных   и   промышленных   предприятий,  зон   отдыха  путем строительства сетей ливневой канализации с очистными сооружен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 и   реконструкция   систем   централизованного   водоснабжения   в развиваемых сельских населенных пунктах с использованием подземных источ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0.3. Мероприятия по охране и восстановлению поч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хранение сложившейся структуры земельных угод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адка защитных лесополос вдоль сельскохозяйственных полей для предотвращения эрозии поч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плодородности почв за счет внесения удобрений в строгом соответствии с потребностями почв в отдельных химических компон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учшение  качества   естественных   лугов   и  пастбищ  путем   агромелиоративных   работ и регулирования выпаса ско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мелиоративных  мероприятий  в  местах  подтопления  почв  грунтовыми   вод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 технической   рекультивации   земель,  нарушенных   при   строительстве   и прокладке   инженерных   сетей,  обустройстве   нефтепромыслов   и   добыче   полезных 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осуществление  природоохранных  программ  на  нефтедобывающих  предприятиях  с  целью  предотвращения  аварийных  ситуаций   на  нефтедобывающих  объектах и нефтепровод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геоэкологического  мониторинга (контроль  за  состоянием  почв  и  грунтов, растительного и животного мира) на территории нефтяных месторож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загрязнения   почв   горюче-смазочными   материалами   и   нефтепродукта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механизированных моек автотранспорта с системой оборотного водоснабжения, нефте- и грязеловушк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чистка территорий АТП, АЗС и гаражных з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ультивация   и  санация   территорий   ликвидируемых   животноводческих  ферм,  сельскохозяйственных предприятий и других экологически грязных объек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0.4.  Мероприятия   по   утилизации   и   переработке   бытовых   отходов,  отходов промышленного производства и биологических отх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о утилизации и переработке бытовы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работка схемы санитарной очистки территории МО «Кигбаевско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ом  в   соответствии   с   республиканской   целевой   программой «Государственная поддержка  создания   и   развития   системы   переработки   и  захоронения   отходов   в   Удмуртской Республике   на 2010-2014  годы»,  предлагается   создание   системы   сбора   и   вывоза   отходов   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рритории поселения на проектируемый полигон ТБ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Ликвидация (рекультивация)  несанкционированных   свалок   ТБО,  расположенной   на территории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Формирование инфраструктуры, оказывающей услуги по сбору и транспортировке отходов на территории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здание  системы  раздельного сбора отходов, обеспечивающей  снижение количества отходов,  требующих   захоронения,  и  исключающей   попадание  токсичные   компонентов   в   захораниваемые отход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здание площадок компостирования органических отходов природного происхождения  в   местах  их  образования   для   снижения   объемов   транспортируемых   отходов   и  сокращения затрат на транспортировку отходов, подлежащих захорон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рганизация  мониторинга  мест  размещения   отходов   в  целях  обеспечения   экологической и санитарной безопасности населения и окружающей сред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здание  условий  для  привлечения  частных  организаций  в  сферу  услуг  по  сбору, вывозу, переработке и уничтожению отход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Создание  системы  сбора, заготовки   и  переработки  вторичного  сырья, опасных,  медицинских и биологических, крупногабаритных отход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утилизации и переработке промышленны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ланирование  деятельности   по  обращению   с   отходами   с   учетом   мероприятий  по  сокращению образования, своевременному обезвреживанию(обеззараживанию) отход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работка проектов нормативов образования и лимитов размещения отходов на предприят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аксимальное   использование   отходов,  образующихся   на   предприятиях   в   качестве вторичного сырь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ключение   договоров   со   специализированными   предприятиями,  осуществляющими прием и переработку отходов, имеющих ресурсный потенциа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аксимальное  использование  отходов   минерального  происхождения  для  рекультивации карьеров, при производстве строительных работ и ремонте доро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утилизации и переработке биологически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Строительство трупосжигательных печей для сельскохозяйственных предприят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4. 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на территории поселения могут быть связаны  с природными и техногенными факторами, которые обуславливают необходимость принятия мер по защите от них населения и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ные фактор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рагообразова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пожары: лесны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орологические условия: сильные ветры, ураганы, гололедица, ливни, снегопады, метель, снежные заносы, туман, половодь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генные фактор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опасные и взрывоопасные объекты экономики – склады ГСМ и газовые котельны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происшествия на автомобильном и железнодорожном транспорте - возможн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и на объектах ЖКХ – возможн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– возмож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4.1 Чрезвычайные ситуации  природного характе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раго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эрозионные и противооползневые мероприятия должны включа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рельефа и формы склона в целях повышения его устойчив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стока поверхностных вод путем соответствующей вертикальной планировки территор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ое понижение уровня подземных во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лесомелиорац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грунтов различными способ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удерживающих сооружений (подпорные стены, свайные конструкции и столбы, анкерные крепления, поддерживающие стены; контрфорсы; опояски; облицовочные стены; пломб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лесных и торфяных пожаров для населения проявляется в угрозе непосредственного воздействия на людей, их имущество, в уничтожении примыкающих к лесным массивам поселков и предприятий, а также в задымлении значительных территорий, что приводит к нарушениям движения автомобильного транспорта, ухудшению состояния здоровья люд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чагов лесных и пожаров и их площадь прогнозируется на уровне средних многолетних значений. Продолжительность пожароопасного сезона в лесах и на торфяниках обуславливается умеренно-континентальными природными условиями и составляет в среднем 160 дней (свыше 5 месяцев). Наибольшее количество пожаров прогнозируется в периоды: конец апреля – начало мая, середина июня – середина июль, август-сентябр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природные опасности теоретически являются управляемыми, однако практическая реализация этой возможности достаточно трудно осуществима. Значительно больше возможностей имеется в управлении уязвимостью. Важнейшими мероприятиями, которые используются для этих целей,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циональное использование территор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женерная защита территорий и сооруже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качества строитель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превентивных меропри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осветительской работы, направленной на повышение знаний у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е принятие управляющи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00 Лесного кодекса в целях предотвращения лесных пожаров и борьбы с ними необходимо ежегодно организовывать разработку и выполнение планов мероприятий по профилактике лесных пожаров, противопожарному обустройству лесного фонда и не входящих в лесной фонд ле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ть готовность организаций, на которые возложены охрана и защита лесов, а также лесопользователей к пожароопасному сез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ать ежегодно до начала пожароопасного сезона оперативные планы борьбы с лесными пожа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авливать порядок привлечения сил и средств для тушения лесных пожаров, обеспечивать привлекаемых к этой работе граждан средствами передвижения, питанием и медицинской помощ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вать резерв горючесмазочных материалов на пожароопасный сезо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е метеорологические явления увеличивают опасность возникновения чрезвычайных ситуаций на транспорте, а так же становятся причиной повреждения и разрушения систем жизнеобеспечения. Дороги поселения подвержены риску прекращения автомобильного движения на 12 часов и более, из-за снежных зано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комендуется проведение следующих мероприятий, реализация которых позволит уменьшить последствия чрезвычайной ситуации: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  метелезащитных  и ветрозащиты;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сыпка песка на проезжие части дорог для предотвращения дорожно-</w:t>
        <w:br/>
        <w:t>транспортных происшествий, происходящих вследствие гололед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благовременное оповещение населения о возникновении и развитии </w:t>
        <w:br/>
        <w:t xml:space="preserve">чрезвычайных ситу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по предотвращению и ликвидации чрезвычайных ситуаций природного характера должны осуществляться единым комплексом в течение всего расчетного срок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4.2 Чрезвычайные ситуации техногенного характе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4.2.1 Аварии на автомобильном транспорт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чинами возникновения аварий и дорожно – транспортных происшествий являются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Нарушение правил дорожного движ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Неровное покрытие с дефектами, отсутствие горизонтальной разметки и ограждений на опасных участках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Недостаточное освещение дорог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Качество покрытий - низкое сцепление, особенно зимой и др. факт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обеспечения быстрого и безопасного движения и предупреждения чрезвычайных ситуаций на дорогах поселения необход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организационных строительных, планировочных и мероприятий требующих, помимо капиталовложений, длительного периода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предотвращению чрезвычайных ситуаций на автотранспорте: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служб ГИБДД на дорогах за соблюдением скорости движения, особенно на участках, пересекающих овраг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закрепление откосов насыпи, озеленение дорог)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улярная проверка состояния мостов через реки и овраг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и с химически опасными веществами на автомобильном  транспорте могут вызвать распространение зараженного воздуха на расстояние до 20 км и более от места разлива, что определяет возможность уязвимости многих населенных пун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4.2.2 Аварии на объектах ЖКХ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татистики аварии  на энергетических системах и объектах ЖКХ маловероятны. Сохраняется вероятность возникновения аварийных ситуаций на системах водоснабжения в связи с износом основных производственных форм. Определенные угрозы населению несет нестабильная работа объектов коммунального хозяй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пасные аварии возможны на газовых котельных. Как показывает анализ, основными чрезвычайными ситуациями на объектах ЖКХ являются: взрывы газа, обрушение аварийного жилья, аварии теплоэнергетических систем и сетей ЖКХ. Взрывы газа в жилом секторе связаны с бесконтрольным использованием населением газовых баллонов и утечками из систем газоснабжения, а также изношенностью газовых трубопроводов, бытовых приборов и оборуд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ение (обрушение) зданий (сооружений) может произойти по следующим причинам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ушение старых (ветхих) домов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взрыве газа в газифицированных домах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минировании зданий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самовозгорании и взрыве пожароопасной пы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ушении (взрыве) жилых зданий число жертв максимально в ночное время, административных – в дневное. Аварии на системах жизнеобеспечения населения в период устойчивых холодов ведут к разморозке систем теплоснабжения и водообеспечения. Ликвидация этих аварий требует больших материальных и финансовых затра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м планом предусматривается создание устойчивой системы </w:t>
        <w:br/>
        <w:t xml:space="preserve">жизнеобеспечения населения, для этого планируется выполнение ряда инженерно-технических мероприятий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на изношенных коммунально-энергетических с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сплошных ограждений зон строгого режима на водозаборных сооружени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конструкция трансформаторных подстанций, находящихся в </w:t>
        <w:br/>
        <w:t xml:space="preserve">неудовлетворительном состоян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вод воздушных линий электропередач на кабельные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льцевание электрораспределительных сетей 10 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4.2.3 Пожары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для населения и хозяйства поселения  представляет возможное возникновение пожаров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ые пожары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жары в жилом сектор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еннее - весеннем периоде возможно увеличение числа пожаров по электротехническим причинам, из-за нарушения техники и правил пожарной безопасности, электро приборов и электро установок, газово-отопительных прибо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опасности жизнедеятельности населенных пунктов, объектов отдыха и промышленных предприятий, необходимо выполнение и соблюдение следующих мероприяти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м населенном пункте предусматриваются организация пожарных водоемов подъездов к ним для заборов воды пожарными машин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нормативами в полосе отвода ж/д необходимо проводить очистку от валежника, порубочных остатков и старых шпал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разлива на железнодорожных путях ЛВЖ, ГЖ, район разлива необходимо посыпать песком с последующим его вывозом и захоронение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рещается складирование сена, соломы и дров на расстоянии ближе 50 метров от мостов, ж/д путей и под линиями электропередач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ты в лесных массивах следует оконтурить минерализованной (щебень, гравий) полосой не менее 1,4 метра от подъезд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евентивных мероприятий, направленных на обеспечение безопас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З -123, Статья 68. Противопожарное водоснабжение поселени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территориях поселения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источникам наружного противопожарного водоснабжения относя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жные водопроводные сети с пожарными гидрант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по предотвращению и ликвидации чрезвычайных ситуаций техногенного характера должны осуществляться единым комплексом в течение всего расчетного сро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4.3 Силы и средства для предупреждения  и ликвидации чрезвычайных ситуац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ый пост, обеспечивающий пожарную безопасность на территории поселения, расположен в с. Кигбаевско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З-123, Статья 76. ( Требования пожарной безопасности по размещению подразделений пожарной охраны в поселениях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в сельских поселениях к месту вызова не должно превышать 20 минут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Мероприятия по предупрежд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основе   мер   по   предупреждению   чрезвычайных   ситуаций (снижению   риска   их   возникновения)  и   уменьшению   возможных   потерь   и   ущерба   от   них (уменьшению   масштабов чрезвычайных   ситуаций)  лежат   конкретные   превентивные   мероприятия  научного,  инженерно-технического и  технологического  характера, осуществляемые по видам природных и техногенных опасностей и угроз. </w:t>
        <w:tab/>
        <w:t>Значительная   часть   этих   мероприятий  проводится  в   рамках   инженерной,  радиационной,  химической,  медицинской,  медико-биологической   и   противопожарной   защиты   населения и территории   от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преждение  чрезвычайных   ситуаций   как   в   части   их 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мониторинг и прогнозирование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циональное  размещение  производительных  сил  по  территории   поселения с  учетом природной и техноген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аварий   и  техногенных  катастроф  путем   повышения  технологической   безопасности  производственных  процессов   и  эксплуатационной   надежности  оборуд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 осуществление   инженерно-технических   мероприятий,  направленных на   предотвращение   источников   чрезвычайных   ситуаций,  смягчение   их   последствий,  защиту населения и материальных средст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 объектов  экономики  и  систем  жизнеобеспечения  населения  к  работе  в условиях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кларирование промышленной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цензирование деятельности опасных производственных объе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трахование   ответственности   за   причинение   вреда   при   эксплуатации   опасного производственного объ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сударственный   надзор   и   контроль   по   вопросам   природной   и   техногенной  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нформирование   населения   о   потенциальных   природных   и   техногенных   угрозах на территории прожи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населения в области защиты от чрезвычайных ситу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 техногенной   сфере   работа   по   предупреждению   аварий   ведется   на   конкретных объектах   и   производствах.  Для   этого   используются   общие   научные,  инженерно-конструкторские,  технологические  меры,  служащие   методической  базой  для  предотвращения  ава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женерно- технические мероприятия по предупреждению Ч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женерно-технические мероприятия по предупреждению чрезвычайных ситуаций на территориальном уровне предусматривают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дотвращение,  устранение   или   снижение   до   допустимого   уровня   отрицательного   воздействия  на  защищаемые   территории,  здания   и  сооружения   действующих   и  связанных  с ними возможных опасных процессов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имущественное применение активных методов защит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ство  работ   способами,  не  приводящими   к  появлению   новых   и   интенсификации действующих процессов; сохранение заповедных зон, ландшафтов, памятников и т.п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четание   проводимых   предупредительных   мероприятий,  с   мероприятиями   по   охране окружающей сред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иторинг   и   систематический   контроль (в   необходимых   случаях)  за   состоянием   защищаемых  территорий   и  объектов   и   за   работой   инженерных   защитных   сооружений (дамб, плотин, и др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  объектах   экономики,  использующих   аварийно   химически   опасные   вещества,  должны быть предусмотрены следующие мероприят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оянный   контроль   за   содержанием   АХОВ  в   помещениях  с   помощью   автоматических газоанализатор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ранение запасов АХОВ в объемах, не превышающих производственной потреб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личие пустых резервных емкостей для перекачки в них АХОВ в случае авар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орудование   системы   водной   нейтрализации   хлора,  путем   постановки   водной   завес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дежная охрана хранилищ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локальных систем оповещения на химически опасных объект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ение  жесткого  контроля  за  соблюдением  технологических  норм  при  работе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,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еткое планирование эвакуации населения из зоны возможного зараж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  взаимодействия  сил  и  средств,  обеспечивающих   предупреждение  и  ликвидацию чрезвычайных ситуаций на химически опасных объек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ход   на   бесхлорное   производство,  а   для   аммиачных   холодильных   установок   на фре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зрывопожароопасных объектах экономики необходимо осуществля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и ремонт пожарных водоемов, пирсов и подъездов  к ни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тановку систем пожарной сигнализ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таж автоматических установок пожаротуш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исправности электропроводки и электрооборуд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 технологических норм  перевозки и хранения взрывчатых веществ и проведения взрывных рабо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филактическую работу среди на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держание в готовности противопожарных формир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(пообъектных) защитных соору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  природных   опасностей   угрозу   для   населения   поселения   представляют   оползневые   и эрозионные процессы, а также подтопления и наводнения, вызванные таянием снега в весенний пери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оэрозионные мероприятия должны включа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кусственное понижение уровня подзем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гролесомелиорац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крепление грунтов различными способ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удерживающих сооружений(подпорные стены, свайные конструкции и столбы,  анкерные  крепления,  поддерживающие стены; контрфорсы; опояски; облицовочные стен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защите территорий от затоплений и подтоплений включаю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искусственное повышение поверхности территор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устройство дамб обвал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гулирование стока и отвода поверхностных и подзем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устройство дренажных систем и отдельных дрена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защите территорий поселения  от лесных пожар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ные  пожары  представляют   серьезную   опасность   для   населения,  природной   среды и эконом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ными   мероприятиями   по   недопущению   лесных   пожаров   является   предупредительная   и   профилактическая   работа   с   населением   и   персоналом   различных   производственных объе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оевременное оповещение,  и  прибытие на  место  возгорания  в кратчайшие сроки  пожарных отряд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3 Лесного Кодекса РФ меры пожарной безопасности в лесах включают в себ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тивопожарное  обустройство   лесов,  в  том  числе  строительство,  реконструкция и   содержание   дорог   противопожарного   назначения,  посадочных   площадок   для самолетов,  вертолетов,  используемых   в   целях   проведения   авиационных   работ   по охране и защите лесов, прокладка просек, противопожарных разрыв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  систем,  средств   предупреждения   тушения   лесных   пожаров (пожарная техника   и   оборудование,  пожарное   снаряжение   и   др.),  содержание   этих   систем, средств,  а   также   формирование  запасов   горюче-смазочных   материалов  на  период высокой пожарной 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иторинг пожарной опасности в лес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планов тушения лесных пожа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ушения лесных пожа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выполнения требования законодательства о пожарной безопасности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поселения  предусматрив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 нового  поста пожарной  охраны  в  с. Кигбаево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троительство   пожарных резервуаров   в   с. Кигбаев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троительство   пожарных резервуаров   д. Рябинов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ения комплекса профилактических мероприятий (оканавливание, расчистка лесных массивов и т. д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исленные в разделе мероприятия должны осуществляться единым комплексом в течение   всего   расчетного   срока   генерального плана МО «Кигбаевско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ые  технико-экономические  показатели  генерального  плана МО «Кигбае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"/>
        <w:gridCol w:w="3560"/>
        <w:gridCol w:w="15"/>
        <w:gridCol w:w="1594"/>
        <w:gridCol w:w="1776"/>
        <w:gridCol w:w="1589"/>
      </w:tblGrid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рок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bookmarkStart w:id="2" w:name="sub_1301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I. Территория</w:t>
            </w:r>
            <w:bookmarkEnd w:id="2"/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земель в границах муниципального обра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0</w:t>
            </w:r>
          </w:p>
        </w:tc>
      </w:tr>
      <w:tr>
        <w:trPr>
          <w:trHeight w:val="4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земель в границах населенных пунктов (по каждому населенному пункт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5</w:t>
            </w:r>
          </w:p>
        </w:tc>
      </w:tr>
      <w:tr>
        <w:trPr>
          <w:trHeight w:val="9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древесно- кустарниковых насажд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емель сельскохозяйственного исполь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99,2</w:t>
            </w:r>
          </w:p>
        </w:tc>
      </w:tr>
      <w:tr>
        <w:trPr>
          <w:trHeight w:val="1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поверх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емель лесного фон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л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bookmarkStart w:id="3" w:name="sub_1302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II. Население</w:t>
            </w:r>
            <w:bookmarkEnd w:id="3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остоянного населения (по муниципальному образ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стоянного населения  (по каждому населенному пункт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игб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Рябин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лух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ерге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итроши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ость населения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 на 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 на 7,3 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 на 7,2 га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структура населения: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младш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в трудоспособном возра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старш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bookmarkStart w:id="4" w:name="sub_1303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III. Жилищный фонд</w:t>
            </w:r>
            <w:bookmarkEnd w:id="4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беспеченность населения общ.площадью (по муниципальному образ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ч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2,5</w:t>
            </w:r>
          </w:p>
        </w:tc>
      </w:tr>
      <w:tr>
        <w:trPr>
          <w:trHeight w:val="97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жилищ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359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44865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bookmarkStart w:id="5" w:name="sub_1304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IV. Объекты социального и культурно-бытового обслуживания населения (по муниципальному образованию и по каждому населенному пункту)</w:t>
            </w:r>
            <w:bookmarkEnd w:id="5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учебно-образовательн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 физкультурно-оздоровительные объе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и учреждения 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бытового обслужи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связ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специального назнач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V. Транспортная инфраструктура (по муниципальному образованию и по каждому населенному пункту)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9,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основных улиц и проездов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5" w:before="0" w:after="0"/>
              <w:ind w:left="113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155" w:before="0" w:after="0"/>
              <w:ind w:left="113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поселковых дор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/>
            </w:pPr>
            <w:bookmarkStart w:id="6" w:name="sub_1306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. Инженерная инфраструктура и благоустройство территории</w:t>
            </w:r>
            <w:bookmarkEnd w:id="6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отреблен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хозяйственно-питьев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уточное водопотребление на 1 челове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/в сутки на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хозяйственно-питьевые нуж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/в сутки на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сетей кан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ступление сточных 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хозяйственно-бытовые сточные во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электроэнерг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кВт.ч./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62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коммунально-бытовые нуж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кВт.ч./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0,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>5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электроэнергии на 1 чел.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8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ммунально-бытовые нуж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снабжение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га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22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куб. м/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5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населения телевизионным вещ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на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ET">
    <w:charset w:val="cc"/>
    <w:family w:val="auto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sz w:val="23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sz w:val="24"/>
      <w:szCs w:val="24"/>
      <w:u w:val="single"/>
      <w:lang w:val="en-US" w:bidi="en-US"/>
    </w:rPr>
  </w:style>
  <w:style w:type="character" w:styleId="WW8Num3z0">
    <w:name w:val="WW8Num3z0"/>
    <w:qFormat/>
    <w:rPr>
      <w:sz w:val="24"/>
      <w:szCs w:val="24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3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АВП-стиль-подзаголовок Знак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1">
    <w:name w:val="S_Маркирован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пояснил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rFonts w:ascii="Arial" w:hAnsi="Arial" w:cs="Arial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HTML1">
    <w:name w:val="Переменный HTML"/>
    <w:qFormat/>
    <w:rPr>
      <w:i/>
      <w:iCs/>
      <w:lang w:val="ru-RU"/>
    </w:rPr>
  </w:style>
  <w:style w:type="character" w:styleId="S2">
    <w:name w:val="S_Маркированный Знак"/>
    <w:qFormat/>
    <w:rPr>
      <w:w w:val="109"/>
      <w:sz w:val="24"/>
      <w:szCs w:val="24"/>
    </w:rPr>
  </w:style>
  <w:style w:type="character" w:styleId="S3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32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11">
    <w:name w:val="Маркированный_1 Знак1"/>
    <w:basedOn w:val="Style5"/>
    <w:qFormat/>
    <w:rPr/>
  </w:style>
  <w:style w:type="character" w:styleId="211">
    <w:name w:val="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/>
  </w:style>
  <w:style w:type="character" w:styleId="Style24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Sylfaen" w:hAnsi="Sylfaen" w:cs="Sylfaen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i/>
      <w:iCs/>
      <w:sz w:val="20"/>
      <w:szCs w:val="20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sz w:val="14"/>
      <w:szCs w:val="14"/>
    </w:rPr>
  </w:style>
  <w:style w:type="character" w:styleId="FontStyle22">
    <w:name w:val="Font Style22"/>
    <w:qFormat/>
    <w:rPr>
      <w:rFonts w:ascii="Sylfaen" w:hAnsi="Sylfaen" w:cs="Sylfaen"/>
      <w:b/>
      <w:bCs/>
      <w:smallCap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Текст раздела ИТ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Georgia" w:hAnsi="Georgia" w:cs="Georgia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Georgia" w:hAnsi="Georgia" w:cs="Georgia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Normal11">
    <w:name w:val="Normal Знак1"/>
    <w:qFormat/>
    <w:rPr>
      <w:sz w:val="24"/>
      <w:lang w:val="ru-RU" w:bidi="ar-SA"/>
    </w:rPr>
  </w:style>
  <w:style w:type="character" w:styleId="BodyText211">
    <w:name w:val="Body Text 21 Знак1"/>
    <w:qFormat/>
    <w:rPr>
      <w:sz w:val="24"/>
      <w:lang w:val="ru-RU" w:bidi="ar-SA"/>
    </w:rPr>
  </w:style>
  <w:style w:type="character" w:styleId="Style29">
    <w:name w:val="Символ сноски"/>
    <w:qFormat/>
    <w:rPr>
      <w:vertAlign w:val="superscript"/>
    </w:rPr>
  </w:style>
  <w:style w:type="character" w:styleId="25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аголовок_1 Знак Знак"/>
    <w:qFormat/>
    <w:rPr>
      <w:sz w:val="24"/>
      <w:szCs w:val="24"/>
      <w:lang w:val="ru-RU" w:bidi="ar-SA"/>
    </w:rPr>
  </w:style>
  <w:style w:type="character" w:styleId="15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аблица - текст основной Знак"/>
    <w:qFormat/>
    <w:rPr>
      <w:rFonts w:ascii="Arial" w:hAnsi="Arial" w:eastAsia="Times New Roman" w:cs="Arial"/>
      <w:sz w:val="20"/>
      <w:szCs w:val="20"/>
    </w:rPr>
  </w:style>
  <w:style w:type="character" w:styleId="Style31">
    <w:name w:val="Таблица - текст выделенный Знак"/>
    <w:qFormat/>
    <w:rPr>
      <w:rFonts w:ascii="Arial" w:hAnsi="Arial" w:eastAsia="Times New Roman" w:cs="Arial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2">
    <w:name w:val="список нумерованный глав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сновной Знак"/>
    <w:qFormat/>
    <w:rPr>
      <w:rFonts w:ascii="TimesET" w:hAnsi="TimesET" w:eastAsia="Times New Roman" w:cs="TimesET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odyTxt">
    <w:name w:val="Body Txt"/>
    <w:basedOn w:val="Normal"/>
    <w:qFormat/>
    <w:pPr>
      <w:keepLines/>
      <w:suppressAutoHyphens w:val="true"/>
      <w:spacing w:lineRule="auto" w:line="240" w:before="60" w:after="60"/>
      <w:ind w:firstLine="567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1211" w:leader="none"/>
      </w:tabs>
      <w:spacing w:lineRule="auto" w:line="240" w:before="0" w:after="0"/>
      <w:ind w:left="1211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ер Смыслов"/>
    <w:basedOn w:val="Style37"/>
    <w:qFormat/>
    <w:pPr>
      <w:spacing w:before="40" w:after="0"/>
      <w:ind w:left="1020" w:hanging="1020"/>
    </w:pPr>
    <w:rPr/>
  </w:style>
  <w:style w:type="paragraph" w:styleId="Style39">
    <w:name w:val="ЗаголовокБезНом"/>
    <w:basedOn w:val="Normal"/>
    <w:next w:val="Style36"/>
    <w:qFormat/>
    <w:pPr>
      <w:keepNext w:val="true"/>
      <w:keepLines/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Times New Roman"/>
      <w:i/>
      <w:sz w:val="1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42">
    <w:name w:val="АВП-стиль-подзаголовок"/>
    <w:basedOn w:val="Normal"/>
    <w:qFormat/>
    <w:pPr>
      <w:keepNext w:val="true"/>
      <w:spacing w:lineRule="auto" w:line="312" w:before="0" w:after="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таблицы"/>
    <w:basedOn w:val="Style4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both"/>
      <w:outlineLvl w:val="1"/>
    </w:pPr>
    <w:rPr>
      <w:rFonts w:ascii="Arial" w:hAnsi="Arial" w:eastAsia="Times New Roman" w:cs="Arial"/>
      <w:b/>
      <w:bCs/>
      <w:caps/>
      <w:sz w:val="24"/>
      <w:szCs w:val="24"/>
      <w:lang w:val="en-US" w:bidi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??????? (???)"/>
    <w:basedOn w:val="Normal"/>
    <w:qFormat/>
    <w:pPr>
      <w:widowControl w:val="false"/>
      <w:overflowPunct w:val="false"/>
      <w:autoSpaceDE w:val="fals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9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eastAsia="Times New Roman" w:cs="Times New Roman"/>
      <w:color w:val="000000"/>
      <w:sz w:val="24"/>
      <w:szCs w:val="18"/>
    </w:rPr>
  </w:style>
  <w:style w:type="paragraph" w:styleId="18">
    <w:name w:val="Красная строка1"/>
    <w:basedOn w:val="TextBody"/>
    <w:qFormat/>
    <w:pPr>
      <w:suppressAutoHyphens w:val="true"/>
      <w:ind w:firstLine="210"/>
    </w:pPr>
    <w:rPr/>
  </w:style>
  <w:style w:type="paragraph" w:styleId="S5">
    <w:name w:val="S_Маркированный"/>
    <w:basedOn w:val="Style37"/>
    <w:qFormat/>
    <w:pPr>
      <w:numPr>
        <w:ilvl w:val="0"/>
        <w:numId w:val="0"/>
      </w:numPr>
      <w:spacing w:lineRule="auto" w:line="360"/>
      <w:ind w:firstLine="900"/>
      <w:jc w:val="both"/>
    </w:pPr>
    <w:rPr>
      <w:rFonts w:eastAsia="MS Mincho;ＭＳ 明朝"/>
      <w:sz w:val="28"/>
      <w:szCs w:val="28"/>
    </w:rPr>
  </w:style>
  <w:style w:type="paragraph" w:styleId="S311">
    <w:name w:val="S_Нумерованный_3.1"/>
    <w:basedOn w:val="Normal"/>
    <w:qFormat/>
    <w:pPr>
      <w:spacing w:lineRule="auto" w:line="240" w:before="0" w:after="0"/>
      <w:ind w:right="17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0">
    <w:name w:val="пояснилка"/>
    <w:basedOn w:val="Normal"/>
    <w:qFormat/>
    <w:pPr>
      <w:spacing w:lineRule="auto" w:line="240" w:before="0" w:after="0"/>
      <w:ind w:right="28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бычный (веб) + 14 пт По ширине Слева:  0 см Первая строка..."/>
    <w:basedOn w:val="Normal"/>
    <w:next w:val="Style45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Стиль_1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Top">
    <w:name w:val="to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pt">
    <w:name w:val="Основной текст с отступом + 12 pt"/>
    <w:basedOn w:val="TextBodyIndent"/>
    <w:qFormat/>
    <w:pPr>
      <w:suppressAutoHyphens w:val="true"/>
      <w:overflowPunct w:val="true"/>
      <w:autoSpaceDE w:val="true"/>
      <w:ind w:hanging="0"/>
      <w:textAlignment w:val="auto"/>
    </w:pPr>
    <w:rPr>
      <w:b/>
      <w:color w:val="000000"/>
      <w:sz w:val="24"/>
      <w:szCs w:val="24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36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uppressAutoHyphens w:val="true"/>
      <w:spacing w:lineRule="auto" w:line="360" w:before="0" w:after="0"/>
      <w:ind w:firstLine="90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12">
    <w:name w:val="S_Заголовок 1"/>
    <w:basedOn w:val="Normal"/>
    <w:qFormat/>
    <w:pPr>
      <w:keepNext w:val="true"/>
      <w:pageBreakBefore/>
      <w:numPr>
        <w:ilvl w:val="0"/>
        <w:numId w:val="3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sz w:val="24"/>
      <w:szCs w:val="24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i/>
      <w:sz w:val="24"/>
      <w:szCs w:val="24"/>
    </w:rPr>
  </w:style>
  <w:style w:type="paragraph" w:styleId="S7">
    <w:name w:val="S_Таблица"/>
    <w:basedOn w:val="Normal"/>
    <w:qFormat/>
    <w:pPr>
      <w:numPr>
        <w:ilvl w:val="0"/>
        <w:numId w:val="18"/>
      </w:numPr>
      <w:suppressAutoHyphens w:val="true"/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Заголовок таблицы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Обычний подчёркнутый"/>
    <w:basedOn w:val="Normal"/>
    <w:qFormat/>
    <w:pPr>
      <w:suppressAutoHyphens w:val="true"/>
      <w:spacing w:lineRule="auto" w:line="360" w:before="0" w:after="0"/>
      <w:ind w:firstLine="900"/>
    </w:pPr>
    <w:rPr>
      <w:rFonts w:ascii="Times New Roman" w:hAnsi="Times New Roman" w:eastAsia="MS Mincho;ＭＳ 明朝" w:cs="Times New Roman"/>
      <w:b/>
      <w:sz w:val="28"/>
      <w:szCs w:val="28"/>
    </w:rPr>
  </w:style>
  <w:style w:type="paragraph" w:styleId="S10">
    <w:name w:val="S_рисун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тиль3"/>
    <w:basedOn w:val="S8"/>
    <w:qFormat/>
    <w:pPr>
      <w:suppressAutoHyphens w:val="false"/>
    </w:pPr>
    <w:rPr>
      <w:bCs/>
    </w:rPr>
  </w:style>
  <w:style w:type="paragraph" w:styleId="41">
    <w:name w:val="Стиль4"/>
    <w:basedOn w:val="S4"/>
    <w:qFormat/>
    <w:pPr>
      <w:spacing w:lineRule="auto" w:line="240"/>
    </w:pPr>
    <w:rPr>
      <w:rFonts w:eastAsia="Calibri"/>
      <w:sz w:val="20"/>
      <w:szCs w:val="20"/>
    </w:rPr>
  </w:style>
  <w:style w:type="paragraph" w:styleId="Style5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14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Нумерованный список"/>
    <w:basedOn w:val="Normal"/>
    <w:qFormat/>
    <w:pPr>
      <w:widowControl w:val="false"/>
      <w:spacing w:before="0" w:after="0"/>
      <w:ind w:left="709" w:hanging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100221">
    <w:name w:val="Стиль Normal + 10 пт полужирный По центру Слева:  -02 см Справ...2"/>
    <w:basedOn w:val="214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b/>
      <w:bCs/>
    </w:rPr>
  </w:style>
  <w:style w:type="paragraph" w:styleId="Niinea1">
    <w:name w:val="Niinea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Maxbodytext">
    <w:name w:val="Max_body_text"/>
    <w:qFormat/>
    <w:pPr>
      <w:widowControl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5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59">
    <w:name w:val="Текст рамки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1" w:before="0" w:after="0"/>
      <w:ind w:firstLine="34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 w:before="0" w:after="0"/>
      <w:ind w:firstLine="8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  <w:ind w:hanging="10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0">
    <w:name w:val="Основной"/>
    <w:qFormat/>
    <w:pPr>
      <w:widowControl/>
      <w:autoSpaceDE w:val="false"/>
      <w:bidi w:val="0"/>
      <w:spacing w:lineRule="atLeast" w:line="256"/>
      <w:ind w:firstLine="397"/>
      <w:jc w:val="both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8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33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4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8" w:before="0" w:after="0"/>
      <w:ind w:firstLine="3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Новый абзац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2">
    <w:name w:val="text2"/>
    <w:basedOn w:val="Normal"/>
    <w:qFormat/>
    <w:pPr>
      <w:spacing w:lineRule="auto" w:line="240" w:before="67" w:after="67"/>
      <w:ind w:firstLine="133"/>
      <w:jc w:val="both"/>
    </w:pPr>
    <w:rPr>
      <w:rFonts w:ascii="Arial" w:hAnsi="Arial" w:eastAsia="Times New Roman" w:cs="Arial"/>
      <w:color w:val="4A4E5B"/>
      <w:sz w:val="15"/>
      <w:szCs w:val="15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 w:before="0" w:after="0"/>
      <w:ind w:hanging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 w:before="0" w:after="0"/>
      <w:ind w:hanging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Monotype Corsiva" w:hAnsi="Monotype Corsiva" w:eastAsia="Times New Roman" w:cs="Times New Roman"/>
      <w:sz w:val="28"/>
      <w:szCs w:val="20"/>
    </w:rPr>
  </w:style>
  <w:style w:type="paragraph" w:styleId="E9">
    <w:name w:val="ОбычныЕ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0"/>
    </w:rPr>
  </w:style>
  <w:style w:type="paragraph" w:styleId="Style63">
    <w:name w:val="Текст раздела ИТМ"/>
    <w:basedOn w:val="Normal"/>
    <w:qFormat/>
    <w:pPr>
      <w:widowControl w:val="false"/>
      <w:autoSpaceDE w:val="false"/>
      <w:spacing w:lineRule="auto" w:line="24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2">
    <w:name w:val="Основной.f2екст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а"/>
    <w:basedOn w:val="Style64"/>
    <w:qFormat/>
    <w:pPr/>
    <w:rPr/>
  </w:style>
  <w:style w:type="paragraph" w:styleId="Style66">
    <w:name w:val="Таблот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68">
    <w:name w:val="Доклад"/>
    <w:basedOn w:val="Heading4"/>
    <w:qFormat/>
    <w:pPr>
      <w:numPr>
        <w:ilvl w:val="0"/>
        <w:numId w:val="0"/>
      </w:numPr>
      <w:ind w:firstLine="709"/>
      <w:jc w:val="both"/>
      <w:outlineLvl w:val="9"/>
    </w:pPr>
    <w:rPr/>
  </w:style>
  <w:style w:type="paragraph" w:styleId="118">
    <w:name w:val="шапка 1"/>
    <w:basedOn w:val="Style64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  <w:szCs w:val="20"/>
    </w:rPr>
  </w:style>
  <w:style w:type="paragraph" w:styleId="Style6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Xl40">
    <w:name w:val="xl4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Times New Roman"/>
      <w:sz w:val="16"/>
      <w:szCs w:val="20"/>
    </w:rPr>
  </w:style>
  <w:style w:type="paragraph" w:styleId="Xl404">
    <w:name w:val="xl404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Times New Roman"/>
      <w:sz w:val="16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01">
    <w:name w:val="Стиль Стиль Заголовок 4 + Масштаб знаков: 101% + полужирный"/>
    <w:basedOn w:val="Normal"/>
    <w:qFormat/>
    <w:pPr>
      <w:keepNext w:val="true"/>
      <w:spacing w:lineRule="auto" w:line="240" w:before="240" w:after="240"/>
      <w:ind w:left="851" w:hanging="0"/>
      <w:outlineLvl w:val="3"/>
    </w:pPr>
    <w:rPr>
      <w:rFonts w:ascii="Times New Roman" w:hAnsi="Times New Roman" w:eastAsia="Times New Roman" w:cs="Times New Roman"/>
      <w:b/>
      <w:bCs/>
      <w:color w:val="0000FF"/>
      <w:w w:val="101"/>
      <w:sz w:val="26"/>
      <w:szCs w:val="28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sntext">
    <w:name w:val="os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B7B7B"/>
      <w:sz w:val="18"/>
      <w:szCs w:val="18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Таблица ссылок"/>
    <w:basedOn w:val="Normal"/>
    <w:next w:val="Normal"/>
    <w:qFormat/>
    <w:pPr>
      <w:autoSpaceDE w:val="false"/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autoSpaceDE w:val="false"/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сновной текст1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81">
    <w:name w:val="8"/>
    <w:basedOn w:val="Normal"/>
    <w:qFormat/>
    <w:pPr>
      <w:spacing w:lineRule="auto" w:line="240" w:before="60" w:after="30"/>
      <w:ind w:left="90" w:right="90" w:firstLine="180"/>
    </w:pPr>
    <w:rPr>
      <w:rFonts w:ascii="Verdana" w:hAnsi="Verdana" w:eastAsia="Times New Roman" w:cs="Times New Roman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75" w:after="75"/>
      <w:ind w:firstLine="525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Основной текст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214"/>
    <w:qFormat/>
    <w:pPr>
      <w:widowControl/>
      <w:suppressAutoHyphens w:val="false"/>
      <w:overflowPunct w:val="true"/>
      <w:autoSpaceDE w:val="true"/>
      <w:spacing w:lineRule="auto" w:line="360"/>
      <w:ind w:firstLine="720"/>
      <w:jc w:val="both"/>
    </w:pPr>
    <w:rPr>
      <w:sz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pril">
    <w:name w:val="_txt_pri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заголовок 3"/>
    <w:basedOn w:val="Normal"/>
    <w:next w:val="Normal"/>
    <w:qFormat/>
    <w:pPr>
      <w:keepNext w:val="true"/>
      <w:spacing w:lineRule="auto" w:line="360" w:before="6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д-тн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Batang;바탕" w:cs="Times New Roman"/>
      <w:i/>
      <w:sz w:val="24"/>
      <w:szCs w:val="20"/>
    </w:rPr>
  </w:style>
  <w:style w:type="paragraph" w:styleId="Style8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spacing w:lineRule="auto" w:line="360" w:before="0" w:after="0"/>
      <w:ind w:left="2520" w:hanging="108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8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2">
    <w:name w:val="T2"/>
    <w:basedOn w:val="TextBody"/>
    <w:qFormat/>
    <w:pPr>
      <w:keepNext w:val="true"/>
      <w:suppressAutoHyphens w:val="true"/>
      <w:spacing w:before="0" w:after="0"/>
    </w:pPr>
    <w:rPr>
      <w:rFonts w:eastAsia="MS Mincho;ＭＳ 明朝"/>
      <w:b/>
      <w:bCs/>
      <w:iCs/>
      <w:smallCaps/>
      <w:sz w:val="24"/>
      <w:szCs w:val="24"/>
    </w:rPr>
  </w:style>
  <w:style w:type="paragraph" w:styleId="T3">
    <w:name w:val="T3"/>
    <w:basedOn w:val="26"/>
    <w:qFormat/>
    <w:pPr>
      <w:keepNext w:val="true"/>
      <w:spacing w:lineRule="auto" w:line="288" w:before="120" w:after="0"/>
      <w:ind w:hanging="0"/>
      <w:jc w:val="center"/>
    </w:pPr>
    <w:rPr>
      <w:rFonts w:ascii="Trebuchet MS" w:hAnsi="Trebuchet MS" w:cs="Trebuchet MS"/>
      <w:b/>
      <w:i/>
      <w:szCs w:val="24"/>
    </w:rPr>
  </w:style>
  <w:style w:type="paragraph" w:styleId="218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314">
    <w:name w:val="Красная строка3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WW22">
    <w:name w:val="WW-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680"/>
    </w:pPr>
    <w:rPr>
      <w:rFonts w:ascii="Arial" w:hAnsi="Arial" w:eastAsia="Times New Roman" w:cs="Arial"/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123">
    <w:name w:val="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Список маркированный 1"/>
    <w:basedOn w:val="Normal"/>
    <w:qFormat/>
    <w:pPr>
      <w:numPr>
        <w:ilvl w:val="0"/>
        <w:numId w:val="10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90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</w:rPr>
  </w:style>
  <w:style w:type="paragraph" w:styleId="Style92">
    <w:name w:val="Таблица - шапка"/>
    <w:basedOn w:val="Normal"/>
    <w:qFormat/>
    <w:pPr>
      <w:suppressAutoHyphens w:val="true"/>
      <w:spacing w:lineRule="auto" w:line="240" w:before="40" w:after="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93">
    <w:name w:val="список нумерованный главный"/>
    <w:basedOn w:val="124"/>
    <w:qFormat/>
    <w:pPr>
      <w:numPr>
        <w:ilvl w:val="0"/>
        <w:numId w:val="17"/>
      </w:numPr>
    </w:pPr>
    <w:rPr/>
  </w:style>
  <w:style w:type="paragraph" w:styleId="Style94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5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5:00Z</dcterms:created>
  <dc:creator>User</dc:creator>
  <dc:description/>
  <dc:language>en-US</dc:language>
  <cp:lastModifiedBy>User</cp:lastModifiedBy>
  <cp:lastPrinted>2016-10-11T08:12:00Z</cp:lastPrinted>
  <dcterms:modified xsi:type="dcterms:W3CDTF">2016-10-11T04:12:00Z</dcterms:modified>
  <cp:revision>10</cp:revision>
  <dc:subject/>
  <dc:title/>
</cp:coreProperties>
</file>