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ешением сессии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МО «Кигбаевское»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т 17.10.2014г. № 17/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Генераль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образования «Кигбаевское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рапульского района Удмуртской Республи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200"/>
        <w:ind w:left="720" w:hanging="1134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оложение о территориальном планировании</w:t>
      </w:r>
    </w:p>
    <w:p>
      <w:pPr>
        <w:pStyle w:val="Normal"/>
        <w:spacing w:lineRule="auto" w:line="360" w:before="0" w:after="200"/>
        <w:ind w:left="720" w:hanging="1134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720" w:hanging="1134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Том 1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595" w:leader="none"/>
        </w:tabs>
        <w:spacing w:lineRule="auto" w:line="360" w:before="0" w:after="0"/>
        <w:jc w:val="both"/>
        <w:outlineLvl w:val="0"/>
        <w:rPr/>
      </w:pPr>
      <w:r>
        <w:rPr/>
        <w:t>ОГЛАВЛЕНИЕ</w:t>
        <w:tab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50"/>
        <w:gridCol w:w="84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1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Цели и задачи территориального план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сновные положения о генеральном пла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территориального план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территориального план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Мероприятия по территориальному планированию и последовательность их выпол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по изменению гра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планировочной структуры поселения и  развития населенных пун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жилищного строи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ельскохозяйственного комплек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системы социального и культурно-бытового обслужи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туристко-рекреационных з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2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Транспортная инфраструк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ая инфраструк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газ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электр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водоснабжения и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связ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системы тепл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бъектов культурного наслед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окружающей природной ср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атмосферного воздух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поверхностных и подземных в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и восстановлению поч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тилизации и переработке бытовых отходов, отходов промышленного производства и биологических от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8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36" w:before="0" w:after="0"/>
        <w:ind w:right="-85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ведени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МО «Кигбаевское» относится к градостроительной документации муниципального уровня и разработан согласно «Инструкции о порядке разработки, согласования, экспертизы и утверждения градостроительной документации», утверждённой приказом Госстроя России от 29 октября 2002 года № 150 и зарегистрированной в Министерстве юстиции Российской Федерации 12 февраля 2003 года, регистрационный № 4207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При разработке данной градостроительной документации руководствовались: Градостроительным кодексом Российской Федерации, законами и иными нормативными правовыми законами и правовыми актами Российской Федерации и субъектов Российской Федерации, Федеральными градостроительными норм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и нормативными правовыми актами органов местного самоуправления, а так же на основании исходных данных представленных Заказчиком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сельского поселения разработан на расчётный срок до 2035 года, с выделением первой очереди до 2020 года. Ряд проектных предложений может быть реализован за пределами расчётного срока (в отдалённой перспективе)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МО «Кигбаевское» разработан авторским коллективом ООО «КЕН» под руководством генерального директора Доломановой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1. ЦЕЛИ И ЗАДАЧИ ТЕРРИТОРИАЛЬНОГО ПЛАНИРОВАНИЯ</w:t>
      </w:r>
    </w:p>
    <w:p>
      <w:pPr>
        <w:pStyle w:val="Normal"/>
        <w:spacing w:lineRule="auto" w:line="360"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положения о генераль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разработан в качестве градостроительного документа, обосновывающий социально – экономическую модель развития поселения  на расчётный перио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I период – до 2020 года (включительн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II период – до 2035 года (включительн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Генеральный план подготовлен применительно ко всей территории  поселения и является нормативным правовым актом и обязателен к соблюдени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устанавливает границы населенных пунктов, функциональное зонирование, местоположение и перечень объектов местного значения поселения. Границы и объекты, не относящиеся к границам населенных пунктов, функциональному зонированию, объектам местного значения поселения, отображены информационно и устанавливаются иными нормативными документами в соответствии с Законодательств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является основой для градостроительного зонирования и планировки территории по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Пространственная точность картографических материалов соответствует масштабу 1:100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Обязательным приложением к Генеральному плану является электронная версия картографических материалов в формате JPG, пространственная точность которых соответствует масштабу 1:100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и территориального планиро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– документ территориального планирования, определяющий стратегию градостроительного развития по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енеральный план является основным градостроительным документом, определяющим в интересах настоящего и будущих поколений условия формирования среды жизнедеятельности, направления и границы развития территор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Основными целями Генерального плана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определение долгосрочной стратегии и этапов градостроительного планирования развития территории поселения на основе комплексной оценки социально-экономического, природно-климатического, экологического состояния поселения, его ресурсного потенци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создание условий для устойчивого развития территории поселения  и его инженерной, транспортной и социальной инфраструкту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обеспечение учета интересов граждан и их объединений, Российской Федерации, субъектов Российской Федерации, муниципальных образований при осуществлении градостроительн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создание действенного инструмента управления развитием территор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формирование конкурентоспособной и инвестиционно привлекательной территории, путем обеспечения участков для размещения объектов промышленного, сельскохозяйственного, социального и иного назнач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повышение экономической безопасности, ликвидация отраслевых и территориальных диспропорц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разграничение полномочий в области землепользования путем определения назначения территорий по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выработка решений по планировочной организации и созданию условий для проведения градостроительного зонирования,  для достижения высокого уровня социально-экономического развития, адекватного имеющемуся потенциал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учет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создания условий для развития малого предпринимательства на территории посе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гармонизация территориальной организации хозяйства, систем расселения и рынка труд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обеспечение осуществления органами местного самоуправления полномочий по вопросам местного зна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 территориального планир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Для реализации указанных выше целей Генеральным планом решены следующие основные 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- С учетом сложившегося и перспективного землепользования установлены границы населенных пункт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Учитывая существующее и планируемое функциональное назначение, установлено функциональное зонирование территории и определены границы функциональных зо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На основе границ функциональных зон создан планировочный каркас территории по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Определён перечень мероприятий по территориальному планированию, размещению объектов местного знач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Выявлены ограничения по использованию территории, в том числе с учетом негативного воздействия факторов природного и техногенного происхождения, устанавливаются зоны с особыми условиями использования территор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Для электронного обмена информацией, публикации и использования в компьютерных средствах созданы электронные версии Генерального плана в растровом вид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дел 2.  МЕРОПРИЯТИЯ ПО ТЕРРИТОРИАЛЬНОМУ ПЛАНИРОВАНИЮ И ПОСЛЕДОВАТЕЛЬНОСТЬ ИХ ВЫПоЛН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 Предложение по изменению границ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Генеральным планом предлагается изменение границ изменение границ села   Кигбаево – первая очеред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 Мероприятия по развитию планировочной структуры поселения и  развития населенных пун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Изменения в планировочную структуру поселения вносить не планируется. Мероприятия по развитию населенных пунктов включает предложения по выделению площадок под различные виды строительства. Развитие предполагается в черте существующих населенных пунктов и землях, предполагаемых к присоединению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right="-8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генерального плана рекомендуется предусмотреть   резервную   территорию  вблизи   села   Кигбаево (23,5  г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3 Мероприятия по развитию жилищного строитель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Предполагается увеличение средней обеспеченности жилой площадью на уровне 20,5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   на одного жителя - первая очередь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Достижение обеспеченности населения жилищным фондом на уровне 22,5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ar-SA"/>
        </w:rPr>
        <w:t xml:space="preserve">2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на одного жителя - вторая очередь. 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Застройка новых территорий рекомендуется путем комплексного освоения с предварительным строительством сетей инженерно-технического обеспечения и дорожной инфраструктуры. 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Генеральным планом рекомендуется индивидуальное жилищное строительство. Последовательность застройки Генеральным планом не регламентируется и устанавливается отдельными решениями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4 Мероприятия по развитию сельскохозяйственного компл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развитию промышленного комплекса определяются действующими и перспективными целевыми программами Удмуртской Республики и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ую очередь предлагается привлечение инвестиций для реконструкции  на территории  поселения следующих сельскохозяйственных предприят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реконструкцию свиноводческого комплекса в с. Кигбае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 реконструкцию   и  новое  строительство   мелиорируемых  сооружений   в   с. Кигбае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5 Мероприятия  системы социального и культурно-бытового обслужи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анализа, который был приведен в таблице 2.2.2.1, приняты следующие проектные решения по строительству и капитальному ремонту объектов социального и культурно-бытового обслужи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Таблица 2.5.1 Учреждения системы социального и культурно-бытового обслуживания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409"/>
        <w:gridCol w:w="4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учреждений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ществующие размещ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ир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нструкция  здания детского сада со строительством пристро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  –первая очередь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функциональный культурно-досугов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игбаево –вторая  очеред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6 Мероприятия по развитию туристко - рекреацион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МО «Кигбаевское» предлагается организовать следующие 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ить вопрос об организации зоны отдыха близ с. Кигбаев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овать  с.  Кигбаево  как  туристско-этнографическую   площадку  для  организации и проведения межнациональных и этнокультурных праздников и фестива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7 Транспортная инфра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Мероприятия на первую очеред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троительство дороги межмуниципального знач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на вторую  очеред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   рамках   проектных   предложений   Схемы   территориального   планирования   Удмуртской Республики, осуществить строительство участка федеральной автомобильной дороги  от  границы  Сарапульского  района  с  Киясовским  районом  до  участка  дороги  выходящего на автомобильный мостовой переход через реку Кама в районе г. Камбар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 существующей сети, автомобильных дорог до требуемого уровня технического состояния в соответствии с технологическими нормами в рамках республиканской целевых програ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8 Инженерная инфра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8.1 Мероприятия по развитию системы газоснаб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спектива   развития   газоснабжения   МО «Кигбаевское»   будет   выполняться   на  основании   Республиканской   целевой   программы   Газификация   Удмуртской   Республики   на  2010 — 2014 годы» № 269, утвержденной  постановлением  Правительства  Удмуртской  Республики   от 21  сентября 2009  года   и  в   соответствии   с   разработанной   схемой   газоснабжения район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Организовать строительство разводящих газовых сетей в с. Кигбаево-первая очеред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троительство разводящих газовых сетей в д. Рябиновка- вторая очеред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 Строительство ГРП  в д. Рябиновка и в д. Митрошино-  вторая очеред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8.2 Мероприятия по развитию системы электроснаб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надёжного обеспечения электроэнергией потребителей поселения на перспективу потребуется проведение следующих мероприят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я резервируемых систем для объектов 1 категории надежности электроснабжения, неохваченных в существующей схем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ю трансформаторных подстанций со сроком эксплуатации более 25 ле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недрения энергосберегающих технолог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ведения поэтапной реконструкции с заменой устаревшего оборудова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ПС110/35 кВ - замену масляных выключателей на вакуумные на фидерах отходящих  линий 10 кВ  с  установкой   электронных   счетчиков (узлы   учета   электроэнергии),  оборудования РЗ и А  и устройства диспетчерски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на  ВЛ-10  кВ -  замену   деревянных   опор  на  железобетонные,  устаревших   разъединителей, выключателей нагрузки и т.п. с учетом плановых ремо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на  ТП10/0,4 кВ  в  пунктах  секционирования   фидеров  произвести  замену  вводных   и секционных ячеек 10 кВ,  на  ячейки  с  вакуумными  выключателями,  а также узлы учета  электроэнергии, отвечающие современным требования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торая очеред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окладка воздушной ЛЭП 110 кВ  через  территорию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8.3 Мероприятия по развитию системы 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ля  обеспечения   населения   МО «Кигбаевское»   подземной   водой   питьевого   качества и в достаточном количестве рекомендуются следующие мероприят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ать установку зон санитарной охраны в  составе трех  поясов для  всех источников   хозяйственно-питьевого   водоснабжения   в   соответствии   с   СанПиН 2.1.4.1110-0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смотреть   развитие  систем   водоснабжения   во   всех   населенных пунктах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12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Основные мероприятия по развитию системы водоотведе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120"/>
        <w:ind w:left="0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еконструкция очистных сооружений в с. Кигбаево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Водоотведение  во  всех остальных  населённых  пунктах  поселения,  канализационные  стоки  от жилых домов  и  общественных зданий,  оборудованных внутренней канализацией  собирать  в  специальные  выгребные  ямы  и  по  мере  их  заполнения  осуществлять  вывоз   канализационных стоков в специально отведенные места(очистные сооружения г. Сарапул).- первая очеред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8.4 Мероприятия по развитию системы связ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е  мероприятия  по  развитию  средств   связи,  телекоммуникации,  теле  и  радиовещ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 улучшения   качества   связи,  а  также   возможности   предоставления  широкого  спектра   услуг,  проектом   рекомендуется   замена   существующих   АТС  координатного   типа на   электронные   АТС,  с   последующим   строительством   линейно-кабельных   соору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  рынка   услуг   телефонной   связи   общего   пользования   и   сотовой   телефон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 сети   почтовой   связи   и   расширение   новых   видов   услуг:  электронной почты, пунктов Internet для населения на основе автоматизированной сети связи Республи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доступности и надежности связи путем повышения емкости сети и  конкурентоспособности разных оператор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  количества   программ   теле   и   радиовещания,  подготовка   сети   телевизионного вещания к переходу в 2015 году в России на цифровое вещание, развитие систем кабельного телевидения в населенных пунк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  охвата   населения   всего   поселения   приемов   сигналов   единой   дежурно-диспетчерской   службы   района(ЕДДС   ПЧ- )  при   возникновении   чрезвычайных   ситуаций и  мероприятий по  гражданской  обороне. Для  приема  сигналов ГО и ЧС  рекомендуется использовать систему речевого оповещения и управления эвакуацией людей  по радиоканалу «Радиус»,  а   также   радиоприемники «Лира 248-1»,  работающие   в   УК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апазоне с принудительной функцией оповещения в диапазоне частот МЧ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  охвата   населения   всего   поселения  приемом   четырех   программ (трех   федеральных   и   одной   местной),  в   соответствии   с   Распоряжением   Правительства   РФ №1063-р   от 03.07.1996г. «О   введении   нормативов   охвата   населения   многопрограммным телевещанием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8.5 Мероприятия по развитию системы теплоснаб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 развитию теплоснабжения в поселении буду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а   технически   и   морально  устаревшего   оборудование   и   технологий   на  наиболее энергоэффективные (на теплоисточниках и при транспорте тепла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котельных с переводом на использование природного газа с   целью   снижения   себестоимости   вырабатываемой   тепловой   энергии   и   уменьшения вредного воздействия на окружающую сре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иборным учетом расхода ТЭР на предприятиях  и в организац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епление ограждающих конструкций зданий с целью снижения теплопотер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схем энергоснаб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ация режимов работы систем энергоснабжения и потреб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 модульных котельных полной заводской готовности- БМК(целесообразно   из-за   приближения   источника   теплоснабжения   к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у   нагрузки   и   уменьшению затрат на транспортировку тепловой энергии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использования объектов  малой энергетики  с комбинированной выработкой тепла и электроэнергии в местах целесообразного их приме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 Охрана объектов культурного наслед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на первую очередь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Генеральным планом предлагаются  мероприятия по углублению и расширению исследован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явление объектов, обладающих признаками объектов культурного наслед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в отношении объектов, обладающих признаками объектов культурного наследия   государственной   историко-культурной   экспертизы   и  присвоение   им  статуса   выявленных объектов культурного наслед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Включение   выявленных   объектов   культурного   наследия   и   объектов,  обладающих признаками   объектов   культурного   наследия,  в   соответствии   с   заключениями   государственной историко-культурной экспертизы в единый государственный реестр объектов культурного   наследия (памятников  истории  и  культуры)  народов  Российской  Федерации,  определение их категор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облюдение  в   отношений   объектов   культурного   наследия,  выявленных,  объектов культурного   наследия  и  объектов,  обладающих   признаками   объектов   культурного   наследия требований законодательства об охране объектов культурного наследия в РФ и У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Генеральным планом  предлагаются  мероприятия по совершенствованию учета и охранного зонирова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оведение  работ   по   установлению   границ   территорий   объектов   культурного   наследия  (памятников   истории   и   культуры)  и   выявленных   объектов   культурного   наслед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в границах территорий объектов культурного наследия и выявленных объектов культурного наследия в категорию земель историко-культур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оведение   на   территории   поселения   учета   выявленных   памя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хеологии  на  уровне, соответствующем   их  правовому  статусу  объектов  культурного   наследия федерального 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работка (корректировка)  историко-культурных   опорных   планов  и  проектов  зон охраны объектов культурного наследия населенных пунк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Генеральным планом  предлагаются  мероприятия по использованию историко-культурного наслед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концепции  социально-экономического   развития  старинных   населенного пункта с. Мостовое,  с   учетом   максимального   сохранения   и   использования   их   культурного   наследия (в   культурно-познавательных   и   туристических   целях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хранение, консервация неиспользуемых культовых объектов, пребывающих в заброшенном состоя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0 Мероприятия по охране окружающей природной сре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0.1  Мероприятия по охране атмосферного воздух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и  утверждение  нормативов  предельно-допустимых   выбросов (ПДВ)  в   атмосферу по всем предприятиям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контроля атмосферного воздуха в населенных пунктах и в зонах влияния автомобильного транспорт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Проведение   комплекса   мероприятий   по   организации   санитарно-защитных   зон   предприятий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работка   проектов   и   организация   санитарно-защитных   зон   от   действующих   промышленных предприятий с выводом из них жилой застрой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рганизация   санитарно-защитных   зон,  зон   отступа   застройки,  охранных   коридоров от  энергетических, радиотехнических  объектов,  объектов  автомобильного  транспорта,  вдоль магистральных трубопроводов в соответствии с отраслевыми нормативными требования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благоустройство,  озеленение  СЗЗ  согласно   СанПиН2.2.1/2.1.1.1200-03 «Санитарно-защитные зоны и санитарная классификация предприятий, сооружений и других объект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Достижение  нормативов  по  охране  атмосферного   воздуха (ПДВ,  ПДК)  на  стационарных источниках выбросов загрязняющих веществ на основ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ершенствования эколого-технологических параметров производственных процессов на предприятиях, вносящих наиболее значимый вклад в формирование рисков для здоровья населения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я источников выбросов  загрязняющих веществ  газоочистными  и  пылеулавливающими установк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ведения территорий производственных предприятий из жилой застрой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вод на природный газ всех котельных, работающих на мазуте, печном топливе,  угле, нефти  и  проектирование  новых  котельных  на  газовом  топливе  в  газифицированных населенных пунктах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Достижение нормативов по охране атмосферного воздуха(ПДВ, ПДК) от передвижных источников, на основ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азработки   и   реализации   мероприятий   по   переводу   автомобильного   транспорта   на газомоторное топливо(развитие сети ГАЗС и др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нижения   токсичности   отработавших   газов   благодаря   улучшению   технического   состояния парка автотранспортных средст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рганизации   контрольно-регулировочных   пунктов   по  проверке   сокращения   токсичности выхлопных газов автомобил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лучшения качества дорожного покрыт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0.2. Мероприятия по охране поверхностных и подземных в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ля   улучшения   качества   питьевой   воды,  сохранения   чистоты   поверхностных   и   подземных   природных   вод   и   уменьшения   возможного   негативного   воздействия   на   водные объекты   промышленных   и   сельскохозяйственных   предприятий,  коммунально-бытовых   и ливневых  стоков  необходимо  проведение  природоохранных  мероприятий  на  территории 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работка и осуществление природоохранных программ на нефтедобывающих предприятиях с цель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едотвращения   аварийных   ситуаций,  приводящих   к   загрязнению   поверхностных водоемов и водотоков нефтью и нефтепродукт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едотвращения   попадания   высокоминерализованных   рассолов   в   подземные   горизонты прес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роведения   геоэкологического   мониторинга   на   территории   нефтяных   месторожд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едение   состояния   водоохранных   зон   и   прибрежных   защитных   полос   в полное соответствие требованиям Водного кодекса РФ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чистка  территории   водоохранных   зон  от  несанкционированных  свалок   бытового  и строительного мусора, навоза, мазута, отходов производств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вынос   и   запрещение   строительства   животноводческих  комплексов   в   водоохранных з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 и   установление   зон   санитарной   охраны   в   составе   трех   поясов   для всех   источников   хозяйственно-питьевого   водоснабжения   в   соответствии   с   СанПиН 2.1.4.1110-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Предотвращение  накопления  промышленных  и  бытовых   отходов   на  площадях водосбора   и   в   местах   залегания   подземных   вод,  используемых   для   питьевого   или   промышленного водоснабж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Предотвращение   попадания   загрязненных   сточных   вод   в   поверхностные   водные объекты и в подземные горизонты пресных в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борудование   промышленных   площадок,  складов   ГСМ,  территорий   автозаправочных   станций,  расположенных   на   водосборных   площадях,  системами   сбора   и   очистки   сточных вод (нефтеловушками, устройствами для улавливания мусора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бваловка   территорий   животноводческих  ферм,  оборудование   их  системой   сбора   и очистки сточ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иление контроля за утилизацией выгребных стоков посел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твращение   неорганизованного   сброса   поверхностных   вод   с   территорий населенных   пунктов,  сельскохозяйственных   и   промышленных   предприятий,  зон   отдыха  путем строительства сетей ливневой канализации с очистными сооружен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  и   реконструкция   систем   централизованного   водоснабжения   в развиваемых сельских населенных пунктах с использованием подземных источ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0.3. Мероприятия по охране и восстановлению поч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хранение сложившейся структуры земельных угод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адка защитных лесополос вдоль сельскохозяйственных полей для предотвращения эрозии поч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плодородности почв за счет внесения удобрений в строгом соответствии с потребностями почв в отдельных химических компонен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лучшение  качества   естественных   лугов   и  пастбищ  путем   агромелиоративных   работ и регулирования выпаса ско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 мелиоративных  мероприятий  в  местах  подтопления  почв  грунтовыми   вод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  технической   рекультивации   земель,  нарушенных   при   строительстве   и прокладке   инженерных   сетей,  обустройстве   нефтепромыслов   и   добыче   полезных  ископаем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и  осуществление  природоохранных  программ  на  нефтедобывающих  предприятиях  с  целью  предотвращения  аварийных  ситуаций   на  нефтедобывающих  объектах и нефтепровод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 геоэкологического  мониторинга (контроль  за  состоянием  почв  и  грунтов, растительного и животного мира) на территории нефтяных месторожд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твращение  загрязнения   почв   горюче-смазочными   материалами   и   нефтепродукта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 механизированных моек автотранспорта с системой оборотного водоснабжения, нефте- и грязеловушк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чистка территорий АТП, АЗС и гаражных з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ультивация   и  санация   территорий   ликвидируемых   животноводческих  ферм,  сельскохозяйственных предприятий и других экологически грязных объек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0.4.  Мероприятия   по   утилизации   и   переработке   бытовых   отходов,  отходов промышленного производства и биологических отх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о утилизации и переработке бытовых отход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схемы санитарной очистки территории МО «Кигбаевское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ом  в   соответствии   с   республиканской   целевой   программой «Государственная поддержка  создания   и   развития   системы   переработки   и  захоронения   отходов   в   Удмуртской Республике   на 2010-2014  годы»,  предлагается   создание   системы   сбора   и   вывоза   отходов   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рритории поселения на проектируемый полигон ТБО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квидация (рекультивация)  несанкционированных   свалок   ТБО,  расположенной   на территории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инфраструктуры, оказывающей услуги по сбору и транспортировке отходов на территории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 системы  раздельного сбора отходов, обеспечивающей  снижение количества отходов,  требующих   захоронения,  и  исключающей   попадание  токсичные   компонентов   в   захораниваемые отход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площадок компостирования органических отходов природного происхождения  в   местах  их  образования   для   снижения   объемов   транспортируемых   отходов   и  сокращения затрат на транспортировку отходов, подлежащих захоронен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рганизация  мониторинга  мест  размещения   отходов   в  целях  обеспечения   экологической и санитарной безопасности населения и окружающей сред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здание  условий  для  привлечения  частных  организаций  в  сферу  услуг  по  сбору, вывозу, переработке и уничтожению отход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Создание  системы  сбора, заготовки   и  переработки  вторичного  сырья, опасных,  медицинских и биологических, крупногабаритных отход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утилизации и переработке промышленных отход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ланирование  деятельности   по  обращению   с   отходами   с   учетом   мероприятий  по  сокращению образования, своевременному обезвреживанию (обеззараживанию) отход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работка проектов нормативов образования и лимитов размещения отходов на предприят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аксимальное   использование   отходов,  образующихся   на   предприятиях   в   качестве вторичного сырь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ключение   договоров   со   специализированными   предприятиями,  осуществляющими прием и переработку отходов, имеющих ресурсный потенциа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аксимальное  использование  отходов   минерального  происхождения  для  рекультивации карьеров, при производстве строительных работ и ремонте доро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утилизации и переработке биологических отход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Строительство трупосжигательных печей для сельскохозяйственных предприят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1 Мероприятия по предупреждению чрезвычайных ситуаций природного и техногенного характе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основе   мер   по   предупреждению   чрезвычайных   ситуаций (снижению   риска   их   возникновения)  и   уменьшению   возможных   потерь   и   ущерба   от   них (уменьшению   масштабов чрезвычайных   ситуаций)  лежат   конкретные   превентивные   мероприятия  научного,  инженерно-технического и  технологического  характера, осуществляемые по видам природных и техногенных опасностей и угроз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Значительная   часть   этих   мероприятий  проводится  в   рамках   инженерной,  радиационной,  химической,  медицинской,  медико-биологической   и   противопожарной   защиты   населения и территории   от чрезвычайных ситу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упреждение  чрезвычайных   ситуаций   как   в   части   их 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мониторинг и прогнозирование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циональное  размещение  производительных  сил  по  территории   поселения с  учетом природной и техногенной безопас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твращение  аварий   и  техногенных  катастроф  путем   повышения  технологической   безопасности  производственных  процессов   и  эксплуатационной   надежности  оборуд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 и   осуществление   инженерно-технических   мероприятий,  направленных на   предотвращение   источников   чрезвычайных   ситуаций,  смягчение   их   последствий,  защиту населения и материальных средст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 объектов  экономики  и  систем  жизнеобеспечения  населения  к  работе  в условиях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кларирование промышленной безопас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цензирование деятельности опасных производственных объе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трахование   ответственности   за   причинение   вреда   при   эксплуатации   опасного производственного объек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государственной экспертизы в области предупреждения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сударственный   надзор   и   контроль   по   вопросам   природной   и   техногенной   безопас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информирование   населения   о   потенциальных   природных   и   техногенных   угрозах на территории прожи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населения в области защиты от чрезвычайных ситу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  техногенной   сфере   работа   по   предупреждению   аварий   ведется   на   конкретных объектах   и   производствах.  Для   этого   используются   общие   научные,  инженерно-конструкторские,  технологические  меры,  служащие   методической  базой  для  предотвращения  авар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женерно- технические мероприятия по предупреждению Ч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женерно-технические мероприятия по предупреждению чрезвычайных ситуаций на территориальном уровне предусматривают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едотвращение,  устранение   или   снижение   до   допустимого   уровня   отрицательного   воздействия  на  защищаемые   территории,  здания   и  сооружения   действующих   и  связанных  с ними возможных опасных процессов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имущественное применение активных методов защит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ство  работ   способами,  не  приводящими   к  появлению   новых   и   интенсификации действующих процессов; сохранение заповедных зон, ландшафтов, памятников и т.п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четание   проводимых   предупредительных   мероприятий,  с   мероприятиями   по   охране окружающей сред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ниторинг   и   систематический   контроль (в   необходимых   случаях)  за   состоянием   защищаемых  территорий   и  объектов   и   за   работой   инженерных   защитных   сооружений (дамб, плотин, и др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  объектах   экономики,  использующих   аварийно   химически   опасные   вещества,  должны быть предусмотрены следующие мероприят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оянный   контроль   за   содержанием   АХОВ  в   помещениях  с   помощью   автоматических газоанализатор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держание в исправном состоянии оборудования, контрольно-измерительных приборов, средств автоматизации, трубопроводов и мест хранения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хранение запасов АХОВ в объемах, не превышающих производственной потреб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личие пустых резервных емкостей для перекачки в них АХОВ в случае авар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орудование   системы   водной   нейтрализации   хлора,  путем   постановки   водной   завес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дежная охрана хранилищ с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локальных систем оповещения на химически опасных объект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ение  жесткого  контроля  за  соблюдением  технологических  норм  при  работе с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, обеспечение необходимой техникой и имуществом, поддержание в постоянной готовности аварийно-спасательных формирований, допуск их к работе с АХ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четкое планирование эвакуации населения из зоны возможного зараж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  взаимодействия  сил  и  средств,  обеспечивающих   предупреждение  и  ликвидацию чрезвычайных ситуаций на химически опасных объек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ход   на   без хлорное   производство,  а   для   аммиачных   холодильных   установок   на фре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зрывопожароопасных объектах экономики необходимо осуществлят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и ремонт пожарных водоемов, пирсов и подъездов  к ни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тановку систем пожарной сигнализ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нтаж автоматических установок пожаротуш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исправности электропроводки и электрооборуд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 технологических норм  перевозки и хранения взрывчатых веществ и проведения взрывных рабо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филактическую работу среди на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держание в готовности противопожарных формир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траиваемых территориях инженерная защита должна предусматривать создание единой комплексной территориальной системы или локальных (по объектных) защитных соору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  природных   опасностей   угрозу   для   населения   поселения   представляют   оползневые   и эрозионные процессы, а также подтопления и наводнения, вызванные таянием снега в весенний пери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ивоэрозионные мероприятия должны включат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кусственное понижение уровня подзем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гро лесомелиорац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крепление грунтов различными способ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удерживающих сооружений(подпорные стены, свайные конструкции и столбы,  анкерные  крепления,  поддерживающие стены; контрфорсы; опояски; облицовочные стен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защите территорий от затоплений и подтоплений включаю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искусственное повышение поверхности территор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устройство дамб обвал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егулирование стока и отвода поверхностных и подземных в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устройство дренажных систем и отдельных дрена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защите территорий поселения  от лесных пожар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сные  пожары  представляют   серьезную   опасность   для   населения,  природной   среды и эконом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новными   мероприятиями   по   недопущению   лесных   пожаров   является   предупредительная   и   профилактическая   работа   с   населением   и   персоналом   различных   производственных объе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оевременное оповещение,  и  прибытие на  место  возгорания  в кратчайшие сроки  пожарных отряд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53 Лесного Кодекса РФ меры пожарной безопасности в лесах включают в себ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тивопожарное  обустройство   лесов,  в  том  числе  строительство,  реконструкция и   содержание   дорог   противопожарного   назначения,  посадочных   площадок   для самолетов,  вертолетов,  используемых   в   целях   проведения   авиационных   работ   по охране и защите лесов, прокладка просек, противопожарных разрыв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  систем,  средств   предупреждения   тушения   лесных   пожаров (пожарная техника   и   оборудование,  пожарное   снаряжение   и   др.),  содержание   этих   систем, средств,  а   также   формирование  запасов   горюче-смазочных   материалов  на  период высокой пожарной 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ниторинг пожарной опасности в лес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планов тушения лесных пожа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ушения лесных пожа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выполнения требования законодательства о пожарной безопасности на территории поселения  предусматрива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здание  нового  поста пожарной  охраны  в  с. Кигбаево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троительство   пожарных резервуаров   в   с. Кигбаев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троительство   пожарных резервуаров   д. Рябинов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олнения комплекса профилактических мероприятий (оканавливание, расчистка лесных массивов и т. д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исленные в разделе мероприятия должны осуществляться единым комплексом в течение   всего   расчетного   срока   генерального плана МО «Кигбаевско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ET">
    <w:charset w:val="cc"/>
    <w:family w:val="auto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sz w:val="23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sz w:val="24"/>
      <w:szCs w:val="24"/>
      <w:u w:val="single"/>
      <w:lang w:val="en-US" w:bidi="en-US"/>
    </w:rPr>
  </w:style>
  <w:style w:type="character" w:styleId="WW8Num3z0">
    <w:name w:val="WW8Num3z0"/>
    <w:qFormat/>
    <w:rPr>
      <w:sz w:val="24"/>
      <w:szCs w:val="24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3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АВП-стиль-подзаголовок Знак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1">
    <w:name w:val="S_Маркирован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пояснил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Знак Знак9"/>
    <w:qFormat/>
    <w:rPr>
      <w:rFonts w:ascii="Arial" w:hAnsi="Arial" w:cs="Arial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HTML1">
    <w:name w:val="Переменный HTML"/>
    <w:qFormat/>
    <w:rPr>
      <w:i/>
      <w:iCs/>
      <w:lang w:val="ru-RU"/>
    </w:rPr>
  </w:style>
  <w:style w:type="character" w:styleId="S2">
    <w:name w:val="S_Маркированный Знак"/>
    <w:qFormat/>
    <w:rPr>
      <w:w w:val="109"/>
      <w:sz w:val="24"/>
      <w:szCs w:val="24"/>
    </w:rPr>
  </w:style>
  <w:style w:type="character" w:styleId="S3">
    <w:name w:val="S_Обычный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32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3">
    <w:name w:val="Без интервал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11">
    <w:name w:val="Маркированный_1 Знак1"/>
    <w:basedOn w:val="Style5"/>
    <w:qFormat/>
    <w:rPr/>
  </w:style>
  <w:style w:type="character" w:styleId="211">
    <w:name w:val="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/>
  </w:style>
  <w:style w:type="character" w:styleId="Style24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Sylfaen" w:hAnsi="Sylfaen" w:cs="Sylfaen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i/>
      <w:iCs/>
      <w:sz w:val="20"/>
      <w:szCs w:val="20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sz w:val="14"/>
      <w:szCs w:val="14"/>
    </w:rPr>
  </w:style>
  <w:style w:type="character" w:styleId="FontStyle22">
    <w:name w:val="Font Style22"/>
    <w:qFormat/>
    <w:rPr>
      <w:rFonts w:ascii="Sylfaen" w:hAnsi="Sylfaen" w:cs="Sylfaen"/>
      <w:b/>
      <w:bCs/>
      <w:smallCap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3">
    <w:name w:val="Текст раздела ИТ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Georgia" w:hAnsi="Georgia" w:cs="Georgia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w w:val="20"/>
      <w:sz w:val="32"/>
      <w:szCs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qFormat/>
    <w:rPr>
      <w:rFonts w:ascii="Georgia" w:hAnsi="Georgia" w:cs="Georgia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Normal11">
    <w:name w:val="Normal Знак1"/>
    <w:qFormat/>
    <w:rPr>
      <w:sz w:val="24"/>
      <w:lang w:val="ru-RU" w:bidi="ar-SA"/>
    </w:rPr>
  </w:style>
  <w:style w:type="character" w:styleId="BodyText211">
    <w:name w:val="Body Text 21 Знак1"/>
    <w:qFormat/>
    <w:rPr>
      <w:sz w:val="24"/>
      <w:lang w:val="ru-RU" w:bidi="ar-SA"/>
    </w:rPr>
  </w:style>
  <w:style w:type="character" w:styleId="Style29">
    <w:name w:val="Символ сноски"/>
    <w:qFormat/>
    <w:rPr>
      <w:vertAlign w:val="superscript"/>
    </w:rPr>
  </w:style>
  <w:style w:type="character" w:styleId="25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Заголовок_1 Знак Знак"/>
    <w:qFormat/>
    <w:rPr>
      <w:sz w:val="24"/>
      <w:szCs w:val="24"/>
      <w:lang w:val="ru-RU" w:bidi="ar-SA"/>
    </w:rPr>
  </w:style>
  <w:style w:type="character" w:styleId="15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аблица - текст основной Знак"/>
    <w:qFormat/>
    <w:rPr>
      <w:rFonts w:ascii="Arial" w:hAnsi="Arial" w:eastAsia="Times New Roman" w:cs="Arial"/>
      <w:sz w:val="20"/>
      <w:szCs w:val="20"/>
    </w:rPr>
  </w:style>
  <w:style w:type="character" w:styleId="Style31">
    <w:name w:val="Таблица - текст выделенный Знак"/>
    <w:qFormat/>
    <w:rPr>
      <w:rFonts w:ascii="Arial" w:hAnsi="Arial" w:eastAsia="Times New Roman" w:cs="Arial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2">
    <w:name w:val="список нумерованный глав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сновной Знак"/>
    <w:qFormat/>
    <w:rPr>
      <w:rFonts w:ascii="TimesET" w:hAnsi="TimesET" w:eastAsia="Times New Roman" w:cs="TimesET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odyTxt">
    <w:name w:val="Body Txt"/>
    <w:basedOn w:val="Normal"/>
    <w:qFormat/>
    <w:pPr>
      <w:keepLines/>
      <w:suppressAutoHyphens w:val="true"/>
      <w:spacing w:lineRule="auto" w:line="240" w:before="60" w:after="60"/>
      <w:ind w:firstLine="567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Основ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1211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ер Смыслов"/>
    <w:basedOn w:val="Style37"/>
    <w:qFormat/>
    <w:pPr>
      <w:spacing w:before="40" w:after="0"/>
      <w:ind w:left="1020" w:hanging="1020"/>
    </w:pPr>
    <w:rPr/>
  </w:style>
  <w:style w:type="paragraph" w:styleId="Style39">
    <w:name w:val="ЗаголовокБезНом"/>
    <w:basedOn w:val="Normal"/>
    <w:next w:val="Style36"/>
    <w:qFormat/>
    <w:pPr>
      <w:keepNext w:val="true"/>
      <w:keepLines/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Times New Roman"/>
      <w:i/>
      <w:sz w:val="1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42">
    <w:name w:val="АВП-стиль-подзаголовок"/>
    <w:basedOn w:val="Normal"/>
    <w:qFormat/>
    <w:pPr>
      <w:keepNext w:val="true"/>
      <w:spacing w:lineRule="auto" w:line="312" w:before="0" w:after="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Style4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таблицы"/>
    <w:basedOn w:val="Style41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both"/>
      <w:outlineLvl w:val="1"/>
    </w:pPr>
    <w:rPr>
      <w:rFonts w:ascii="Arial" w:hAnsi="Arial" w:eastAsia="Times New Roman" w:cs="Arial"/>
      <w:b/>
      <w:bCs/>
      <w:caps/>
      <w:sz w:val="24"/>
      <w:szCs w:val="24"/>
      <w:lang w:val="en-US" w:bidi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??????? (???)"/>
    <w:basedOn w:val="Normal"/>
    <w:qFormat/>
    <w:pPr>
      <w:widowControl w:val="false"/>
      <w:overflowPunct w:val="false"/>
      <w:autoSpaceDE w:val="fals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7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9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eastAsia="Times New Roman" w:cs="Times New Roman"/>
      <w:color w:val="000000"/>
      <w:sz w:val="24"/>
      <w:szCs w:val="18"/>
    </w:rPr>
  </w:style>
  <w:style w:type="paragraph" w:styleId="18">
    <w:name w:val="Красная строка1"/>
    <w:basedOn w:val="TextBody"/>
    <w:qFormat/>
    <w:pPr>
      <w:suppressAutoHyphens w:val="true"/>
      <w:ind w:firstLine="210"/>
    </w:pPr>
    <w:rPr/>
  </w:style>
  <w:style w:type="paragraph" w:styleId="S5">
    <w:name w:val="S_Маркированный"/>
    <w:basedOn w:val="Style37"/>
    <w:qFormat/>
    <w:pPr>
      <w:spacing w:lineRule="auto" w:line="360"/>
      <w:ind w:left="0" w:firstLine="900"/>
      <w:jc w:val="both"/>
    </w:pPr>
    <w:rPr>
      <w:rFonts w:eastAsia="MS Mincho;ＭＳ 明朝"/>
      <w:sz w:val="28"/>
      <w:szCs w:val="28"/>
    </w:rPr>
  </w:style>
  <w:style w:type="paragraph" w:styleId="S311">
    <w:name w:val="S_Нумерованный_3.1"/>
    <w:basedOn w:val="Normal"/>
    <w:qFormat/>
    <w:pPr>
      <w:spacing w:lineRule="auto" w:line="240" w:before="0" w:after="0"/>
      <w:ind w:right="17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0">
    <w:name w:val="пояснилка"/>
    <w:basedOn w:val="Normal"/>
    <w:qFormat/>
    <w:pPr>
      <w:spacing w:lineRule="auto" w:line="240" w:before="0" w:after="0"/>
      <w:ind w:right="28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Обычный (веб) + 14 пт По ширине Слева:  0 см Первая строка..."/>
    <w:basedOn w:val="Normal"/>
    <w:next w:val="Style45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Стиль_1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Top">
    <w:name w:val="top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pt">
    <w:name w:val="Основной текст с отступом + 12 pt"/>
    <w:basedOn w:val="TextBodyIndent"/>
    <w:qFormat/>
    <w:pPr>
      <w:suppressAutoHyphens w:val="true"/>
      <w:overflowPunct w:val="true"/>
      <w:autoSpaceDE w:val="true"/>
      <w:ind w:hanging="0"/>
      <w:textAlignment w:val="auto"/>
    </w:pPr>
    <w:rPr>
      <w:b/>
      <w:color w:val="000000"/>
      <w:sz w:val="24"/>
      <w:szCs w:val="24"/>
    </w:rPr>
  </w:style>
  <w:style w:type="paragraph" w:styleId="Style55">
    <w:name w:val="Содержимое врезки"/>
    <w:basedOn w:val="TextBody"/>
    <w:qFormat/>
    <w:pPr>
      <w:suppressAutoHyphens w:val="true"/>
      <w:spacing w:before="0" w:after="0"/>
      <w:jc w:val="center"/>
    </w:pPr>
    <w:rPr>
      <w:sz w:val="36"/>
      <w:szCs w:val="24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uppressAutoHyphens w:val="true"/>
      <w:spacing w:lineRule="auto" w:line="360" w:before="0" w:after="0"/>
      <w:ind w:firstLine="90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12">
    <w:name w:val="S_Заголовок 1"/>
    <w:basedOn w:val="Normal"/>
    <w:qFormat/>
    <w:pPr>
      <w:keepNext w:val="true"/>
      <w:pageBreakBefore/>
      <w:numPr>
        <w:ilvl w:val="0"/>
        <w:numId w:val="3"/>
      </w:num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numPr>
        <w:ilvl w:val="0"/>
        <w:numId w:val="3"/>
      </w:numPr>
      <w:spacing w:before="120" w:after="120"/>
      <w:ind w:left="0" w:firstLine="709"/>
      <w:outlineLvl w:val="9"/>
    </w:pPr>
    <w:rPr>
      <w:sz w:val="24"/>
      <w:szCs w:val="24"/>
    </w:rPr>
  </w:style>
  <w:style w:type="paragraph" w:styleId="S33">
    <w:name w:val="S_Заголовок 3"/>
    <w:basedOn w:val="Heading3"/>
    <w:qFormat/>
    <w:pPr>
      <w:numPr>
        <w:ilvl w:val="0"/>
        <w:numId w:val="3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3"/>
      </w:numPr>
      <w:spacing w:before="120" w:after="120"/>
      <w:ind w:left="0" w:firstLine="709"/>
      <w:outlineLvl w:val="9"/>
    </w:pPr>
    <w:rPr>
      <w:i/>
      <w:sz w:val="24"/>
      <w:szCs w:val="24"/>
    </w:rPr>
  </w:style>
  <w:style w:type="paragraph" w:styleId="S7">
    <w:name w:val="S_Таблица"/>
    <w:basedOn w:val="Normal"/>
    <w:qFormat/>
    <w:pPr>
      <w:numPr>
        <w:ilvl w:val="0"/>
        <w:numId w:val="8"/>
      </w:numPr>
      <w:suppressAutoHyphens w:val="true"/>
      <w:spacing w:lineRule="auto" w:line="240" w:before="0" w:after="0"/>
      <w:ind w:left="0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Заголовок таблицы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Обычний подчёркнутый"/>
    <w:basedOn w:val="Normal"/>
    <w:qFormat/>
    <w:pPr>
      <w:suppressAutoHyphens w:val="true"/>
      <w:spacing w:lineRule="auto" w:line="360" w:before="0" w:after="0"/>
      <w:ind w:firstLine="900"/>
    </w:pPr>
    <w:rPr>
      <w:rFonts w:ascii="Times New Roman" w:hAnsi="Times New Roman" w:eastAsia="MS Mincho;ＭＳ 明朝" w:cs="Times New Roman"/>
      <w:b/>
      <w:sz w:val="28"/>
      <w:szCs w:val="28"/>
    </w:rPr>
  </w:style>
  <w:style w:type="paragraph" w:styleId="S10">
    <w:name w:val="S_рисун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тиль3"/>
    <w:basedOn w:val="S8"/>
    <w:qFormat/>
    <w:pPr>
      <w:suppressAutoHyphens w:val="false"/>
    </w:pPr>
    <w:rPr>
      <w:bCs/>
    </w:rPr>
  </w:style>
  <w:style w:type="paragraph" w:styleId="41">
    <w:name w:val="Стиль4"/>
    <w:basedOn w:val="S4"/>
    <w:qFormat/>
    <w:pPr>
      <w:spacing w:lineRule="auto" w:line="240"/>
    </w:pPr>
    <w:rPr>
      <w:rFonts w:eastAsia="Calibri"/>
      <w:sz w:val="20"/>
      <w:szCs w:val="20"/>
    </w:rPr>
  </w:style>
  <w:style w:type="paragraph" w:styleId="Style5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14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Нумерованный список"/>
    <w:basedOn w:val="Normal"/>
    <w:qFormat/>
    <w:pPr>
      <w:widowControl w:val="false"/>
      <w:spacing w:before="0" w:after="0"/>
      <w:ind w:left="709" w:hanging="14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100221">
    <w:name w:val="Стиль Normal + 10 пт полужирный По центру Слева:  -02 см Справ...2"/>
    <w:basedOn w:val="214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b/>
      <w:bCs/>
    </w:rPr>
  </w:style>
  <w:style w:type="paragraph" w:styleId="Niinea1">
    <w:name w:val="Niinea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Maxbodytext">
    <w:name w:val="Max_body_text"/>
    <w:qFormat/>
    <w:pPr>
      <w:widowControl w:val="false"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5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59">
    <w:name w:val="Текст рамки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 Narrow" w:hAnsi="Arial Narrow" w:eastAsia="Times New Roman" w:cs="Times New Roman"/>
      <w:sz w:val="28"/>
      <w:szCs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6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1" w:before="0" w:after="0"/>
      <w:ind w:firstLine="34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 w:before="0" w:after="0"/>
      <w:ind w:firstLine="8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 w:before="0" w:after="0"/>
      <w:ind w:hanging="10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60">
    <w:name w:val="Основной"/>
    <w:qFormat/>
    <w:pPr>
      <w:widowControl/>
      <w:autoSpaceDE w:val="false"/>
      <w:bidi w:val="0"/>
      <w:spacing w:lineRule="atLeast" w:line="256"/>
      <w:ind w:firstLine="397"/>
      <w:jc w:val="both"/>
    </w:pPr>
    <w:rPr>
      <w:rFonts w:ascii="TimesET" w:hAnsi="TimesET" w:eastAsia="Times New Roman" w:cs="TimesET"/>
      <w:color w:val="000000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8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33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4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8" w:before="0" w:after="0"/>
      <w:ind w:firstLine="3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Новый абзац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2">
    <w:name w:val="text2"/>
    <w:basedOn w:val="Normal"/>
    <w:qFormat/>
    <w:pPr>
      <w:spacing w:lineRule="auto" w:line="240" w:before="67" w:after="67"/>
      <w:ind w:firstLine="133"/>
      <w:jc w:val="both"/>
    </w:pPr>
    <w:rPr>
      <w:rFonts w:ascii="Arial" w:hAnsi="Arial" w:eastAsia="Times New Roman" w:cs="Arial"/>
      <w:color w:val="4A4E5B"/>
      <w:sz w:val="15"/>
      <w:szCs w:val="15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 w:before="0" w:after="0"/>
      <w:ind w:hanging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 w:before="0" w:after="0"/>
      <w:ind w:hanging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Monotype Corsiva" w:hAnsi="Monotype Corsiva" w:eastAsia="Times New Roman" w:cs="Times New Roman"/>
      <w:sz w:val="28"/>
      <w:szCs w:val="20"/>
    </w:rPr>
  </w:style>
  <w:style w:type="paragraph" w:styleId="E9">
    <w:name w:val="ОбычныЕ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sz w:val="24"/>
      <w:szCs w:val="20"/>
    </w:rPr>
  </w:style>
  <w:style w:type="paragraph" w:styleId="Style63">
    <w:name w:val="Текст раздела ИТМ"/>
    <w:basedOn w:val="Normal"/>
    <w:qFormat/>
    <w:pPr>
      <w:widowControl w:val="false"/>
      <w:autoSpaceDE w:val="false"/>
      <w:spacing w:lineRule="auto" w:line="240" w:before="0" w:after="0"/>
      <w:ind w:left="170" w:right="17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2">
    <w:name w:val="Основной.f2екст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65">
    <w:name w:val="Таблица"/>
    <w:basedOn w:val="Style64"/>
    <w:qFormat/>
    <w:pPr/>
    <w:rPr/>
  </w:style>
  <w:style w:type="paragraph" w:styleId="Style66">
    <w:name w:val="Таблот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68">
    <w:name w:val="Доклад"/>
    <w:basedOn w:val="Heading4"/>
    <w:qFormat/>
    <w:pPr>
      <w:numPr>
        <w:ilvl w:val="0"/>
        <w:numId w:val="0"/>
      </w:numPr>
      <w:ind w:firstLine="709"/>
      <w:jc w:val="both"/>
      <w:outlineLvl w:val="9"/>
    </w:pPr>
    <w:rPr/>
  </w:style>
  <w:style w:type="paragraph" w:styleId="118">
    <w:name w:val="шапка 1"/>
    <w:basedOn w:val="Style64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  <w:szCs w:val="20"/>
    </w:rPr>
  </w:style>
  <w:style w:type="paragraph" w:styleId="Style6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Xl40">
    <w:name w:val="xl4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Times New Roman"/>
      <w:sz w:val="16"/>
      <w:szCs w:val="20"/>
    </w:rPr>
  </w:style>
  <w:style w:type="paragraph" w:styleId="Xl404">
    <w:name w:val="xl404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Times New Roman"/>
      <w:sz w:val="16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01">
    <w:name w:val="Стиль Стиль Заголовок 4 + Масштаб знаков: 101% + полужирный"/>
    <w:basedOn w:val="Normal"/>
    <w:qFormat/>
    <w:pPr>
      <w:keepNext w:val="true"/>
      <w:spacing w:lineRule="auto" w:line="240" w:before="240" w:after="240"/>
      <w:ind w:left="851" w:hanging="0"/>
      <w:outlineLvl w:val="3"/>
    </w:pPr>
    <w:rPr>
      <w:rFonts w:ascii="Times New Roman" w:hAnsi="Times New Roman" w:eastAsia="Times New Roman" w:cs="Times New Roman"/>
      <w:b/>
      <w:bCs/>
      <w:color w:val="0000FF"/>
      <w:w w:val="101"/>
      <w:sz w:val="26"/>
      <w:szCs w:val="28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sntext">
    <w:name w:val="osn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B7B7B"/>
      <w:sz w:val="18"/>
      <w:szCs w:val="18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Таблица ссылок"/>
    <w:basedOn w:val="Normal"/>
    <w:next w:val="Normal"/>
    <w:qFormat/>
    <w:pPr>
      <w:autoSpaceDE w:val="false"/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autoSpaceDE w:val="false"/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сновной текст1"/>
    <w:basedOn w:val="Normal"/>
    <w:qFormat/>
    <w:pPr>
      <w:spacing w:lineRule="auto" w:line="240" w:before="60" w:after="60"/>
      <w:ind w:firstLine="567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81">
    <w:name w:val="8"/>
    <w:basedOn w:val="Normal"/>
    <w:qFormat/>
    <w:pPr>
      <w:spacing w:lineRule="auto" w:line="240" w:before="60" w:after="30"/>
      <w:ind w:left="90" w:right="90" w:firstLine="180"/>
    </w:pPr>
    <w:rPr>
      <w:rFonts w:ascii="Verdana" w:hAnsi="Verdana" w:eastAsia="Times New Roman" w:cs="Times New Roman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75" w:after="75"/>
      <w:ind w:firstLine="525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0">
    <w:name w:val="Основной текст3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214"/>
    <w:qFormat/>
    <w:pPr>
      <w:widowControl/>
      <w:suppressAutoHyphens w:val="false"/>
      <w:overflowPunct w:val="true"/>
      <w:autoSpaceDE w:val="true"/>
      <w:spacing w:lineRule="auto" w:line="360"/>
      <w:ind w:firstLine="720"/>
      <w:jc w:val="both"/>
    </w:pPr>
    <w:rPr>
      <w:sz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pril">
    <w:name w:val="_txt_pri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заголовок 3"/>
    <w:basedOn w:val="Normal"/>
    <w:next w:val="Normal"/>
    <w:qFormat/>
    <w:pPr>
      <w:keepNext w:val="true"/>
      <w:spacing w:lineRule="auto" w:line="360" w:before="6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д-тн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Batang;바탕" w:cs="Times New Roman"/>
      <w:i/>
      <w:sz w:val="24"/>
      <w:szCs w:val="20"/>
    </w:rPr>
  </w:style>
  <w:style w:type="paragraph" w:styleId="Style8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S51">
    <w:name w:val="S_Заголовок 5"/>
    <w:basedOn w:val="Heading5"/>
    <w:qFormat/>
    <w:pPr>
      <w:numPr>
        <w:ilvl w:val="0"/>
        <w:numId w:val="0"/>
      </w:numPr>
      <w:spacing w:lineRule="auto" w:line="360" w:before="0" w:after="0"/>
      <w:ind w:left="2520" w:hanging="1080"/>
      <w:jc w:val="both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8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2">
    <w:name w:val="T2"/>
    <w:basedOn w:val="TextBody"/>
    <w:qFormat/>
    <w:pPr>
      <w:keepNext w:val="true"/>
      <w:suppressAutoHyphens w:val="true"/>
      <w:spacing w:before="0" w:after="0"/>
    </w:pPr>
    <w:rPr>
      <w:rFonts w:eastAsia="MS Mincho;ＭＳ 明朝"/>
      <w:b/>
      <w:bCs/>
      <w:iCs/>
      <w:smallCaps/>
      <w:sz w:val="24"/>
      <w:szCs w:val="24"/>
    </w:rPr>
  </w:style>
  <w:style w:type="paragraph" w:styleId="T3">
    <w:name w:val="T3"/>
    <w:basedOn w:val="26"/>
    <w:qFormat/>
    <w:pPr>
      <w:keepNext w:val="true"/>
      <w:spacing w:lineRule="auto" w:line="288" w:before="120" w:after="0"/>
      <w:ind w:hanging="0"/>
      <w:jc w:val="center"/>
    </w:pPr>
    <w:rPr>
      <w:rFonts w:ascii="Trebuchet MS" w:hAnsi="Trebuchet MS" w:cs="Trebuchet MS"/>
      <w:b/>
      <w:i/>
      <w:szCs w:val="24"/>
    </w:rPr>
  </w:style>
  <w:style w:type="paragraph" w:styleId="218">
    <w:name w:val="Красная строка2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314">
    <w:name w:val="Красная строка3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WW22">
    <w:name w:val="WW-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firstLine="680"/>
    </w:pPr>
    <w:rPr>
      <w:rFonts w:ascii="Arial" w:hAnsi="Arial" w:eastAsia="Times New Roman" w:cs="Arial"/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8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123">
    <w:name w:val="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Список маркированный 1"/>
    <w:basedOn w:val="Normal"/>
    <w:qFormat/>
    <w:pPr>
      <w:numPr>
        <w:ilvl w:val="0"/>
        <w:numId w:val="5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</w:rPr>
  </w:style>
  <w:style w:type="paragraph" w:styleId="Style90">
    <w:name w:val="Таблица - текст выделенный"/>
    <w:basedOn w:val="TextBody"/>
    <w:qFormat/>
    <w:pPr>
      <w:suppressAutoHyphens w:val="true"/>
      <w:spacing w:before="40" w:after="40"/>
      <w:jc w:val="both"/>
    </w:pPr>
    <w:rPr>
      <w:rFonts w:ascii="Arial" w:hAnsi="Arial" w:cs="Arial"/>
      <w:b/>
    </w:rPr>
  </w:style>
  <w:style w:type="paragraph" w:styleId="Style92">
    <w:name w:val="Таблица - шапка"/>
    <w:basedOn w:val="Normal"/>
    <w:qFormat/>
    <w:pPr>
      <w:suppressAutoHyphens w:val="true"/>
      <w:spacing w:lineRule="auto" w:line="240" w:before="40" w:after="4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93">
    <w:name w:val="список нумерованный главный"/>
    <w:basedOn w:val="124"/>
    <w:qFormat/>
    <w:pPr>
      <w:numPr>
        <w:ilvl w:val="0"/>
        <w:numId w:val="7"/>
      </w:numPr>
    </w:pPr>
    <w:rPr/>
  </w:style>
  <w:style w:type="paragraph" w:styleId="Style94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5">
    <w:name w:val="Стиль пункта схемы"/>
    <w:basedOn w:val="Normal"/>
    <w:qFormat/>
    <w:pPr>
      <w:autoSpaceDE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3:00Z</dcterms:created>
  <dc:creator>User</dc:creator>
  <dc:description/>
  <cp:keywords/>
  <dc:language>en-US</dc:language>
  <cp:lastModifiedBy>User</cp:lastModifiedBy>
  <cp:lastPrinted>2016-10-11T08:02:00Z</cp:lastPrinted>
  <dcterms:modified xsi:type="dcterms:W3CDTF">2016-10-18T11:33:00Z</dcterms:modified>
  <cp:revision>9</cp:revision>
  <dc:subject/>
  <dc:title/>
</cp:coreProperties>
</file>