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ДМУРТСКОЙ РЕСПУБЛИКИ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30 декабря 2016 года                                                                 № </w:t>
      </w:r>
      <w:r>
        <w:rPr>
          <w:sz w:val="28"/>
          <w:szCs w:val="28"/>
          <w:lang w:val="en-US"/>
        </w:rPr>
        <w:t>1841-</w:t>
      </w:r>
      <w:r>
        <w:rPr>
          <w:sz w:val="28"/>
          <w:szCs w:val="28"/>
        </w:rPr>
        <w:t>р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  <w:br/>
        <w:t xml:space="preserve">застройки на территории муниципального образования </w:t>
        <w:br/>
        <w:t xml:space="preserve">«Кигбаевское», утвержденные решением Совета депутатов </w:t>
        <w:br/>
        <w:t xml:space="preserve">муниципального образования «Кигбаевское» Сарапульского </w:t>
        <w:br/>
        <w:t xml:space="preserve">района Удмуртской Республики от 20 декабря 2013 года № 13/4 </w:t>
        <w:br/>
        <w:t xml:space="preserve">«Об утверждении правил землепользования и застройки </w:t>
        <w:br/>
        <w:t>на территории муниципального образования «Кигбаевское»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/>
      </w:pPr>
      <w:r>
        <w:rPr>
          <w:sz w:val="26"/>
          <w:szCs w:val="26"/>
        </w:rPr>
        <w:tab/>
        <w:t xml:space="preserve">В соответствии с Градостроительным кодексом Российской Федерации, Законом Удмуртской Республики от 28 ноября 2014 года № 69-РЗ </w:t>
        <w:br/>
        <w:t>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рассмотрев обращение Администрации муниципального образования «Кигбаевское» Сарапульского района Удмуртской Республики от 13 ноября 2016 года № 155:</w:t>
      </w:r>
    </w:p>
    <w:p>
      <w:pPr>
        <w:pStyle w:val="Normal"/>
        <w:suppressAutoHyphens w:val="true"/>
        <w:spacing w:before="0" w:after="0"/>
        <w:ind w:right="-285" w:hanging="0"/>
        <w:contextualSpacing/>
        <w:jc w:val="both"/>
        <w:rPr/>
      </w:pPr>
      <w:r>
        <w:rPr>
          <w:sz w:val="26"/>
          <w:szCs w:val="26"/>
        </w:rPr>
        <w:tab/>
        <w:t>внести в правила землепользования и застройки на территории муниципального образования «Кигбаевское», утвержденные решением Совета депутатов муниципального образования «Кигбаевское» Сарапульского района Удмуртской Республики от 20 декабря 2013 года № 13/4 «Об утверждении правил землепользования и застройки на территории муниципального образования «Кигбаевское», следующие изменения:</w:t>
      </w:r>
    </w:p>
    <w:p>
      <w:pPr>
        <w:pStyle w:val="Normal"/>
        <w:suppressAutoHyphens w:val="true"/>
        <w:spacing w:before="0" w:after="0"/>
        <w:ind w:right="-285" w:hanging="0"/>
        <w:contextualSpacing/>
        <w:jc w:val="both"/>
        <w:rPr/>
      </w:pPr>
      <w:r>
        <w:rPr>
          <w:sz w:val="26"/>
          <w:szCs w:val="26"/>
        </w:rPr>
        <w:tab/>
        <w:t>1) статью 36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«Статья 36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 Ж-1Б. Зона индивидуальной жилой застрой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он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предназначен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для застройки индивидуальными жилыми домами, </w:t>
        <w:br/>
        <w:t xml:space="preserve">допускается размещение объектов социального и культурно-бытового обслуживания населения в соответствии с приведенными ниже видами </w:t>
        <w:br/>
        <w:t>разрешенного использ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новные виды разрешенного использ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видуальные жилые дома с приусадебными земельными участкам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личного подсобного хозяйства;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блокированные жилые дома с участками (2 блока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тские сады, школ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тые спортивные площадки, спортивные комплексы и зал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ы первой медицинской помощ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чные кухни, аптеки (общей площадью до 100 кв.м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орные пункты охраны общественного порядк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сительные водопроводные насосные станции, водонапорные башн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окальные канализационные очистные сооруже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окальные очистные сооружения поверхностного сток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ды, скверы, бульвар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условно разрешенные виды использ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многоквартирные жилые дома до двух этажей (включительно)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тдельно стоящие объекты торговли, общественного питания, бытового обслуживания, рассчитанные на малый поток посетителей (общей площадью до  200 кв.м);</w:t>
      </w:r>
    </w:p>
    <w:p>
      <w:pPr>
        <w:pStyle w:val="Normal"/>
        <w:widowControl w:val="false"/>
        <w:suppressAutoHyphens w:val="true"/>
        <w:spacing w:lineRule="auto" w:line="24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спомогательные виды разрешенного использования:</w:t>
      </w:r>
    </w:p>
    <w:p>
      <w:pPr>
        <w:pStyle w:val="Normal"/>
        <w:widowControl w:val="false"/>
        <w:suppressAutoHyphens w:val="true"/>
        <w:spacing w:lineRule="auto" w:line="24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индивидуального жилого дома, личного подсобного хозяйства, блокированного дома: </w:t>
      </w:r>
    </w:p>
    <w:p>
      <w:pPr>
        <w:pStyle w:val="Normal"/>
        <w:widowControl w:val="false"/>
        <w:suppressAutoHyphens w:val="true"/>
        <w:spacing w:lineRule="auto" w:line="24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постройки (хранение дров, инструмента);</w:t>
      </w:r>
    </w:p>
    <w:p>
      <w:pPr>
        <w:pStyle w:val="Normal"/>
        <w:widowControl w:val="false"/>
        <w:suppressAutoHyphens w:val="true"/>
        <w:spacing w:lineRule="auto" w:line="24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гараж;</w:t>
      </w:r>
    </w:p>
    <w:p>
      <w:pPr>
        <w:pStyle w:val="Normal"/>
        <w:widowControl w:val="false"/>
        <w:suppressAutoHyphens w:val="true"/>
        <w:spacing w:lineRule="auto" w:line="24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ы, огороды;</w:t>
      </w:r>
    </w:p>
    <w:p>
      <w:pPr>
        <w:pStyle w:val="Normal"/>
        <w:widowControl w:val="false"/>
        <w:suppressAutoHyphens w:val="true"/>
        <w:spacing w:lineRule="auto" w:line="240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ройки для содержания домашней птицы и скота (без выпаса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для многоквартирного жилого дом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ощадки: детские, спортивные, отдыха, хозяйственные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ицы, оранжере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для прочих объектов: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бъектные автостоян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земные пожарные резервуары (общей площадью до 60 кв.м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2. Ц-2. Общественно-деловая з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 xml:space="preserve">Зона Ц-2 выделена для обеспечения правовых условий формирования </w:t>
        <w:br/>
        <w:t xml:space="preserve">местных центров населенных пунктов с широким спектром </w:t>
        <w:br/>
        <w:t>коммерческих и обслуживающих функций, ориентированных на удовлетворение повседневных и периодических потребностей населения,</w:t>
      </w:r>
      <w:r>
        <w:rPr>
          <w:sz w:val="26"/>
          <w:szCs w:val="26"/>
        </w:rPr>
        <w:t xml:space="preserve"> в соответствии с </w:t>
        <w:br/>
        <w:t>приведенными ниже видами разрешенного использования:</w:t>
      </w:r>
    </w:p>
    <w:p>
      <w:pPr>
        <w:pStyle w:val="Iauiue"/>
        <w:ind w:firstLine="709"/>
        <w:jc w:val="both"/>
        <w:rPr>
          <w:rFonts w:eastAsia="Times New Roman"/>
          <w:iCs/>
          <w:sz w:val="26"/>
          <w:szCs w:val="26"/>
          <w:lang w:val="ru-RU"/>
        </w:rPr>
      </w:pPr>
      <w:r>
        <w:rPr>
          <w:rFonts w:eastAsia="Times New Roman"/>
          <w:iCs/>
          <w:sz w:val="26"/>
          <w:szCs w:val="26"/>
          <w:lang w:val="ru-RU"/>
        </w:rPr>
        <w:t xml:space="preserve">1) </w:t>
      </w:r>
      <w:r>
        <w:rPr>
          <w:rFonts w:eastAsia="Times New Roman"/>
          <w:sz w:val="26"/>
          <w:szCs w:val="26"/>
          <w:lang w:val="ru-RU"/>
        </w:rPr>
        <w:t>основные виды разрешенного использования недвижимости: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фисы, конторы различных организаций, фирм, компаний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образовательные школы, начальные школы, школы-интернаты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етские дошкольные учреждения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стиницы, общежития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ения банков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чреждения и объекты культуры (дома культуры, клубы, библиотеки, кинотеатры, музеи);</w:t>
      </w:r>
    </w:p>
    <w:p>
      <w:pPr>
        <w:pStyle w:val="Nienie"/>
        <w:ind w:left="0" w:firstLine="709"/>
        <w:rPr/>
      </w:pPr>
      <w:r>
        <w:rPr>
          <w:sz w:val="26"/>
          <w:szCs w:val="26"/>
        </w:rPr>
        <w:t>физкультурно-оздоровительные сооружения (спортивные залы, плавательные бассейны, открытые плоскостные спортивные сооружения)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профильные учреждения и объекты дополнительного образования (музыкальные, художественные, театральные, их филиалы, кружки)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агазины, торговые комплексы (общей площадью до 200 кв.м);</w:t>
      </w:r>
    </w:p>
    <w:p>
      <w:pPr>
        <w:pStyle w:val="Nienie"/>
        <w:ind w:left="0" w:firstLine="709"/>
        <w:rPr/>
      </w:pPr>
      <w:r>
        <w:rPr>
          <w:rFonts w:eastAsia="Times New Roman"/>
          <w:sz w:val="26"/>
          <w:szCs w:val="26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ения связи: почтовые отделения, телефонные и телеграфные станции, междугородние переговорные пункты;</w:t>
      </w:r>
    </w:p>
    <w:p>
      <w:pPr>
        <w:pStyle w:val="Nienie"/>
        <w:ind w:left="0" w:firstLine="709"/>
        <w:rPr/>
      </w:pPr>
      <w:r>
        <w:rPr>
          <w:rFonts w:eastAsia="Times New Roman"/>
          <w:sz w:val="26"/>
          <w:szCs w:val="26"/>
        </w:rPr>
        <w:t>отделения, участковые пункты полиции;</w:t>
      </w:r>
    </w:p>
    <w:p>
      <w:pPr>
        <w:pStyle w:val="Nienie"/>
        <w:ind w:left="0" w:firstLine="709"/>
        <w:rPr/>
      </w:pPr>
      <w:r>
        <w:rPr>
          <w:rFonts w:eastAsia="Times New Roman"/>
          <w:sz w:val="26"/>
          <w:szCs w:val="26"/>
        </w:rPr>
        <w:t xml:space="preserve">поликлиники, </w:t>
      </w:r>
      <w:r>
        <w:rPr>
          <w:sz w:val="26"/>
          <w:szCs w:val="26"/>
        </w:rPr>
        <w:t>фельдшерско-акушерские пункты</w:t>
      </w:r>
      <w:r>
        <w:rPr>
          <w:rFonts w:eastAsia="Times New Roman"/>
          <w:sz w:val="26"/>
          <w:szCs w:val="26"/>
        </w:rPr>
        <w:t>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птеки (общей площадью до 150 кв.м)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ункты оказания первой медицинской помощи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ёмные пункты прачечных и химчисток, прачечные самообслуживания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шивочные ателье, мастерские по ремонту обуви, часов, ремонтные мастерские бытовой техники, парикмахерские, косметические салоны и другие объекты обслуживания;</w:t>
      </w:r>
    </w:p>
    <w:p>
      <w:pPr>
        <w:pStyle w:val="Nienie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условно разрешенные виды использования:</w:t>
      </w:r>
    </w:p>
    <w:p>
      <w:pPr>
        <w:pStyle w:val="Nienie"/>
        <w:ind w:left="0"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религиозные объект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iCs/>
          <w:sz w:val="26"/>
          <w:szCs w:val="26"/>
          <w:lang w:val="ru-RU"/>
        </w:rPr>
      </w:pPr>
      <w:r>
        <w:rPr>
          <w:rFonts w:eastAsia="Times New Roman"/>
          <w:iCs/>
          <w:sz w:val="26"/>
          <w:szCs w:val="26"/>
          <w:lang w:val="ru-RU"/>
        </w:rPr>
        <w:t>рынки (общей площадью до 500 кв.м)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объекты пожарной охран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антенны сотовой, радиорелейной и спутниковой связ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жилищно-эксплуатационные и аварийно-диспетчерские служб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3) в</w:t>
      </w:r>
      <w:r>
        <w:rPr>
          <w:bCs/>
          <w:sz w:val="26"/>
          <w:szCs w:val="26"/>
          <w:lang w:val="ru-RU"/>
        </w:rPr>
        <w:t>спомогательные виды разрешенного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биотуалеты;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Nienie"/>
        <w:ind w:left="70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ъектные автостоян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земные пожарные резервуары (общей площадью до 60 кв.м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3. ПК-4. Зона производственно-коммунальных объектов 4 класса вредно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она предназначена для размещения производственно-коммунальных объектов IV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 по классификации СанПиН 2.2.1/2.1.1.1200-03 «Санитарно-защитные зоны и санитарная классификация предприятий, сооружений и иных объектов» (новая редакция), иных объектов в соответствии с  приведенными ниже видами разрешенного использ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новные виды разрешенного использ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риятия, склады, сооружения IV-V классов опасности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тицефабрики, животноводческие комплексы, фермы, ветеринарные сельскохозяйственные станции, теплицы, оранжереи, парники, сельскохозяйственные питомники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;</w:t>
      </w:r>
    </w:p>
    <w:p>
      <w:pPr>
        <w:pStyle w:val="Normal"/>
        <w:tabs>
          <w:tab w:val="clear" w:pos="709"/>
          <w:tab w:val="left" w:pos="4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овые базы и склады;</w:t>
      </w:r>
    </w:p>
    <w:p>
      <w:pPr>
        <w:pStyle w:val="Normal"/>
        <w:tabs>
          <w:tab w:val="clear" w:pos="709"/>
          <w:tab w:val="left" w:pos="4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для хранения транспортных средст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ции технического обслуживания, автомойки, автозаправочные стан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, в том числе озеленение специального назнач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словно разрешенные виды использ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дания управления, конструкторские бюро, научно-исследовательские лаборатории, проектные и изыскательские организ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ые соору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кты оптовой и мелкооптовой торговли промышленными товарами (общей площадью до 150 кв.м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рийные служб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жарные депо, объекты пожарной охран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кты общественного пит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спомогательные виды разрешенного использ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ные автостоян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земные пожарные резервуары (общей площадью до 100 кв.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СЩ-3. Зона размещения кладбищ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она предназначена для размещения кладбищ. Порядок использования территории определяется  с учетом требований государственных градостроительных нормативов и правил в соответствии с  приведенными ниже видами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сновные виды разрешенного использования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дбища, колумбарии, мемориалы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специального назна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но разрешенные виды использования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онфессиональные (религиозные) объекты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ритуаль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спомогательные виды разрешенного использ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ные автостоян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С-1. Коммунально-складская з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она предназначена для размещения производственно-коммунальных объектов IV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 по классификации СанПиН 2.2.1/2.1.1.1200-03 «Санитарно-защитные зоны и санитарная классификация предприятий, сооружений и иных объектов» (новая редакция), иных объектов. </w:t>
      </w:r>
      <w:r>
        <w:rPr>
          <w:sz w:val="26"/>
          <w:szCs w:val="26"/>
          <w:lang w:eastAsia="zxx" w:bidi="zxx"/>
        </w:rPr>
        <w:t xml:space="preserve">Регламенты использования коммунально-складской </w:t>
      </w:r>
      <w:r>
        <w:rPr>
          <w:sz w:val="26"/>
          <w:szCs w:val="26"/>
        </w:rPr>
        <w:t xml:space="preserve">зоны </w:t>
      </w:r>
      <w:r>
        <w:rPr>
          <w:sz w:val="26"/>
          <w:szCs w:val="26"/>
          <w:lang w:eastAsia="zxx" w:bidi="zxx"/>
        </w:rPr>
        <w:t xml:space="preserve">идентичны регламентам зоны </w:t>
      </w:r>
      <w:r>
        <w:rPr>
          <w:sz w:val="26"/>
          <w:szCs w:val="26"/>
        </w:rPr>
        <w:t>производственно-коммунальных объектов 4 класса вредности ПК-4.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ab/>
        <w:t xml:space="preserve">6. </w:t>
      </w:r>
      <w:r>
        <w:rPr>
          <w:sz w:val="26"/>
          <w:szCs w:val="26"/>
        </w:rPr>
        <w:t>СХ-2. Зона садоводства, дач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Зона предназначена для формирования и развития территорий садово-огородных хозяйств </w:t>
      </w:r>
      <w:r>
        <w:rPr>
          <w:sz w:val="26"/>
          <w:szCs w:val="26"/>
        </w:rPr>
        <w:t>в соответствии с  приведенными ниже видами разрешенного использ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о</w:t>
      </w:r>
      <w:r>
        <w:rPr>
          <w:bCs/>
          <w:sz w:val="26"/>
          <w:szCs w:val="26"/>
          <w:lang w:val="en-US" w:eastAsia="en-US"/>
        </w:rPr>
        <w:t xml:space="preserve">сновные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en-US" w:eastAsia="en-US"/>
        </w:rPr>
        <w:t xml:space="preserve">иды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 w:eastAsia="en-US"/>
        </w:rPr>
        <w:t xml:space="preserve">азрешенног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>спользов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 для сезонного проживания (садовые и дачные дома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рные пункты охраны общественного порядка;</w:t>
      </w:r>
    </w:p>
    <w:p>
      <w:pPr>
        <w:pStyle w:val="Normal"/>
        <w:tabs>
          <w:tab w:val="clear" w:pos="709"/>
          <w:tab w:val="left" w:pos="-269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2) у</w:t>
      </w:r>
      <w:r>
        <w:rPr>
          <w:bCs/>
          <w:sz w:val="26"/>
          <w:szCs w:val="26"/>
          <w:lang w:val="en-US" w:eastAsia="en-US"/>
        </w:rPr>
        <w:t xml:space="preserve">словно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 w:eastAsia="en-US"/>
        </w:rPr>
        <w:t xml:space="preserve">азрешенные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en-US" w:eastAsia="en-US"/>
        </w:rPr>
        <w:t xml:space="preserve">иды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>споль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дельно стоящие объекты торговли, общественного питания, бытового обслуживания в границах населенного пункта (общей площадью до  150 кв.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3) вспомоготаельные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en-US" w:eastAsia="en-US"/>
        </w:rPr>
        <w:t xml:space="preserve">иды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 w:eastAsia="en-US"/>
        </w:rPr>
        <w:t xml:space="preserve">азрешенног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пользовани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>едвижимости: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домов сезонного прожива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постройки (хранение дров, инструмента, компост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ндивидуальные гараж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ицы, оранжере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прочих объек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ные автостоянки</w:t>
      </w:r>
      <w:r>
        <w:rPr>
          <w:bCs/>
          <w:sz w:val="26"/>
          <w:szCs w:val="26"/>
        </w:rPr>
        <w:t>.»;</w:t>
      </w:r>
    </w:p>
    <w:p>
      <w:pPr>
        <w:pStyle w:val="Normal"/>
        <w:suppressAutoHyphens w:val="true"/>
        <w:spacing w:before="0" w:after="0"/>
        <w:ind w:right="-285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2) статью 36.1 изложить в следующей редакции: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татья 36.1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ельные размеры земельных участков, предоставляемых гражданам в собственность бесплатно по основаниям, указанным в подпунктах 6 и 7 статьи </w:t>
        <w:br/>
        <w:t>39.5 Земельного кодекса Российской Федерации, устанавливаются законодательством Удмурт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Для всех территориальных зон в отношении земельных участков и объектов капитального строительства инженерно-технического обеспечения (трансформаторные подстанции, газораспределительные пункты, сооружения связи) устанавливаются следующие предельные параметры строительства: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минимальная площадь земельного участка – 10 кв.м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en-US"/>
        </w:rPr>
        <w:t xml:space="preserve">максимальный процент застройки земельного участка </w:t>
      </w:r>
      <w:r>
        <w:rPr>
          <w:sz w:val="26"/>
          <w:szCs w:val="26"/>
        </w:rPr>
        <w:t>– 60 процентов;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 – не менее 1 м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едельная высота объекта капитального строительства – 20 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ндивидуальной </w:t>
      </w:r>
      <w:r>
        <w:rPr>
          <w:b/>
          <w:sz w:val="26"/>
          <w:szCs w:val="26"/>
        </w:rPr>
        <w:t>жилой застройки Ж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>1Б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для застройки индивидуальными жилыми домами, ведения личного подсобного хозяйства – 1000 кв.м;</w:t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для застройки индивидуальными жилыми домами,  ведения личного подсобного хозяйства – 3000 кв.м;</w:t>
      </w:r>
    </w:p>
    <w:p>
      <w:pPr>
        <w:pStyle w:val="Style16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для блокированной жилой застройки – 800 кв.м для одного блока;</w:t>
      </w:r>
    </w:p>
    <w:p>
      <w:pPr>
        <w:pStyle w:val="Style16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для блокированной жилой застройки – 1600 кв.м для одного блока;</w:t>
      </w:r>
    </w:p>
    <w:p>
      <w:pPr>
        <w:pStyle w:val="Style16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для многоквартирной застройки – 2000 кв.м;</w:t>
      </w:r>
    </w:p>
    <w:p>
      <w:pPr>
        <w:pStyle w:val="Style16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для прочих объектов – 200 кв.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– не менее 3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инимальный </w:t>
      </w:r>
      <w:r>
        <w:rPr>
          <w:sz w:val="26"/>
          <w:szCs w:val="26"/>
          <w:lang w:eastAsia="en-US"/>
        </w:rPr>
        <w:t>отступ жилых зданий от красной линии улиц – 5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мальный отступ жилых зданий от красной линии проездов – 3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мальное расстояние от хозяйственных построек до красных линий улиц – 5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мальное расстояние от окон жилых помещений до стен дома и хозяйственных построек на соседних земельных участках – 6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минимальное расстояние от границы участка до хозяйственных</w:t>
        <w:br/>
        <w:t>построек – 3 м;</w:t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инимальная ширина участка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ширина участка по уличному фронту для застройки индивидуальными жилыми домами, личного подсобного хозяйства – 15 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ширина участка по уличному фронту для блокированной жилой застройки (для одного блока) – не менее 12 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процент застройки земельного участка:</w:t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стройки индивидуальными жилыми домами, ведения личного подсобного хозяйства, блокированного дома – 40 процентов;</w:t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х объекто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0 процентов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пускается устройство палисадников перед жилыми домами на землях общего пользования глубиной не более 3 м, на длину жилого дома при условии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а расстоянии не ближе 3 м от обочины автомобильной дорог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или возможности устройства пешеходных тротуаров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охранных зон инженерных коммуникаций и нормативной ширины проезжей част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ограждения из легкосборных конструкций, в светопрозрачном  исполнении, высотой не более 1,2 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аксимальная высота ограждений земельных участков жилой застройки – 2 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7) предельное количество этажей – 2 этаж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8) предельная</w:t>
      </w:r>
      <w:r>
        <w:rPr>
          <w:sz w:val="26"/>
          <w:szCs w:val="26"/>
        </w:rPr>
        <w:t xml:space="preserve"> высота зданий, строений, сооружений – 10 м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</w:t>
      </w:r>
      <w:r>
        <w:rPr>
          <w:b/>
          <w:sz w:val="26"/>
          <w:szCs w:val="26"/>
        </w:rPr>
        <w:t>в общественно-деловой зоне Ц-2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едельные (минимальные и (или) максимальные) размеры земельных участ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инимальный размер земельного участка – 200 кв.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аксимальный размер земельного участка – 20000 кв.м; 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) минимальные отступы: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 – не менее 3 м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инимальное расстояние от стен детских дошкольных учреждений и общеобразовательных школ до красных линий – 25 м;</w:t>
      </w:r>
    </w:p>
    <w:p>
      <w:pPr>
        <w:pStyle w:val="Iniiaiieoaeno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инимальный отступ зданий от красной линии – 3 м;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максимальная высота ограждений – 2,5 м;</w:t>
      </w:r>
    </w:p>
    <w:p>
      <w:pPr>
        <w:pStyle w:val="Iniiaiieoaeno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максимальный процент застройки земельного участка – 60 процен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5) предельное количество этажей – 2 этажа;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6) предельная</w:t>
      </w:r>
      <w:r>
        <w:rPr>
          <w:sz w:val="26"/>
          <w:szCs w:val="26"/>
        </w:rPr>
        <w:t xml:space="preserve"> высота зданий, строений, сооружений – 10 м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</w:t>
      </w:r>
      <w:r>
        <w:rPr>
          <w:b/>
          <w:sz w:val="26"/>
          <w:szCs w:val="26"/>
        </w:rPr>
        <w:t xml:space="preserve">в зоне </w:t>
      </w:r>
      <w:r>
        <w:rPr>
          <w:b/>
          <w:sz w:val="26"/>
          <w:szCs w:val="26"/>
          <w:lang w:eastAsia="en-US"/>
        </w:rPr>
        <w:t xml:space="preserve">производственных объектов </w:t>
      </w: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-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 xml:space="preserve"> классов опасности</w:t>
      </w:r>
      <w:r>
        <w:rPr>
          <w:b/>
          <w:sz w:val="26"/>
          <w:szCs w:val="26"/>
        </w:rPr>
        <w:t xml:space="preserve"> ПК-4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едельные (минимальные и (или) максимальные) размеры земельных участ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 xml:space="preserve">минимальная площадь земельного участка – 200 кв.м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максимальный размер земельного участка – 20000 кв.м;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 – не менее 3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en-US"/>
        </w:rPr>
        <w:t>максимальная высота ограждений – 2,5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4) максимальный процент застройки земельного участка – 6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) коэффициент озеленения территории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не менее 15 процентов от площади земельного участка;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6) предельное  количество этажей – 3 этажа;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7) предельная высота зданий, строений, сооружений – 1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</w:t>
      </w:r>
      <w:r>
        <w:rPr>
          <w:b/>
          <w:sz w:val="26"/>
          <w:szCs w:val="26"/>
        </w:rPr>
        <w:t>в зоне размещения кладбищ СЩ-3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едельные (минимальные и (или) максимальные) размеры земельных участ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sz w:val="26"/>
          <w:szCs w:val="26"/>
          <w:lang w:eastAsia="en-US"/>
        </w:rPr>
        <w:t>минимальная площадь земельного участка – 200 кв.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максимальная площадь земельного участка – 20000 кв.м;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) минимальные отступы: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 – не менее 3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тояние от кладбищ традиционного захоро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 жилых домов – не менее 300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 зданий общеобразовательных школ, детских дошкольных и лечебных учреждений – не менее 300 м;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7824" w:leader="none"/>
          <w:tab w:val="left" w:pos="86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en-US"/>
        </w:rPr>
        <w:t>максимальная высота ограждений – 2,5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предельное количество этажей – 1 этаж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максимальный процент застройки земельного участка – 30 проц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для всех типов кладбищ площадь мест захоронения должна составлять не менее 65 процентов от общей площади кладбища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</w:t>
      </w:r>
      <w:r>
        <w:rPr>
          <w:b/>
          <w:sz w:val="26"/>
          <w:szCs w:val="26"/>
        </w:rPr>
        <w:t>в зоне транспортной инфраструктуры Т-1:</w:t>
      </w:r>
    </w:p>
    <w:p>
      <w:pPr>
        <w:pStyle w:val="Style16"/>
        <w:widowControl w:val="false"/>
        <w:tabs>
          <w:tab w:val="clear" w:pos="709"/>
          <w:tab w:val="left" w:pos="-212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едельные (минимальные и (или) максимальные) размеры земельных участ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 xml:space="preserve">минимальная площадь земельного участка – 200 кв.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аксимальный размер земельного участка – 5000 кв.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</w:t>
      </w:r>
      <w:r>
        <w:rPr>
          <w:sz w:val="26"/>
          <w:szCs w:val="26"/>
          <w:lang w:eastAsia="en-US"/>
        </w:rPr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 зданий, строений, сооружений  – не менее 3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en-US"/>
        </w:rPr>
        <w:t>максимальная высота ограждений – 2,5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предельное количество этажей – 2 этаж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редельная высота зданий, строений, сооружений – 10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6) максимальный процент застройки земельного участка – 60 процентов</w:t>
      </w:r>
      <w:r>
        <w:rPr>
          <w:sz w:val="26"/>
          <w:szCs w:val="26"/>
        </w:rPr>
        <w:t>.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pStyle w:val="Normal"/>
        <w:tabs>
          <w:tab w:val="left" w:pos="709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Удмуртской Республики</w:t>
        <w:tab/>
        <w:tab/>
        <w:tab/>
        <w:t xml:space="preserve">                В.А. Савельев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Style15"/>
        <w:tabs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инист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а, архитектуры</w:t>
      </w:r>
    </w:p>
    <w:p>
      <w:pPr>
        <w:pStyle w:val="Style15"/>
        <w:tabs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жилищной политики</w:t>
      </w:r>
    </w:p>
    <w:p>
      <w:pPr>
        <w:pStyle w:val="Style15"/>
        <w:pBdr>
          <w:bottom w:val="single" w:sz="4" w:space="1" w:color="000000"/>
        </w:pBdr>
        <w:tabs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 xml:space="preserve">       </w:t>
        <w:tab/>
        <w:t xml:space="preserve">        И.Г. Новиков</w:t>
      </w:r>
    </w:p>
    <w:p>
      <w:pPr>
        <w:pStyle w:val="Style15"/>
        <w:pBdr>
          <w:bottom w:val="single" w:sz="4" w:space="1" w:color="000000"/>
        </w:pBdr>
        <w:tabs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Разослать: Минстрой УР, Главе МО «Кигбаевское» Сарапульского района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Arial Narrow" w:hAnsi="Arial Narrow" w:eastAsia="Times New Roman" w:cs="Arial Narrow"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60" w:after="0"/>
      <w:ind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11">
    <w:name w:val="Стиль1 Знак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eastAsia="Arial"/>
      <w:szCs w:val="20"/>
    </w:rPr>
  </w:style>
  <w:style w:type="paragraph" w:styleId="12">
    <w:name w:val="Стиль1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1:00Z</dcterms:created>
  <dc:creator>Габдрахманов Марат Замирович</dc:creator>
  <dc:description/>
  <cp:keywords/>
  <dc:language>en-US</dc:language>
  <cp:lastModifiedBy>Виктор Л</cp:lastModifiedBy>
  <cp:lastPrinted>2017-01-17T16:50:00Z</cp:lastPrinted>
  <dcterms:modified xsi:type="dcterms:W3CDTF">2017-03-28T10:30:00Z</dcterms:modified>
  <cp:revision>6</cp:revision>
  <dc:subject/>
  <dc:title>Проект</dc:title>
</cp:coreProperties>
</file>