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-284" w:leader="none"/>
        </w:tabs>
        <w:ind w:right="-87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spacing w:lineRule="auto" w:line="36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Генеральный план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муниципального образования «Кигбаевское»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2"/>
          <w:szCs w:val="32"/>
        </w:rPr>
        <w:t>Сарапульского района</w:t>
      </w:r>
    </w:p>
    <w:p>
      <w:pPr>
        <w:pStyle w:val="Normal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дмуртской Республик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sz w:val="36"/>
          <w:szCs w:val="36"/>
        </w:rPr>
      </w:pPr>
      <w:r>
        <w:rPr>
          <w:sz w:val="36"/>
          <w:szCs w:val="36"/>
        </w:rPr>
        <w:t>МАТЕРИАЛЫ ПО ОБОСНОВАНИЮ ПРОЕКТ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sz w:val="36"/>
          <w:szCs w:val="36"/>
        </w:rPr>
      </w:pPr>
      <w:r>
        <w:rPr>
          <w:sz w:val="36"/>
          <w:szCs w:val="36"/>
        </w:rPr>
        <w:t>ГЕНЕРАЛЬНОГО ПЛА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sz w:val="36"/>
          <w:szCs w:val="36"/>
        </w:rPr>
      </w:pPr>
      <w:r>
        <w:rPr>
          <w:sz w:val="36"/>
          <w:szCs w:val="36"/>
        </w:rPr>
        <w:t>Описание обоснован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екта генерального плана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sz w:val="36"/>
          <w:szCs w:val="36"/>
        </w:rPr>
      </w:pPr>
      <w:r>
        <w:rPr>
          <w:sz w:val="36"/>
          <w:szCs w:val="36"/>
        </w:rPr>
        <w:t>Том 2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36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0"/>
          <w:tab w:val="left" w:pos="-284" w:leader="none"/>
        </w:tabs>
        <w:ind w:right="-87" w:firstLine="851"/>
        <w:rPr>
          <w:b/>
          <w:b/>
          <w:szCs w:val="28"/>
        </w:rPr>
      </w:pPr>
      <w:r>
        <w:rPr>
          <w:b/>
          <w:szCs w:val="28"/>
        </w:rPr>
        <w:t>Структура и состав проектных материалов</w:t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20"/>
        <w:gridCol w:w="32"/>
        <w:gridCol w:w="18"/>
        <w:gridCol w:w="1825"/>
        <w:gridCol w:w="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ча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ация по томам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генерального план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я о территориальном планир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рриториальному планированию и последовательность их выпол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 генерального план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обоснований проекта генерального плана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м 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и перспектив комплексного   развития территории 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нование вариантов решения задач территориального планирования 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й по территориальному планированию, этапы их реализации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факторов риска возникновения чрезвычайных ситуаций природного и  техногенного характера</w:t>
              <w:tab/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фические материалы: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утверждаемой части проекта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1:1000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/>
            </w:pPr>
            <w:r>
              <w:rPr>
                <w:b/>
                <w:sz w:val="28"/>
                <w:szCs w:val="28"/>
              </w:rPr>
              <w:t>М1:10</w:t>
            </w:r>
            <w:r>
              <w:rPr>
                <w:b/>
                <w:sz w:val="28"/>
                <w:szCs w:val="28"/>
                <w:lang w:val="en-US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1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существующих и планируемых  границ поселения и населенных пунктов, входящих в его состав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2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существующих и планируемых границ функциональных зон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6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Карта  местоположения существующих и строящихся объектов местного знач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 по обоснованию проекта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3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мещения объектов федерального, регионального и местного значения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4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размещения объектов инженерной и транспортной инфраструктур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5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хема современного использования территории. (Опорный план)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7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территорий, подверженных риску возникновения чрезвычайных ситуаций природного и техногенного характера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8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  территорий объектов культурного наследия 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а 9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 зон с особыми условиями использования территорий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10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особо охраняемых природных территорий федерального, регионального, местного значения (при их наличии)</w:t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87"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left" w:pos="0" w:leader="none"/>
          <w:tab w:val="left" w:pos="2595" w:leader="none"/>
        </w:tabs>
        <w:spacing w:lineRule="auto" w:line="360"/>
        <w:rPr>
          <w:b/>
          <w:b/>
        </w:rPr>
      </w:pPr>
      <w:r>
        <w:rPr>
          <w:b/>
        </w:rPr>
        <w:t>ОГЛАВЛЕНИЕ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823"/>
        <w:gridCol w:w="87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поселен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с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аздел 1 Анализ состояния территории, проблем и направлений  ее комплексного   развит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словия и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й и растительный м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и геолого-геомофологические процес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о-сырьев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ные в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дшафтно-рекреацион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родно-экологический каркас МО «Кигбаевское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0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ресурс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потенци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временного состояния и потенциал развития отраслей  хозяй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экономики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е производств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демографический соста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оценка современного использования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cyan"/>
                <w:lang w:val="en-US"/>
              </w:rPr>
            </w:pPr>
            <w:r>
              <w:rPr>
                <w:sz w:val="28"/>
                <w:szCs w:val="28"/>
                <w:highlight w:val="cyan"/>
                <w:lang w:val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  Обоснование вариантов решения задач   территориального планирования и предложений по территориальному    планирова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ая организация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ланировочная структура и функциональное зонирование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с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но-планировочная организация посе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ое зонирование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инфраструктура и система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фон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нодорожный транспор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душный транспор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ный транспор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снабж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 и водоот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вязь и информатиз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специального назнач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ы с особыми условиями использования территор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окружающей сре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ы производства и потребл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Перечень мероприятий по территориальному планировани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изменению грани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планировочной структуры поселения и  развития населенных пун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жилищного строи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производства, сельского хозяйства и малого предприниматель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системы социального и культурно-бытового обслужив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туристко-рекреационных з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анспорт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инфраструкту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газ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электр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водоснабжения и водоотвед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свя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истемы теплоснабж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культурного наслед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0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3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 w:before="120" w:after="120"/>
              <w:ind w:lef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роприятия по сохранению и развитию сети ООП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окружающей природной сред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роприятия по охране атмосферного возду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циональному использованию и охране водных объект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хране и восстановлению поч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  по   утилизации   и   переработке   бытовых   отходов,  отходов промышленного производства и биологических отход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 Перечень основных факторов риска возникновения чрезвычайных ситуаций природного и техноген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е ситуации природ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резвычайные ситуации техногенного характер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рии на автомобильном транспор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рии на объектах ЖК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2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жар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3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лы и средства для предупреждения и ликвидации чрезвычайных ситуац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сновные  технико-экономические  показатели  генерального  плана МО «Кигбаевское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284" w:leader="none"/>
        </w:tabs>
        <w:ind w:right="-8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Heading1"/>
        <w:tabs>
          <w:tab w:val="clear" w:pos="0"/>
          <w:tab w:val="left" w:pos="-284" w:leader="none"/>
        </w:tabs>
        <w:spacing w:lineRule="auto" w:line="336"/>
        <w:ind w:right="-85" w:firstLine="851"/>
        <w:rPr>
          <w:b/>
          <w:b/>
          <w:szCs w:val="28"/>
        </w:rPr>
      </w:pPr>
      <w:r>
        <w:rPr>
          <w:b/>
          <w:szCs w:val="28"/>
        </w:rPr>
        <w:t>Вводная часть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6"/>
          <w:sz w:val="28"/>
          <w:szCs w:val="28"/>
        </w:rPr>
        <w:t>Генеральный план МО «Кигбаевское» относится к градостроительной документации муниципального уровня и разработан согласно «Инструкции о порядке разработки, согласования, экспертизы и утверждения градостроительной документации», утверждённой приказом Госстроя России от 29 октября 2002 года № 150 и зарегистрированной в Министерстве юстиции Российской Федерации 12 февраля 2003 года, регистрационный № 4207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6"/>
          <w:sz w:val="28"/>
          <w:szCs w:val="28"/>
        </w:rPr>
        <w:t>При разработке данной градостроительной документации руководствовались: Градостроительным кодексом Российской Федерации, законами и иными нормативными правовыми законами и правовыми актами Российской Федерации и субъектов Российской Федерации, Федеральными градостроительными нормами и правилами, нормативно-техническими документами в области градостроительства, государственными стандартами, федеральными специальными нормативами и правилами, градостроительными нормативами и правилами субъектов Российской Федерации и нормативными правовыми актами органов местного самоуправления, а так же на основании исходных данных представленных Заказчиком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6"/>
          <w:sz w:val="28"/>
          <w:szCs w:val="28"/>
        </w:rPr>
        <w:t>Генеральный план сельского поселения разработан на расчётный срок до 2035 года, с выделением первой очереди до 2020 года. Ряд проектных предложений может быть реализован за пределами расчётного срока (в отдалённой перспективе).</w:t>
      </w:r>
    </w:p>
    <w:p>
      <w:pPr>
        <w:pStyle w:val="Normal"/>
        <w:spacing w:lineRule="auto" w:line="336"/>
        <w:ind w:firstLine="567"/>
        <w:jc w:val="both"/>
        <w:rPr/>
      </w:pPr>
      <w:r>
        <w:rPr>
          <w:spacing w:val="6"/>
          <w:sz w:val="28"/>
          <w:szCs w:val="28"/>
        </w:rPr>
        <w:t>Генеральный план МО «Кигбаевское» разработан авторским коллективом ООО «КЕН» под руководством генерального директора Доломановой А. В.</w:t>
      </w:r>
      <w:r>
        <w:rPr/>
        <w:t xml:space="preserve">  </w:t>
      </w:r>
    </w:p>
    <w:p>
      <w:pPr>
        <w:pStyle w:val="Normal"/>
        <w:spacing w:lineRule="auto" w:line="336"/>
        <w:ind w:firstLine="567"/>
        <w:jc w:val="both"/>
        <w:rPr/>
      </w:pPr>
      <w:r>
        <w:rPr/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 </w:t>
      </w:r>
    </w:p>
    <w:p>
      <w:pPr>
        <w:pStyle w:val="Normal"/>
        <w:spacing w:lineRule="auto" w:line="336"/>
        <w:ind w:firstLine="567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36"/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оселении</w:t>
      </w:r>
    </w:p>
    <w:p>
      <w:pPr>
        <w:pStyle w:val="Normal"/>
        <w:spacing w:lineRule="auto" w:line="336"/>
        <w:ind w:right="142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игбаевское</w:t>
      </w:r>
      <w:r>
        <w:rPr>
          <w:rFonts w:cs="Tahoma"/>
          <w:sz w:val="28"/>
          <w:szCs w:val="28"/>
        </w:rPr>
        <w:t>» входит в состав Сарапульского района, расположено в его юго-западной  части и граничи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смежеству с муниципальным образованием "Сигаев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сходной точки - точки стыка границы муниципального образования "Сигаевское" и границы муниципального образования "Шевыряловское" - на юг 0,6 км, далее на восток 0,69 км, далее на юго-восток 1,18 км, далее на северо-восток 1,6 км, далее на юго-восток 2,34 км, далее на юго-запад 0,69 км, далее на юго-восток 1,03 км, далее на северо-восток 0,42 км, далее на восток 0,94 км, далее на юго-восток 3,13 км до автомобильной дороги Сарапул-Кигбаево, пересекая р.Малая Сарапулка, далее на юго-восток 2,84 км до границы муниципального образования "Оленье Болото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 смежеству с муниципальным образованием "Оленье Болото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алее на юг 2,65 км по автомобильной дороге Сарапул-Кигбаево, далее на юго-запад 0,8 км, далее на северо-запад 4,89 км до автомобильной дороги Сарапул-Шадрино, далее на юго-запад 2,09 км по автомобильной дороге Сарапул-Шадрино до границы муниципального образования "Шадрин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 смежеству с муниципальным образованием "Шадрин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северо-запад 1,06 км до р.Кубринка, далее на юго-запад 2,68 км по р.Кубринка, далее на запад 0,38 км до р.Шадринка, далее на северо-запад 3,62 км по р.Шадринка, далее на северо-запад 3,8 км до границы муниципального образования "Юрин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смежеству с муниципальным образованием "Юрин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северо-восток 1,25 км, далее на север 1,1 км, пересекая автомобильную дорогу Сарапул-Юрино, далее на северо-восток 1,16 км, далее на северо-запад 6,29 км, далее на юго-запад 0,47 км, далее на северо-запад 0,89 км, далее на северо-восток 0,9 км, далее на северо-запад 0,65 км до границы муниципального образования "Ураль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смежеству с муниципальным образованием "Ураль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северо-восток 1,9 км до р.Малая Сарапулка, далее на юго-восток 0,89 км по р.Малая Сарапулка, далее на север 0,33 км, далее на восток 0,36 км, далее на северо-восток 0,56 км, далее на юго-восток 1,07 км, далее на север 1,4 км, далее на восток 3,27 км, далее на север 1,24 км, далее на юго-восток 1,46 км до границы муниципального образования "Шевырялов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 смежеству с муниципальным образованием "Шевыряловское"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на юго-запад 1,98 км, далее на юго-восток 1,23 км, далее на северо-восток 1,54 км, далее на юго-восток 0,7 км до р.Небежка, далее на восток 0,7 км по р.Небежка до исходной точки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8"/>
          <w:szCs w:val="28"/>
        </w:rPr>
        <w:t>В состав муниципального образования входят 5 населенных пунктов: с. Кигбаево, д. Рябиновка, д. Глухово, д. Сергеево, д. Митрошино.  Административным центром является с. Кигбаево, которое расположено в 17 км от районного центра.</w:t>
      </w:r>
    </w:p>
    <w:p>
      <w:pPr>
        <w:pStyle w:val="Normal"/>
        <w:spacing w:lineRule="auto" w:line="336"/>
        <w:jc w:val="both"/>
        <w:rPr/>
      </w:pPr>
      <w:r>
        <w:rPr>
          <w:sz w:val="28"/>
          <w:szCs w:val="28"/>
        </w:rPr>
        <w:t>Общая площадь поселения составляет  14510  га.  Численность населения (по состоянию на 01.01.2012 года) составляет 1936  человек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36"/>
        <w:ind w:left="126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ие данные поселения</w:t>
      </w:r>
    </w:p>
    <w:p>
      <w:pPr>
        <w:pStyle w:val="Normal"/>
        <w:shd w:fill="FFFFFF" w:val="clear"/>
        <w:spacing w:lineRule="auto" w:line="360"/>
        <w:ind w:firstLine="708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Сарапульский уезд находился в составе Вятского наместничества (с 1797 года - губернии), в конце 19 века площадь уезда составляла 13 тыс. кв.верст и населением 408 тыс. человек. Центром уезда, в последствии района, до 1991 года являлся г. Сарапул. </w:t>
        <w:br/>
        <w:t xml:space="preserve">           В докладе о работе Сарапульского райисполкома за время с 5 января по 10 февраля 1924 года значится: «На 4-е января 1924 г. был созван районный Съезд, на котором были выбраны члены Райисполкома, члены с/советов и уполномоченные деревень. В Президиум Рика выбраны 3 члена; 2 члена партии РКП (б) и 1 кандидат РКП (б), в члены сельсоветов 18 человек по числу с/советов Сарапульского района, при чем из них 15 партийных и 3 беспартийных. Всего в Сарапульском районе 18 функционирующих с/советов с населением в них 50904 чел. обоего пола. Связь с сельсоветами установлена через городскую центральную почту с образованием на местах при 6 бывших Риках вспомогательных почтовых пунктов. Штат технических сотрудников Райисполком набрал в количестве 13 человек. Набор произведен после ликвидации Сарапульского Рика, т. е. 15 января, остальные волисполкомы ликвидированы в течение 2-х недель, т.е. с 17 по 31 января 1924 год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В 50-е годы в связи с укрупнением колхозов произошли некоторые изменения границ сельсоветов. В июне1954 года были объединены: </w:t>
        <w:br/>
        <w:t>-Нечкинский, Макшаковский и Лагуновский в один Нечкинский; </w:t>
        <w:br/>
        <w:t>-Паркачевский и Козловский в Паркачевский; </w:t>
        <w:br/>
        <w:t>- Кигбаевский и Мымрино-Бобровский в Кигбаевски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остановлением Президиума Верховного Совета Удмуртской АССР от 11 января 1965 года Сарапульский сельский район преобразован в Сарапульский район в состав которого вошел Кигбаевский  поссовет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 Анализ состояния территории, проблем и направлений  ее комплексного   развития</w:t>
      </w:r>
    </w:p>
    <w:p>
      <w:pPr>
        <w:pStyle w:val="Normal"/>
        <w:spacing w:lineRule="auto" w:line="360"/>
        <w:ind w:left="132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1.1 Природные условия и ресурсы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Климат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лимат   умеренно-континентальный   с   продолжительной   холодной   и   многоснежной зимой,  теплым   летом   и   хорошо   выраженными   переходными   сезонами:  весной   и   осен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 температура   января -14,3ºС,  июля+18,9ºС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чало   весны   приходится   на  22–23  марта.  Дата   начала   лета  –  на  2-4  июня,  дата окончания– 25-27 авгус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 подъёмом  среднесуточной  температуры  воздуха  выше5° (21–23 апреля) начинается вегетация   озимых   культур,  зеленение   трав,  набухание   почек   у   древесно-кустарниковой растительности,  полевые   работы   по   обработке   почвы.  Заканчивается   период   вегетации, длящийся160–170 дней5–7 октя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  переходе   среднесуточной   температуры   через 0° (24–25  октября)  заканчивается осень, наступает предзимье. С датой перехода среднесуточной температуры воздуха через-5° и   установлением   устойчивого   снежного   покрова   совпадает   начало   зимы,  приходящееся   по средним датам на12–13 ноября. Оттаивание почвы весной происходит в конце апр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в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 территории   МО «Кигбаевское»   –  дерново-средне   и слабоподзолистые,  серые   лесные  оподзоленные,  дерново-карбонатные;  механический  состав почв в основном средние и тяжелые суглинки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b/>
          <w:b/>
          <w:bCs/>
        </w:rPr>
      </w:pPr>
      <w:r>
        <w:rPr>
          <w:rFonts w:cs="Times" w:ascii="Calibri" w:hAnsi="Calibri"/>
          <w:b/>
          <w:bCs/>
        </w:rPr>
      </w:r>
    </w:p>
    <w:p>
      <w:pPr>
        <w:pStyle w:val="Heading3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   Животный и растительный мир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ивотный   мир   имеет   сложную   структуру   и   длительную   историю   формирования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Основные   условия,  определяющие   современный   его   облик  –  это   естественный   ход  геологических событий и деятельность человек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итателями зоны широколиственных лесов являются кабан, косуля, лось, лиса, волк, мышь,  заяц-русак,  белка,  барсук,  енотовидная   собака   и       т .д..   Из   птиц   встречаются   орлан-белохвост , беркут , коршун, врановые, воробьиные и т .п.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и   ихтиофауны   рек   Сарапульского   района   являются   плотва,  окунь, уклея, ерш, верховка, щука, густера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rPr/>
      </w:pPr>
      <w:r>
        <w:rPr>
          <w:sz w:val="28"/>
          <w:szCs w:val="28"/>
        </w:rPr>
        <w:t>Растительность   небогатая,  ввиду   недостаточной   плодородности   почвы.  Деревья представлены елью, пихтой, липой, дубом, а в подлеске нередок клен.  Хорошо   развит   кустарниковый   ярус:  лещина,  крушина,  бересклет ,  жимолость. Распространены  мелколиственные  березово-осиновые  леса,  занимающие  вырубки,  гари.  Как видно   из   фрагмента   карты   растительности,  на   территории   поселения   в   основном   на   месте пихтово-еловых   лесов   с   участием   широколиственных   пород   преобладают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hanging="0"/>
        <w:rPr/>
      </w:pPr>
      <w:r>
        <w:rPr>
          <w:sz w:val="28"/>
          <w:szCs w:val="28"/>
        </w:rPr>
        <w:t>сельскохозяйственные   земли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   Рельеф и геолого-геоморфологические процессы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О «Кигбаевское» находится в пределах Сарапульской возвышенност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Возвышенность состоит из целого ряда различных по генезису и гипсометрическому положению ступенчато-расположенных поверхностей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еделах территории поселения  выделяются следующие геоморфологические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рхности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лиоценовая эрозионно-денудационная равнина, интенсивно расчлененная речной и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ражно-балочной сетью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реднечетвертичная аккумулятивная перигляциальная равнин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1.Плиоценовая   эрозионно-денудационная   равнина,  интенсивно   расчлененная   речной   и овражно-балочной  сетью  доминирует  в  рельефе поселения.  Абсолютные отметки 180–220  м   соответствует   уровню   позднеплиоценовой   денудационной   поверхности выравнивания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оверхность осложнена останцами куполообразной формы, высотой 20-50 м., с густой сетью   оврагов   и   долин   мелких   ручьев   и   речек,  врезанных   на   глубину   от 15-20  м   до 80  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враги   имеют   часто   коньонообразную   форму ,  крутые   или   полузадернованные   борт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рховья оврагов часто с многочисленными промоинами с вертикальными стенками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Район   сложен   красноцветными   песчано-глинистыми   породами   уржумского   и казанского   ярусов,  выступающих   почти   повсеместно   на   дневную   поверхность.  Последние чаще   вскрываются   в   овражных   долинах.  На  склонах   водоразделов   мелких  рек,  и   овражных долин  коренные  породы  перекрываются  элювильно-делювиальными  суглинками  мощностью до  3.0  м.  Максимальные   мощности   четвертичного   покрова   наблюдаются   у   основания склонов.  В  речных   долинах   развиты  также  аллювиальные  образования  мощностью  не  более 10 м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2.Среднечетвертичная аккумулятивная перигляциальная равнина сформировалась, а в  период   почти   наивысшего   стояния   потоков   таявшего   ледника   в   условиях   подпруженного  режима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Рельеф   равнины   характеризуется   террасовидной   плоской   поверхностью   имеющей слабые уклоны в сторону долин рек.  Абсолютные отметки составляют100-180 м.   Рельеф  среднепермских  отложений  имеет  здесь  останцово-островной  характер,  что  и сказывается   на   величинах   мощности   перекрывающих   их   четвертичных   образований. 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Мощность   перигляциального   комплекса   на   таких   участках   колеблется   в   широких пределах(2-36 м), чаще составляет10-20 м, в пределах погребенных долин25-30 м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   фактором,  определяющим   расчлененность   рельефа   равнины,  является характерная   способность   лессовидных   суглинков   к   быстрому   размыву   временными водотоками.</w:t>
      </w:r>
    </w:p>
    <w:p>
      <w:pPr>
        <w:pStyle w:val="Normal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логические условия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 xml:space="preserve">Породы   кристаллического   фундамента   нижнепротерозойского   возраста   находятся   на глубине 5,0-5,5  км   и   погружаются   под   чехлом   осадочных   пород   в   северном   направлении   в  сторону Игринско- Кезской впадины до глубины6,5-7,0 км.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Кристаллический фундамент слагается гнейсами различного состава с амфиболитами, иногда прорванными дайками габбро-диабазов и диоритов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Осадочный  чехол   слагается   породами   верхнего   протерозоя,  девона,  карбона,  перми   и четвертичного   периода.  На   дневную   поверхность   выходят   только   пермские   породы   и перекрываются более молодыми четвертичными отложениями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8"/>
          <w:szCs w:val="28"/>
        </w:rPr>
        <w:t>Пермская   система   представлена   породами   верхнего   отдела   татарского   яруса (сухонская   и   нижнеустьинская   свиты)  – P2nu  и P2sh  и   верхнего   отдела   казанского   яруса (верхний   и   нижний   подъярусы) – P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kz1  и P2kz2.  Неогеновая  система   представлена   породами верхнего отделаN2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b/>
          <w:b/>
          <w:bCs/>
          <w:sz w:val="28"/>
          <w:szCs w:val="28"/>
        </w:rPr>
      </w:pPr>
      <w:r>
        <w:rPr>
          <w:rFonts w:cs="Times" w:ascii="Calibri" w:hAnsi="Calibri"/>
          <w:b/>
          <w:bCs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5  Минерально-сырьевые ресурс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На территории МО «Кигбаевское» полезных ископаемых нет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  Водные ресур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1  Поверхностные в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Кигбаевское»  есть реки и ручьи:  река Малая Сарапулка, река Кигбаиха, река Моховая, река Колбиха, река Грязну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ки   по   водному   режиму   относятся   к   рекам   восточно-европейского   типа   с   четко выраженным  весенним  половодьем,  летней  меженью,  прерываемой  дождевыми  паводками  и устойчивой   зимней   меженью.  Питание   рек   преимущественно   снеговое   и   существен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ется  по  сезонам 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ъем   уровней   воды   весеннего   половодья   отмечается   в   первой   декаде   апреля   и достигает  пика  в  третьей  декаде.  Средняя  многолетняя  дата  прохождения  пика  половодья—20 апреля. Продолжительность  половодья  в среднем  составляет30-35 дней,  наибольшая– 50 дней,  наименьшая— 26 дней,  продолжительность   половодья  на  малых  реках   меньше  на 10 дн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тне-осенняя   межень   устанавливается   в   конце   мая — начале   июня,  Межень  ежегодно  прерывается  дождевыми  паводками,  максимальные  уровни  которых при   формировании   дождевого   паводка   высокой   обеспеченности   превышают   меженные уровни на1,0-2,0 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имняя межень  на  реках  устанавливается в  первой  декаде  ноября  и  продолжается  до конца  марта.  Средняя  дата  появления  ледовых  образований 25 октября, ранняя— 8 октября, поздняя— 19 ноябр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едовый  покров  устанавливается  в  конце  ноября,  средняя  дата— 23 ноября,  ранняя — 10 ноября,  поздняя — 17 декабря.  Продолжительность   ледоставного   периода   в   среднем 150 дней, наибольшая— 181 день, наименьшая— 125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крытие  происходит   в   апреле   с   подъемом  уровней   весеннего   половодья,  обычно   в начале апреля. Ранняя дата вскрытия— 14 апреля, поздняя— 11 ма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должительность   весеннего   ледохода 4-5  дней.  В   период   прохождения   ледохода  возможны образования кратковременных заторов льда  на излучинах  рек. На малых реках лед  тает  на  месте  без  ледохода.  Подъемы  уровней  воды  по  данным  наблюдений  незначительные, в пределах коренных бере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2   Подземные вод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рритория МО «Кигбаевское»   входит   в   пределы   Вятско-Камск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тезианского   бассейна,  встречаются   все   типы   подземных   вод:  почвенные,  грунтовые, межпластовые  безнапорные,  межпластовые  напорные (артезианские)  и  жильные.  В  сводном гидрогеологическом   разрезе   они   группируются   в   три   зоны:  активного   водообмена, затруднённого   и   сильно   затруднённого.  Зона   активного   водообмена,  содержащая   пресны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идрокарбонатные   воды,  имеет   мощность   от  50  до  250 м   и   обычно   расположена   выше регионального базиса эроз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ды  зоны   активного   водообмена   гидрокарбонатно-кальциево   магниевые.  В  южном направлении  увеличивается  концентрация  сульфатных,  натриевых  и  хлоридных  ионов. Воды этой   зоны   являются   основным   источником   водоснабжения.  Они   содержатся   в   водонос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изонтах, объединяющихся в ряд водоносных комплекс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еоген-четвертичный   аллювиальный   водоносный   комплекс   распространён   по долинам   рек   и   представлен   песками   с   прослоями   супесей,  суглинков,  гравия   и   гальки мощностью   от  2–5  до  30–50  м.  Воды   обычно   безнапорные,  встречаются   и   напорные  (в палеодолинах).  Дебит  скважин   изменяется   от 0,1  до 4,2  л/сек.,  удельный   дебит — 0,03–0,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/сек.  Воды   пресные   с   минерализацией  0,2–0,8  г/л,  преобладающие   ионы  —гидрокарбонатные,  кальциевые,  магниевые.  В  связи   с   небольшой   глубиной   залегания (0,5–2,0  м)  и   отсутствием   в   кровле   водоупорной   толщи,  аллювиальные   водоносные   горизонты подвержены загряз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нский   карбонатно-терригенный   водоносный   комплекс   встречается   повсеместн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досодержащие   породы   представлены   песчаниками   с   маломощными   прослоями конгломератов   и  трещиноватых   мергелей,  а   также  известняками.  Воды  комплекса   напорные. Дебит   скважин   изменяется   от  0,4  до  8,2  л/сек.,  удельный   дебит  –  0,04-1,1  л/с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инерализация  воды  обычно  составляет0,3-1,0 г/л.,  в подошве комплекса  встречаются  воды с   минерализацией  2,0-5,5  г/л.  По   химическому   составу   пресные   воды   обычно гидрокарбонатные,  магниево-кальциевые   или   сульфатно-гидрокарбонатные,  кальциево-натриевые. Солоноватые и солёные воды с минерализацией от1 до35 г/л., залегающие ниж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временного   базиса   эрозии,  относятся   к   зоне   затрудненного   водообмена.  По   химическому составу они гидрокарбонатно-сульфатные, сульфатные, хлоридно-сульфатные и хлоридны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Грунтовые  воды   залегают   неглубоко  и   слабо   минерализованы.  На  территории   поселения часто   встречаются   выходы   подземных   вод   в   виде   родников. 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  Лесные ресурс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ая   площадь   лесов   МО «Кигбаевское»   согласно   земельному   балансу   составляет 229 га, которые расположены на землях  лесного фон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есохозяйственными   регламентами   в   целях   использования,  охраны,  защиты, воспроизводства   лесов   на   территории   лесничеств   допускается   создание   лесной инфраструктуры (лесных  дорог ,  лесных складов  и  других). Объекты  лесной  инфраструктуры после   того,  как   отпадет   надобность   в   них,  подлежат   сносу ,  а   земли,  на   которых   они располагались  -  рекультивации.  Лесные   дороги   могут   создаваться   при   любых   вид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ия лесов. Возрасты   рубок   лесных   насаждений,  правила   заготовки   древесины   и   иных   лесных ресурсов, правила пожарной безопасности в лесах, правила санитарной безопасности в лесах, правила   лесовосстановления   и   правила   ухода   за   лесами   соответствуют   зо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лиственно-хвойных лесов района европейской части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  Ландшафтно-рекреационные ресурсы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  рекреационных   ресурсов   складывается   из   многофакторного   анализа территории, учитывающего  комплекс природных и социально-экономических показателей. К их  числу  в  первую  очередь  относятся  рекреационная  комфортность   природных  ландшафтов, их   санитарно-гигиеническое   состояние,  преобладающий   тип   хозяйственного   использования территории,  транспортная   инфраструктура.  Из   этих   четырех   факторов   единственно негативным является состояние внутрирайонной транспортной инфраструк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статочно крупные участки лесов, наличие рек и родников, искусственных водоемов, позволяют  говорить   о  возможности   развития   рекреационных   и  туристических   видов  отдых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  территории   МО «Кигбаевское».  Ввиду   наличия   соответствующих   природных комплексов   на   его   территории,  считается   целесообразным   организация   кратковременного   и длительного отды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 благоприятным  рекреационным  территориям  отнесены  территории,  прилегающие к   прудам,  а   также   территории,  используемые   для   любительской   охоты.  Наиболее целесообразный тип использования территории в рекреационных целях— это строительство рекреационных сооружений кратковременного отдыха: рыболовно-спортивных баз, сезо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ноголетних туристических баз, осуществление любительской и спортивной ох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   ограниченно-благоприятным (для   кратковременного   еженедельного,  ежедневного отдыха)  отнесены   участки   в   долинах   рек   и   их   притоков   с   участками   лесных   массивов, луговой   и   лугово-кустарниковой   растительностью,  благоприятные   по   транспортн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ступности. Целесообразный тип использования данных рекреационных территорий— устройство площадок кратковременного отдыха (палаточных стоянок, кемпингов, рыболовство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Ландшафты поселения  пригодны для лечебно-оздоровительного отдыха, лыжного спорта, наиболее   благоприятными   являются   территории   с   крупнохолмистым   рельефом   и пересеченная местность, несущая большую эстетическую нагрузку 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"/>
          <w:sz w:val="28"/>
          <w:szCs w:val="28"/>
        </w:rPr>
      </w:pPr>
      <w:r>
        <w:rPr>
          <w:rFonts w:cs="Times" w:ascii="Calibri" w:hAnsi="Calibri"/>
          <w:sz w:val="28"/>
          <w:szCs w:val="28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  Природно-экологический каркас МО «Кигбаевское»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  территориям   природно-экологического   каркаса   поселения,  в   частности,  отнесены следующие категории и виды земельных угодий: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стественные леса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долины рек и крупные балки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скусственные лесные насаждения в лесополосах и массивах;</w:t>
      </w:r>
    </w:p>
    <w:p>
      <w:pPr>
        <w:pStyle w:val="Heading3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уходольные  и  заливные  луга  на  пойменных  и  надпойменных  террасах  рек,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представляющие пастбища и сенокосы.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руктура   природно-экологического   каркаса   складывается   из   площадных   и   линейных элементов.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ощадными   элементами   на   территории   района   являются   относительно   крупные участки леса, расположенные в большинстве своем в северной части района.  Линейными   элементами   на   территории   района   являются   долины   и   поймы   рек, искусственные   лесонасаждения,  выполняющие   различные   функции.  Основной  их   функцией является   осуществление   связи   экологических   ядер   природно-экологического   каркаса, обеспечивая,  таким образом, непрерывную сеть экологических коридоров.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енно   совокупность   площадных   и   линейных   элементов   природно-экологического каркаса района  выполняет функции по экологической стабилизации территории района.</w:t>
      </w:r>
    </w:p>
    <w:p>
      <w:pPr>
        <w:pStyle w:val="Heading3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ажную роль в структуре природно-экологического каркаса выполняют акватории рек, прудов, водохранилищ, ручьев и других водных объектов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   Земельные ресурс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. 1.1.10.1  Распределение территории поселения по назначению: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94"/>
        <w:gridCol w:w="2485"/>
      </w:tblGrid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ind w:lef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, га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0</w:t>
            </w:r>
          </w:p>
        </w:tc>
      </w:tr>
      <w:tr>
        <w:trPr>
          <w:trHeight w:val="35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населенных пунктов (по каждому населенному пункту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</w:tr>
      <w:tr>
        <w:trPr>
          <w:trHeight w:val="9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ревесно- кустарниковых наса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емель сельскохозяйственного использова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оверх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емель лесного фон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2"/>
        <w:spacing w:lineRule="auto" w:line="360"/>
        <w:rPr/>
      </w:pPr>
      <w:r>
        <w:rPr/>
        <w:t>1.2  Историко-культурный потенциа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 территории поселения  расположены </w:t>
      </w:r>
      <w:r>
        <w:rPr>
          <w:sz w:val="28"/>
          <w:szCs w:val="28"/>
        </w:rPr>
        <w:t>7 объектов, в т .ч. 1 ОКНРЗ: Михайло-Архангельская Церковь в с. Кигба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.2.1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972"/>
        <w:gridCol w:w="3386"/>
        <w:gridCol w:w="2415"/>
        <w:gridCol w:w="198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ОКН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мят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ихайло-Архангельск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Правительства УР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01 №966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выявле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огильник«Афонинский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3вв н.э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Малая Сарапул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), 0.3 км к СВ о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. д. Афон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 Президиума совета УО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ПИиК от 25.10.00 № 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выявле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рошинские находки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р.Малая Сарапулка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роши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 выявленны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 землякам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шим в годы Велик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ой вой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0г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щ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а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г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участникам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й Отечественно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2г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Кигбаево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240" w:after="240"/>
        <w:rPr/>
      </w:pPr>
      <w:r>
        <w:rPr/>
      </w:r>
    </w:p>
    <w:p>
      <w:pPr>
        <w:pStyle w:val="Heading2"/>
        <w:spacing w:lineRule="auto" w:line="360" w:before="240" w:after="240"/>
        <w:rPr/>
      </w:pPr>
      <w:r>
        <w:rPr/>
        <w:t>1.3 Анализ современного состояния и потенциал развития отраслей  хозяйства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Общий анализ экономики поселения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Экономика МО «Кигбаевское» носит преимущественно аграрный характер.  На территории поселения действуют  2  крупных сельскохозяйственных   предприятия  –  ООО «Кигбаевский бекон» и «ООО«Кигбаево Агро»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Значимую роль занимает малый бизнес – торговля и индивидуальные предприниматели. Необходимо развивать новые виды экономической деятельности и сохранять существующие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Сельское хозя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На территории поселения действуют  2  крупных сельскохозяйственных   предприятия  –  ООО «Кигбаевский бекон» и «ООО«Кигбаево Агро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ОО  «Кигбаевский   Бекон»  -  второй   по величине свиноводческий  омплекс в Удмуртии. Это современные   развивающиеся   предприятия,  которые обеспечивают   население   рабочими   местами. Перспективы   развития   территории   напрямую связаны   с   деятельностью   предприятий   сельского хозяйства.  Для привлечения молодых кадров на село на   территории   МО  «Кигбаевское»  планируется строительство агрогородка на 20 жилых до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создания условий планомерного роста агропромышленного комплекса необходимо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уществующих сельскохозяйственных предпри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  на   территории   поселения   сельскохозяйственных   производственных   структур   на основе   интеграции   и   кооперации   сельскохозяйственных   предприятий   и   предприятий пищевой   и   перерабатывающей   промышленности:  позволяющих   объединить   разрозненные стадии  единого  технологического процесса: производство– хранение– скупка– переработ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,  ряд   сервисных   услуг   по   информационному   обеспечению   и   страхованию отдельных видов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хранение   и   рациональное   использование   земель   сельскохозяйственного   назначения, создание   условий   для   увеличения   объемов   производства   высококачественной сельскохозяйственной   продукции   на   основе   восстановления   и   повышения   плодородия   поч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средств защиты раст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ение перехода к современным  системам земледелия, проведению мероприятий по  сохранению  и  дальнейшему  повышению  плодородию  почв  пахотных  земель  посредством внесения научно-обоснованных норм  органических и минеральных удобрений, в том числе и местного производ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отка   и   внедрение   для   каждого   хозяйства   индивидуальных   мероприятий   по поддерживанию   плодородия   почв,  систем   земледелия   и   животноводства,  соответствующих реальным климатическим и почвенным условиям каждого отдельного взятого хозяй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витие первичного семеноводства(завоз в район высокорентабельных сор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культур для организации первичного семеноводства и др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личение   производства   продукции   животноводства   посредством   создания   прочной кормовой   базы,  увеличения   поголовья   скота   и   птицы,  совершенствования   отраслевой структуры   животноводства  (развитие   мясного   скотоводства);  улучшение   селекционно-племенной   работы;  покупка   племенных   животных;  проведение   ветеринарно-санитарны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роприятий; реконструкция и техническое перевооружение животноводческих помещений и перерабатывающих   предприятий,  внедрение   ресурсосберегающих   и   низкозатратных технологий,  а   также   стимулирование   производства   продукции   животноводства   в   частн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тор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жесточение  контроля   за   эффективностью   использования   земель   сельскохозяйственного назначения в соответствии с целевым назначением данной категории земел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рганизация   закупа   сельскохозяйственной   продукции   у   населения   потребительскими обществами поселения, путем создания пунктов приемки сельскохозяйственной продукц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здание условия для организации на селе самозанятости насел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роликовод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разведение гусей, уто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едение овец, ко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человодс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 Промышленное производство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территории поселения промышленные предприятия отсутствуют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  Тран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 xml:space="preserve">Транспортная инфраструктура в поселении представлена автомобильным транспортом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поселения проходят дорога регионального и местного значени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арапул-Юрин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арапул-Кигбаев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рапул-Шадрино.       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   Структура обслуживания</w:t>
      </w:r>
    </w:p>
    <w:p>
      <w:pPr>
        <w:pStyle w:val="Normal"/>
        <w:spacing w:lineRule="auto" w:line="360"/>
        <w:ind w:right="142" w:firstLine="900"/>
        <w:jc w:val="both"/>
        <w:rPr/>
      </w:pPr>
      <w:r>
        <w:rPr>
          <w:sz w:val="28"/>
          <w:szCs w:val="28"/>
        </w:rPr>
        <w:t>В МО «Кигбаевское»  существует сеть учреждений культурно-бытового и коммунального обслужи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3.5.1 Организация системы социального и культурно-бытового обслуживания МО «Кигбаевское», население 1936  чел.</w:t>
      </w:r>
    </w:p>
    <w:p>
      <w:pPr>
        <w:pStyle w:val="Normal"/>
        <w:spacing w:lineRule="auto" w:line="360"/>
        <w:ind w:left="67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5463"/>
        <w:gridCol w:w="3149"/>
      </w:tblGrid>
      <w:tr>
        <w:trPr>
          <w:trHeight w:val="9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й обслужи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ие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1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 общей практик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газин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учреждени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о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игбаево</w:t>
            </w:r>
          </w:p>
        </w:tc>
      </w:tr>
      <w:tr>
        <w:trPr>
          <w:trHeight w:val="2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игбаево</w:t>
            </w:r>
          </w:p>
        </w:tc>
      </w:tr>
    </w:tbl>
    <w:p>
      <w:pPr>
        <w:pStyle w:val="Normal"/>
        <w:ind w:firstLine="9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 Численность населения, демографический состав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Демографический прогноз – важнейшая составляющая градостроительного проектирования, на основе которой определяются проектные параметры отраслевого хозяйственного комплекса, комплекса общественных услуг, жилищного строительства, регионального рынка труда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" w:firstLine="851"/>
        <w:jc w:val="both"/>
        <w:rPr/>
      </w:pPr>
      <w:r>
        <w:rPr>
          <w:rFonts w:cs="Tahoma"/>
          <w:sz w:val="28"/>
          <w:szCs w:val="28"/>
        </w:rPr>
        <w:t>Настоящим проектом при определении прогнозной численности населения МО «Кигбаевское» учитываются положения Концепции демографического развития Российской Федерации на период до 2030 года, где в качестве основных приоритетов региональной демографической политики выделены – повышение рождаемости и укрепление семьи, снижение смертности и рост продолжительности жизни, оптимизация миграционных процесс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оект принимает за основу определения перспективной численности населения неизбежность правительственных, административных и прочих мероприятий, направленных на повышение рождаемости и общее улучшение демографической обстановки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1"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комплексным мерам, направленным на повышение рождаемости, общее улучшение демографической обстановки в соответствии с положениями Концепции демографического развития РФ  относятся следующие меры: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поощрение более высокой рождаемости через экономические, социальные и пропагандистские воздействия;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всестороннее укрепление института семьи как формы гармоничной жизнедеятельности личности; 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улучшение репродуктивного здоровья населения путем совершенствования профилактической и лечебно-диагностической помощи; 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существление адаптационных мер в условиях сокращения и старения населения, а именно принятие мер по созданию условий для продления трудовой деятельности и благополучной жизни пожилых людей, что является важной частью демографической политики, ибо сохранение населения – одна из форм демографического роста;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регулирование миграционных потоков в целях создания действенных механизмов замещения естественной убыли населения Российской Федерации; 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овышение эффективности использования миграционных потоков путем достижения соответствия их объемов, направлений и состава интересам социально-экономического развития Российской Федерации; </w:t>
      </w:r>
    </w:p>
    <w:p>
      <w:pPr>
        <w:pStyle w:val="Normal"/>
        <w:spacing w:lineRule="auto" w:line="360"/>
        <w:ind w:left="360" w:right="-1" w:hanging="0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spacing w:lineRule="auto" w:line="360"/>
        <w:ind w:left="360" w:right="-1" w:hanging="0"/>
        <w:jc w:val="both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rPr>
          <w:rFonts w:cs="Tahoma"/>
          <w:sz w:val="28"/>
          <w:szCs w:val="28"/>
          <w:lang w:val="en-US"/>
        </w:rPr>
      </w:pPr>
      <w:r>
        <w:rPr>
          <w:rFonts w:cs="Tahoma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4.1.1 Прогнозная численность населения МО «Кигбаевское</w:t>
      </w:r>
      <w:r>
        <w:rPr/>
        <w:t>»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7"/>
        <w:gridCol w:w="809"/>
        <w:gridCol w:w="809"/>
        <w:gridCol w:w="809"/>
        <w:gridCol w:w="809"/>
        <w:gridCol w:w="809"/>
        <w:gridCol w:w="1578"/>
        <w:gridCol w:w="1578"/>
      </w:tblGrid>
      <w:tr>
        <w:trPr>
          <w:trHeight w:val="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ённых пунктов</w:t>
            </w:r>
          </w:p>
        </w:tc>
        <w:tc>
          <w:tcPr>
            <w:tcW w:w="4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ённых пунктов за последние годы (чел.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 внутрихозяйственному расселению (чел.)</w:t>
            </w:r>
          </w:p>
        </w:tc>
      </w:tr>
      <w:tr>
        <w:trPr>
          <w:trHeight w:val="34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ые период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гба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лухо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ее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рошин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keepNext w:val="true"/>
              <w:spacing w:lineRule="auto" w:line="360"/>
              <w:ind w:left="0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Ито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4.1.2 Прогнозируемый возрастной состав по МО «Кигбаевское</w:t>
      </w:r>
      <w:r>
        <w:rPr/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282"/>
        <w:gridCol w:w="1615"/>
        <w:gridCol w:w="827"/>
        <w:gridCol w:w="702"/>
        <w:gridCol w:w="1056"/>
        <w:gridCol w:w="1059"/>
        <w:gridCol w:w="837"/>
        <w:gridCol w:w="83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Наименование возрастной групп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Современное положен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Вероятный сценари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Оптимистический сценарий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/>
            </w:pPr>
            <w:r>
              <w:rPr/>
              <w:t>Инерционный сценари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е трудоспособн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 (0-1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 трудоспособного возрас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ый возра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ерционный: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сокращается из-за отсутствия естественного прироста, высокой смертности и старение населения.  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тимистический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изируется численность населения, происходит естественный прирост, т.е. повышение показателя рождаемости над смертностью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роятностный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ромиссный, сочетающий в себе оба предыдущих варианта. Главное, что характеризует этот период – структурная  перестройка экономики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Проблемы: 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обходимость обеспечения занятости сельского населения</w:t>
      </w:r>
    </w:p>
    <w:p>
      <w:pPr>
        <w:pStyle w:val="Normal"/>
        <w:numPr>
          <w:ilvl w:val="0"/>
          <w:numId w:val="24"/>
        </w:numPr>
        <w:spacing w:lineRule="auto" w:line="360"/>
        <w:ind w:left="360" w:right="-1" w:hanging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едостаточность занятости населения в сфере услуг и малом бизнесе.</w:t>
      </w:r>
    </w:p>
    <w:p>
      <w:pPr>
        <w:pStyle w:val="Normal"/>
        <w:spacing w:lineRule="auto" w:line="36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Анализ и оценка современного использования территории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Выполнен системный планировочный анализ территории МО «Кигбаевское» по следующим фактора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му градостроительному состоянию территории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сельскохозяйственных земель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сохозяйственной деятельностью и лесоустройство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у состояния особо охраняемых территорий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о-строительным условиям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ловиям водообеспеченност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оклиматическим условиям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й оценк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ым условиям, включающим оценку по транспортной обеспеченност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картах выявлены все эти факторы. Все дополнительные факторы, влияющие на предложения по размещению площадей под разные виды хозяйственной и иной деятельности, даны в разделах пояснительной записки в главах: Природные условия и ресурсы, Историко-культурный потенциал и др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  Обоснование вариантов решения задач   территориального планирования и предложений по территориальному    планированию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Планировочная организация территории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 Планировочная структура и функциональное зонирование территории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разработке генерального плана МО «Кигбаевское» на архитектурно-планировочное решение основное влияние оказали: сложившаяся застройка, внешние транспортные связи, рельеф местности, природное окружение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основу организации поселения положены принципы создания наилучших условий для труда, быта и отдыха населения и отвечающих санитарно-гигиеническим, техническим и эстетическим требованиям, целесообразное размещение по их функциональному назначению и архитектурной выразительности в композиции поселения.  Максимальное сохранение исторически сложившейся структуры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Генеральный план МО «Кигбаевское» является первичным планировочным документ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 Система рассел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стема расселения осуществляется в соответствии с проектными решениями  Схемы территориального планирования муниципального образования Сарапульского райо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 «Кигбаевское поселение состоит из 5  населённых  пунктов 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настоящий момент общая численность населения 1936  человек.</w:t>
      </w:r>
    </w:p>
    <w:p>
      <w:pPr>
        <w:pStyle w:val="Normal"/>
        <w:spacing w:lineRule="auto" w:line="360"/>
        <w:ind w:left="720" w:firstLine="180"/>
        <w:jc w:val="both"/>
        <w:rPr/>
      </w:pPr>
      <w:r>
        <w:rPr>
          <w:sz w:val="28"/>
          <w:szCs w:val="28"/>
        </w:rPr>
        <w:t>Проектом предлагается не вносить существенных изменений в сложившуюся систему рассе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Архитектурно-планировочная организация посел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архитектурно-планировочной организации  МО «Кигбаевское» были положены следующие принципы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связанное расположение всех архитектурно-планировочных элементов в единый рационально-организованный государственный организм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ёткое функциональное зонирование (членение поселения на зоны промышленные, жилые и общественные)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анитарно-защитных зон, соблюдение природоохранных, и санитарно-гигиенических требований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ая транспортная схема, обеспечивающая удобную и скоростную связь между зонам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сохранение исторически сложившейся застройки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освоение резервов в границах населённых пунктов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Функциональное зонирование территори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составляющей документов территориального планирования (в данном случае проекта генерального плана МО «Кигбаевское») является функциональное зонирование с определением видов градостроительного использования установленных зон, параметров планируемого развития и ограничений на их использование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целями функционального зонирования, утверждаемого в данном генеральном плане,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становление назначений и видов использования территории населенного пункта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сновы для разработки нормативного правового акта – правил землепользования и застройки, включающих градостроительное зонирование и установление градостроительных регламентов для территориальных зон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территориальных ресурсов и оптимальной инвестиционно- строительной стратегии развития населенного пунк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оведения функционального зонирования являются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ный градостроительный анализ территории и оценка системы планировочных условий, в том числе ограничений по развитию территории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ие предпосылки развития </w:t>
      </w:r>
      <w:bookmarkStart w:id="0" w:name="OLE_LINK3"/>
      <w:bookmarkStart w:id="1" w:name="OLE_LINK2"/>
      <w:r>
        <w:rPr>
          <w:sz w:val="28"/>
          <w:szCs w:val="28"/>
        </w:rPr>
        <w:t>населенного пункта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ектная, планировочная организация территории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ункциональное зонирование МО «Кигбаевское»: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планировочную структуру, максимально отвечающую нуждам экономического развития населенного пункта и охраны окружающей сред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значительное территориальное развитие рекреационной и жилой зоны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о на создание условий для развития инженерной и транспортной инфраструктуры, способной принять расчетную численность прирастающего и мигрирующего населения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функциональные зоны и входящие в них функциональные подзоны с определением границ и особенностей функционального назначения каждой из них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держит характеристику планируемого развития функциональных зон и подзон с определением функционального использования земельных участков и объектов капитального строительства на территории указанных зо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ункциональное зонирование территории МО «Кигбаевское» предусматривает упорядочение существующего зонирования в целях эффективного развития каждой зоны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зонирование территории поселения на следующие виды функциональных зон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жилой застройки населенного пункта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административно-деловых и обслуживающих объект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производственных объектов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сельскохозяйственных угод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луговой растительност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земель лесного фонд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8"/>
          <w:szCs w:val="28"/>
        </w:rPr>
        <w:t>зона водных объект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ристско-рекреационная зон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скотомогильник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свалк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она кладбищ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и транспортная инфраструктуры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защитные, водоохранные и охранные зоны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помощью функционального зонирования территории практически каждому из основных планировочных элементов поселения в природном пространстве и структуре отведено свое закономерное место и обеспечена возможность дальнейшего развити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  Социальная инфраструктура и система обслуживания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 Жилой фон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гласно данным администрации МО «Кигбаевское» существующий жилищный фонд составляет  23,2 тыс. м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40"/>
        <w:ind w:right="-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2.1.1 Жилой фон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419"/>
        <w:gridCol w:w="3261"/>
        <w:gridCol w:w="1984"/>
      </w:tblGrid>
      <w:tr>
        <w:trPr>
          <w:trHeight w:val="1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населения Sоб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/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</w:tr>
      <w:tr>
        <w:trPr>
          <w:trHeight w:val="97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общ,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135933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color w:val="000000"/>
          <w:sz w:val="28"/>
          <w:szCs w:val="28"/>
          <w:highlight w:val="lightGray"/>
        </w:rPr>
      </w:pPr>
      <w:r>
        <w:rPr>
          <w:color w:val="00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Строительство   жилья   со   временем   становится   острой   проблемой,  поскольку   в МО «Кигбаевское»   подавляющее   большинство   жилых   домов   построено   из   дерева,  срок  физического  износа  которого  составляет  порядка 50 лет( для  каменных  строений  установлен срок   амортизации 100  лет ,  для   внутренних   инженерных   коммуникаций   требуется   их  замена ориентировочно  через 25 лет). Исходя  из  этого,  построенные  в 60-70-е  годы  ХХ  века  жилые деревянные   дома   к   окончанию   расчетного   срока   действия   генерального плана планирования практически все будут относиться к разряду ветхого и аварийного жилья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ывод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 большое внимание уделяется жилищному строительству. Однако, определенные трудности, сложившиеся в экономике, не позволяют вкладывать в развитие жилищного строительства достаточные средства, а в ряде случаев вынуждают застройщиков временно приостановить строительство жилых домов, законсервировать или окончательно прекратить строительство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этому основная часть нуждающегося в улучшении жилищных условий населения не в состоянии самостоятельно решить жилищную проблему и нуждается в государственной поддержк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, субсидий за счет средств федерального бюджета определенным категориям граждан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государственной политики в сфере жилищного строительства является создание условий для удовлетворения на новом более высоком качественном уровне потребностей населения в доступном и комфортном жилье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 расчетном периоде предстоит решить следующие задачи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доступности жилья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ение объемов жилищного строительства. 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ережающее развитие и модернизация инженерной инфраструктуры для жилищного строительств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роительство социального жилья и маневренного жилищного фонда.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 Структура обслуживания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риложением Ж СП 42.13330.2011 произведен расчет на соответствие нормам учреждений и предприятий социального и культурного обслуживания. Все расчеты сведены в таблицу 2.2.2.1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2.2.1 Структура обслуж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2"/>
        <w:gridCol w:w="709"/>
        <w:gridCol w:w="850"/>
        <w:gridCol w:w="142"/>
        <w:gridCol w:w="567"/>
        <w:gridCol w:w="142"/>
        <w:gridCol w:w="709"/>
        <w:gridCol w:w="1701"/>
        <w:gridCol w:w="141"/>
        <w:gridCol w:w="284"/>
        <w:gridCol w:w="25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аименование учреждений обслужи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Един.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Норма н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00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ребуетс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счет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оответствие нормам (существующее полож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Существующие размещ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оектируемо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размещ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реждения народного образ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е 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Реконструкция  здания детского сада со строительством пристроя –первая очеред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щеобразовательные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учащ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чреждения здравоохран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ФАП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бинет врача обще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ъе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 заданию на проектир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уе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чреждения культуры и искус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уб и СД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0-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 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оительств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ногофункционального  культурно-досуговый цен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ие массовые библиоте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ыс . ед. хранения/чит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-7,5/5-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едприятия торговли, общественного питания, бытового обслужи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азины продовольственных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газины непродовольственных товар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ответству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Кигбаев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 Транспортная инфраструктур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1 Автомобильный транспорт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Транспортная инфраструктура в поселении представлена автомобильным транспортом. Протяженность линий общественного пассажирского транспорта-9,7 км.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основных улиц и проездов 30 км, поселковых дорог-22 км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По территории поселения проходят дорога регионального и местного значения: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арапул-Юрин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арапул-Кигбаево;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арапул-Шадрино.       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b/>
          <w:sz w:val="28"/>
          <w:szCs w:val="28"/>
        </w:rPr>
        <w:t>2.3.2 Железнодорожный транспорт</w:t>
      </w:r>
    </w:p>
    <w:p>
      <w:pPr>
        <w:pStyle w:val="S6"/>
        <w:rPr/>
      </w:pPr>
      <w:r>
        <w:rPr/>
        <w:t xml:space="preserve">На сегодняшний день на территории МО «Кигбаевское»  железнодорожный транспорт отсутствует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620" w:leader="none"/>
        </w:tabs>
        <w:spacing w:lineRule="auto" w:line="360"/>
        <w:ind w:left="1620" w:hanging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right="-58" w:hanging="0"/>
        <w:jc w:val="both"/>
        <w:rPr/>
      </w:pPr>
      <w:r>
        <w:rPr>
          <w:b/>
          <w:sz w:val="28"/>
          <w:szCs w:val="28"/>
        </w:rPr>
        <w:t>2.3.3 Воздушный транспорт</w:t>
      </w:r>
    </w:p>
    <w:p>
      <w:pPr>
        <w:pStyle w:val="S6"/>
        <w:rPr/>
      </w:pPr>
      <w:r>
        <w:rPr/>
        <w:t xml:space="preserve">На сегодняшний день на территории МО «Кигбаевское»  объекты воздушного транспорта отсутствуют. </w:t>
      </w:r>
    </w:p>
    <w:p>
      <w:pPr>
        <w:pStyle w:val="S6"/>
        <w:rPr/>
      </w:pPr>
      <w:r>
        <w:rPr/>
      </w:r>
    </w:p>
    <w:p>
      <w:pPr>
        <w:pStyle w:val="Normal"/>
        <w:spacing w:lineRule="auto" w:line="360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4 Трубопроводный транспорт</w:t>
      </w:r>
    </w:p>
    <w:p>
      <w:pPr>
        <w:pStyle w:val="S6"/>
        <w:rPr/>
      </w:pPr>
      <w:r>
        <w:rPr/>
        <w:t xml:space="preserve">На сегодняшний день на территории МО «Кигбаевское»  объекты трубопроводного  транспорта отсутствуют. </w:t>
      </w:r>
    </w:p>
    <w:p>
      <w:pPr>
        <w:pStyle w:val="S6"/>
        <w:rPr/>
      </w:pPr>
      <w:r>
        <w:rPr/>
      </w:r>
    </w:p>
    <w:p>
      <w:pPr>
        <w:pStyle w:val="S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  Инженерная инфраструктура</w:t>
      </w:r>
    </w:p>
    <w:p>
      <w:pPr>
        <w:pStyle w:val="S6"/>
        <w:rPr>
          <w:b/>
          <w:b/>
        </w:rPr>
      </w:pPr>
      <w:r>
        <w:rPr>
          <w:b/>
        </w:rPr>
        <w:t>2.4.1  Газоснабжение</w:t>
      </w:r>
    </w:p>
    <w:p>
      <w:pPr>
        <w:pStyle w:val="S6"/>
        <w:rPr>
          <w:color w:val="000000"/>
          <w:lang w:eastAsia="ru-RU"/>
        </w:rPr>
      </w:pPr>
      <w:r>
        <w:rPr/>
        <w:t>Протяженность селей газоснабжения в МО «Кигбаевское» -5,62 км.</w:t>
      </w:r>
      <w:r>
        <w:rPr>
          <w:color w:val="000000"/>
          <w:lang w:eastAsia="ru-RU"/>
        </w:rPr>
        <w:tab/>
        <w:t>Источником   газоснабжения   природным   газом   муниципального   образования «Кигбаевское »,  согласно   схемы   газоснабжения   Удмуртской   Республики,  является газораспределительная станция  г . Сарапула.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родный газ используется: 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Для населения, проживающего в многоэтажных домах на пищеприготовление. 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Для   населения,  проживающего   в   домах   усадебного   типа   на   нужды   отопления, пищеприготовления и подогрев горячей воды. 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>-В котельных  в качестве топлива и на производство.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-В   настоящее   время   основная   часть   муниципального   образования запитана   газопроводами   высокого   давления   и   в   населенных   пунктах проводятся работы по газификации жилой застройки. 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троительство  газовых   сетей   позволит   перевести   индивидуальную  жилую   застройку населеных   пунктов   со   сжиженного   газа   на   сетевой.  </w:t>
      </w:r>
    </w:p>
    <w:p>
      <w:pPr>
        <w:pStyle w:val="S6"/>
        <w:rPr>
          <w:color w:val="000000"/>
          <w:lang w:eastAsia="ru-RU"/>
        </w:rPr>
      </w:pPr>
      <w:r>
        <w:rPr>
          <w:color w:val="000000"/>
          <w:lang w:eastAsia="ru-RU"/>
        </w:rPr>
        <w:t>Основным   видом   топлива   для   негазифицированной   части   населения  являются дрова,  уголь   и   для   приготовления   пищи   сжиженный   газ  (пропан-бутан)  в   баллонах.</w:t>
      </w:r>
    </w:p>
    <w:p>
      <w:pPr>
        <w:pStyle w:val="S6"/>
        <w:rPr>
          <w:color w:val="000000"/>
          <w:lang w:val="en-US" w:eastAsia="ru-RU"/>
        </w:rPr>
      </w:pPr>
      <w:r>
        <w:rPr>
          <w:color w:val="000000"/>
          <w:lang w:eastAsia="ru-RU"/>
        </w:rPr>
        <w:t xml:space="preserve">Газоснабжение   сжиженным   газом   осуществляется   автотранспортом   от  газораздаточной станции в г . Сарапуле. </w:t>
      </w:r>
    </w:p>
    <w:p>
      <w:pPr>
        <w:pStyle w:val="S6"/>
        <w:rPr>
          <w:b/>
          <w:b/>
        </w:rPr>
      </w:pPr>
      <w:r>
        <w:rPr>
          <w:b/>
        </w:rPr>
        <w:t>2.4.2 Электроснабжение</w:t>
      </w:r>
    </w:p>
    <w:p>
      <w:pPr>
        <w:pStyle w:val="S6"/>
        <w:rPr/>
      </w:pPr>
      <w:r>
        <w:rPr/>
        <w:t>Основным   источником   электроснабжения   Сарапульского   района   является энергосистема филиала«Удмуртэнерго» ОАО«МРСК Центра и Приволжья»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>Сети поселения  выполнены на напряжение35/10 к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К ПС, обслуживающих сельское население относятс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 xml:space="preserve">− </w:t>
      </w:r>
      <w:r>
        <w:rPr>
          <w:sz w:val="28"/>
          <w:szCs w:val="28"/>
          <w:u w:val="none"/>
        </w:rPr>
        <w:t>ПС</w:t>
      </w:r>
      <w:r>
        <w:rPr>
          <w:sz w:val="28"/>
          <w:szCs w:val="28"/>
          <w:u w:val="none"/>
          <w:lang w:val="en-US"/>
        </w:rPr>
        <w:t xml:space="preserve"> 110/10</w:t>
      </w:r>
      <w:r>
        <w:rPr>
          <w:sz w:val="28"/>
          <w:szCs w:val="28"/>
          <w:u w:val="none"/>
        </w:rPr>
        <w:t xml:space="preserve"> кВ</w:t>
      </w:r>
      <w:r>
        <w:rPr>
          <w:sz w:val="28"/>
          <w:szCs w:val="28"/>
          <w:u w:val="none"/>
          <w:lang w:val="en-US"/>
        </w:rPr>
        <w:t xml:space="preserve"> </w:t>
      </w:r>
      <w:r>
        <w:rPr>
          <w:sz w:val="28"/>
          <w:szCs w:val="28"/>
          <w:u w:val="none"/>
        </w:rPr>
        <w:t>«Кигбаево»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ab/>
        <w:t>Для  надёжного  обеспечения   электроэнергией   потребителей   поселения  на  перспективу потребуется проведение комплекса мероприятий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)создания   резервируемых   систем   для   объектов  1  категории   надежности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снабжения, неохваченных в существующей схеме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>2)  реконструкцию   трансформаторных   подстанций   со   сроком   эксплуатации   более 25 лет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) внедрения энергосберегающих технолог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 xml:space="preserve">4)  выполнить   перераспределение   нагрузок   по   фидерам   ПС   с   целью   максимального использования существующего резерва мощности трансформаторов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>5)  выполнить   расчеты   на   пропускную   способность   головных   участков   фидеров, установки   релейной   защиты   и   автоматики   на   ПС   и   при   необходимости   выполнить   замену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существующего оборудования на ПС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на   существующих   ПС 35/10  кВ -  замену   масляных   выключателей   на   вакуумные   на фидерах   отходящих   линий 10  кВ   с   установкой   электронных   счетчиков (узлы   учета  электроэнергии), оборудования РЗ и А  и устройства диспетчерских пун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/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на   ВЛ-10  кВ  -  замену   деревянных   опор   на   железобетонные,  устаревших разъединителей, выключателей нагрузки и т .п. с учетом плановых ремон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142" w:hanging="142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• </w:t>
      </w:r>
      <w:r>
        <w:rPr>
          <w:sz w:val="28"/>
          <w:szCs w:val="28"/>
          <w:u w:val="none"/>
        </w:rPr>
        <w:t>на   ТП 10/0,4  кВ   в   пунктах   секционирования   фидеров   произвести   замену   вводных   и секционных ячеек10 кВ, на ячейки с вакуумными выключателями, а также узлы учета электроэнергии, отвечающие современным требованиям</w:t>
      </w:r>
    </w:p>
    <w:p>
      <w:pPr>
        <w:pStyle w:val="Normal"/>
        <w:widowControl w:val="false"/>
        <w:spacing w:lineRule="auto" w:line="360" w:before="0" w:after="240"/>
        <w:jc w:val="right"/>
        <w:rPr/>
      </w:pPr>
      <w:r>
        <w:rPr/>
        <w:t>Таблица 2.4.2.1 Потребность в электроэнергии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410"/>
        <w:gridCol w:w="2147"/>
      </w:tblGrid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 нормат. показатель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электроэнергии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./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оммунально-бытовые нуж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./в го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84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4.3. Водоснабжение и водоотведение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4.3.1 Водоснабжение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Водоснабжение   на   территории   МО «»Кигбаевское»  осуществляется   посредством эксплуатационных на воду скважин, индивидуальных колодце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Подземные   воды   по   степени   естественной   защищенности   от   поверхностного загрязнения являются защищёнными от микробного загрязн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Основными проблемами являютс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Значительный физический износ водопроводных сетей и сооружен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Наличие тупиковых участков в сетях водоснабж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есоблюдение режима охраны источников водоснабж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Таким   образам,   техническое   состояние   большинства   существующих   сетей   и сооружений   водопровода,  ввиду   их   длительной   эксплуатации   имеют   сниженный   уровень подготовки воды питьевого качества, водопроводные сети требуют  ремонта и замены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spacing w:lineRule="auto" w:line="360" w:before="0" w:after="240"/>
        <w:jc w:val="right"/>
        <w:rPr/>
      </w:pPr>
      <w:r>
        <w:rPr/>
        <w:t>Таблица 2.4.3.1 Потребность в хозяйственно-питьевом водоснабжении</w:t>
      </w:r>
    </w:p>
    <w:tbl>
      <w:tblPr>
        <w:tblW w:w="94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4"/>
        <w:gridCol w:w="2214"/>
        <w:gridCol w:w="1741"/>
      </w:tblGrid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. показатель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 все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в сут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на хозяйственно-питьевые нуж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в сутк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уточное водопотребление на 1 человека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/в сутки на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на хозяйственно-питьевые нужды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/в сутки на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нормативного качества питьевой воды действует РЦП «Обеспечение населения Удмуртской Республики питьевой водой», утвержденной Постановлением Государственного совета Удмуртской Республики от 11 апреля 2001 года №373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4.3.2 Водоотведени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изованная система канализации в населенных пунктах МО «Кигбаевское» есть только в с. Кигбаево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ющие   очистные   сооружения   запущены   в  1982  году ,  (способ   очистки  -биологический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В   результате   проектной   ошибки,  систематически   один   раз   в  3-4  года   происходит замерзание   бактерий   в   пиковый   и   зимний   период   времени.  В   связи   с   длительной эксплуатацией процент износа данных очистных сооружений составляет более 60% . В населенных пунктах поселения учреждения обустроены дворовыми уборными, частная застройка - выгребными ямами и уборными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дкие стоки из выгребов от канализованных зданий и содержимое из дворовых выгребов вывозятся в места, отведенные Роспотребнадзором. Выгреба очищают по мере его заполнения, но не реже одного раза в полгода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4.4 Связь и информатизац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Связь является одной из самых быстро развивающихся отраслей экономики. Операторы связи, оказывающие услуги на территории МО «Кигбаевское»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- филиал  УР ОАО «ВолгаТелеком» (оказывает услуги проводной связи и доступа в Интернет по коммутируемой и  выделенной линии); 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овая связь (оказывают услуги мобильной связи, доступа в Интернет по беспроводной технологии); основные операторы сотовой связи – «Мегафон»(GSM),  «Билайн» (GSM),  «Теле2», «МТС»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е услуги связи населению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прием телевизионных  программ и радио; в том числе спутниковое ТВ.</w:t>
      </w:r>
    </w:p>
    <w:p>
      <w:pPr>
        <w:pStyle w:val="26"/>
        <w:spacing w:lineRule="auto" w:line="360"/>
        <w:ind w:right="-58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4.5 Теплоснабжение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снабжение населенных пунктов преимущественно газовое от индивидуальных котлов,  а некоторых общественно-административных объектов - централизованное от газовых котельных. Протяженность сетей централизованного теплоснабжения – 3000 км. Так же в качестве топлива используют уголь и дро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Первостепенными задачами по развитию теплоснабжения в поселении  является: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ое повышение эффективности теплоэнергетики при минимизации затрат на ее развитие и функционирование. Перевод наиболее крупных котельных на современные паровые установки, установка усовершенствованных горелок, строительство новых котельных на базе современных высокоэффективных технологий, перевод котельных на газовое топливо, применение новых теплоизолирующих материалов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720" w:hanging="720"/>
        <w:jc w:val="both"/>
        <w:rPr>
          <w:b/>
          <w:b/>
          <w:color w:val="000000"/>
          <w:sz w:val="28"/>
          <w:szCs w:val="28"/>
          <w:highlight w:val="cyan"/>
          <w:u w:val="none"/>
        </w:rPr>
      </w:pPr>
      <w:r>
        <w:rPr>
          <w:b/>
          <w:color w:val="000000"/>
          <w:sz w:val="28"/>
          <w:szCs w:val="28"/>
          <w:highlight w:val="cyan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5 Объекты специального назначения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.5.1 Перечень объектов специального назначения поселения</w:t>
      </w:r>
    </w:p>
    <w:p>
      <w:pPr>
        <w:pStyle w:val="Normal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43"/>
        <w:gridCol w:w="3294"/>
        <w:gridCol w:w="2037"/>
      </w:tblGrid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омогильн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верной –западной части посел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восточной части от д. Сергеево;</w:t>
            </w:r>
          </w:p>
          <w:p>
            <w:pPr>
              <w:pStyle w:val="Normal"/>
              <w:rPr/>
            </w:pPr>
            <w:r>
              <w:rPr/>
              <w:t>В северной части от с. Кигбаево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ыт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крытый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льское кладбищ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В северо-западной  части поселения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 северной части от с. Кигбаево;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у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720" w:hanging="720"/>
        <w:jc w:val="both"/>
        <w:rPr>
          <w:b/>
          <w:b/>
          <w:sz w:val="28"/>
          <w:szCs w:val="28"/>
          <w:highlight w:val="cyan"/>
          <w:u w:val="none"/>
        </w:rPr>
      </w:pPr>
      <w:r>
        <w:rPr>
          <w:b/>
          <w:sz w:val="28"/>
          <w:szCs w:val="28"/>
          <w:highlight w:val="cyan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720" w:hanging="720"/>
        <w:jc w:val="both"/>
        <w:rPr>
          <w:b/>
          <w:b/>
          <w:sz w:val="28"/>
          <w:szCs w:val="28"/>
          <w:highlight w:val="cyan"/>
          <w:u w:val="none"/>
        </w:rPr>
      </w:pPr>
      <w:r>
        <w:rPr>
          <w:b/>
          <w:sz w:val="28"/>
          <w:szCs w:val="28"/>
          <w:highlight w:val="cyan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720" w:hanging="720"/>
        <w:jc w:val="both"/>
        <w:rPr>
          <w:b/>
          <w:b/>
          <w:sz w:val="28"/>
          <w:szCs w:val="28"/>
          <w:highlight w:val="cyan"/>
          <w:u w:val="none"/>
        </w:rPr>
      </w:pPr>
      <w:r>
        <w:rPr>
          <w:b/>
          <w:sz w:val="28"/>
          <w:szCs w:val="28"/>
          <w:highlight w:val="cyan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6 Зоны с особыми условиями использования территории</w:t>
      </w:r>
    </w:p>
    <w:p>
      <w:pPr>
        <w:pStyle w:val="S6"/>
        <w:rPr/>
      </w:pPr>
      <w:r>
        <w:rPr/>
        <w:t xml:space="preserve">В соответствии с Градостроительным кодексом РФ на территории поселения проектом определены следующие виды зон с особыми условиями использования, наличие которых определяет систему градостроительных ограничений: </w:t>
      </w:r>
    </w:p>
    <w:p>
      <w:pPr>
        <w:pStyle w:val="S5"/>
        <w:rPr/>
      </w:pPr>
      <w:r>
        <w:rPr/>
        <w:t>- санитарно-защитная зона от производственных объектов;</w:t>
      </w:r>
    </w:p>
    <w:p>
      <w:pPr>
        <w:pStyle w:val="S5"/>
        <w:rPr/>
      </w:pPr>
      <w:r>
        <w:rPr/>
        <w:t>- санитарно-защитная зона от скотомогильника;</w:t>
      </w:r>
    </w:p>
    <w:p>
      <w:pPr>
        <w:pStyle w:val="S5"/>
        <w:rPr/>
      </w:pPr>
      <w:r>
        <w:rPr/>
        <w:t>- санитарно-защитная зона от свалки;</w:t>
      </w:r>
    </w:p>
    <w:p>
      <w:pPr>
        <w:pStyle w:val="S5"/>
        <w:rPr/>
      </w:pPr>
      <w:r>
        <w:rPr/>
        <w:t>- санитарно-защитная зона от кладбища;</w:t>
      </w:r>
    </w:p>
    <w:p>
      <w:pPr>
        <w:pStyle w:val="S5"/>
        <w:rPr/>
      </w:pPr>
      <w:r>
        <w:rPr/>
        <w:t>- водоохранная зона;</w:t>
      </w:r>
    </w:p>
    <w:p>
      <w:pPr>
        <w:pStyle w:val="S6"/>
        <w:rPr/>
      </w:pPr>
      <w:r>
        <w:rPr/>
        <w:t>- зоны санитарной охраны источников питьевого водоснабжения;</w:t>
      </w:r>
    </w:p>
    <w:p>
      <w:pPr>
        <w:pStyle w:val="S6"/>
        <w:rPr/>
      </w:pPr>
      <w:r>
        <w:rPr/>
        <w:t>- придорожная полоса от автодорог;</w:t>
      </w:r>
    </w:p>
    <w:p>
      <w:pPr>
        <w:pStyle w:val="S6"/>
        <w:rPr/>
      </w:pPr>
      <w:r>
        <w:rPr/>
        <w:t>- санитарный разрыв от ЛЭП 500кВ;</w:t>
      </w:r>
    </w:p>
    <w:p>
      <w:pPr>
        <w:pStyle w:val="S6"/>
        <w:rPr/>
      </w:pPr>
      <w:r>
        <w:rPr/>
        <w:t>- объекты историко-культурного наследия – населенный пункт историко-культурного значения; объект архитектуры регионального значения; вновь выявленный объект археологии; отдельные памятники, мемориальные доски;</w:t>
      </w:r>
    </w:p>
    <w:p>
      <w:pPr>
        <w:pStyle w:val="S6"/>
        <w:rPr/>
      </w:pPr>
      <w:r>
        <w:rPr/>
        <w:t>- территории подверженные возникновению чрезвычайных ситуаций природного характера – оврагообразование;</w:t>
      </w:r>
    </w:p>
    <w:p>
      <w:pPr>
        <w:pStyle w:val="S6"/>
        <w:rPr/>
      </w:pPr>
      <w:r>
        <w:rPr/>
        <w:t>-месторождения полезных ископаемых.</w:t>
      </w:r>
    </w:p>
    <w:p>
      <w:pPr>
        <w:pStyle w:val="S6"/>
        <w:rPr/>
      </w:pPr>
      <w:r>
        <w:rPr/>
        <w:t>Санитарно-защитные зоны установлены в соответствии с СанПиН 2.2.1/2.1.1.1200-03 «Санитарно-защитные зоны и санитарная классификация предприятий, сооружений и иных объектов». Временное сокращение объема производства не является основанием к пересмотру принятой величины СЗЗ для максимальной проектной или фактически достигнутой его мощности.</w:t>
      </w:r>
    </w:p>
    <w:p>
      <w:pPr>
        <w:pStyle w:val="S6"/>
        <w:rPr/>
      </w:pPr>
      <w:r>
        <w:rPr/>
        <w:t>Режим использования нормативных санитарно-защитных зон обусловлен функциональным назначением территорий и гигиеническим состоянием, а также регламентирован санитарными нормами и правилами СанПиН 2.2.1/2.1.1.1200-03.</w:t>
      </w:r>
    </w:p>
    <w:p>
      <w:pPr>
        <w:pStyle w:val="S6"/>
        <w:rPr/>
      </w:pPr>
      <w:r>
        <w:rPr/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S6"/>
        <w:rPr/>
      </w:pPr>
      <w:r>
        <w:rPr/>
        <w:t>Для ЛЭП 500кВ устанавливается санитарный разрыв по СанПиН 2.2.1/2.1.1.1200-03.</w:t>
      </w:r>
    </w:p>
    <w:p>
      <w:pPr>
        <w:pStyle w:val="S6"/>
        <w:rPr/>
      </w:pPr>
      <w:r>
        <w:rPr/>
        <w:t>Водоохранные зоны поверхностных водных объектов устанавливаются в соответствии со ст. 65 Водного кодекса РФ. Водоохранными зонами являются территории, которые примыкают к береговой линии рек, ручьев, озер, водохранилища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S6"/>
        <w:rPr/>
      </w:pPr>
      <w:r>
        <w:rPr/>
        <w:t>Ширина водоохранной зоны и ширина их прибрежной защитной полосы за пределами территорий городов и других поселений устанавливаются от истока и соответствующей береговой линии  в зависимости от их протяженности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S6"/>
        <w:rPr/>
      </w:pPr>
      <w:r>
        <w:rPr/>
        <w:t>Для реки, ручья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.</w:t>
      </w:r>
    </w:p>
    <w:p>
      <w:pPr>
        <w:pStyle w:val="S6"/>
        <w:rPr/>
      </w:pPr>
      <w:r>
        <w:rPr/>
        <w:t xml:space="preserve">Для автомагистралей устанавливаются санитарные разрывы, величина которых определяется в каждом конкретном случае на основании расчетов. </w:t>
      </w:r>
    </w:p>
    <w:p>
      <w:pPr>
        <w:pStyle w:val="S6"/>
        <w:rPr/>
      </w:pPr>
      <w:r>
        <w:rPr/>
        <w:t>Для автомобильных дорог поселения, за исключением автомобильных дорог, расположенных в границах населенных пунктов, устанавливаются придорожные полосы.</w:t>
      </w:r>
    </w:p>
    <w:p>
      <w:pPr>
        <w:pStyle w:val="S6"/>
        <w:rPr/>
      </w:pPr>
      <w:r>
        <w:rPr/>
        <w:t>Ширина каждой придорожной полосы устанавливается от границы полосы отвода в зависимости от категории автомобильной дороги и значимости с учетом перспективы ее развития:</w:t>
      </w:r>
    </w:p>
    <w:p>
      <w:pPr>
        <w:pStyle w:val="S6"/>
        <w:numPr>
          <w:ilvl w:val="0"/>
          <w:numId w:val="8"/>
        </w:numPr>
        <w:rPr/>
      </w:pPr>
      <w:r>
        <w:rPr/>
        <w:t>Для автомобильных дорог I и II категории  – 75 м;</w:t>
      </w:r>
    </w:p>
    <w:p>
      <w:pPr>
        <w:pStyle w:val="S6"/>
        <w:numPr>
          <w:ilvl w:val="0"/>
          <w:numId w:val="8"/>
        </w:numPr>
        <w:rPr/>
      </w:pPr>
      <w:r>
        <w:rPr/>
        <w:t>Для автомобильных дорог III  и IV категории  – 50 м;</w:t>
      </w:r>
    </w:p>
    <w:p>
      <w:pPr>
        <w:pStyle w:val="S6"/>
        <w:numPr>
          <w:ilvl w:val="0"/>
          <w:numId w:val="8"/>
        </w:numPr>
        <w:rPr/>
      </w:pPr>
      <w:r>
        <w:rPr/>
        <w:t>Для  автомобильных дорог V категории – 25 м.</w:t>
      </w:r>
    </w:p>
    <w:p>
      <w:pPr>
        <w:pStyle w:val="S6"/>
        <w:rPr/>
      </w:pPr>
      <w:r>
        <w:rPr/>
        <w:t>От водозаборов устанавливаются пояса санитарной охраны, на использование которых накладываются ограничения в соответствии с требованиями СанПиН 2.1.4.1110-02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highlight w:val="cyan"/>
          <w:u w:val="none"/>
        </w:rPr>
      </w:pPr>
      <w:r>
        <w:rPr>
          <w:b/>
          <w:sz w:val="28"/>
          <w:szCs w:val="28"/>
          <w:u w:val="none"/>
        </w:rPr>
        <w:t>2.7 Оценка состояния окружающей среды</w:t>
      </w:r>
    </w:p>
    <w:p>
      <w:pPr>
        <w:pStyle w:val="S6"/>
        <w:ind w:firstLine="851"/>
        <w:rPr/>
      </w:pPr>
      <w:r>
        <w:rPr/>
        <w:t>Состояние атмосферного воздуха оценивается как удовлетворительное. По всем загрязняющим веществам превышения предельно допустимых концентраций не наблюдается. Основные источники загрязнения воздуха – сельскохозяйственные предприятия, транспорт, сектор ЖКХ.</w:t>
      </w:r>
    </w:p>
    <w:p>
      <w:pPr>
        <w:pStyle w:val="S6"/>
        <w:ind w:firstLine="851"/>
        <w:rPr/>
      </w:pPr>
      <w:r>
        <w:rPr/>
        <w:t>Подземные воды по степени защищенности от поверхностного загрязнения являются защищенными от микробного загрязнения, но к устойчивым химическим соединениям – недостаточно. В поверхностны воды поступают не очищенные стоки и бытовой мусор. В целом состояние поверхностных вод оценивается как не благоприятное.</w:t>
      </w:r>
    </w:p>
    <w:p>
      <w:pPr>
        <w:pStyle w:val="S6"/>
        <w:ind w:firstLine="851"/>
        <w:rPr/>
      </w:pPr>
      <w:r>
        <w:rPr/>
        <w:t>Состояние сельскохозяйственных земель имеет тенденцию к снижению качественных показателей: снижение гумуса, недостаток питательных веществ. Местами происходит деградация почв – загрязнение, эрозия, оврагообразование, засоление, уплотнение. Проблема содержания и эксплуатации  свалок ТБО и скотомогильников влияет на качество почв.</w:t>
      </w:r>
    </w:p>
    <w:p>
      <w:pPr>
        <w:pStyle w:val="S6"/>
        <w:ind w:firstLine="851"/>
        <w:rPr/>
      </w:pPr>
      <w:r>
        <w:rPr/>
        <w:t>Основные объекты, оказывающие  воздействие на территорию поселения: ЛЭП и КТП  - электромагнитное излучение и шум; автомобильные дороги – повышенный уровень шума, загрязнение воздуха и почв и тд.</w:t>
      </w:r>
    </w:p>
    <w:p>
      <w:pPr>
        <w:pStyle w:val="S6"/>
        <w:ind w:firstLine="851"/>
        <w:rPr/>
      </w:pPr>
      <w:r>
        <w:rPr/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2.8 Отходы производства и потребления</w:t>
      </w:r>
    </w:p>
    <w:p>
      <w:pPr>
        <w:pStyle w:val="S6"/>
        <w:ind w:firstLine="851"/>
        <w:rPr/>
      </w:pPr>
      <w:r>
        <w:rPr/>
        <w:t xml:space="preserve">В районе не установлена годовая норма накопления ТБО на 1 человека, не установлен ни количественный, на качественный состав ТБО. Население не охвачено планово-регулярной очисткой. </w:t>
      </w:r>
    </w:p>
    <w:p>
      <w:pPr>
        <w:pStyle w:val="S6"/>
        <w:ind w:firstLine="851"/>
        <w:rPr/>
      </w:pPr>
      <w:r>
        <w:rPr/>
        <w:t xml:space="preserve">Открытое сжигание отходов ведет к загрязнению воздуха. В скоплениях бытовых отходов поселяются грызуны – переносчики инфекционных заболеваний. </w:t>
      </w:r>
    </w:p>
    <w:p>
      <w:pPr>
        <w:pStyle w:val="S6"/>
        <w:ind w:firstLine="851"/>
        <w:rPr/>
      </w:pPr>
      <w:r>
        <w:rPr/>
        <w:t>Из докладов «О санитарно-эпидемиологической обстановке в Сарапульском районе» следует ,что на протяжении многих лет не решаются следующие проблемы: несвоевременный вывоз мусора, слабая материально-техническая база ЖКХ, недостаточное количество контейнеров для сбора твердого мусора, несанкционированные свалки, отсутствие организации вывоза мусора и жилого частного сектора.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3 Перечень мероприятий по территориальному планированию</w:t>
      </w:r>
    </w:p>
    <w:p>
      <w:pPr>
        <w:pStyle w:val="S6"/>
        <w:rPr/>
      </w:pPr>
      <w:r>
        <w:rPr>
          <w:rFonts w:eastAsia="Times New Roman"/>
        </w:rPr>
        <w:t xml:space="preserve">       </w:t>
      </w:r>
      <w:r>
        <w:rPr/>
        <w:t>Генеральный план разработан в качестве градостроительного документа, обосновывающий социально – экономическую модель развития поселения  на расчётный период:</w:t>
      </w:r>
    </w:p>
    <w:p>
      <w:pPr>
        <w:pStyle w:val="S6"/>
        <w:rPr/>
      </w:pPr>
      <w:r>
        <w:rPr/>
        <w:t>I период – до 2020 года (включительно)</w:t>
      </w:r>
    </w:p>
    <w:p>
      <w:pPr>
        <w:pStyle w:val="S6"/>
        <w:rPr/>
      </w:pPr>
      <w:r>
        <w:rPr/>
        <w:t>II период – до 2035 года (включительно)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720" w:hanging="720"/>
        <w:jc w:val="both"/>
        <w:rPr/>
      </w:pPr>
      <w:r>
        <w:rPr>
          <w:b/>
          <w:sz w:val="28"/>
          <w:szCs w:val="28"/>
          <w:u w:val="none"/>
        </w:rPr>
        <w:t>3.1 Предложение по изменению границ</w:t>
      </w:r>
    </w:p>
    <w:p>
      <w:pPr>
        <w:pStyle w:val="S6"/>
        <w:rPr/>
      </w:pPr>
      <w:r>
        <w:rPr/>
        <w:t>Генеральным планом предлагается изменение границ изменение границ села   Кигбаево – первая очередь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/>
      </w:pPr>
      <w:r>
        <w:rPr>
          <w:b/>
          <w:sz w:val="28"/>
          <w:szCs w:val="28"/>
          <w:u w:val="none"/>
        </w:rPr>
        <w:t>3.2 Мероприятия по развитию планировочной структуры поселения и  развития населенных пункто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6"/>
        <w:rPr/>
      </w:pPr>
      <w:r>
        <w:rPr/>
        <w:t xml:space="preserve">Изменения в планировочную структуру поселения вносить не планируется. Мероприятия по развитию населенных пунктов включает предложения по выделению площадок под различные виды строительства. Развитие предполагается в черте существующих населенных пунктов и землях, предполагаемых к присоединению.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360"/>
        <w:ind w:right="-87" w:firstLine="851"/>
        <w:jc w:val="both"/>
        <w:rPr/>
      </w:pPr>
      <w:r>
        <w:rPr>
          <w:sz w:val="28"/>
          <w:szCs w:val="28"/>
        </w:rPr>
        <w:t>Проектом генерального плана рекомендуется предусмотреть   резервную   территорию  вблизи   села   Кигбаево (23,5  га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3.3 Мероприятия по развитию жилищного строительства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6"/>
        <w:rPr/>
      </w:pPr>
      <w:r>
        <w:rPr/>
        <w:t>Предполагается увеличение средней обеспеченности жилой площадью на уровне 20,5 м</w:t>
      </w:r>
      <w:r>
        <w:rPr>
          <w:vertAlign w:val="superscript"/>
        </w:rPr>
        <w:t>2</w:t>
      </w:r>
      <w:r>
        <w:rPr/>
        <w:t xml:space="preserve">   на одного жителя -первая очередь.</w:t>
      </w:r>
    </w:p>
    <w:p>
      <w:pPr>
        <w:pStyle w:val="S6"/>
        <w:rPr/>
      </w:pPr>
      <w:r>
        <w:rPr/>
        <w:t>Достижение обеспеченности населения жилищным фондом на уровне 22,5 м</w:t>
      </w:r>
      <w:r>
        <w:rPr>
          <w:vertAlign w:val="superscript"/>
        </w:rPr>
        <w:t xml:space="preserve">2  </w:t>
      </w:r>
      <w:r>
        <w:rPr/>
        <w:t xml:space="preserve">на одного жителя- вторая очередь.  </w:t>
      </w:r>
    </w:p>
    <w:p>
      <w:pPr>
        <w:pStyle w:val="S6"/>
        <w:rPr/>
      </w:pPr>
      <w:r>
        <w:rPr>
          <w:rFonts w:eastAsia="Times New Roman"/>
        </w:rPr>
        <w:t xml:space="preserve"> </w:t>
      </w:r>
      <w:r>
        <w:rPr/>
        <w:t xml:space="preserve">Застройка новых территорий рекомендуется путем комплексного освоения с предварительным строительством сетей инженерно-технического обеспечения и дорожной инфраструктуры. </w:t>
      </w:r>
    </w:p>
    <w:p>
      <w:pPr>
        <w:pStyle w:val="S6"/>
        <w:rPr/>
      </w:pPr>
      <w:r>
        <w:rPr/>
        <w:t>Генеральным планом рекомендуется индивидуальное жилищное строительство. Последовательность застройки Генеральным планом не регламентируется и устанавливается отдельными решениями органов местного самоупра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4 Мероприятия по развитию сельскохозяйственного комплек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none"/>
          <w:lang w:eastAsia="ar-SA"/>
        </w:rPr>
      </w:pPr>
      <w:r>
        <w:rPr>
          <w:b/>
          <w:sz w:val="28"/>
          <w:szCs w:val="28"/>
          <w:u w:val="none"/>
          <w:lang w:eastAsia="ar-SA"/>
        </w:rPr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развитию промышленного комплекса определяются действующими и перспективными целевыми программами Удмуртской Республики и Российской Федерации.</w:t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ую очередь предлагается привлечение инвестиций для реконструкции  на территории  поселения следующих сельскохозяйственных предприятий:</w:t>
      </w:r>
    </w:p>
    <w:p>
      <w:pPr>
        <w:pStyle w:val="26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Организовать реконструкцию свиноводческого комплекса в с. Кигбаево;</w:t>
      </w:r>
    </w:p>
    <w:p>
      <w:pPr>
        <w:pStyle w:val="26"/>
        <w:widowControl w:val="false"/>
        <w:spacing w:lineRule="auto" w:line="360"/>
        <w:ind w:firstLine="709"/>
        <w:rPr/>
      </w:pPr>
      <w:r>
        <w:rPr>
          <w:color w:val="000000"/>
          <w:sz w:val="28"/>
          <w:szCs w:val="28"/>
        </w:rPr>
        <w:t>- Организовать  реконструкцию   и  новое  строительство   мелиорируемых  сооружений   в   с. Кигбаево.</w:t>
      </w:r>
    </w:p>
    <w:p>
      <w:pPr>
        <w:pStyle w:val="26"/>
        <w:widowControl w:val="false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5 Мероприятия  системы социального и культурно-бытового обслужива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, который был приведен в таблице 2.2.2.1, приняты следующие проектные решения по строительству и капитальному ремонту объектов социального и культурно-бытового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spacing w:before="0" w:after="240"/>
        <w:ind w:hanging="0"/>
        <w:rPr>
          <w:lang w:eastAsia="en-US" w:bidi="en-US"/>
        </w:rPr>
      </w:pPr>
      <w:r>
        <w:rPr>
          <w:lang w:eastAsia="en-US" w:bidi="en-US"/>
        </w:rPr>
        <w:t>Таблица 2.5.1 Учреждения системы социального и культурно-бытового обслуживания</w:t>
      </w:r>
    </w:p>
    <w:p>
      <w:pPr>
        <w:pStyle w:val="Style96"/>
        <w:spacing w:before="0" w:after="240"/>
        <w:ind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Style96"/>
        <w:spacing w:before="0" w:after="240"/>
        <w:ind w:hanging="0"/>
        <w:rPr>
          <w:lang w:eastAsia="en-US" w:bidi="en-US"/>
        </w:rPr>
      </w:pPr>
      <w:r>
        <w:rPr>
          <w:lang w:eastAsia="en-US" w:bidi="en-US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2409"/>
        <w:gridCol w:w="469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чреждений обслуж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ществующие размещение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ируем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 здания детского сада со строительством пристро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Кигбаево  –первая очередь</w:t>
            </w:r>
          </w:p>
        </w:tc>
      </w:tr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культурно-досуговый цен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. Кигбаево –вторая  очере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6 Мероприятия по развитию туристко-рекреационных зон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На территории МО «Кигбаевское» предлагается организовать следующие рекреационные зоны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-Решить вопрос об организации зоны отдыха близ с. Кигбаево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-Использовать  с.  Кигбаево  как  туристско-этнографическую   площадку  для  организации и проведения межнациональных и этнокультурных праздников и фестивале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7 Транспортная инфраструктур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ind w:left="426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Мероприятия на первую очеред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троительство дороги межмуниципального знач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Мероприятия на вторую  очередь:</w:t>
      </w:r>
    </w:p>
    <w:p>
      <w:pPr>
        <w:pStyle w:val="S3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-В   рамках   проектных   предложений   Схемы   территориального   планирования   Удмуртской Республики, осуществить строительство участка федеральной автомобильной дороги  от  границы  Сарапульского  района  с  Киясовским  районом  до  участка  дороги  выходящего на автомобильный мостовой переход через реку Кама в районе г. Камбарка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426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-реконструкция  существующей сети, автомобильных дорог до требуемого уровня технического состояния в соответствии с технологическими нормами в рамках республиканской целевых программ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8 Инженерная инфраструктур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8.1 Мероприятия по развитию системы газоснабж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ab/>
        <w:t xml:space="preserve"> </w:t>
      </w:r>
      <w:r>
        <w:rPr>
          <w:sz w:val="28"/>
          <w:szCs w:val="28"/>
          <w:u w:val="none"/>
        </w:rPr>
        <w:t xml:space="preserve">Перспектива   развития   газоснабжения   МО «Кигбаевское»   будет   выполняться   на  основании   Республиканской   целевой   программы   Газификация   Удмуртской   Республики   на  2010 — 2014 годы» № 269, утвержденной  постановлением  Правительства  Удмуртской  Республики   от 21  сентября 2009  года   и  в   соответствии   с   разработанной   схемой   газоснабжения района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u w:val="none"/>
        </w:rPr>
        <w:tab/>
        <w:t>-Организовать строительство разводящих газовых сетей в с. Кигбаево-первая очередь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none"/>
        </w:rPr>
        <w:t>-Строительство разводящих газовых сетей в д. Рябиновка- вторая очередь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u w:val="none"/>
        </w:rPr>
        <w:tab/>
        <w:t>-  Строительство ГРП  в д. Рябиновка и в д. Митрошино-  вторая очередь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8.2 Мероприятия по развитию системы электроснабж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Для надёжного обеспечения электроэнергией потребителей поселения на перспективу потребуется проведение следующих мероприятий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я резервируемых систем для объектов 1 категории надежности электроснабжения, неохваченных в существующей схеме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еконструкцию трансформаторных подстанций со сроком эксплуатации более25 лет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внедрения энергосберегающих технолог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Проведения поэтапной реконструкции с заменой устаревшего оборудования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а ПС110/35 кВ- замену масляных выключателей на вакуумные на фидерах отходящих  линий10 кВ  с  установкой   электронных   счетчиков (узлы   учета   электроэнергии),  оборудования РЗ и А  и устройства диспетчерских пун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на  ВЛ-10  кВ-  замену   деревянных   опор  на  железобетонные,  устаревших   разъединителей, выключателей нагрузки и т.п. с учетом плановых ремон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на  ТП10/0,4 кВ  в  пунктах  секционирования   фидеров  произвести  замену  вводных   и секционных ячеек10 кВ,  на  ячейки  с  вакуумными  выключателями,  а также узлы учета  электроэнергии, отвечающие современным требованиям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торая очеред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рокладка воздушной ЛЭП 110 кВ  через  территорию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8.3 Мероприятия по развитию системы водоснабжения и водоотвед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Для  обеспечения   населения   МО «Кигбаевское»   подземной   водой   питьевого   качества и в достаточном количестве рекомендуются следующие мероприят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рганизовать установку зон санитарной охраны в  составе трех  поясов для  всех источников   хозяйственно-питьевого   водоснабжения   в   соответствии   с   СанПиН 2.1.4.1110-02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редусмотреть   развитие  систем   водоснабжения   во   всех   населенных пунктах;</w:t>
      </w:r>
    </w:p>
    <w:p>
      <w:pPr>
        <w:pStyle w:val="S33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Основные мероприятия по развитию системы водоотведения:</w:t>
      </w:r>
    </w:p>
    <w:p>
      <w:pPr>
        <w:pStyle w:val="S33"/>
        <w:numPr>
          <w:ilvl w:val="0"/>
          <w:numId w:val="0"/>
        </w:numPr>
        <w:spacing w:lineRule="auto" w:line="360"/>
        <w:ind w:lef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Реконструкция очистных сооружений в с. Кигбаево;</w:t>
      </w:r>
    </w:p>
    <w:p>
      <w:pPr>
        <w:pStyle w:val="S33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   </w:t>
      </w:r>
      <w:r>
        <w:rPr>
          <w:sz w:val="28"/>
          <w:szCs w:val="28"/>
          <w:u w:val="none"/>
        </w:rPr>
        <w:t>-   Водоотведение  во  всех остальных  населённых  пунктах  поселения,  канализационные  стоки  от жилых домов  и  общественных зданий,  оборудованных внутренней канализацией  собирать  в  специальные  выгребные  ямы  и  по  мере  их  заполнения  осуществлять  вывоз   канализационных стоков в специально отведенные места(очистные сооружения г. Сарапул).- первая очередь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8.4 Мероприятия по развитию системы связи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Основные  мероприятия  по  развитию  средств   связи,  телекоммуникации,  теле  и  радиовещан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для  улучшения   качества   связи,  а  также   возможности   предоставления  широкого  спектра   услуг,  проектом   рекомендуется   замена   существующих   АТС  координатного   типа на   электронные   АТС,  с   последующим   строительством   линейно-кабельных   сооруже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витие   рынка   услуг   телефонной   связи   общего   пользования   и   сотовой   телефони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витие  сети   почтовой   связи   и   расширение   новых   видов   услуг:  электронной почты, пунктов Internet для населения на основе автоматизированной сети связи Республи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вышение доступности и надежности связи путем повышения емкости сети и  конкурентоспособности разных оператор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величение   количества   программ   теле   и   радиовещания,  подготовка   сети   телевизионного вещания к переходу в 2015 году в России на цифровое вещание, развитие систем кабельного телевидения в населенных пункт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еспечение   охвата   населения   всего   поселения   приемов   сигналов   единой   дежурно-диспетчерской   службы   района(ЕДДС   ПЧ- )  при   возникновении   чрезвычайных   ситуаций и  мероприятий по  гражданской  обороне. Для  приема  сигналов ГО и ЧС  рекомендуется использовать систему речевого оповещения и управления эвакуацией людей  по радиоканалу «Радиус»,  а   также   радиоприемники «Лира 248-1»,  работающие   в   УК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иапазоне с принудительной функцией оповещения в диапазоне частот МЧС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еспечение   охвата   населения   всего   поселения  приемом   четырех   программ (трех   федеральных   и   одной   местной),  в   соответствии   с   Распоряжением   Правительства   РФ №1063-р   от 03.07.1996г. «О   введении   нормативов   охвата   населения   многопрограммным телевещанием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8.5 Мероприятия по развитию системы теплоснабжения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мероприятиями по развитию теплоснабжения в поселении будут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замена   технически   и   морально  устаревшего   оборудование   и   технологий   на  наиболее энергоэффективные (на теплоисточниках и при транспорте тепла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реконструкция котельных с переводом на использование природного газа с   целью   снижения   себестоимости   вырабатываемой   тепловой   энергии   и   уменьшения вредного воздействия на окружающую среду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беспечение приборным учетом расхода ТЭР на предприятиях  и в организац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утепление ограждающих конструкций зданий с целью снижения теплопотерь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оптимизация схем энергоснабж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автоматизация режимов работы систем энергоснабжения и потреб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модульных котельных полной заводской готовности- БМК(целесообразно   из-за   приближения   источника   теплоснабжения   к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центру   нагрузки   и   уменьшению затрат на транспортировку тепловой энергии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спользования объектов  малой энергетики  с комбинированной выработкой тепла и электроэнергии в местах целесообразного их приме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 Охрана объектов культурного наследия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первую очередь 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Генеральным планом предлагаются  мероприятия по углублению и расширению исследований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Выявление объектов, обладающих признаками объектов культурного наслед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в отношении объектов, обладающих признаками объектов культурного наследия   государственной   историко-культурной   экспертизы   и  присвоение   им  статуса   выявленных объектов культурного наслед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 Включение   выявленных   объектов   культурного   наследия   и   объектов,  обладающих признаками   объектов   культурного   наследия,  в   соответствии   с   заключениями   государственной историко-культурной экспертизы в единый государственный реестр объектов культурного   наследия (памятников  истории  и  культуры)  народов  Российской  Федерации,  определение их категорий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облюдение  в   отношений   объектов   культурного   наследия,  выявленных,  объектов культурного   наследия  и  объектов,  обладающих   признаками   объектов   культурного   наследия требований законодательства об охране объектов культурного наследия в РФ и УР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Генеральным планом  предлагаются  мероприятия по совершенствованию учета и охранного зонирования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Проведение  работ   по   установлению   границ   территорий   объектов   культурного   наследия  (памятников   истории   и   культуры)  и   выявленных   объектов   культурного   наслед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вод земель в границах территорий объектов культурного наследия и выявленных объектов культурного наследия в категорию земель историко-культурного назнач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Проведение   на   территории   поселения   учета   выявленных   памятнико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рхеологии  на  уровне, соответствующем   их  правовому  статусу  объектов  культурного   наследия федерального знач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Разработка (корректировка)  историко-культурных   опорных   планов  и  проектов  зон охраны объектов культурного наследия населенных пункт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Генеральным планом  предлагаются  мероприятия по использованию историко-культурного наслед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работка  концепции  социально-экономического   развития  старинных   населенного пункта с. Мостовое,  с   учетом   максимального   сохранения   и   использования   их   культурного   наследия (в   культурно-познавательных   и   туристических   целях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охранение, консервация неиспользуемых культовых объектов, пребывающих в заброшенном состояни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10 Мероприятия по охране окружающей природной среды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rPr/>
      </w:pPr>
      <w:r>
        <w:rPr>
          <w:b/>
          <w:sz w:val="28"/>
          <w:szCs w:val="28"/>
          <w:u w:val="none"/>
        </w:rPr>
        <w:t>3.10.1  Мероприятия по охране атмосферного воздух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азработка  и  утверждение  нормативов  предельно-допустимых   выбросов (ПДВ)  в   атмосферу по всем предприятиям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Организация контроля атмосферного воздуха в населенных пунктах и в зонах влияния автомобильного транспорта;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Проведение   комплекса   мероприятий   по   организации   санитарно-защитных   зон   предприятий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разработка   проектов   и   организация   санитарно-защитных   зон   от   действующих   промышленных предприятий с выводом из них жилой застрой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рганизация   санитарно-защитных   зон,  зон   отступа   застройки,  охранных   коридоров от  энергетических, радиотехнических  объектов,  объектов  автомобильного  транспорта,  вдоль магистральных трубопроводов в соответствии с отраслевыми нормативными требования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благоустройство,  озеленение  СЗЗ  согласно   СанПиН2.2.1/2.1.1.1200-03 «Санитарно-защитные зоны и санитарная классификация предприятий, сооружений и других объектов»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Достижение  нормативов  по  охране  атмосферного   воздуха (ПДВ,  ПДК)  на  стационарных источниках выбросов загрязняющих веществ на основе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вершенствования эколого-технологических параметров производственных процессов на предприятиях, вносящих наиболее значимый вклад в формирование рисков для здоровья населения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снащения источников выбросов  загрязняющих веществ  газоочистными  и  пылеулавливающими установк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выведения территорий производственных предприятий из жилой застройк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Перевод на природный газ всех котельных, работающих на мазуте, печном топливе,  угле, нефти  и  проектирование  новых  котельных  на  газовом  топливе  в  газифицированных населенных пунктах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Достижение нормативов по охране атмосферного воздуха(ПДВ, ПДК) от передвижных источников, на основе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разработки   и   реализации   мероприятий   по   переводу   автомобильного   транспорта   на газомоторное топливо(развитие сети ГАЗС и др.)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нижения   токсичности   отработавших   газов   благодаря   улучшению   технического   состояния парка автотранспортных средст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организации   контрольно-регулировочных   пунктов   по  проверке   сокращения   токсичности выхлопных газов автомобиле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улучшения качества дорожного покрыт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none"/>
        </w:rPr>
        <w:t>3.10.2. Мероприятия по охране поверхностных и подземных вод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Для   улучшения   качества   питьевой   воды,  сохранения   чистоты   поверхностных   и   подземных   природных   вод   и   уменьшения   возможного   негативного   воздействия   на   водные объекты   промышленных   и   сельскохозяйственных   предприятий,  коммунально-бытовых   и ливневых  стоков  необходимо  проведение  природоохранных  мероприятий  на  территории 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Разработка и осуществление природоохранных программ на нефтедобывающих предприятиях с целью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предотвращения   аварийных   ситуаций,  приводящих   к   загрязнению   поверхностных водоемов и водотоков нефтью и нефтепродукт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предотвращения   попадания   высокоминерализованных   рассолов   в   подземные   горизонты прес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 проведения   геоэкологического   мониторинга   на   территории   нефтяных   месторожден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Приведение   состояния   водоохранных   зон   и   прибрежных   защитных   полос   в полное соответствие требованиям Водного кодекса РФ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чистка  территории   водоохранных   зон  от  несанкционированных  свалок   бытового  и строительного мусора, навоза, мазута, отходов производства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вынос   и   запрещение   строительства   животноводческих  комплексов   в   водоохранных зон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  и   установление   зон   санитарной   охраны   в   составе   трех   поясов   для всех   источников   хозяйственно-питьевого   водоснабжения   в   соответствии   с   СанПиН 2.1.4.1110-02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Предотвращение  накопления  промышленных  и  бытовых   отходов   на  площадях водосбора   и   в   местах   залегания   подземных   вод,  используемых   для   питьевого   или   промышленного водоснабж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 xml:space="preserve"> Предотвращение   попадания   загрязненных   сточных   вод   в   поверхностные   водные объекты и в подземные горизонты пресных вод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борудование   промышленных   площадок,  складов   ГСМ,  территорий   автозаправочных   станций,  расположенных   на   водосборных   площадях,  системами   сбора   и   очистки   сточных вод (нефтеловушками, устройствами для улавливания мусора)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обваловка   территорий   животноводческих  ферм,  оборудование   их  системой   сбора   и очистки сточ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силение контроля за утилизацией выгребных стоков поселени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дотвращение   неорганизованного   сброса   поверхностных   вод   с   территорий населенных   пунктов,  сельскохозяйственных   и   промышленных   предприятий,  зон   отдыха  путем строительства сетей ливневой канализации с очистными сооружениям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троительство   и   реконструкция   систем   централизованного   водоснабжения   в развиваемых сельских населенных пунктах с использованием подземных источник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  <w:u w:val="none"/>
        </w:rPr>
        <w:t>3.10.3. Мероприятия по охране и восстановлению поч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хранение сложившейся структуры земельных угод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садка защитных лесополос вдоль сельскохозяйственных полей для предотвращения эрозии поч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вышение плодородности почв за счет внесения удобрений в строгом соответствии с потребностями почв в отдельных химических компонент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лучшение  качества   естественных   лугов   и  пастбищ  путем   агромелиоративных   работ и регулирования выпаса скот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 мелиоративных  мероприятий  в  местах  подтопления  почв  грунтовыми   водам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  технической   рекультивации   земель,  нарушенных   при   строительстве   и прокладке   инженерных   сетей,  обустройстве   нефтепромыслов   и   добыче   полезных  ископаемы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 и  осуществление  природоохранных  программ  на  нефтедобывающих  предприятиях  с  целью  предотвращения  аварийных  ситуаций   на  нефтедобывающих  объектах и нефтепровод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 геоэкологического  мониторинга (контроль  за  состоянием  почв  и  грунтов, растительного и животного мира) на территории нефтяных месторожде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дотвращение  загрязнения   почв   горюче-смазочными   материалами   и   нефтепродуктами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строительство  механизированных моек автотранспорта с системой оборотного водоснабжения, нефте- и грязеловушк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очистка территорий АТП, АЗС и гаражных зон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 Рекультивация   и  санация   территорий   ликвидируемых   животноводческих  ферм,  сельскохозяйственных предприятий и других экологически грязных объект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3.10.4.  Мероприятия   по   утилизации   и   переработке   бытовых   отходов,  отходов промышленного производства и биологических отходов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Мероприятия по утилизации и переработке бытовых отход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работка схемы санитарной очистки территории МО «Кигбаевское»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Проектом  в   соответствии   с   республиканской   целевой   программой «Государственная поддержка  создания   и   развития   системы   переработки   и  захоронения   отходов   в   Удмуртской Республике   на 2010-2014  годы»,  предлагается   создание   системы   сбора   и   вывоза   отходов   с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территории поселения на проектируемый полигон ТБО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Ликвидация (рекультивация)  несанкционированных   свалок   ТБО,  расположенной   на территории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Формирование инфраструктуры, оказывающей услуги по сбору и транспортировке отходов на территории по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здание  системы  раздельного сбора отходов, обеспечивающей  снижение количества отходов,  требующих   захоронения,  и  исключающей   попадание  токсичные   компонентов   в   захораниваемые отход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здание площадок компостирования органических отходов природного происхождения  в   местах  их  образования   для   снижения   объемов   транспортируемых   отходов   и  сокращения затрат на транспортировку отходов, подлежащих захоронению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Организация  мониторинга  мест  размещения   отходов   в  целях  обеспечения   экологической и санитарной безопасности населения и окружающей сред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Создание  условий  для  привлечения  частных  организаций  в  сферу  услуг  по  сбору, вывозу, переработке и уничтожению отход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Создание  системы  сбора, заготовки   и  переработки  вторичного  сырья, опасных,  медицинских и биологических, крупногабаритных отходов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по утилизации и переработке промышленных отход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Планирование  деятельности   по  обращению   с   отходами   с   учетом   мероприятий  по  сокращению образования, своевременному обезвреживанию(обеззараживанию) отход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Разработка проектов нормативов образования и лимитов размещения отходов на предприятия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Максимальное   использование   отходов,  образующихся   на   предприятиях   в   качестве вторичного сырь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Заключение   договоров   со   специализированными   предприятиями,  осуществляющими прием и переработку отходов, имеющих ресурсный потенциал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-Максимальное  использование  отходов   минерального  происхождения  для  рекультивации карьеров, при производстве строительных работ и ремонте дорог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Мероприятия по утилизации и переработке биологических отход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Строительство трупосжигательных печей для сельскохозяйственных предприятий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4 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ситуации на территории поселения могут быть связаны  с природными и техногенными факторами, которые обуславливают необходимость принятия мер по защите от них населения и территор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е факторы: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рагообразование;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: лесные;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еорологические условия: сильные ветры, ураганы, гололедица, ливни, снегопады, метель, снежные заносы, туман, половодье и д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ые факторы: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объекты экономики – склады ГСМ и газовые котельные;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сшествия на автомобильном и железнодорожном транспорте - возможны;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арии на объектах ЖКХ – возможны;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жары – возможны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Чрезвычайные ситуации  природного характе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врагообразование.</w:t>
      </w:r>
      <w:r>
        <w:rPr>
          <w:sz w:val="28"/>
          <w:szCs w:val="28"/>
        </w:rPr>
        <w:t xml:space="preserve"> Противоэрозионные и противооползневые мероприятия должны включать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ельефа и формы склона в целях повышения его устойчив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тока поверхностных вод путем соответствующей вертикальной планировки территори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понижение уровня подземных вод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гролесомелиорацию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грунтов различными способам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держивающих сооружений (подпорные стены, свайные конструкции и столбы, анкерные крепления, поддерживающие стены; контрфорсы; опояски; облицовочные стены; пломбы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лесных и торфяных пожаров для населения проявляется в угрозе непосредственного воздействия на людей, их имущество, в уничтожении примыкающих к лесным массивам поселков и предприятий, а также в задымлении значительных территорий, что приводит к нарушениям движения автомобильного транспорта, ухудшению состояния здоровья люд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чагов лесных и пожаров и их площадь прогнозируется на уровне средних многолетних значений. Продолжительность пожароопасного сезона в лесах и на торфяниках обуславливается умеренно-континентальными природными условиями и составляет в среднем 160 дней (свыше 5 месяцев). Наибольшее количество пожаров прогнозируется в периоды: конец апреля – начало мая, середина июня – середина июль, август-сентябр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большинстве случаев природные опасности теоретически являются управляемыми, однако практическая реализация этой возможности достаточно трудно осуществима. Значительно больше возможностей имеется в управлении уязвимостью. Важнейшими мероприятиями, которые используются для этих целей, являются:</w:t>
      </w:r>
    </w:p>
    <w:p>
      <w:pPr>
        <w:pStyle w:val="Style3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использование территорий;</w:t>
      </w:r>
    </w:p>
    <w:p>
      <w:pPr>
        <w:pStyle w:val="Style3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женерная защита территорий и сооружений; </w:t>
      </w:r>
    </w:p>
    <w:p>
      <w:pPr>
        <w:pStyle w:val="Style3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строительства;</w:t>
      </w:r>
    </w:p>
    <w:p>
      <w:pPr>
        <w:pStyle w:val="Style3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вентивных мероприятий;</w:t>
      </w:r>
    </w:p>
    <w:p>
      <w:pPr>
        <w:pStyle w:val="Style3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светительской работы, направленной на повышение знаний у населения;</w:t>
      </w:r>
    </w:p>
    <w:p>
      <w:pPr>
        <w:pStyle w:val="Style39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инятие управляющих решений.</w:t>
      </w:r>
    </w:p>
    <w:p>
      <w:pPr>
        <w:pStyle w:val="120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атьей 100 Лесного кодекса в целях предотвращения лесных пожаров и борьбы с ними необходимо ежегодно организовывать разработку и выполнение планов мероприятий по профилактике лесных пожаров, противопожарному обустройству лесного фонда и не входящих в лесной фонд лесов; </w:t>
      </w:r>
    </w:p>
    <w:p>
      <w:pPr>
        <w:pStyle w:val="120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ивать готовность организаций, на которые возложены охрана и защита лесов, а также лесопользователей к пожароопасному сезону;</w:t>
      </w:r>
    </w:p>
    <w:p>
      <w:pPr>
        <w:pStyle w:val="120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тверждать ежегодно до начала пожароопасного сезона оперативные планы борьбы с лесными пожарами; </w:t>
      </w:r>
    </w:p>
    <w:p>
      <w:pPr>
        <w:pStyle w:val="120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навливать порядок привлечения сил и средств для тушения лесных пожаров, обеспечивать привлекаемых к этой работе граждан средствами передвижения, питанием и медицинской помощью; </w:t>
      </w:r>
    </w:p>
    <w:p>
      <w:pPr>
        <w:pStyle w:val="120"/>
        <w:numPr>
          <w:ilvl w:val="0"/>
          <w:numId w:val="5"/>
        </w:numPr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здавать резерв горючесмазочных материалов на пожароопасный сезон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метеорологические явления увеличивают опасность возникновения чрезвычайных ситуаций на транспорте, а так же становятся причиной повреждения и разрушения систем жизнеобеспечения. Дороги поселения подвержены риску прекращения автомобильного движения на 12 часов и более, из-за снежных зано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комендуется проведение следующих мероприятий, реализация которых позволит уменьшить последствия чрезвычайной ситуации: </w:t>
      </w:r>
    </w:p>
    <w:p>
      <w:pPr>
        <w:pStyle w:val="Style39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метелезащитных  и ветрозащиты; </w:t>
      </w:r>
    </w:p>
    <w:p>
      <w:pPr>
        <w:pStyle w:val="Style39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ыпка песка на проезжие части дорог для предотвращения дорожно-</w:t>
        <w:br/>
        <w:t>транспортных происшествий, происходящих вследствие гололеда;</w:t>
      </w:r>
    </w:p>
    <w:p>
      <w:pPr>
        <w:pStyle w:val="Style39"/>
        <w:numPr>
          <w:ilvl w:val="0"/>
          <w:numId w:val="2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е оповещение населения о возникновении и развитии </w:t>
        <w:br/>
        <w:t xml:space="preserve">чрезвычайных ситуаций.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мероприятия по предотвращению и ликвидации чрезвычайных ситуаций природного характера должны осуществляться единым комплексом в течение всего расчетного срока.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Чрезвычайные ситуации техногенного характе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 Аварии на автомобильном транспорте</w:t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 возникновения аварий и дорожно – транспортных происшествий являются: </w:t>
      </w:r>
    </w:p>
    <w:p>
      <w:pPr>
        <w:pStyle w:val="Style39"/>
        <w:numPr>
          <w:ilvl w:val="0"/>
          <w:numId w:val="21"/>
        </w:numPr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рушение правил дорожного движения;</w:t>
      </w:r>
    </w:p>
    <w:p>
      <w:pPr>
        <w:pStyle w:val="Style39"/>
        <w:numPr>
          <w:ilvl w:val="0"/>
          <w:numId w:val="21"/>
        </w:numPr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овное покрытие с дефектами, отсутствие горизонтальной разметки и ограждений на опасных участках;</w:t>
      </w:r>
    </w:p>
    <w:p>
      <w:pPr>
        <w:pStyle w:val="Style39"/>
        <w:numPr>
          <w:ilvl w:val="0"/>
          <w:numId w:val="21"/>
        </w:numPr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достаточное освещение дорог;</w:t>
      </w:r>
    </w:p>
    <w:p>
      <w:pPr>
        <w:pStyle w:val="Style39"/>
        <w:numPr>
          <w:ilvl w:val="0"/>
          <w:numId w:val="21"/>
        </w:numPr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чество покрытий - низкое сцепление, особенно зимой и др. факторы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Для обеспечения быстрого и безопасного движения и предупреждения чрезвычайных ситуаций на дорогах поселения необходим </w:t>
      </w:r>
      <w:r>
        <w:rPr>
          <w:sz w:val="28"/>
          <w:szCs w:val="28"/>
        </w:rPr>
        <w:t>комплекс организационных строительных, планировочных и мероприятий требующих, помимо капиталовложений, длительного периода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предотвращению чрезвычайных ситуаций на автотранспорте: </w:t>
      </w:r>
    </w:p>
    <w:p>
      <w:pPr>
        <w:pStyle w:val="Style3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граждений, разметка, установка дорожных знаков, улучшение освещения на автодорогах;</w:t>
      </w:r>
    </w:p>
    <w:p>
      <w:pPr>
        <w:pStyle w:val="Style3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служб ГИБДД на дорогах за соблюдением скорости движения, особенно на участках, пересекающих овраги;</w:t>
      </w:r>
    </w:p>
    <w:p>
      <w:pPr>
        <w:pStyle w:val="Style3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по предупреждению и ликвидации возможных экологических загрязнений при эксплуатации мостов и дорог (водоотвод с проезжей части, закрепление откосов насыпи, озеленение дорог);</w:t>
      </w:r>
    </w:p>
    <w:p>
      <w:pPr>
        <w:pStyle w:val="Style3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обочин, откосов насыпей, устройство водоотводов и других инженерных мероприятий для предотвращения размывов на предмостных участках;</w:t>
      </w:r>
    </w:p>
    <w:p>
      <w:pPr>
        <w:pStyle w:val="Style3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ая проверка состояния мостов через реки и овраги;</w:t>
      </w:r>
    </w:p>
    <w:p>
      <w:pPr>
        <w:pStyle w:val="Style39"/>
        <w:numPr>
          <w:ilvl w:val="0"/>
          <w:numId w:val="1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ка дорог в зимнее время от снежных валов, сужающих проезжую часть и ограничивающих видим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и с химически опасными веществами на автомобильном  транспорте могут вызвать распространение зараженного воздуха на расстояние до 20 км и более от места разлива, что определяет возможность уязвимости многих населенных пунктов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 Аварии на объектах ЖКХ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статистики аварии  на энергетических системах и объектах ЖКХ маловероятны. Сохраняется вероятность возникновения аварийных ситуаций на системах водоснабжения в связи с износом основных производственных форм. Определенные угрозы населению несет нестабильная работа объектов коммунального хозяй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пасные аварии возможны на газовых котельных. Как показывает анализ, основными чрезвычайными ситуациями на объектах ЖКХ являются: взрывы газа, обрушение аварийного жилья, аварии теплоэнергетических систем и сетей ЖКХ. Взрывы газа в жилом секторе связаны с бесконтрольным использованием населением газовых баллонов и утечками из систем газоснабжения, а также изношенностью газовых трубопроводов, бытовых приборов и оборуд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(обрушение) зданий (сооружений) может произойти по следующим причинам:</w:t>
      </w:r>
    </w:p>
    <w:p>
      <w:pPr>
        <w:pStyle w:val="Style39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ушение старых (ветхих) домов;</w:t>
      </w:r>
    </w:p>
    <w:p>
      <w:pPr>
        <w:pStyle w:val="Style39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взрыве газа в газифицированных домах;</w:t>
      </w:r>
    </w:p>
    <w:p>
      <w:pPr>
        <w:pStyle w:val="Style39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минировании зданий;</w:t>
      </w:r>
    </w:p>
    <w:p>
      <w:pPr>
        <w:pStyle w:val="Style39"/>
        <w:numPr>
          <w:ilvl w:val="0"/>
          <w:numId w:val="23"/>
        </w:numPr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амовозгорании и взрыве пожароопасной пыл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азрушении (взрыве) жилых зданий число жертв максимально в ночное время, административных – в дневное. Аварии на системах жизнеобеспечения населения в период устойчивых холодов ведут к разморозке систем теплоснабжения и водообеспечения. Ликвидация этих аварий требует больших материальных и финансовых затра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ым планом предусматривается создание устойчивой системы </w:t>
        <w:br/>
        <w:t xml:space="preserve">жизнеобеспечения населения, для этого планируется выполнение ряда инженерно-технических мероприятий: </w:t>
      </w:r>
    </w:p>
    <w:p>
      <w:pPr>
        <w:pStyle w:val="Style3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на изношенных коммунально-энергетических сетей;</w:t>
      </w:r>
    </w:p>
    <w:p>
      <w:pPr>
        <w:pStyle w:val="Style3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лошных ограждений зон строгого режима на водозаборных сооружениях;</w:t>
      </w:r>
    </w:p>
    <w:p>
      <w:pPr>
        <w:pStyle w:val="Style3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я трансформаторных подстанций, находящихся в </w:t>
        <w:br/>
        <w:t xml:space="preserve">неудовлетворительном состоянии; </w:t>
      </w:r>
    </w:p>
    <w:p>
      <w:pPr>
        <w:pStyle w:val="Style3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воздушных линий электропередач на кабельные; </w:t>
      </w:r>
    </w:p>
    <w:p>
      <w:pPr>
        <w:pStyle w:val="Style39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льцевание электрораспределительных сетей 10 к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 Пожар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для населения и хозяйства поселения  представляет возможное возникновение пожаров:</w:t>
      </w:r>
    </w:p>
    <w:p>
      <w:pPr>
        <w:pStyle w:val="Style39"/>
        <w:numPr>
          <w:ilvl w:val="0"/>
          <w:numId w:val="2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родные пожары</w:t>
      </w:r>
    </w:p>
    <w:p>
      <w:pPr>
        <w:pStyle w:val="Style39"/>
        <w:numPr>
          <w:ilvl w:val="0"/>
          <w:numId w:val="2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жары в жилом сектор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еннее - весеннем периоде возможно увеличение числа пожаров по электротехническим причинам, из-за нарушения техники и правил пожарной безопасности, электро приборов и электро установок, газово-отопительных прибо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жизнедеятельности населенных пунктов, объектов отдыха и промышленных предприятий, необходимо выполнение и соблюдение следующих мероприятий:</w:t>
      </w:r>
    </w:p>
    <w:p>
      <w:pPr>
        <w:pStyle w:val="Style3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ждом населенном пункте предусматриваются организация пожарных водоемов подъездов к ним для заборов воды пожарными машинами.</w:t>
      </w:r>
    </w:p>
    <w:p>
      <w:pPr>
        <w:pStyle w:val="Style3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тивами в полосе отвода ж/д необходимо проводить очистку от валежника, порубочных остатков и старых шпал.</w:t>
      </w:r>
    </w:p>
    <w:p>
      <w:pPr>
        <w:pStyle w:val="Style3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лива на железнодорожных путях ЛВЖ, ГЖ, район разлива необходимо посыпать песком с последующим его вывозом и захоронением.</w:t>
      </w:r>
    </w:p>
    <w:p>
      <w:pPr>
        <w:pStyle w:val="Style3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сена, соломы и дров на расстоянии ближе 50 метров от мостов, ж/д путей и под линиями электропередач.</w:t>
      </w:r>
    </w:p>
    <w:p>
      <w:pPr>
        <w:pStyle w:val="Style3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сты в лесных массивах следует оконтурить минерализованной (щебень, гравий) полосой не менее 1,4 метра от подъездов.</w:t>
      </w:r>
    </w:p>
    <w:p>
      <w:pPr>
        <w:pStyle w:val="Style39"/>
        <w:numPr>
          <w:ilvl w:val="0"/>
          <w:numId w:val="1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вентивных мероприятий, направленных на обеспечение безопасности.</w:t>
      </w:r>
    </w:p>
    <w:p>
      <w:pPr>
        <w:pStyle w:val="Style39"/>
        <w:spacing w:lineRule="auto" w:line="360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ФЗ -123, Статья 68. Противопожарное водоснабжение поселен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ях поселения должны быть источники наружного или внутреннего противопожарного водоснаб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источникам наружного противопожарного водоснабжения относя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ружные водопроводные сети с пожарными гидрантам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дные объекты, используемые для целей пожаротушения в соответствии с законодательством Российской Федера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предотвращению и ликвидации чрезвычайных ситуаций техногенного характера должны осуществляться единым комплексом в течение всего расчетного ср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Силы и средства для предупреждения  и ликвидации чрезвычайных ситуаци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ожарный пост, обеспечивающий пожарную безопасность на территории поселения, расположен в с. Кигбаевское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-123, Статья 76. ( Требования пожарной безопасности по размещению подразделений пожарной охраны в поселениях).</w:t>
      </w:r>
    </w:p>
    <w:p>
      <w:pPr>
        <w:pStyle w:val="Style39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локация подразделений пожарной охраны на территориях поселений определяется исходя из условия, что время прибытия первого подразделения в сельских поселениях к месту вызова не должно превышать 20 минут.</w:t>
      </w:r>
    </w:p>
    <w:p>
      <w:pPr>
        <w:pStyle w:val="Style39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пожарной охраны населенных пунктов должны размещаться в зданиях пожарных депо.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методика определения мест дислокации подразделений пожарной охраны на территориях поселений устанавливаются нормативными документами по пожарной безопасности.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ероприятия по предупреждению чрезвычайных ситуаций природного и техногенного характера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основе   мер   по   предупреждению   чрезвычайных   ситуаций (снижению   риска   их   возникновения)  и   уменьшению   возможных   потерь   и   ущерба   от   них (уменьшению   масштабов чрезвычайных   ситуаций)  лежат   конкретные   превентивные   мероприятия  научного,  инженерно-технического и  технологического  характера, осуществляемые по видам природных и техногенных опасностей и угроз. </w:t>
        <w:tab/>
        <w:t>Значительная   часть   этих   мероприятий  проводится  в   рамках   инженерной,  радиационной,  химической,  медицинской,  медико-биологической   и   противопожарной   защиты   населения и территории   от чрезвычайных ситуаций.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 чрезвычайных   ситуаций   как   в   части   их  предотвращения (снижения рисков их возникновения), так и в плане уменьшения потерь и ущерба от них (смягчения последствий) проводится по следующим направлениям: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и прогнозирование чрезвычайных ситуаций;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 размещение  производительных  сил  по  территории   поселения с  учетом природной и техногенной безопасности;</w:t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- предотвращение  аварий   и  техногенных  катастроф  путем   повышения  технологической   безопасности  производственных  процессов   и  эксплуатационной   надежности  оборудо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 и   осуществление   инженерно-технических   мероприятий,  направленных на   предотвращение   источников   чрезвычайных   ситуаций,  смягчение   их   последствий,  защиту населения и материальных средст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дготовка  объектов  экономики  и  систем  жизнеобеспечения  населения  к  работе  в условиях чрезвычайных ситуац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декларирование промышленной безопас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лицензирование деятельности опасных производственных объе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страхование   ответственности   за   причинение   вреда   при   эксплуатации   опасного производственного объекта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ведение государственной экспертизы в области предупреждения чрезвычайных ситуац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государственный   надзор   и   контроль   по   вопросам   природной   и   техногенной   безопас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информирование   населения   о   потенциальных   природных   и   техногенных   угрозах на территории прожи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дготовка населения в области защиты от чрезвычайных ситуац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В   техногенной   сфере   работа   по   предупреждению   аварий   ведется   на   конкретных объектах   и   производствах.  Для   этого   используются   общие   научные,  инженерно-конструкторские,  технологические  меры,  служащие   методической  базой  для  предотвращения  авар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Работу по предотвращению аварий должны вести соответствующие технологические службы предприятий, их подразделения по технике безопасност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женерно- технические мероприятия по предупреждению ЧС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Инженерно-технические мероприятия по предупреждению чрезвычайных ситуаций на территориальном уровне предусматривают: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предотвращение,  устранение   или   снижение   до   допустимого   уровня   отрицательного   воздействия  на  защищаемые   территории,  здания   и  сооружения   действующих   и  связанных  с ними возможных опасных процессов;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еимущественное применение активных методов защит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изводство  работ   способами,  не  приводящими   к  появлению   новых   и   интенсификации действующих процессов; сохранение заповедных зон, ландшафтов, памятников и т.п.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сочетание   проводимых   предупредительных   мероприятий,  с   мероприятиями   по   охране окружающей среды;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мониторинг   и   систематический   контроль (в   необходимых   случаях)  за   состоянием   защищаемых  территорий   и  объектов   и   за   работой   инженерных   защитных   сооружений (дамб, плотин, и др.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ab/>
        <w:t>На   объектах   экономики,  использующих   аварийно   химически   опасные   вещества,  должны быть предусмотрены следующие мероприяти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стоянный   контроль   за   содержанием   АХОВ  в   помещениях  с   помощью   автоматических газоанализатор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держание в исправном состоянии оборудования, контрольно-измерительных приборов, средств автоматизации, трубопроводов и мест хранения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хранение запасов АХОВ в объемах, не превышающих производственной потребност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хранение АХОВ в емкостях специальной конструкции, со сливными ямами, заполненными нейтрализующими веществ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аличие пустых резервных емкостей для перекачки в них АХОВ в случае авари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орудование   системы   водной   нейтрализации   хлора,  путем   постановки   водной   завесы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надежная охрана хранилищ с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е локальных систем оповещения на химически опасных объекта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существление  жесткого  контроля  за  соблюдением  технологических  норм  при  работе с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е, обеспечение необходимой техникой и имуществом, поддержание в постоянной готовности аварийно-спасательных формирований, допуск их к работе с АХ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четкое планирование эвакуации населения из зоны возможного зараж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рганизация   взаимодействия  сил  и  средств,  обеспечивающих   предупреждение  и  ликвидацию чрезвычайных ситуаций на химически опасных объект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ереход   на   бесхлорное   производство,  а   для   аммиачных   холодильных   установок   на фреон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 взрывопожароопасных объектах экономики необходимо осуществлят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троительство и ремонт пожарных водоемов, пирсов и подъездов  к ним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установку систем пожарной сигнализаци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монтаж автоматических установок пожаротуш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беспечение исправности электропроводки и электрооборудо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блюдение  технологических норм  перевозки и хранения взрывчатых веществ и проведения взрывных работ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филактическую работу среди населе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оддержание в готовности противопожарных формирова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На застраиваемых территориях инженерная защита должна предусматривать создание единой комплексной территориальной системы или локальных(пообъектных) защитных сооружений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Из   природных   опасностей   угрозу   для   населения   поселения   представляют   оползневые   и эрозионные процессы, а также подтопления и наводнения, вызванные таянием снега в весенний период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отивоэрозионные мероприятия должны включать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искусственное понижение уровня подзем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агролесомелиорацию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закрепление грунтов различными способам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троительство удерживающих сооружений(подпорные стены, свайные конструкции и столбы,  анкерные  крепления,  поддерживающие стены; контрфорсы; опояски; облицовочные стены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Мероприятия по защите территорий от затоплений и подтоплений включают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искусственное повышение поверхности территори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устройство дамб обвалования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регулирование стока и отвода поверхностных и подземных вод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устройство дренажных систем и отдельных дренажей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Мероприятия по защите территорий поселения  от лесных пожаров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Лесные  пожары  представляют   серьезную   опасность   для   населения,  природной   среды и экономик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Основными   мероприятиями   по   недопущению   лесных   пожаров   является   предупредительная   и   профилактическая   работа   с   населением   и   персоналом   различных   производственных объектов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 xml:space="preserve">- Своевременное оповещение,  и  прибытие на  место  возгорания  в кратчайшие сроки  пожарных отрядов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В соответствии со статьей 53 Лесного Кодекса РФ меры пожарной безопасности в лесах включают в себ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Противопожарное  обустройство   лесов,  в  том  числе  строительство,  реконструкция и   содержание   дорог   противопожарного   назначения,  посадочных   площадок   для самолетов,  вертолетов,  используемых   в   целях   проведения   авиационных   работ   по охране и защите лесов, прокладка просек, противопожарных разрыв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Создание   систем,  средств   предупреждения   тушения   лесных   пожаров (пожарная техника   и   оборудование,  пожарное   снаряжение   и   др.),  содержание   этих   систем, средств,  а   также   формирование  запасов   горюче-смазочных   материалов  на  период высокой пожарной опасности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Мониторинг пожарной опасности в лесах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Разработка планов тушения лесных пожар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Тушения лесных пожаров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целях выполнения требования законодательства о пожарной безопасности на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территории поселения  предусматривается: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- создание  нового  поста пожарной  охраны  в  с. Кигбаево; 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троительство   пожарных резервуаров   в   с. Кигбаево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 строительство   пожарных резервуаров   д. Рябиновк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u w:val="none"/>
        </w:rPr>
        <w:t>- выполнения комплекса профилактических мероприятий (оканавливание, расчистка лесных массивов и т. д.)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речисленные в разделе мероприятия должны осуществляться единым комплексом в течение   всего   расчетного   срока   генерального плана МО «Кигбаевское»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0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39"/>
        <w:spacing w:lineRule="auto" w:line="360" w:before="0" w:after="0"/>
        <w:contextualSpacing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240"/>
        <w:jc w:val="both"/>
        <w:outlineLvl w:val="0"/>
        <w:rPr/>
      </w:pPr>
      <w:r>
        <w:rPr>
          <w:b/>
          <w:caps/>
          <w:sz w:val="28"/>
          <w:szCs w:val="28"/>
        </w:rPr>
        <w:t xml:space="preserve">Основные  технико-экономические  показатели  генерального  плана МО «Кигбаевское»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3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"/>
        <w:gridCol w:w="3560"/>
        <w:gridCol w:w="15"/>
        <w:gridCol w:w="1594"/>
        <w:gridCol w:w="1776"/>
        <w:gridCol w:w="1589"/>
      </w:tblGrid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ind w:left="-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состояни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рок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bookmarkStart w:id="2" w:name="sub_1301"/>
            <w:r>
              <w:rPr/>
              <w:t>I. Территория</w:t>
            </w:r>
            <w:bookmarkEnd w:id="2"/>
          </w:p>
        </w:tc>
      </w:tr>
      <w:tr>
        <w:trPr>
          <w:trHeight w:val="35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муниципального образ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0</w:t>
            </w:r>
          </w:p>
        </w:tc>
      </w:tr>
      <w:tr>
        <w:trPr>
          <w:trHeight w:val="4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земель в границах населенных пунктов (по каждому населенному пункту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5</w:t>
            </w:r>
          </w:p>
        </w:tc>
      </w:tr>
      <w:tr>
        <w:trPr>
          <w:trHeight w:val="9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ревесно- кустарниковых насаждени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емель сельскохозяйственного использо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9,2</w:t>
            </w:r>
          </w:p>
        </w:tc>
      </w:tr>
      <w:tr>
        <w:trPr>
          <w:trHeight w:val="10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е поверхнос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>
          <w:trHeight w:val="14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земель лесного фонд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,0</w:t>
            </w:r>
          </w:p>
        </w:tc>
      </w:tr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bookmarkStart w:id="3" w:name="sub_1302"/>
            <w:r>
              <w:rPr/>
              <w:t>II. Население</w:t>
            </w:r>
            <w:bookmarkEnd w:id="3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остоянного населения (по муниципальному образ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  (по каждому населенному пункт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гбае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ябинов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лухо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еев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рошин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ость населения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на г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 на 7,3 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 на 7,2 га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структура населения: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младш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старше трудоспособного возрас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0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bookmarkStart w:id="4" w:name="sub_1303"/>
            <w:r>
              <w:rPr/>
              <w:t>III. Жилищный фонд</w:t>
            </w:r>
            <w:bookmarkEnd w:id="4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общ.площадью (по муниципальному образованию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че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,5</w:t>
            </w:r>
          </w:p>
        </w:tc>
      </w:tr>
      <w:tr>
        <w:trPr>
          <w:trHeight w:val="97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жилищного фон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593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4865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bookmarkStart w:id="5" w:name="sub_1304"/>
            <w:r>
              <w:rPr/>
              <w:t>IV. Объекты социального и культурно-бытового обслуживания населения (по муниципальному образованию и по каждому населенному пункту)</w:t>
            </w:r>
            <w:bookmarkEnd w:id="5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учебно-образовательн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здравоохра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оциального обеспе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и физкультурно-оздоровительные объек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культурно-досугов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ого назна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общественного пит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управ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жилищно-коммунального хозяйст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бытового обслужи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вяз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специального назначени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едини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r>
              <w:rPr/>
              <w:t>V. Транспортная инфраструктура (по муниципальному образованию и по каждому населенному пункту)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протяженность линий общественного пассажирского транспорта - автобу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9,1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протяженность основных улиц и проездов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2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- все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>
          <w:trHeight w:val="94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155"/>
              <w:ind w:lef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5.2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8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155"/>
              <w:ind w:left="11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- протяженность поселковых доро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7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/>
            </w:pPr>
            <w:bookmarkStart w:id="6" w:name="sub_1306"/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>. Инженерная инфраструктура и благоустройство территории</w:t>
            </w:r>
            <w:bookmarkEnd w:id="6"/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ление вс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хозяйственно-питьевые нуж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суточное водопотребление на 1 человек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/в сутки на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3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хозяйственно-питьевые нуж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/в сутки на чел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3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кан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ступление сточных в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всег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868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хозяйственно-бытовые сточные во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уб. м/в су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электроэнергии</w:t>
            </w:r>
          </w:p>
          <w:p>
            <w:pPr>
              <w:pStyle w:val="Style73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./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62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коммунально-бытовые нужд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Вт.ч./в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/>
              <w:t>0,1</w:t>
            </w:r>
            <w:r>
              <w:rPr>
                <w:lang w:val="en-US"/>
              </w:rPr>
              <w:t>5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3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оэнергии на 1 чел. в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4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коммунально-бытовые нужд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.ч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е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газа</w:t>
            </w:r>
          </w:p>
          <w:p>
            <w:pPr>
              <w:pStyle w:val="Style73"/>
              <w:tabs>
                <w:tab w:val="clear" w:pos="708"/>
                <w:tab w:val="center" w:pos="1622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го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куб. м/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2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,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1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телевизионным вещание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насел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телефонной сетью общего пользова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Lucida Sans Unicode">
    <w:charset w:val="cc"/>
    <w:family w:val="swiss"/>
    <w:pitch w:val="variable"/>
  </w:font>
  <w:font w:name="TimesET">
    <w:charset w:val="cc"/>
    <w:family w:val="auto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ISOCPEUR">
    <w:charset w:val="cc"/>
    <w:family w:val="swiss"/>
    <w:pitch w:val="variable"/>
  </w:font>
  <w:font w:name="GOST type 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Проект генерального плана </w:t>
    </w:r>
  </w:p>
  <w:p>
    <w:pPr>
      <w:pStyle w:val="Normal"/>
      <w:jc w:val="center"/>
      <w:rPr/>
    </w:pPr>
    <w:r>
      <w:rPr>
        <w:sz w:val="20"/>
        <w:szCs w:val="20"/>
      </w:rPr>
      <w:t>Сарапульский район, МО «Кигбаевское».</w:t>
    </w:r>
  </w:p>
  <w:p>
    <w:pPr>
      <w:pStyle w:val="Normal"/>
      <w:pBdr>
        <w:bottom w:val="single" w:sz="12" w:space="1" w:color="000000"/>
      </w:pBdr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u w:val="single"/>
        <w:szCs w:val="24"/>
        <w:lang w:val="en-US" w:bidi="en-US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en-US" w:bidi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8">
    <w:lvl w:ilvl="0">
      <w:start w:val="1"/>
      <w:numFmt w:val="decimal"/>
      <w:lvlText w:val="Таблица %1"/>
      <w:lvlJc w:val="left"/>
      <w:pPr>
        <w:tabs>
          <w:tab w:val="num" w:pos="0"/>
        </w:tabs>
        <w:ind w:left="70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3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>
      <w:sz w:val="24"/>
      <w:szCs w:val="24"/>
      <w:u w:val="single"/>
      <w:lang w:val="en-US" w:bidi="en-US"/>
    </w:rPr>
  </w:style>
  <w:style w:type="character" w:styleId="WW8Num3z0">
    <w:name w:val="WW8Num3z0"/>
    <w:qFormat/>
    <w:rPr>
      <w:sz w:val="24"/>
      <w:szCs w:val="24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АВП-стиль-подзаголовок Знак"/>
    <w:qFormat/>
    <w:rPr>
      <w:rFonts w:cs="Arial"/>
      <w:b/>
      <w:bCs/>
      <w:caps/>
      <w:kern w:val="2"/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1"/>
    <w:qFormat/>
    <w:rPr>
      <w:sz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">
    <w:name w:val="S_Обычный в таблице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S1">
    <w:name w:val="S_Маркированный Знак Знак"/>
    <w:qFormat/>
    <w:rPr>
      <w:rFonts w:eastAsia="MS Mincho;ＭＳ 明朝"/>
      <w:sz w:val="28"/>
      <w:szCs w:val="28"/>
      <w:lang w:val="ru-RU" w:bidi="ar-SA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пояснилка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Основной текст Знак1"/>
    <w:qFormat/>
    <w:rPr>
      <w:lang w:val="ru-RU" w:bidi="ar-SA"/>
    </w:rPr>
  </w:style>
  <w:style w:type="character" w:styleId="9">
    <w:name w:val=" Знак Знак9"/>
    <w:qFormat/>
    <w:rPr>
      <w:rFonts w:ascii="Arial" w:hAnsi="Arial" w:cs="Arial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6">
    <w:name w:val=" Знак Знак6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b/>
      <w:sz w:val="23"/>
      <w:u w:val="single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1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 нумерации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4">
    <w:name w:val="Основной шрифт абзаца3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11">
    <w:name w:val="S_Маркированный Знак1"/>
    <w:qFormat/>
    <w:rPr>
      <w:sz w:val="24"/>
      <w:szCs w:val="24"/>
    </w:rPr>
  </w:style>
  <w:style w:type="character" w:styleId="HTML">
    <w:name w:val="Переменный HTML"/>
    <w:qFormat/>
    <w:rPr>
      <w:i/>
      <w:iCs/>
      <w:lang w:val="ru-RU"/>
    </w:rPr>
  </w:style>
  <w:style w:type="character" w:styleId="S2">
    <w:name w:val="S_Маркированный Знак"/>
    <w:qFormat/>
    <w:rPr>
      <w:w w:val="109"/>
      <w:sz w:val="24"/>
      <w:szCs w:val="24"/>
    </w:rPr>
  </w:style>
  <w:style w:type="character" w:styleId="S3">
    <w:name w:val="S_Обычный Знак"/>
    <w:qFormat/>
    <w:rPr>
      <w:rFonts w:eastAsia="MS Mincho;ＭＳ 明朝"/>
      <w:sz w:val="28"/>
      <w:szCs w:val="28"/>
    </w:rPr>
  </w:style>
  <w:style w:type="character" w:styleId="S32">
    <w:name w:val="S_Заголовок 3 Знак"/>
    <w:qFormat/>
    <w:rPr>
      <w:sz w:val="24"/>
      <w:szCs w:val="24"/>
      <w:u w:val="single"/>
    </w:rPr>
  </w:style>
  <w:style w:type="character" w:styleId="Style19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character" w:styleId="111">
    <w:name w:val="Маркированный_1 Знак1"/>
    <w:basedOn w:val="Style5"/>
    <w:qFormat/>
    <w:rPr/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yle20">
    <w:name w:val="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Sylfaen" w:hAnsi="Sylfaen" w:cs="Sylfaen"/>
      <w:b/>
      <w:bCs/>
      <w:sz w:val="22"/>
      <w:szCs w:val="22"/>
    </w:rPr>
  </w:style>
  <w:style w:type="character" w:styleId="FontStyle17">
    <w:name w:val="Font Style17"/>
    <w:qFormat/>
    <w:rPr>
      <w:rFonts w:ascii="Georgia" w:hAnsi="Georgia" w:cs="Georgia"/>
      <w:i/>
      <w:iCs/>
      <w:sz w:val="20"/>
      <w:szCs w:val="20"/>
    </w:rPr>
  </w:style>
  <w:style w:type="character" w:styleId="FontStyle18">
    <w:name w:val="Font Style18"/>
    <w:qFormat/>
    <w:rPr>
      <w:rFonts w:ascii="Palatino Linotype" w:hAnsi="Palatino Linotype" w:cs="Palatino Linotype"/>
      <w:b/>
      <w:bCs/>
      <w:sz w:val="28"/>
      <w:szCs w:val="28"/>
    </w:rPr>
  </w:style>
  <w:style w:type="character" w:styleId="FontStyle19">
    <w:name w:val="Font Style19"/>
    <w:qFormat/>
    <w:rPr>
      <w:rFonts w:ascii="Sylfaen" w:hAnsi="Sylfaen" w:cs="Sylfaen"/>
      <w:sz w:val="22"/>
      <w:szCs w:val="22"/>
    </w:rPr>
  </w:style>
  <w:style w:type="character" w:styleId="FontStyle21">
    <w:name w:val="Font Style21"/>
    <w:qFormat/>
    <w:rPr>
      <w:rFonts w:ascii="Sylfaen" w:hAnsi="Sylfaen" w:cs="Sylfaen"/>
      <w:b/>
      <w:bCs/>
      <w:sz w:val="14"/>
      <w:szCs w:val="14"/>
    </w:rPr>
  </w:style>
  <w:style w:type="character" w:styleId="FontStyle22">
    <w:name w:val="Font Style22"/>
    <w:qFormat/>
    <w:rPr>
      <w:rFonts w:ascii="Sylfaen" w:hAnsi="Sylfaen" w:cs="Sylfaen"/>
      <w:b/>
      <w:bCs/>
      <w:smallCap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ной текст Знак"/>
    <w:qFormat/>
    <w:rPr>
      <w:sz w:val="28"/>
      <w:lang w:val="ru-RU" w:bidi="ar-SA"/>
    </w:rPr>
  </w:style>
  <w:style w:type="character" w:styleId="FontStyle23">
    <w:name w:val="Font Style23"/>
    <w:qFormat/>
    <w:rPr>
      <w:b/>
      <w:bCs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4">
    <w:name w:val="Font Style14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Новый абзац Знак2"/>
    <w:qFormat/>
    <w:rPr>
      <w:rFonts w:ascii="Arial" w:hAnsi="Arial" w:cs="Arial"/>
      <w:sz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3">
    <w:name w:val="Текст раздела ИТМ Знак1"/>
    <w:qFormat/>
    <w:rPr>
      <w:sz w:val="28"/>
      <w:szCs w:val="28"/>
    </w:rPr>
  </w:style>
  <w:style w:type="character" w:styleId="Style22">
    <w:name w:val="Красная строка Знак"/>
    <w:basedOn w:val="Style5"/>
    <w:qFormat/>
    <w:rPr/>
  </w:style>
  <w:style w:type="character" w:styleId="Style23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4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Arial" w:hAnsi="Arial" w:cs="Arial"/>
      <w:b/>
      <w:bCs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8">
    <w:name w:val="Font Style68"/>
    <w:qFormat/>
    <w:rPr>
      <w:rFonts w:ascii="Georgia" w:hAnsi="Georgia" w:cs="Georgia"/>
      <w:sz w:val="12"/>
      <w:szCs w:val="12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w w:val="10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w w:val="20"/>
      <w:sz w:val="32"/>
      <w:szCs w:val="3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12"/>
      <w:szCs w:val="12"/>
    </w:rPr>
  </w:style>
  <w:style w:type="character" w:styleId="FontStyle73">
    <w:name w:val="Font Style73"/>
    <w:qFormat/>
    <w:rPr>
      <w:rFonts w:ascii="Times New Roman" w:hAnsi="Times New Roman" w:cs="Times New Roman"/>
      <w:w w:val="30"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w w:val="70"/>
      <w:sz w:val="28"/>
      <w:szCs w:val="2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1">
    <w:name w:val="Font Style81"/>
    <w:qFormat/>
    <w:rPr>
      <w:rFonts w:ascii="Georgia" w:hAnsi="Georgia" w:cs="Georgia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99">
    <w:name w:val="Font Style99"/>
    <w:qFormat/>
    <w:rPr>
      <w:rFonts w:ascii="Lucida Sans Unicode" w:hAnsi="Lucida Sans Unicode" w:cs="Lucida Sans Unicode"/>
      <w:spacing w:val="20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5"/>
    <w:qFormat/>
    <w:rPr/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Текст сноски Знак"/>
    <w:basedOn w:val="Style5"/>
    <w:qFormat/>
    <w:rPr/>
  </w:style>
  <w:style w:type="character" w:styleId="Normal11">
    <w:name w:val="Normal Знак1"/>
    <w:qFormat/>
    <w:rPr>
      <w:sz w:val="24"/>
      <w:lang w:val="ru-RU" w:bidi="ar-SA"/>
    </w:rPr>
  </w:style>
  <w:style w:type="character" w:styleId="BodyText211">
    <w:name w:val="Body Text 21 Знак1"/>
    <w:basedOn w:val="Normal11"/>
    <w:qFormat/>
    <w:rPr/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7">
    <w:name w:val="Символ сноски"/>
    <w:qFormat/>
    <w:rPr>
      <w:vertAlign w:val="superscript"/>
    </w:rPr>
  </w:style>
  <w:style w:type="character" w:styleId="25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Заголовок_1 Знак Знак"/>
    <w:qFormat/>
    <w:rPr>
      <w:sz w:val="24"/>
      <w:szCs w:val="24"/>
      <w:lang w:val="ru-RU" w:bidi="ar-SA"/>
    </w:rPr>
  </w:style>
  <w:style w:type="character" w:styleId="15">
    <w:name w:val="Список маркированный 1 Знак"/>
    <w:qFormat/>
    <w:rPr>
      <w:sz w:val="24"/>
      <w:szCs w:val="24"/>
    </w:rPr>
  </w:style>
  <w:style w:type="character" w:styleId="Style28">
    <w:name w:val="Таблица - текст основной Знак"/>
    <w:qFormat/>
    <w:rPr>
      <w:rFonts w:ascii="Arial" w:hAnsi="Arial" w:cs="Arial"/>
      <w:sz w:val="28"/>
      <w:lang w:val="ru-RU" w:bidi="ar-SA"/>
    </w:rPr>
  </w:style>
  <w:style w:type="character" w:styleId="Style29">
    <w:name w:val="Таблица - текст выделенный Знак"/>
    <w:qFormat/>
    <w:rPr>
      <w:rFonts w:ascii="Arial" w:hAnsi="Arial" w:cs="Arial"/>
      <w:b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0">
    <w:name w:val="список нумерованный главный Знак"/>
    <w:basedOn w:val="15"/>
    <w:qFormat/>
    <w:rPr/>
  </w:style>
  <w:style w:type="character" w:styleId="Style31">
    <w:name w:val="Основной Знак"/>
    <w:qFormat/>
    <w:rPr>
      <w:rFonts w:ascii="TimesET" w:hAnsi="TimesET" w:cs="TimesET"/>
      <w:color w:val="000000"/>
      <w:sz w:val="24"/>
      <w:szCs w:val="24"/>
      <w:lang w:val="ru-RU" w:bidi="ar-SA"/>
    </w:rPr>
  </w:style>
  <w:style w:type="character" w:styleId="Style32">
    <w:name w:val="Подзаголово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xt">
    <w:name w:val="Body Txt"/>
    <w:basedOn w:val="Normal"/>
    <w:qFormat/>
    <w:pPr>
      <w:keepLines/>
      <w:suppressAutoHyphens w:val="true"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Style35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Style36">
    <w:name w:val="Маркированный список"/>
    <w:basedOn w:val="Normal"/>
    <w:qFormat/>
    <w:pPr>
      <w:numPr>
        <w:ilvl w:val="0"/>
        <w:numId w:val="19"/>
      </w:numPr>
    </w:pPr>
    <w:rPr/>
  </w:style>
  <w:style w:type="paragraph" w:styleId="Style37">
    <w:name w:val="Маркер Смыслов"/>
    <w:basedOn w:val="Style36"/>
    <w:qFormat/>
    <w:pPr>
      <w:tabs>
        <w:tab w:val="clear" w:pos="708"/>
        <w:tab w:val="left" w:pos="284" w:leader="none"/>
        <w:tab w:val="left" w:pos="1020" w:leader="none"/>
      </w:tabs>
      <w:spacing w:before="40" w:after="0"/>
      <w:ind w:left="1020" w:hanging="1020"/>
    </w:pPr>
    <w:rPr/>
  </w:style>
  <w:style w:type="paragraph" w:styleId="Style38">
    <w:name w:val="ЗаголовокБезНом"/>
    <w:basedOn w:val="Normal"/>
    <w:next w:val="Style35"/>
    <w:qFormat/>
    <w:pPr>
      <w:keepNext w:val="true"/>
      <w:keepLines/>
      <w:spacing w:before="360" w:after="360"/>
      <w:jc w:val="center"/>
    </w:pPr>
    <w:rPr>
      <w:b/>
      <w:sz w:val="26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i/>
      <w:sz w:val="18"/>
      <w:szCs w:val="20"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3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Style41">
    <w:name w:val="АВП-стиль-подзаголовок"/>
    <w:basedOn w:val="Normal"/>
    <w:qFormat/>
    <w:pPr>
      <w:keepNext w:val="true"/>
      <w:spacing w:lineRule="auto" w:line="312"/>
      <w:outlineLvl w:val="0"/>
    </w:pPr>
    <w:rPr>
      <w:rFonts w:cs="Arial"/>
      <w:b/>
      <w:bCs/>
      <w:caps/>
      <w:kern w:val="2"/>
    </w:rPr>
  </w:style>
  <w:style w:type="paragraph" w:styleId="Style42">
    <w:name w:val="Обычный (веб)"/>
    <w:basedOn w:val="Normal"/>
    <w:qFormat/>
    <w:pPr>
      <w:spacing w:before="280" w:after="119"/>
    </w:pPr>
    <w:rPr/>
  </w:style>
  <w:style w:type="paragraph" w:styleId="Style43">
    <w:name w:val="Заголовок таблицы"/>
    <w:basedOn w:val="Style40"/>
    <w:qFormat/>
    <w:pPr>
      <w:widowControl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3" w:leader="dot"/>
      </w:tabs>
      <w:spacing w:before="360" w:after="0"/>
      <w:jc w:val="both"/>
      <w:outlineLvl w:val="1"/>
    </w:pPr>
    <w:rPr>
      <w:rFonts w:ascii="Arial" w:hAnsi="Arial" w:cs="Arial"/>
      <w:b/>
      <w:bCs/>
      <w:caps/>
      <w:lang w:val="en-US" w:bidi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WW2">
    <w:name w:val="WW-???????? ?????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Style46">
    <w:name w:val="??????? (???)"/>
    <w:basedOn w:val="Normal"/>
    <w:qFormat/>
    <w:pPr>
      <w:widowControl w:val="false"/>
      <w:overflowPunct w:val="false"/>
      <w:autoSpaceDE w:val="false"/>
      <w:spacing w:before="100" w:after="119"/>
      <w:textAlignment w:val="baseline"/>
    </w:pPr>
    <w:rPr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6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1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48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" w:hAnsi="CG Times" w:cs="CG Times"/>
      <w:color w:val="000000"/>
      <w:szCs w:val="18"/>
    </w:rPr>
  </w:style>
  <w:style w:type="paragraph" w:styleId="17">
    <w:name w:val="Красная строка1"/>
    <w:basedOn w:val="TextBody"/>
    <w:qFormat/>
    <w:pPr>
      <w:suppressAutoHyphens w:val="true"/>
      <w:ind w:firstLine="210"/>
    </w:pPr>
    <w:rPr/>
  </w:style>
  <w:style w:type="paragraph" w:styleId="S5">
    <w:name w:val="S_Маркированный"/>
    <w:basedOn w:val="Style36"/>
    <w:qFormat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360"/>
      <w:ind w:firstLine="900"/>
      <w:jc w:val="both"/>
    </w:pPr>
    <w:rPr>
      <w:rFonts w:eastAsia="MS Mincho;ＭＳ 明朝"/>
      <w:sz w:val="28"/>
      <w:szCs w:val="28"/>
    </w:rPr>
  </w:style>
  <w:style w:type="paragraph" w:styleId="S311">
    <w:name w:val="S_Нумерованный_3.1"/>
    <w:basedOn w:val="Normal"/>
    <w:qFormat/>
    <w:pPr>
      <w:ind w:right="170" w:firstLine="709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21"/>
    <w:basedOn w:val="Normal"/>
    <w:qFormat/>
    <w:pPr>
      <w:jc w:val="both"/>
    </w:pPr>
    <w:rPr>
      <w:szCs w:val="20"/>
    </w:rPr>
  </w:style>
  <w:style w:type="paragraph" w:styleId="Style49">
    <w:name w:val="пояснилка"/>
    <w:basedOn w:val="Normal"/>
    <w:qFormat/>
    <w:pPr>
      <w:tabs>
        <w:tab w:val="clear" w:pos="708"/>
        <w:tab w:val="left" w:pos="-142" w:leader="none"/>
      </w:tabs>
      <w:ind w:right="284" w:firstLine="709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31">
    <w:name w:val="Основной текст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8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">
    <w:name w:val="Стиль Обычный (веб) + 14 пт По ширине Слева:  0 см Первая строка..."/>
    <w:basedOn w:val="Normal"/>
    <w:next w:val="Style44"/>
    <w:qFormat/>
    <w:pPr>
      <w:ind w:firstLine="900"/>
      <w:jc w:val="both"/>
    </w:pPr>
    <w:rPr>
      <w:sz w:val="28"/>
      <w:szCs w:val="20"/>
    </w:rPr>
  </w:style>
  <w:style w:type="paragraph" w:styleId="112">
    <w:name w:val="Стиль_11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Top">
    <w:name w:val="top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Top1">
    <w:name w:val="top1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19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Style52">
    <w:name w:val="Красная строка"/>
    <w:basedOn w:val="TextBody"/>
    <w:qFormat/>
    <w:pPr>
      <w:ind w:firstLine="210"/>
    </w:pPr>
    <w:rPr/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114">
    <w:name w:val="Название объекта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12pt">
    <w:name w:val="Основной текст с отступом + 12 pt"/>
    <w:basedOn w:val="TextBodyIndent"/>
    <w:qFormat/>
    <w:pPr>
      <w:suppressAutoHyphens w:val="true"/>
      <w:overflowPunct w:val="true"/>
      <w:autoSpaceDE w:val="true"/>
      <w:ind w:hanging="0"/>
      <w:textAlignment w:val="auto"/>
    </w:pPr>
    <w:rPr>
      <w:b/>
      <w:color w:val="000000"/>
      <w:sz w:val="24"/>
      <w:szCs w:val="24"/>
    </w:rPr>
  </w:style>
  <w:style w:type="paragraph" w:styleId="Style54">
    <w:name w:val="Содержимое врезки"/>
    <w:basedOn w:val="TextBody"/>
    <w:qFormat/>
    <w:pPr>
      <w:suppressAutoHyphens w:val="true"/>
      <w:spacing w:before="0" w:after="0"/>
      <w:jc w:val="center"/>
    </w:pPr>
    <w:rPr>
      <w:sz w:val="36"/>
      <w:szCs w:val="24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900"/>
      <w:jc w:val="both"/>
    </w:pPr>
    <w:rPr>
      <w:rFonts w:eastAsia="MS Mincho;ＭＳ 明朝"/>
      <w:sz w:val="28"/>
      <w:szCs w:val="28"/>
    </w:rPr>
  </w:style>
  <w:style w:type="paragraph" w:styleId="S12">
    <w:name w:val="S_Заголовок 1"/>
    <w:basedOn w:val="Normal"/>
    <w:qFormat/>
    <w:pPr>
      <w:keepNext w:val="true"/>
      <w:pageBreakBefore/>
      <w:numPr>
        <w:ilvl w:val="0"/>
        <w:numId w:val="3"/>
      </w:numPr>
      <w:suppressAutoHyphens w:val="true"/>
      <w:spacing w:before="120" w:after="120"/>
      <w:jc w:val="center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3"/>
      </w:numPr>
      <w:tabs>
        <w:tab w:val="left" w:pos="0" w:leader="none"/>
        <w:tab w:val="left" w:pos="1276" w:leader="none"/>
      </w:tabs>
      <w:spacing w:before="120" w:after="120"/>
      <w:ind w:left="0" w:firstLine="709"/>
      <w:outlineLvl w:val="9"/>
    </w:pPr>
    <w:rPr>
      <w:sz w:val="24"/>
      <w:szCs w:val="24"/>
    </w:rPr>
  </w:style>
  <w:style w:type="paragraph" w:styleId="S33">
    <w:name w:val="S_Заголовок 3"/>
    <w:basedOn w:val="Heading3"/>
    <w:qFormat/>
    <w:pPr>
      <w:numPr>
        <w:ilvl w:val="0"/>
        <w:numId w:val="3"/>
      </w:numPr>
      <w:suppressAutoHyphens w:val="true"/>
      <w:spacing w:before="120" w:after="1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numPr>
        <w:ilvl w:val="0"/>
        <w:numId w:val="3"/>
      </w:numPr>
      <w:spacing w:before="120" w:after="120"/>
      <w:ind w:left="0" w:firstLine="709"/>
      <w:outlineLvl w:val="9"/>
    </w:pPr>
    <w:rPr>
      <w:i/>
      <w:sz w:val="24"/>
      <w:szCs w:val="24"/>
    </w:rPr>
  </w:style>
  <w:style w:type="paragraph" w:styleId="S7">
    <w:name w:val="S_Таблица"/>
    <w:basedOn w:val="Normal"/>
    <w:qFormat/>
    <w:pPr>
      <w:numPr>
        <w:ilvl w:val="0"/>
        <w:numId w:val="18"/>
      </w:numPr>
      <w:suppressAutoHyphens w:val="true"/>
      <w:ind w:left="0" w:hanging="0"/>
      <w:jc w:val="right"/>
    </w:pPr>
    <w:rPr>
      <w:lang w:val="en-US"/>
    </w:rPr>
  </w:style>
  <w:style w:type="paragraph" w:styleId="S8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S9">
    <w:name w:val="S_Обычний подчёркнутый"/>
    <w:basedOn w:val="Normal"/>
    <w:qFormat/>
    <w:pPr>
      <w:suppressAutoHyphens w:val="true"/>
      <w:spacing w:lineRule="auto" w:line="360"/>
      <w:ind w:firstLine="900"/>
    </w:pPr>
    <w:rPr>
      <w:rFonts w:eastAsia="MS Mincho;ＭＳ 明朝"/>
      <w:b/>
      <w:sz w:val="28"/>
      <w:szCs w:val="28"/>
    </w:rPr>
  </w:style>
  <w:style w:type="paragraph" w:styleId="S10">
    <w:name w:val="S_рисунок"/>
    <w:basedOn w:val="Normal"/>
    <w:qFormat/>
    <w:pPr>
      <w:numPr>
        <w:ilvl w:val="0"/>
        <w:numId w:val="4"/>
      </w:numPr>
      <w:suppressAutoHyphens w:val="true"/>
      <w:ind w:left="0" w:hanging="0"/>
      <w:jc w:val="center"/>
    </w:pPr>
    <w:rPr/>
  </w:style>
  <w:style w:type="paragraph" w:styleId="310">
    <w:name w:val="Стиль3"/>
    <w:basedOn w:val="S8"/>
    <w:qFormat/>
    <w:pPr>
      <w:suppressAutoHyphens w:val="false"/>
    </w:pPr>
    <w:rPr>
      <w:bCs/>
    </w:rPr>
  </w:style>
  <w:style w:type="paragraph" w:styleId="41">
    <w:name w:val="Стиль4"/>
    <w:basedOn w:val="S4"/>
    <w:qFormat/>
    <w:pPr>
      <w:spacing w:lineRule="auto" w:line="240"/>
    </w:pPr>
    <w:rPr>
      <w:rFonts w:eastAsia="Calibri"/>
      <w:sz w:val="20"/>
      <w:szCs w:val="20"/>
    </w:rPr>
  </w:style>
  <w:style w:type="paragraph" w:styleId="Style55">
    <w:name w:val="Без интервала"/>
    <w:basedOn w:val="Normal"/>
    <w:qFormat/>
    <w:pPr/>
    <w:rPr>
      <w:rFonts w:ascii="Calibri" w:hAnsi="Calibri" w:cs="Calibri"/>
      <w:lang w:val="en-US" w:bidi="en-US"/>
    </w:rPr>
  </w:style>
  <w:style w:type="paragraph" w:styleId="Normal2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hanging="2700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умерованный список"/>
    <w:basedOn w:val="Normal"/>
    <w:qFormat/>
    <w:pPr>
      <w:widowControl w:val="false"/>
      <w:spacing w:lineRule="auto" w:line="276"/>
      <w:ind w:left="709" w:hanging="142"/>
      <w:jc w:val="both"/>
    </w:pPr>
    <w:rPr>
      <w:sz w:val="26"/>
      <w:szCs w:val="20"/>
    </w:rPr>
  </w:style>
  <w:style w:type="paragraph" w:styleId="Normal100221">
    <w:name w:val="Стиль Normal + 10 пт полужирный По центру Слева:  -02 см Справ...2"/>
    <w:basedOn w:val="Normal2"/>
    <w:qFormat/>
    <w:pPr>
      <w:widowControl/>
      <w:suppressAutoHyphens w:val="false"/>
      <w:overflowPunct w:val="true"/>
      <w:autoSpaceDE w:val="true"/>
      <w:snapToGrid w:val="false"/>
      <w:ind w:left="-113" w:right="-113" w:hanging="0"/>
      <w:jc w:val="center"/>
    </w:pPr>
    <w:rPr>
      <w:b/>
      <w:bCs/>
    </w:rPr>
  </w:style>
  <w:style w:type="paragraph" w:styleId="Niinea1">
    <w:name w:val="Niinea1"/>
    <w:basedOn w:val="Normal"/>
    <w:qFormat/>
    <w:pPr>
      <w:widowControl w:val="false"/>
      <w:ind w:firstLine="454"/>
      <w:jc w:val="both"/>
    </w:pPr>
    <w:rPr>
      <w:rFonts w:ascii="Arial" w:hAnsi="Arial" w:cs="Arial"/>
      <w:sz w:val="18"/>
      <w:szCs w:val="20"/>
    </w:rPr>
  </w:style>
  <w:style w:type="paragraph" w:styleId="Maxbodytext">
    <w:name w:val="Max_body_text"/>
    <w:qFormat/>
    <w:pPr>
      <w:widowControl w:val="false"/>
      <w:bidi w:val="0"/>
      <w:ind w:firstLine="709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57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58">
    <w:name w:val="Текст рамки"/>
    <w:basedOn w:val="Normal"/>
    <w:qFormat/>
    <w:pPr>
      <w:widowControl w:val="false"/>
      <w:suppressAutoHyphens w:val="true"/>
      <w:jc w:val="center"/>
    </w:pPr>
    <w:rPr>
      <w:rFonts w:ascii="Arial Narrow" w:hAnsi="Arial Narrow" w:cs="Arial Narrow"/>
      <w:sz w:val="28"/>
    </w:rPr>
  </w:style>
  <w:style w:type="paragraph" w:styleId="214">
    <w:name w:val="заголовок 2"/>
    <w:basedOn w:val="Normal"/>
    <w:next w:val="Normal"/>
    <w:qFormat/>
    <w:pPr>
      <w:keepNext w:val="true"/>
    </w:pPr>
    <w:rPr>
      <w:rFonts w:ascii="Arial" w:hAnsi="Arial" w:cs="Arial"/>
      <w:b/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36"/>
      <w:ind w:firstLine="341"/>
      <w:jc w:val="both"/>
    </w:pPr>
    <w:rPr/>
  </w:style>
  <w:style w:type="paragraph" w:styleId="Style59">
    <w:name w:val="Style5"/>
    <w:basedOn w:val="Normal"/>
    <w:qFormat/>
    <w:pPr>
      <w:widowControl w:val="false"/>
      <w:autoSpaceDE w:val="false"/>
      <w:spacing w:lineRule="exact" w:line="232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91"/>
      <w:ind w:firstLine="346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ind w:firstLine="86"/>
      <w:jc w:val="both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2"/>
      <w:jc w:val="both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2"/>
      <w:ind w:hanging="106"/>
      <w:jc w:val="both"/>
    </w:pPr>
    <w:rPr>
      <w:rFonts w:ascii="Sylfaen" w:hAnsi="Sylfaen" w:cs="Sylfae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  <w:ind w:first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0">
    <w:name w:val="Основной"/>
    <w:qFormat/>
    <w:pPr>
      <w:widowControl/>
      <w:autoSpaceDE w:val="false"/>
      <w:bidi w:val="0"/>
      <w:spacing w:lineRule="atLeast" w:line="256"/>
      <w:ind w:firstLine="397"/>
      <w:jc w:val="both"/>
    </w:pPr>
    <w:rPr>
      <w:rFonts w:ascii="TimesET" w:hAnsi="TimesET" w:eastAsia="Times New Roman" w:cs="TimesET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8"/>
      <w:ind w:firstLine="29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31">
    <w:name w:val="Style53"/>
    <w:basedOn w:val="Normal"/>
    <w:qFormat/>
    <w:pPr>
      <w:widowControl w:val="false"/>
      <w:autoSpaceDE w:val="false"/>
      <w:spacing w:lineRule="exact" w:line="233"/>
      <w:ind w:firstLine="264"/>
      <w:jc w:val="both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44"/>
      <w:jc w:val="both"/>
    </w:pPr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38"/>
      <w:ind w:firstLine="334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3"/>
      <w:ind w:firstLine="110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50"/>
    </w:pPr>
    <w:rPr/>
  </w:style>
  <w:style w:type="paragraph" w:styleId="Style62">
    <w:name w:val="Новый абзац"/>
    <w:basedOn w:val="Normal"/>
    <w:qFormat/>
    <w:pPr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2">
    <w:name w:val="text2"/>
    <w:basedOn w:val="Normal"/>
    <w:qFormat/>
    <w:pPr>
      <w:spacing w:before="67" w:after="67"/>
      <w:ind w:firstLine="133"/>
      <w:jc w:val="both"/>
    </w:pPr>
    <w:rPr>
      <w:rFonts w:ascii="Arial" w:hAnsi="Arial" w:cs="Arial"/>
      <w:color w:val="4A4E5B"/>
      <w:sz w:val="15"/>
      <w:szCs w:val="15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Monotype Corsiva" w:hAnsi="Monotype Corsiva" w:cs="Monotype Corsiva"/>
      <w:sz w:val="28"/>
      <w:szCs w:val="20"/>
    </w:rPr>
  </w:style>
  <w:style w:type="paragraph" w:styleId="E9">
    <w:name w:val="ОбычныЕ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eastAsia="Arial Unicode MS"/>
      <w:szCs w:val="20"/>
    </w:rPr>
  </w:style>
  <w:style w:type="paragraph" w:styleId="Style63">
    <w:name w:val="Текст раздела ИТМ"/>
    <w:basedOn w:val="Normal"/>
    <w:qFormat/>
    <w:pPr>
      <w:widowControl w:val="false"/>
      <w:autoSpaceDE w:val="false"/>
      <w:ind w:left="170" w:right="170" w:firstLine="851"/>
      <w:jc w:val="both"/>
    </w:pPr>
    <w:rPr>
      <w:sz w:val="28"/>
      <w:szCs w:val="28"/>
    </w:rPr>
  </w:style>
  <w:style w:type="paragraph" w:styleId="21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3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2">
    <w:name w:val="Основной.f2екст"/>
    <w:basedOn w:val="Normal"/>
    <w:qFormat/>
    <w:pPr>
      <w:widowControl w:val="false"/>
    </w:pPr>
    <w:rPr>
      <w:sz w:val="28"/>
      <w:szCs w:val="20"/>
    </w:rPr>
  </w:style>
  <w:style w:type="paragraph" w:styleId="Style6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65">
    <w:name w:val="Таблица"/>
    <w:basedOn w:val="Style64"/>
    <w:qFormat/>
    <w:pPr/>
    <w:rPr/>
  </w:style>
  <w:style w:type="paragraph" w:styleId="Style66">
    <w:name w:val="Таблотст"/>
    <w:basedOn w:val="Normal"/>
    <w:qFormat/>
    <w:pPr>
      <w:jc w:val="center"/>
    </w:pPr>
    <w:rPr/>
  </w:style>
  <w:style w:type="paragraph" w:styleId="Style6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Style68">
    <w:name w:val="Доклад"/>
    <w:basedOn w:val="Heading4"/>
    <w:qFormat/>
    <w:pPr>
      <w:numPr>
        <w:ilvl w:val="0"/>
        <w:numId w:val="0"/>
      </w:numPr>
      <w:tabs>
        <w:tab w:val="clear" w:pos="0"/>
      </w:tabs>
      <w:ind w:firstLine="709"/>
      <w:jc w:val="both"/>
      <w:outlineLvl w:val="9"/>
    </w:pPr>
    <w:rPr/>
  </w:style>
  <w:style w:type="paragraph" w:styleId="116">
    <w:name w:val="шапка 1"/>
    <w:basedOn w:val="Style64"/>
    <w:qFormat/>
    <w:pPr>
      <w:pBdr>
        <w:top w:val="nil"/>
        <w:left w:val="nil"/>
        <w:bottom w:val="nil"/>
        <w:right w:val="nil"/>
      </w:pBdr>
      <w:shd w:fill="auto" w:val="clear"/>
      <w:spacing w:before="20" w:after="20"/>
      <w:ind w:left="57" w:hanging="0"/>
      <w:jc w:val="center"/>
    </w:pPr>
    <w:rPr>
      <w:rFonts w:ascii="Times New Roman" w:hAnsi="Times New Roman" w:cs="Times New Roman"/>
      <w:szCs w:val="20"/>
    </w:rPr>
  </w:style>
  <w:style w:type="paragraph" w:styleId="Style69">
    <w:name w:val="Сноска"/>
    <w:basedOn w:val="Normal"/>
    <w:qFormat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Xl404">
    <w:name w:val="xl404"/>
    <w:basedOn w:val="Normal"/>
    <w:qFormat/>
    <w:pPr>
      <w:spacing w:before="100" w:after="100"/>
      <w:jc w:val="both"/>
    </w:pPr>
    <w:rPr>
      <w:rFonts w:ascii="Courier New" w:hAnsi="Courier New" w:eastAsia="Arial Unicode MS" w:cs="Courier New"/>
      <w:sz w:val="16"/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50"/>
      <w:ind w:firstLine="144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64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541">
    <w:name w:val="Style5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4101">
    <w:name w:val="Стиль Стиль Заголовок 4 + Масштаб знаков: 101% + полужирный"/>
    <w:basedOn w:val="Normal"/>
    <w:qFormat/>
    <w:pPr>
      <w:keepNext w:val="true"/>
      <w:spacing w:before="240" w:after="240"/>
      <w:ind w:left="851" w:hanging="0"/>
      <w:outlineLvl w:val="3"/>
    </w:pPr>
    <w:rPr>
      <w:b/>
      <w:bCs/>
      <w:color w:val="0000FF"/>
      <w:w w:val="101"/>
      <w:sz w:val="26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keepNext w:val="true"/>
      <w:widowControl w:val="false"/>
      <w:ind w:firstLine="709"/>
      <w:jc w:val="both"/>
    </w:pPr>
    <w:rPr>
      <w:szCs w:val="20"/>
    </w:rPr>
  </w:style>
  <w:style w:type="paragraph" w:styleId="Osntext">
    <w:name w:val="osntext"/>
    <w:basedOn w:val="Normal"/>
    <w:qFormat/>
    <w:pPr>
      <w:spacing w:before="280" w:after="280"/>
    </w:pPr>
    <w:rPr>
      <w:rFonts w:ascii="Arial" w:hAnsi="Arial" w:cs="Arial"/>
      <w:color w:val="7B7B7B"/>
      <w:sz w:val="18"/>
      <w:szCs w:val="18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Normal4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501">
    <w:name w:val="Style50"/>
    <w:basedOn w:val="Normal"/>
    <w:qFormat/>
    <w:pPr>
      <w:widowControl w:val="false"/>
      <w:suppressAutoHyphens w:val="true"/>
      <w:autoSpaceDE w:val="false"/>
    </w:pPr>
    <w:rPr/>
  </w:style>
  <w:style w:type="paragraph" w:styleId="Style7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922" w:leader="dot"/>
      </w:tabs>
      <w:autoSpaceDE w:val="false"/>
    </w:pPr>
    <w:rPr>
      <w:b/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922" w:leader="dot"/>
      </w:tabs>
      <w:autoSpaceDE w:val="false"/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autoSpaceDE w:val="false"/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922" w:leader="dot"/>
      </w:tabs>
      <w:autoSpaceDE w:val="false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922" w:leader="dot"/>
      </w:tabs>
      <w:autoSpaceDE w:val="false"/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922" w:leader="dot"/>
      </w:tabs>
      <w:autoSpaceDE w:val="false"/>
      <w:ind w:left="1600" w:hanging="0"/>
    </w:pPr>
    <w:rPr>
      <w:sz w:val="20"/>
      <w:szCs w:val="20"/>
    </w:rPr>
  </w:style>
  <w:style w:type="paragraph" w:styleId="Style76">
    <w:name w:val="Таблица ссылок"/>
    <w:basedOn w:val="Normal"/>
    <w:next w:val="Normal"/>
    <w:qFormat/>
    <w:pPr>
      <w:autoSpaceDE w:val="false"/>
      <w:ind w:left="200" w:hanging="200"/>
    </w:pPr>
    <w:rPr>
      <w:sz w:val="20"/>
      <w:szCs w:val="20"/>
    </w:rPr>
  </w:style>
  <w:style w:type="paragraph" w:styleId="Style79">
    <w:name w:val="Заголовок таблицы ссылок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20" w:after="0"/>
      <w:ind w:hanging="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81">
    <w:name w:val="8"/>
    <w:basedOn w:val="Normal"/>
    <w:qFormat/>
    <w:pPr>
      <w:spacing w:before="60" w:after="30"/>
      <w:ind w:left="90" w:right="90" w:firstLine="180"/>
    </w:pPr>
    <w:rPr>
      <w:rFonts w:ascii="Verdana" w:hAnsi="Verdana" w:cs="Verdana"/>
      <w:sz w:val="16"/>
      <w:szCs w:val="16"/>
    </w:rPr>
  </w:style>
  <w:style w:type="paragraph" w:styleId="Indent">
    <w:name w:val="indent"/>
    <w:basedOn w:val="Normal"/>
    <w:qFormat/>
    <w:pPr>
      <w:spacing w:before="75" w:after="75"/>
      <w:ind w:firstLine="525"/>
    </w:pPr>
    <w:rPr/>
  </w:style>
  <w:style w:type="paragraph" w:styleId="BodyText1">
    <w:name w:val="Body Text"/>
    <w:basedOn w:val="Normal"/>
    <w:qFormat/>
    <w:pPr>
      <w:jc w:val="both"/>
    </w:pPr>
    <w:rPr>
      <w:szCs w:val="20"/>
    </w:rPr>
  </w:style>
  <w:style w:type="paragraph" w:styleId="Bodytext3">
    <w:name w:val="Body text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BodyText21">
    <w:name w:val="Body Text 21"/>
    <w:basedOn w:val="Normal2"/>
    <w:qFormat/>
    <w:pPr>
      <w:widowControl/>
      <w:suppressAutoHyphens w:val="false"/>
      <w:overflowPunct w:val="true"/>
      <w:autoSpaceDE w:val="true"/>
      <w:spacing w:lineRule="auto" w:line="360"/>
      <w:ind w:firstLine="720"/>
      <w:jc w:val="both"/>
    </w:pPr>
    <w:rPr>
      <w:sz w:val="24"/>
    </w:rPr>
  </w:style>
  <w:style w:type="paragraph" w:styleId="121">
    <w:name w:val="таблицы 12"/>
    <w:basedOn w:val="Normal"/>
    <w:qFormat/>
    <w:pPr>
      <w:keepLines/>
      <w:snapToGrid w:val="false"/>
      <w:jc w:val="both"/>
    </w:pPr>
    <w:rPr>
      <w:szCs w:val="20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xtpril">
    <w:name w:val="_txt_pril"/>
    <w:basedOn w:val="Normal"/>
    <w:qFormat/>
    <w:pPr>
      <w:jc w:val="center"/>
    </w:pPr>
    <w:rPr/>
  </w:style>
  <w:style w:type="paragraph" w:styleId="312">
    <w:name w:val="заголовок 3"/>
    <w:basedOn w:val="Normal"/>
    <w:next w:val="Normal"/>
    <w:qFormat/>
    <w:pPr>
      <w:keepNext w:val="true"/>
      <w:spacing w:lineRule="auto" w:line="360" w:before="60" w:after="60"/>
      <w:jc w:val="center"/>
    </w:pPr>
    <w:rPr>
      <w:rFonts w:ascii="Arial" w:hAnsi="Arial" w:cs="Arial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80">
    <w:name w:val="д-тн"/>
    <w:basedOn w:val="Normal"/>
    <w:qFormat/>
    <w:pPr>
      <w:keepNext w:val="true"/>
      <w:spacing w:before="120" w:after="0"/>
      <w:jc w:val="right"/>
    </w:pPr>
    <w:rPr>
      <w:rFonts w:eastAsia="Batang;바탕"/>
      <w:i/>
      <w:szCs w:val="20"/>
    </w:rPr>
  </w:style>
  <w:style w:type="paragraph" w:styleId="Style82">
    <w:name w:val="Стандарт"/>
    <w:basedOn w:val="TextBody"/>
    <w:qFormat/>
    <w:pPr>
      <w:widowControl w:val="false"/>
      <w:spacing w:lineRule="auto" w:line="264" w:before="0" w:after="0"/>
      <w:ind w:firstLine="720"/>
      <w:jc w:val="both"/>
    </w:pPr>
    <w:rPr>
      <w:sz w:val="28"/>
    </w:rPr>
  </w:style>
  <w:style w:type="paragraph" w:styleId="S51">
    <w:name w:val="S_Заголовок 5"/>
    <w:basedOn w:val="Heading5"/>
    <w:qFormat/>
    <w:pPr>
      <w:numPr>
        <w:ilvl w:val="0"/>
        <w:numId w:val="0"/>
      </w:numPr>
      <w:tabs>
        <w:tab w:val="clear" w:pos="708"/>
        <w:tab w:val="left" w:pos="2520" w:leader="none"/>
      </w:tabs>
      <w:spacing w:lineRule="auto" w:line="360" w:before="0" w:after="0"/>
      <w:ind w:left="2520" w:hanging="1080"/>
      <w:jc w:val="both"/>
      <w:outlineLvl w:val="9"/>
    </w:pPr>
    <w:rPr>
      <w:b w:val="false"/>
      <w:bCs w:val="false"/>
      <w:i w:val="false"/>
      <w:iCs w:val="false"/>
      <w:sz w:val="24"/>
      <w:szCs w:val="24"/>
    </w:rPr>
  </w:style>
  <w:style w:type="paragraph" w:styleId="Style8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2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before="0" w:after="0"/>
    </w:pPr>
    <w:rPr>
      <w:rFonts w:eastAsia="MS Mincho;ＭＳ 明朝"/>
      <w:b/>
      <w:bCs/>
      <w:iCs/>
      <w:smallCaps/>
      <w:sz w:val="24"/>
      <w:szCs w:val="24"/>
    </w:rPr>
  </w:style>
  <w:style w:type="paragraph" w:styleId="T3">
    <w:name w:val="T3"/>
    <w:basedOn w:val="26"/>
    <w:qFormat/>
    <w:pPr>
      <w:keepNext w:val="true"/>
      <w:tabs>
        <w:tab w:val="clear" w:pos="708"/>
        <w:tab w:val="left" w:pos="567" w:leader="none"/>
      </w:tabs>
      <w:spacing w:lineRule="auto" w:line="288" w:before="120" w:after="0"/>
      <w:ind w:hanging="0"/>
      <w:jc w:val="center"/>
    </w:pPr>
    <w:rPr>
      <w:rFonts w:ascii="Trebuchet MS" w:hAnsi="Trebuchet MS" w:cs="Trebuchet MS"/>
      <w:b/>
      <w:i/>
      <w:szCs w:val="24"/>
    </w:rPr>
  </w:style>
  <w:style w:type="paragraph" w:styleId="216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313">
    <w:name w:val="Красная строка3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680"/>
    </w:pPr>
    <w:rPr>
      <w:rFonts w:ascii="Arial" w:hAnsi="Arial" w:cs="Arial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8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8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9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Lucida Sans Unicode" w:cs="GOST type B"/>
      <w:color w:val="auto"/>
      <w:kern w:val="2"/>
      <w:sz w:val="28"/>
      <w:szCs w:val="24"/>
      <w:lang w:val="ru-RU" w:bidi="ar-SA" w:eastAsia="zh-CN"/>
    </w:rPr>
  </w:style>
  <w:style w:type="paragraph" w:styleId="119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Список маркированный 1"/>
    <w:basedOn w:val="Normal"/>
    <w:qFormat/>
    <w:pPr>
      <w:numPr>
        <w:ilvl w:val="0"/>
        <w:numId w:val="10"/>
      </w:numPr>
      <w:tabs>
        <w:tab w:val="clear" w:pos="708"/>
        <w:tab w:val="left" w:pos="357" w:leader="none"/>
      </w:tabs>
      <w:suppressAutoHyphens w:val="true"/>
      <w:spacing w:lineRule="auto" w:line="360"/>
      <w:jc w:val="both"/>
    </w:pPr>
    <w:rPr/>
  </w:style>
  <w:style w:type="paragraph" w:styleId="Style90">
    <w:name w:val="Таблица - текст основной"/>
    <w:basedOn w:val="TextBody"/>
    <w:qFormat/>
    <w:pPr>
      <w:suppressAutoHyphens w:val="true"/>
      <w:spacing w:before="40" w:after="40"/>
    </w:pPr>
    <w:rPr>
      <w:rFonts w:ascii="Arial" w:hAnsi="Arial" w:cs="Arial"/>
    </w:rPr>
  </w:style>
  <w:style w:type="paragraph" w:styleId="Style92">
    <w:name w:val="Таблица - текст выделенный"/>
    <w:basedOn w:val="TextBody"/>
    <w:qFormat/>
    <w:pPr>
      <w:suppressAutoHyphens w:val="true"/>
      <w:spacing w:before="40" w:after="40"/>
      <w:jc w:val="both"/>
    </w:pPr>
    <w:rPr>
      <w:rFonts w:ascii="Arial" w:hAnsi="Arial" w:cs="Arial"/>
      <w:b/>
    </w:rPr>
  </w:style>
  <w:style w:type="paragraph" w:styleId="Style93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  <w:sz w:val="20"/>
      <w:szCs w:val="20"/>
    </w:rPr>
  </w:style>
  <w:style w:type="paragraph" w:styleId="Style94">
    <w:name w:val="список нумерованный главный"/>
    <w:basedOn w:val="120"/>
    <w:qFormat/>
    <w:pPr>
      <w:numPr>
        <w:ilvl w:val="0"/>
        <w:numId w:val="17"/>
      </w:numPr>
    </w:pPr>
    <w:rPr/>
  </w:style>
  <w:style w:type="paragraph" w:styleId="Style95">
    <w:name w:val="Примечания_наш стиль"/>
    <w:basedOn w:val="Normal"/>
    <w:qFormat/>
    <w:pPr>
      <w:jc w:val="both"/>
    </w:pPr>
    <w:rPr>
      <w:sz w:val="22"/>
    </w:rPr>
  </w:style>
  <w:style w:type="paragraph" w:styleId="Style96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50:00Z</dcterms:created>
  <dc:creator>ООО "КЕН"</dc:creator>
  <dc:description/>
  <cp:keywords/>
  <dc:language>en-US</dc:language>
  <cp:lastModifiedBy>User</cp:lastModifiedBy>
  <cp:lastPrinted>2013-06-27T14:14:00Z</cp:lastPrinted>
  <dcterms:modified xsi:type="dcterms:W3CDTF">2015-12-17T12:44:00Z</dcterms:modified>
  <cp:revision>933</cp:revision>
  <dc:subject/>
  <dc:title>ЧУВАШСКАЯ РЕСПУБЛИКА</dc:title>
</cp:coreProperties>
</file>