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284" w:leader="none"/>
        </w:tabs>
        <w:ind w:right="-8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муниципального образования «Кигбаевское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Сарапульского района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муртской Республи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ListParagraph"/>
        <w:spacing w:lineRule="auto" w:line="360"/>
        <w:ind w:left="720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ЛОЖЕНИЯ О ТЕРРИТОРИАЛЬНОМ ПЛАНИРОВАНИИ</w:t>
      </w:r>
    </w:p>
    <w:p>
      <w:pPr>
        <w:pStyle w:val="ListParagraph"/>
        <w:spacing w:lineRule="auto" w:line="360"/>
        <w:ind w:left="720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hanging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 1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Heading1"/>
        <w:tabs>
          <w:tab w:val="clear" w:pos="0"/>
          <w:tab w:val="left" w:pos="-284" w:leader="none"/>
        </w:tabs>
        <w:ind w:right="-87" w:firstLine="851"/>
        <w:rPr>
          <w:b/>
          <w:b/>
          <w:szCs w:val="28"/>
        </w:rPr>
      </w:pPr>
      <w:r>
        <w:rPr>
          <w:b/>
          <w:szCs w:val="28"/>
        </w:rPr>
        <w:t>Структура и состав проектных материалов</w:t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20"/>
        <w:gridCol w:w="32"/>
        <w:gridCol w:w="18"/>
        <w:gridCol w:w="1825"/>
        <w:gridCol w:w="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и перспектив комплексного   развития территории 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ариантов решения задач территориального планирования 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й по территориальному планированию, этапы их реализации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 техногенного характера</w:t>
              <w:tab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: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утверждаемой части проект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1:1000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/>
            </w:pPr>
            <w:r>
              <w:rPr>
                <w:b/>
                <w:sz w:val="28"/>
                <w:szCs w:val="28"/>
              </w:rPr>
              <w:t>М1:1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уществующих и планируемых  границ поселения и населенных пунктов, входящих в его состав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существующих и планируемых границ функциональных зон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арта  местоположения существующих и строящихся объектов местного зна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объектов федерального, регионального и местного значения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объектов инженерной и транспортной инфраструктур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современного использования территории. (Опорный план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7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 территорий объектов культурного наследия 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а 9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зон с особыми условиями использования территорий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1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обо охраняемых природных территорий федерального, регионального, местного значения (при их наличии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2595" w:leader="none"/>
        </w:tabs>
        <w:spacing w:lineRule="auto" w:line="360"/>
        <w:rPr>
          <w:b/>
          <w:b/>
        </w:rPr>
      </w:pPr>
      <w:r>
        <w:rPr>
          <w:b/>
        </w:rPr>
        <w:t>ОГЛАВЛЕНИЕ</w:t>
        <w:tab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823"/>
        <w:gridCol w:w="8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  <w:r>
              <w:rPr>
                <w:cap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новные положения о генеральном пла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территориального план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ерриториального план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 </w:t>
            </w:r>
            <w:r>
              <w:rPr>
                <w:caps/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изменению гра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планировочной структуры поселения и  развития населенных пун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жилищного строи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льскохозяйственного комплек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системы социального и культурно-бытового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стко-рекреационных з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газ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электр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водоснабжения и водоот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свя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тепл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культурного наслед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природной ср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 по охране атмосферного воздух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поверхностных и подземных в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восстановлению поч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и переработке бытовых отходов, отходов промышленного производства и биологических от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0"/>
          <w:tab w:val="left" w:pos="-284" w:leader="none"/>
        </w:tabs>
        <w:spacing w:lineRule="auto" w:line="336"/>
        <w:ind w:right="-85" w:firstLine="851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Генеральный план МО «Кигбаев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сельского поселения разработан на расчётный срок до 2035 года, с выделением первой очереди до 2020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МО «Кигбаевское» разработан авторским коллективом ООО «КЕН» под руководством генерального директора Доломановой А. В.</w:t>
      </w:r>
      <w:r>
        <w:rPr/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 ЦЕЛИ И ЗАДАЧИ ТЕРРИТОРИАЛЬНОГО ПЛАНИРОВАНИЯ</w:t>
      </w:r>
    </w:p>
    <w:p>
      <w:pPr>
        <w:pStyle w:val="Normal"/>
        <w:spacing w:lineRule="auto" w:line="360"/>
        <w:ind w:left="13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о генеральном план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Генеральный план разработан в качестве градостроительного документа, обосновывающий социально – экономическую модель развития поселения  на расчётный период: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I период – до 2020 года (включительно)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II период – до 2035 года (включительно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 xml:space="preserve">Генеральный план подготовлен применительно ко всей территории  поселения и является нормативным правовым актом и обязателен к соблюд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Генеральный план устанавливает границы населенных пунктов, функциональное зонирование, местоположение и перечень объектов местного значения поселения. Границы и объекты, не относящиеся к границам населенных пунктов, функциональному зонированию, объектам местного значения поселения, отображены информационно и устанавливаются иными нормативными документами в соответствии с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Генеральный план является основой для градостроительного зонирования и планировки территории поселения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странственная точность картографических материалов соответствует масштабу 1:10000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язательным приложением к Генеральному плану является электронная версия картографических материалов в формате JPG, пространственная точность которых соответствует масштабу 1:10000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2"/>
        <w:keepLines/>
        <w:numPr>
          <w:ilvl w:val="1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территориального планирования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неральный план – документ территориального планирования, определяющий стратегию градостроительного развития поселения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неральный план является основным градостроительным документом, определяющим в интересах настоящего и будущих поколений условия формирования среды жизнедеятельности, направления и границы развития территор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ыми целями Генерального плана являются: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определение долгосрочной стратегии и этапов градостроительного планирования развития территории поселения на основе комплексной оценки социально-экономического, природно-климатического, экологического состояния поселения, его ресурсного потенциала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создание условий для устойчивого развития территории поселения  и его инженерной, транспортной и социальной инфраструктур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беспечение учета интересов граждан и их объединений, Российской Федерации, субъектов Российской Федерации, муниципальных образований при осуществлении градостроительной деятельности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создание действенного инструмента управления развитием территории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формирование конкурентоспособной и инвестиционно привлекательной территории, путем обеспечения участков для размещения объектов промышленного, сельскохозяйственного, социального и иного назначения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вышение экономической безопасности, ликвидация отраслевых и территориальных диспропорций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разграничение полномочий в области землепользования путем определения назначения территорий поселения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ыработка решений по планировочной организации и созданию условий для проведения градостроительного зонирования,  для достижения высокого уровня социально-экономического развития, адекватного имеющемуся потенциалу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чет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создания условий для развития малого предпринимательства на территории поселения;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гармонизация территориальной организации хозяйства, систем расселения и рынка тру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обеспечение осуществления органами местного самоуправления полномочий по вопросам местного значения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</w:r>
    </w:p>
    <w:p>
      <w:pPr>
        <w:pStyle w:val="Heading2"/>
        <w:keepLines/>
        <w:numPr>
          <w:ilvl w:val="1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территориального планирования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реализации указанных выше целей Генеральным планом решены следующие основны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 xml:space="preserve">- С учетом сложившегося и перспективного землепользования установлены границы населенных пун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Учитывая существующее и планируемое функциональное назначение, установлено функциональное зонирование территории и определены границы функциональных з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На основе границ функциональных зон создан планировочный каркас территории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Определён перечень мероприятий по территориальному планированию, размещению объектов местного знач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Выявлены ограничения по использованию территории, в том числе с учетом негативного воздействия факторов природного и техногенного происхождения, устанавливаются зоны с особыми условиями использования территор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6"/>
          <w:sz w:val="28"/>
          <w:szCs w:val="28"/>
        </w:rPr>
        <w:t>- Для электронного обмена информацией, публикации и использования в компьютерных средствах созданы электронные версии Генерального плана в растровом виде.</w:t>
      </w:r>
    </w:p>
    <w:p>
      <w:pPr>
        <w:pStyle w:val="Normal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  МЕРОПРИЯТИЯ ПО ТЕРРИТОРИАЛЬНОМУ ПЛАНИРОВАНИЮ И ПОСЛЕДОВАТЕЛЬНОСТЬ ИХ ВЫПоЛН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sz w:val="28"/>
          <w:szCs w:val="28"/>
          <w:u w:val="none"/>
        </w:rPr>
        <w:t>2.1 Предложение по изменению границ</w:t>
      </w:r>
    </w:p>
    <w:p>
      <w:pPr>
        <w:pStyle w:val="S6"/>
        <w:rPr/>
      </w:pPr>
      <w:r>
        <w:rPr/>
        <w:t>Генеральным планом предлагается изменение границ изменение границ села   Кигбаево– перв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  <w:u w:val="none"/>
        </w:rPr>
        <w:t>2.2 Мероприятия по развитию планировочной структуры поселения и  развития населенных пункт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6"/>
        <w:rPr/>
      </w:pPr>
      <w:r>
        <w:rPr/>
        <w:t xml:space="preserve">Изменения в планировочную структуру поселения вносить не планируется. Мероприятия по развитию населенных пунктов включает предложения по выделению площадок под различные виды строительства. Развитие предполагается в черте существующих населенных пунктов и землях, предполагаемых к присоединению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Проектом генерального плана рекомендуется предусмотреть   резервную   территорию  вблизи   села   Кигбаево (23,5  га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2.3 Мероприятия по развитию жилищного строительства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6"/>
        <w:rPr/>
      </w:pPr>
      <w:r>
        <w:rPr/>
        <w:t>Предполагается увеличение средней обеспеченности жилой площадью на уровне 20,5 м</w:t>
      </w:r>
      <w:r>
        <w:rPr>
          <w:vertAlign w:val="superscript"/>
        </w:rPr>
        <w:t>2</w:t>
      </w:r>
      <w:r>
        <w:rPr/>
        <w:t xml:space="preserve">   на одного жителя -первая очередь.</w:t>
      </w:r>
    </w:p>
    <w:p>
      <w:pPr>
        <w:pStyle w:val="S6"/>
        <w:rPr/>
      </w:pPr>
      <w:r>
        <w:rPr/>
        <w:t>Достижение обеспеченности населения жилищным фондом на уровне 22,5 м</w:t>
      </w:r>
      <w:r>
        <w:rPr>
          <w:vertAlign w:val="superscript"/>
        </w:rPr>
        <w:t xml:space="preserve">2  </w:t>
      </w:r>
      <w:r>
        <w:rPr/>
        <w:t xml:space="preserve">на одного жителя- вторая очередь.  </w:t>
      </w:r>
    </w:p>
    <w:p>
      <w:pPr>
        <w:pStyle w:val="S6"/>
        <w:rPr/>
      </w:pPr>
      <w:r>
        <w:rPr>
          <w:rFonts w:eastAsia="Times New Roman"/>
        </w:rPr>
        <w:t xml:space="preserve"> </w:t>
      </w:r>
      <w:r>
        <w:rPr/>
        <w:t xml:space="preserve">Застройка новых территорий рекомендуется путем комплексного освоения с предварительным строительством сетей инженерно-технического обеспечения и дорожной инфраструктуры. </w:t>
      </w:r>
    </w:p>
    <w:p>
      <w:pPr>
        <w:pStyle w:val="S6"/>
        <w:rPr/>
      </w:pPr>
      <w:r>
        <w:rPr/>
        <w:t>Генеральным планом рекомендуется индивидуальное жилищное строительство. Последовательность застройки Генеральным планом не регламентируется и устанавливается отдельными решениям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 Мероприятия по развитию сельскохозяйственного комплек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  <w:lang w:eastAsia="ar-SA"/>
        </w:rPr>
      </w:pPr>
      <w:r>
        <w:rPr>
          <w:b/>
          <w:sz w:val="28"/>
          <w:szCs w:val="28"/>
          <w:u w:val="none"/>
          <w:lang w:eastAsia="ar-SA"/>
        </w:rPr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.</w:t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очередь предлагается привлечение инвестиций для реконструкции  на территории  поселения следующих сельскохозяйственных предприятий:</w:t>
      </w:r>
    </w:p>
    <w:p>
      <w:pPr>
        <w:pStyle w:val="26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Организовать реконструкцию свиноводческого комплекса в с. Кигбаево;</w:t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 реконструкцию   и  новое  строительство   мелиорируемых  сооружений   в   с. Кигбаево.</w:t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5 Мероприятия  системы социального и культурно-бытового обслужива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который был приведен в таблице 2.2.2.1, приняты следующие проектные решения по строительству и капитальному ремонту объектов социального и культурно-бытового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  <w:t>Таблица 2.5.1 Учреждения системы социального и культурно-бытового обслуживания</w:t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4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 размещ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 здания детского сада со строительством пристро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  –первая очередь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культурно-досугов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Кигбаево –вторая  очере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6 Мероприятия по развитию туристко-рекреационных зон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На территории МО «Кигбаевское» предлагается организовать следующие рекреационные зоны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-Решить вопрос об организации зоны отдыха близ с. Кигбаево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-Использовать  с.  Кигбаево  как  туристско-этнографическую   площадку  для  организации и проведения межнациональных и этнокультурных праздников и фестивале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2</w:t>
      </w:r>
      <w:r>
        <w:rPr>
          <w:b/>
          <w:sz w:val="28"/>
          <w:szCs w:val="28"/>
          <w:u w:val="none"/>
        </w:rPr>
        <w:t>.7 Транспортная инфраструктур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Мероприятия на первую очеред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троительство дороги межмуниципального знач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Мероприятия на вторую  очередь:</w:t>
      </w:r>
    </w:p>
    <w:p>
      <w:pPr>
        <w:pStyle w:val="S3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-В   рамках   проектных   предложений   Схемы   территориального   планирования   Удмуртской Республики, осуществить строительство участка федеральной автомобильной дороги  от  границы  Сарапульского  района  с  Киясовским  районом  до  участка  дороги  выходящего на автомобильный мостовой переход через реку Кама в районе г. Камбарк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-реконструкция  существующей сети, автомобильных дорог до требуемого уровня технического состояния в соответствии с технологическими нормами в рамках республиканской целевых программ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 Инженерная инфраструктур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.1 Мероприятия по развитию системы газ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  <w:t xml:space="preserve"> </w:t>
      </w:r>
      <w:r>
        <w:rPr>
          <w:sz w:val="28"/>
          <w:szCs w:val="28"/>
          <w:u w:val="none"/>
        </w:rPr>
        <w:t xml:space="preserve">Перспектива   развития   газоснабжения   МО «Кигбаевское»   будет   выполняться   на  основании   Республиканской   целевой   программы   Газификация   Удмуртской   Республики   на  2010 — 2014 годы» № 269, утвержденной  постановлением  Правительства  Удмуртской  Республики   от 21  сентября 2009  года   и  в   соответствии   с   разработанной   схемой   газоснабжения района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-Организовать строительство разводящих газовых сетей в с. Кигбаево-первая очередь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-Строительство разводящих газовых сетей в д. Рябиновка- вторая очередь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u w:val="none"/>
        </w:rPr>
        <w:tab/>
        <w:t>-  Строительство ГРП  в д. Рябиновка и в д. Митрошино-  втор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.2 Мероприятия по развитию системы электр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надёжного обеспечения электроэнергией потребителей поселения на перспективу потребуется проведение следующих мероприятий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я резервируемых систем для объектов 1 категории надежности электроснабжения, неохваченных в существующей схеме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еконструкцию трансформаторных подстанций со сроком эксплуатации более25 лет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недрения энергосберегающих технолог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Проведения поэтапной реконструкции с заменой устаревшего оборудования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 ПС110/35 кВ- замену масляных выключателей на вакуумные на фидерах отходящих  линий10 кВ  с  установкой   электронных   счетчиков (узлы   учета   электроэнергии),  оборудования РЗ и А  и устройства диспетчерских пун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на  ВЛ-10  кВ-  замену   деревянных   опор  на  железобетонные,  устаревших   разъединителей, выключателей нагрузки и т.п. с учетом плановых ремон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на  ТП10/0,4 кВ  в  пунктах  секционирования   фидеров  произвести  замену  вводных   и секционных ячеек10 кВ,  на  ячейки  с  вакуумными  выключателями,  а также узлы учета  электроэнергии, отвечающие современным требованиям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торая очеред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окладка воздушной ЛЭП 110 кВ  через  территорию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.3 Мероприятия по развитию системы водоснабжения и водоотвед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Для  обеспечения   населения   МО «Кигбаевское»   подземной   водой   питьевого   качества и в достаточном количестве рекомендуются следующие мероприят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рганизовать установку зон санитарной охраны в  составе трех  поясов для  всех источников   хозяйственно-питьевого   водоснабжения   в   соответствии   с   СанПиН 2.1.4.1110-02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усмотреть   развитие  систем   водоснабжения   во   всех   населенных пунктах;</w:t>
      </w:r>
    </w:p>
    <w:p>
      <w:pPr>
        <w:pStyle w:val="S33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Основные мероприятия по развитию системы водоотведения:</w:t>
      </w:r>
    </w:p>
    <w:p>
      <w:pPr>
        <w:pStyle w:val="S33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Реконструкция очистных сооружений в с. Кигбаево;</w:t>
      </w:r>
    </w:p>
    <w:p>
      <w:pPr>
        <w:pStyle w:val="S3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-   Водоотведение  во  всех остальных  населённых  пунктах  поселения,  канализационные  стоки  от жилых домов  и  общественных зданий,  оборудованных внутренней канализацией  собирать  в  специальные  выгребные  ямы  и  по  мере  их  заполнения  осуществлять  вывоз   канализационных стоков в специально отведенные места(очистные сооружения г. Сарапул).- перв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.4 Мероприятия по развитию системы связи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Основные  мероприятия  по  развитию  средств   связи,  телекоммуникации,  теле  и  радиовещан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для  улучшения   качества   связи,  а  также   возможности   предоставления  широкого  спектра   услуг,  проектом   рекомендуется   замена   существующих   АТС  координатного   типа на   электронные   АТС,  с   последующим   строительством   линейно-кабельных   сооруж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  рынка   услуг   телефонной   связи   общего   пользования   и   сотовой   телефон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витие  сети   почтовой   связи   и   расширение   новых   видов   услуг:  электронной почты, пунктов Internet для населения на основе автоматизированной сети связи Республи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вышение доступности и надежности связи путем повышения емкости сети и  конкурентоспособности разных оператор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величение   количества   программ   теле   и   радиовещания,  подготовка   сети   телевизионного вещания к переходу в 2015 году в России на цифровое вещание, развитие систем кабельного телевидения в населенных пунк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  охвата   населения   всего   поселения   приемов   сигналов   единой   дежурно-диспетчерской   службы   района(ЕДДС   ПЧ- )  при   возникновении   чрезвычайных   ситуаций и  мероприятий по  гражданской  обороне. Для  приема  сигналов ГО и ЧС  рекомендуется использовать систему речевого оповещения и управления эвакуацией людей  по радиоканалу «Радиус»,  а   также   радиоприемники «Лира 248-1»,  работающие   в   УК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иапазоне с принудительной функцией оповещения в диапазоне частот МЧС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  охвата   населения   всего   поселения  приемом   четырех   программ (трех   федеральных   и   одной   местной),  в   соответствии   с   Распоряжением   Правительства   РФ №1063-р   от 03.07.1996г. «О   введении   нормативов   охвата   населения   многопрограммным телевещанием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.5 Мероприятия по развитию системы тепл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мероприятиями по развитию теплоснабжения в поселении буд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замена   технически   и   морально  устаревшего   оборудование   и   технологий   на  наиболее энергоэффективные (на теплоисточниках и при транспорте тепла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еконструкция котельных с переводом на использование природного газа с   целью   снижения   себестоимости   вырабатываемой   тепловой   энергии   и   уменьшения вредного воздействия на окружающую сре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беспечение приборным учетом расхода ТЭР на предприятиях  и в организац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утепление ограждающих конструкций зданий с целью снижения теплопотер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птимизация схем энергоснаб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автоматизация режимов работы систем энергоснабжения и потреб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модульных котельных полной заводской готовности- БМК(целесообразно   из-за   приближения   источника   теплоснабжения   к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нтру   нагрузки   и   уменьшению затрат на транспортировку тепловой энергии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спользования объектов  малой энергетики  с комбинированной выработкой тепла и электроэнергии в местах целесообразного их при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Охрана объектов культурного наслед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на первую очередь 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Генеральным планом предлагаются  мероприятия по углублению и расширению исследований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ыявление объектов, обладающих признаками объектов культурного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в отношении объектов, обладающих признаками объектов культурного наследия   государственной   историко-культурной   экспертизы   и  присвоение   им  статуса   выявленных объектов культурного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 Включение   выявленных   объектов   культурного   наследия   и   объектов,  обладающих признаками   объектов   культурного   наследия,  в   соответствии   с   заключениями   государственной историко-культурной экспертизы в единый государственный реестр объектов культурного   наследия (памятников  истории  и  культуры)  народов  Российской  Федерации,  определение их категорий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облюдение  в   отношений   объектов   культурного   наследия,  выявленных,  объектов культурного   наследия  и  объектов,  обладающих   признаками   объектов   культурного   наследия требований законодательства об охране объектов культурного наследия в РФ и УР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Генеральным планом  предлагаются  мероприятия по совершенствованию учета и охранного зонирования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оведение  работ   по   установлению   границ   территорий   объектов   культурного   наследия  (памятников   истории   и   культуры)  и   выявленных   объектов   культурного  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вод земель в границах территорий объектов культурного наследия и выявленных объектов культурного наследия в категорию земель историко-культурного назнач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оведение   на   территории   поселения   учета   выявленных   памятник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рхеологии  на  уровне, соответствующем   их  правовому  статусу  объектов  культурного   наследия федерального знач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азработка (корректировка)  историко-культурных   опорных   планов  и  проектов  зон охраны объектов культурного наследия населенных пункт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Генеральным планом  предлагаются  мероприятия по использованию историко-культурного наслед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работка  концепции  социально-экономического   развития  старинных   населенного пункта с. Мостовое,  с   учетом   максимального   сохранения   и   использования   их   культурного   наследия (в   культурно-познавательных   и   туристических   целях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хранение, консервация неиспользуемых культовых объектов, пребывающих в заброшенном состояни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10 Мероприятия по охране окружающей природной среды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rPr/>
      </w:pPr>
      <w:r>
        <w:rPr>
          <w:b/>
          <w:sz w:val="28"/>
          <w:szCs w:val="28"/>
          <w:u w:val="none"/>
        </w:rPr>
        <w:t>2.10.1  Мероприятия по охране атмосферного воздух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работка  и  утверждение  нормативов  предельно-допустимых   выбросов (ПДВ)  в   атмосферу по всем предприятиям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Организация контроля атмосферного воздуха в населенных пунктах и в зонах влияния автомобильного транспорта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Проведение   комплекса   мероприятий   по   организации   санитарно-защитных   зон   предприятий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разработка   проектов   и   организация   санитарно-защитных   зон   от   действующих   промышленных предприятий с выводом из них жилой застрой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рганизация   санитарно-защитных   зон,  зон   отступа   застройки,  охранных   коридоров от  энергетических, радиотехнических  объектов,  объектов  автомобильного  транспорта,  вдоль магистральных трубопроводов в соответствии с отраслевыми нормативными требования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благоустройство,  озеленение  СЗЗ  согласно   СанПиН2.2.1/2.1.1.1200-03 «Санитарно-защитные зоны и санитарная классификация предприятий, сооружений и других объектов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Достижение  нормативов  по  охране  атмосферного   воздуха (ПДВ,  ПДК)  на  стационарных источниках выбросов загрязняющих веществ на основе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вершенствования эколого-технологических параметров производственных процессов на предприятиях, вносящих наиболее значимый вклад в формирование рисков для здоровья населения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снащения источников выбросов  загрязняющих веществ  газоочистными  и  пылеулавливающими установк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ведения территорий производственных предприятий из жилой застройк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еревод на природный газ всех котельных, работающих на мазуте, печном топливе,  угле, нефти  и  проектирование  новых  котельных  на  газовом  топливе  в  газифицированных населенных пунктах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Достижение нормативов по охране атмосферного воздуха(ПДВ, ПДК) от передвижных источников, на основе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азработки   и   реализации   мероприятий   по   переводу   автомобильного   транспорта   на газомоторное топливо(развитие сети ГАЗС и др.)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нижения   токсичности   отработавших   газов   благодаря   улучшению   технического   состояния парка автотранспортных средст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организации   контрольно-регулировочных   пунктов   по  проверке   сокращения   токсичности выхлопных газов автомобиле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лучшения качества дорожного покры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none"/>
        </w:rPr>
        <w:t>2.10.2. Мероприятия по охране поверхностных и подземных вод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Для   улучшения   качества   питьевой   воды,  сохранения   чистоты   поверхностных   и   подземных   природных   вод   и   уменьшения   возможного   негативного   воздействия   на   водные объекты   промышленных   и   сельскохозяйственных   предприятий,  коммунально-бытовых   и ливневых  стоков  необходимо  проведение  природоохранных  мероприятий  на  территории 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Разработка и осуществление природоохранных программ на нефтедобывающих предприятиях с целью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едотвращения   аварийных   ситуаций,  приводящих   к   загрязнению   поверхностных водоемов и водотоков нефтью и нефтепродукт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предотвращения   попадания   высокоминерализованных   рассолов   в   подземные   горизонты прес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проведения   геоэкологического   мониторинга   на   территории   нефтяных   месторожден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Приведение   состояния   водоохранных   зон   и   прибрежных   защитных   полос   в полное соответствие требованиям Водного кодекса РФ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чистка  территории   водоохранных   зон  от  несанкционированных  свалок   бытового  и строительного мусора, навоза, мазута, отходов производств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вынос   и   запрещение   строительства   животноводческих  комплексов   в   водоохранных зон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 и   установление   зон   санитарной   охраны   в   составе   трех   поясов   для всех   источников   хозяйственно-питьевого   водоснабжения   в   соответствии   с   СанПиН 2.1.4.1110-02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Предотвращение  накопления  промышленных  и  бытовых   отходов   на  площадях водосбора   и   в   местах   залегания   подземных   вод,  используемых   для   питьевого   или   промышленного водоснабж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Предотвращение   попадания   загрязненных   сточных   вод   в   поверхностные   водные объекты и в подземные горизонты пресных вод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борудование   промышленных   площадок,  складов   ГСМ,  территорий   автозаправочных   станций,  расположенных   на   водосборных   площадях,  системами   сбора   и   очистки   сточных вод (нефтеловушками, устройствами для улавливания мусора)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бваловка   территорий   животноводческих  ферм,  оборудование   их  системой   сбора   и очистки сточ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силение контроля за утилизацией выгребных стоков поселени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дотвращение   неорганизованного   сброса   поверхностных   вод   с   территорий населенных   пунктов,  сельскохозяйственных   и   промышленных   предприятий,  зон   отдыха  путем строительства сетей ливневой канализации с очистными сооружениям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  и   реконструкция   систем   централизованного   водоснабжения   в развиваемых сельских населенных пунктах с использованием подземных источник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none"/>
        </w:rPr>
        <w:t>2.10.3. Мероприятия по охране и восстановлению поч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хранение сложившейся структуры земельных угод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садка защитных лесополос вдоль сельскохозяйственных полей для предотвращения эрозии поч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вышение плодородности почв за счет внесения удобрений в строгом соответствии с потребностями почв в отдельных химических компонен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лучшение  качества   естественных   лугов   и  пастбищ  путем   агромелиоративных   работ и регулирования выпаса скот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мелиоративных  мероприятий  в  местах  подтопления  почв  грунтовыми   водам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 технической   рекультивации   земель,  нарушенных   при   строительстве   и прокладке   инженерных   сетей,  обустройстве   нефтепромыслов   и   добыче   полезных  ископаемы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и  осуществление  природоохранных  программ  на  нефтедобывающих  предприятиях  с  целью  предотвращения  аварийных  ситуаций   на  нефтедобывающих  объектах и нефтепровод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геоэкологического  мониторинга (контроль  за  состоянием  почв  и  грунтов, растительного и животного мира) на территории нефтяных месторожд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дотвращение  загрязнения   почв   горюче-смазочными   материалами   и   нефтепродуктами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роительство  механизированных моек автотранспорта с системой оборотного водоснабжения, нефте- и грязеловушк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чистка территорий АТП, АЗС и гаражных зон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екультивация   и  санация   территорий   ликвидируемых   животноводческих  ферм,  сельскохозяйственных предприятий и других экологически грязных объект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10.4.  Мероприятия   по   утилизации   и   переработке   бытовых   отходов,  отходов промышленного производства и биологических отход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Мероприятия по утилизации и переработке бытовы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работка схемы санитарной очистки территории МО «Кигбаевское»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Проектом  в   соответствии   с   республиканской   целевой   программой «Государственная поддержка  создания   и   развития   системы   переработки   и  захоронения   отходов   в   Удмуртской Республике   на 2010-2014  годы»,  предлагается   создание   системы   сбора   и   вывоза   отходов   с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территории поселения на проектируемый полигон ТБО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Ликвидация (рекультивация)  несанкционированных   свалок   ТБО,  расположенной   на территории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Формирование инфраструктуры, оказывающей услуги по сбору и транспортировке отходов на территории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 системы  раздельного сбора отходов, обеспечивающей  снижение количества отходов,  требующих   захоронения,  и  исключающей   попадание  токсичные   компонентов   в   захораниваемые отход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площадок компостирования органических отходов природного происхождения  в   местах  их  образования   для   снижения   объемов   транспортируемых   отходов   и  сокращения затрат на транспортировку отходов, подлежащих захоронению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рганизация  мониторинга  мест  размещения   отходов   в  целях  обеспечения   экологической и санитарной безопасности населения и окружающей сред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 условий  для  привлечения  частных  организаций  в  сферу  услуг  по  сбору, вывозу, переработке и уничтожению отход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Создание  системы  сбора, заготовки   и  переработки  вторичного  сырья, опасных,  медицинских и биологических, крупногабаритных отход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по утилизации и переработке промышленны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ланирование  деятельности   по  обращению   с   отходами   с   учетом   мероприятий  по  сокращению образования, своевременному обезвреживанию(обеззараживанию) отход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работка проектов нормативов образования и лимитов размещения отходов на предприятия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Максимальное   использование   отходов,  образующихся   на   предприятиях   в   качестве вторичного сырь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Заключение   договоров   со   специализированными   предприятиями,  осуществляющими прием и переработку отходов, имеющих ресурсный потенциал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Максимальное  использование  отходов   минерального  происхождения  для  рекультивации карьеров, при производстве строительных работ и ремонте дорог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по утилизации и переработке биологически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-Строительство трупосжигательных печей для сельскохозяйственных предприятий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11 Мероприятия по предупреждению чрезвычайных ситуаций природного и техногенного характер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В  основе   мер   по   предупреждению   чрезвычайных   ситуаций (снижению   риска   их   возникновения)  и   уменьшению   возможных   потерь   и   ущерба   от   них (уменьшению   масштабов чрезвычайных   ситуаций)  лежат   конкретные   превентивные   мероприятия  научного,  инженерно-технического и  технологического  характера, осуществляемые по видам природных и техногенных опасностей и угроз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Значительная   часть   этих   мероприятий  проводится  в   рамках   инженерной,  радиационной,  химической,  медицинской,  медико-биологической   и   противопожарной   защиты   населения и территории   от чрезвычайных ситуац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Предупреждение  чрезвычайных   ситуаций   как   в   части   их 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мониторинг и прогнозирование чрезвычайных ситуац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рациональное  размещение  производительных  сил  по  территории   поселения с  учетом природной и техногенной безопас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дотвращение  аварий   и  техногенных  катастроф  путем   повышения  технологической   безопасности  производственных  процессов   и  эксплуатационной   надежности  оборуд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и   осуществление   инженерно-технических   мероприятий,  направленных на   предотвращение   источников   чрезвычайных   ситуаций,  смягчение   их   последствий,  защиту населения и материальных средст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готовка  объектов  экономики  и  систем  жизнеобеспечения  населения  к  работе  в условиях чрезвычайных ситуац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декларирование промышленной безопас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лицензирование деятельности опасных производственных объе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страхование   ответственности   за   причинение   вреда   при   эксплуатации   опасного производственного объект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государственной экспертизы в области предупреждения чрезвычайных ситуац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государственный   надзор   и   контроль   по   вопросам   природной   и   техногенной   безопас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информирование   населения   о   потенциальных   природных   и   техногенных   угрозах на территории прожи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готовка населения в области защиты от чрезвычайных ситуац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В   техногенной   сфере   работа   по   предупреждению   аварий   ведется   на   конкретных объектах   и   производствах.  Для   этого   используются   общие   научные,  инженерно-конструкторские,  технологические  меры,  служащие   методической  базой  для  предотвращения  авар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женерно- технические мероприятия по предупреждению ЧС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Инженерно-технические мероприятия по предупреждению чрезвычайных ситуаций на территориальном уровне предусматривают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предотвращение,  устранение   или   снижение   до   допустимого   уровня   отрицательного   воздействия  на  защищаемые   территории,  здания   и  сооружения   действующих   и  связанных  с ними возможных опасных процессов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имущественное применение активных методов защит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изводство  работ   способами,  не  приводящими   к  появлению   новых   и   интенсификации действующих процессов; сохранение заповедных зон, ландшафтов, памятников и т.п.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сочетание   проводимых   предупредительных   мероприятий,  с   мероприятиями   по   охране окружающей среды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иторинг   и   систематический   контроль (в   необходимых   случаях)  за   состоянием   защищаемых  территорий   и  объектов   и   за   работой   инженерных   защитных   сооружений (дамб, плотин, и др.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На   объектах   экономики,  использующих   аварийно   химически   опасные   вещества,  должны быть предусмотрены следующие мероприят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стоянный   контроль   за   содержанием   АХОВ  в   помещениях  с   помощью   автоматических газоанализатор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хранение запасов АХОВ в объемах, не превышающих производственной потреб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личие пустых резервных емкостей для перекачки в них АХОВ в случае авар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орудование   системы   водной   нейтрализации   хлора,  путем   постановки   водной   завес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дежная охрана хранилищ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 локальных систем оповещения на химически опасных объект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существление  жесткого  контроля  за  соблюдением  технологических  норм  при  работе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,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четкое планирование эвакуации населения из зоны возможного зараж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рганизация   взаимодействия  сил  и  средств,  обеспечивающих   предупреждение  и  ликвидацию чрезвычайных ситуаций на химически опасных объек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ереход   на   бесхлорное   производство,  а   для   аммиачных   холодильных   установок   на фреон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взрывопожароопасных объектах экономики необходимо осуществлят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и ремонт пожарных водоемов, пирсов и подъездов  к ним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становку систем пожарной сигнализац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таж автоматических установок пожаротуш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исправности электропроводки и электрооборуд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блюдение  технологических норм  перевозки и хранения взрывчатых веществ и проведения взрывных работ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филактическую работу среди на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держание в готовности противопожарных формирова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 (пообъектных) защитных сооруж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Из   природных   опасностей   угрозу   для   населения   поселения   представляют   оползневые   и эрозионные процессы, а также подтопления и наводнения, вызванные таянием снега в весенний период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тивоэрозионные мероприятия должны включат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искусственное понижение уровня подзем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агролесомелиорацию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закрепление грунтов различными способ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удерживающих сооружений(подпорные стены, свайные конструкции и столбы,  анкерные  крепления,  поддерживающие стены; контрфорсы; опояски; облицовочные стены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по защите территорий от затоплений и подтоплений включают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искусственное повышение поверхности территор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устройство дамб обвал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егулирование стока и отвода поверхностных и подзем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устройство дренажных систем и отдельных дренаже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Мероприятия по защите территорий поселения  от лесных пожар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Лесные  пожары  представляют   серьезную   опасность   для   населения,  природной   среды и экономик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сновными   мероприятиями   по   недопущению   лесных   пожаров   является   предупредительная   и   профилактическая   работа   с   населением   и   персоналом   различных   производственных объе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Своевременное оповещение,  и  прибытие на  место  возгорания  в кратчайшие сроки  пожарных отряд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В соответствии со статьей 53 Лесного Кодекса РФ меры пожарной безопасности в лесах включают в себ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тивопожарное  обустройство   лесов,  в  том  числе  строительство,  реконструкция и   содержание   дорог   противопожарного   назначения,  посадочных   площадок   для самолетов,  вертолетов,  используемых   в   целях   проведения   авиационных   работ   по охране и защите лесов, прокладка просек, противопожарных разрыв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   систем,  средств   предупреждения   тушения   лесных   пожаров (пожарная техника   и   оборудование,  пожарное   снаряжение   и   др.),  содержание   этих   систем, средств,  а   также   формирование  запасов   горюче-смазочных   материалов  на  период высокой пожарной опасност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иторинг пожарной опасности в лес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планов тушения лесных пожар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Тушения лесных пожар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целях выполнения требования законодательства о пожарной безопасности н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территории поселения  предусматриваетс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оздание  нового  поста пожарной  охраны  в  с. Кигбаево; 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троительство   пожарных резервуаров   в   с. Кигбаево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троительство   пожарных резервуаров   д. Рябиновк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ыполнения комплекса профилактических мероприятий (оканавливание, расчистка лесных массивов и т. д.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исленные в разделе мероприятия должны осуществляться единым комплексом в течение   всего   расчетного   срока   генерального плана МО «Кигбаевское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361" w:right="851" w:gutter="0" w:header="709" w:top="76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ET">
    <w:charset w:val="cc"/>
    <w:family w:val="auto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GOST type 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Сарапульский район, МО «Кигбаевское»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sz w:val="24"/>
      <w:szCs w:val="24"/>
      <w:u w:val="single"/>
      <w:lang w:val="en-US" w:bidi="en-US"/>
    </w:rPr>
  </w:style>
  <w:style w:type="character" w:styleId="WW8Num3z0">
    <w:name w:val="WW8Num3z0"/>
    <w:qFormat/>
    <w:rPr>
      <w:sz w:val="24"/>
      <w:szCs w:val="24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АВП-стиль-подзаголовок Знак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1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1">
    <w:name w:val="S_Маркированный Знак Знак"/>
    <w:qFormat/>
    <w:rPr>
      <w:rFonts w:eastAsia="MS Mincho;ＭＳ 明朝"/>
      <w:sz w:val="28"/>
      <w:szCs w:val="28"/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яснилка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3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HTML">
    <w:name w:val="Переменный HTML"/>
    <w:qFormat/>
    <w:rPr>
      <w:i/>
      <w:iCs/>
      <w:lang w:val="ru-RU"/>
    </w:rPr>
  </w:style>
  <w:style w:type="character" w:styleId="S2">
    <w:name w:val="S_Маркированный Знак"/>
    <w:qFormat/>
    <w:rPr>
      <w:w w:val="109"/>
      <w:sz w:val="24"/>
      <w:szCs w:val="24"/>
    </w:rPr>
  </w:style>
  <w:style w:type="character" w:styleId="S3">
    <w:name w:val="S_Обычный Знак"/>
    <w:qFormat/>
    <w:rPr>
      <w:rFonts w:eastAsia="MS Mincho;ＭＳ 明朝"/>
      <w:sz w:val="28"/>
      <w:szCs w:val="28"/>
    </w:rPr>
  </w:style>
  <w:style w:type="character" w:styleId="S32">
    <w:name w:val="S_Заголовок 3 Знак"/>
    <w:qFormat/>
    <w:rPr>
      <w:sz w:val="24"/>
      <w:szCs w:val="24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character" w:styleId="111">
    <w:name w:val="Маркированный_1 Знак1"/>
    <w:basedOn w:val="Style5"/>
    <w:qFormat/>
    <w:rPr/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Sylfaen" w:hAnsi="Sylfaen" w:cs="Sylfaen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i/>
      <w:iCs/>
      <w:sz w:val="20"/>
      <w:szCs w:val="20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sz w:val="14"/>
      <w:szCs w:val="14"/>
    </w:rPr>
  </w:style>
  <w:style w:type="character" w:styleId="FontStyle22">
    <w:name w:val="Font Style22"/>
    <w:qFormat/>
    <w:rPr>
      <w:rFonts w:ascii="Sylfaen" w:hAnsi="Sylfaen" w:cs="Sylfaen"/>
      <w:b/>
      <w:bCs/>
      <w:smallCap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Текст раздела ИТМ Знак1"/>
    <w:qFormat/>
    <w:rPr>
      <w:sz w:val="28"/>
      <w:szCs w:val="28"/>
    </w:rPr>
  </w:style>
  <w:style w:type="character" w:styleId="Style22">
    <w:name w:val="Красная строка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Georgia" w:hAnsi="Georgia" w:cs="Georgia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Georgia" w:hAnsi="Georgia" w:cs="Georgia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Текст сноски Знак"/>
    <w:basedOn w:val="Style5"/>
    <w:qFormat/>
    <w:rPr/>
  </w:style>
  <w:style w:type="character" w:styleId="Normal11">
    <w:name w:val="Normal Знак1"/>
    <w:qFormat/>
    <w:rPr>
      <w:sz w:val="24"/>
      <w:lang w:val="ru-RU" w:bidi="ar-SA"/>
    </w:rPr>
  </w:style>
  <w:style w:type="character" w:styleId="BodyText211">
    <w:name w:val="Body Text 21 Знак1"/>
    <w:basedOn w:val="Normal11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7">
    <w:name w:val="Символ сноски"/>
    <w:qFormat/>
    <w:rPr>
      <w:vertAlign w:val="superscript"/>
    </w:rPr>
  </w:style>
  <w:style w:type="character" w:styleId="25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аголовок_1 Знак Знак"/>
    <w:qFormat/>
    <w:rPr>
      <w:sz w:val="24"/>
      <w:szCs w:val="24"/>
      <w:lang w:val="ru-RU" w:bidi="ar-SA"/>
    </w:rPr>
  </w:style>
  <w:style w:type="character" w:styleId="15">
    <w:name w:val="Список маркированный 1 Знак"/>
    <w:qFormat/>
    <w:rPr>
      <w:sz w:val="24"/>
      <w:szCs w:val="24"/>
    </w:rPr>
  </w:style>
  <w:style w:type="character" w:styleId="Style28">
    <w:name w:val="Таблица - текст основной Знак"/>
    <w:qFormat/>
    <w:rPr>
      <w:rFonts w:ascii="Arial" w:hAnsi="Arial" w:cs="Arial"/>
      <w:sz w:val="28"/>
      <w:lang w:val="ru-RU" w:bidi="ar-SA"/>
    </w:rPr>
  </w:style>
  <w:style w:type="character" w:styleId="Style29">
    <w:name w:val="Таблица - текст выделенный Знак"/>
    <w:qFormat/>
    <w:rPr>
      <w:rFonts w:ascii="Arial" w:hAnsi="Arial" w:cs="Arial"/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0">
    <w:name w:val="список нумерованный главный Знак"/>
    <w:basedOn w:val="15"/>
    <w:qFormat/>
    <w:rPr/>
  </w:style>
  <w:style w:type="character" w:styleId="Style31">
    <w:name w:val="Основной Знак"/>
    <w:qFormat/>
    <w:rPr>
      <w:rFonts w:ascii="TimesET" w:hAnsi="TimesET" w:cs="TimesET"/>
      <w:color w:val="000000"/>
      <w:sz w:val="24"/>
      <w:szCs w:val="24"/>
      <w:lang w:val="ru-RU" w:bidi="ar-SA"/>
    </w:rPr>
  </w:style>
  <w:style w:type="character" w:styleId="Style3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xt">
    <w:name w:val="Body Txt"/>
    <w:basedOn w:val="Normal"/>
    <w:qFormat/>
    <w:pPr>
      <w:keepLines/>
      <w:suppressAutoHyphens w:val="true"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35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37">
    <w:name w:val="Маркер Смыслов"/>
    <w:basedOn w:val="Style36"/>
    <w:qFormat/>
    <w:pPr>
      <w:tabs>
        <w:tab w:val="clear" w:pos="708"/>
        <w:tab w:val="left" w:pos="284" w:leader="none"/>
        <w:tab w:val="left" w:pos="1020" w:leader="none"/>
      </w:tabs>
      <w:spacing w:before="40" w:after="0"/>
      <w:ind w:left="1020" w:hanging="1020"/>
    </w:pPr>
    <w:rPr/>
  </w:style>
  <w:style w:type="paragraph" w:styleId="Style38">
    <w:name w:val="ЗаголовокБезНом"/>
    <w:basedOn w:val="Normal"/>
    <w:next w:val="Style35"/>
    <w:qFormat/>
    <w:pPr>
      <w:keepNext w:val="true"/>
      <w:keepLines/>
      <w:spacing w:before="360" w:after="360"/>
      <w:jc w:val="center"/>
    </w:pPr>
    <w:rPr>
      <w:b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z w:val="18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3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41">
    <w:name w:val="АВП-стиль-подзаголовок"/>
    <w:basedOn w:val="Normal"/>
    <w:qFormat/>
    <w:pPr>
      <w:keepNext w:val="true"/>
      <w:spacing w:lineRule="auto" w:line="312"/>
      <w:outlineLvl w:val="0"/>
    </w:pPr>
    <w:rPr>
      <w:rFonts w:cs="Arial"/>
      <w:b/>
      <w:bCs/>
      <w:caps/>
      <w:kern w:val="2"/>
    </w:rPr>
  </w:style>
  <w:style w:type="paragraph" w:styleId="Style42">
    <w:name w:val="Обычный (веб)"/>
    <w:basedOn w:val="Normal"/>
    <w:qFormat/>
    <w:pPr>
      <w:spacing w:before="280" w:after="119"/>
    </w:pPr>
    <w:rPr/>
  </w:style>
  <w:style w:type="paragraph" w:styleId="Style43">
    <w:name w:val="Заголовок таблицы"/>
    <w:basedOn w:val="Style40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before="360" w:after="0"/>
      <w:jc w:val="both"/>
      <w:outlineLvl w:val="1"/>
    </w:pPr>
    <w:rPr>
      <w:rFonts w:ascii="Arial" w:hAnsi="Arial" w:cs="Arial"/>
      <w:b/>
      <w:bCs/>
      <w:caps/>
      <w:lang w:val="en-US" w:bidi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46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4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/>
  </w:style>
  <w:style w:type="paragraph" w:styleId="S5">
    <w:name w:val="S_Маркированный"/>
    <w:basedOn w:val="Style36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/>
      <w:ind w:firstLine="900"/>
      <w:jc w:val="both"/>
    </w:pPr>
    <w:rPr>
      <w:rFonts w:eastAsia="MS Mincho;ＭＳ 明朝"/>
      <w:sz w:val="28"/>
      <w:szCs w:val="28"/>
    </w:rPr>
  </w:style>
  <w:style w:type="paragraph" w:styleId="S311">
    <w:name w:val="S_Нумерованный_3.1"/>
    <w:basedOn w:val="Normal"/>
    <w:qFormat/>
    <w:pPr>
      <w:ind w:right="170" w:firstLine="709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49">
    <w:name w:val="пояснилка"/>
    <w:basedOn w:val="Normal"/>
    <w:qFormat/>
    <w:pPr>
      <w:tabs>
        <w:tab w:val="clear" w:pos="708"/>
        <w:tab w:val="left" w:pos="-142" w:leader="none"/>
      </w:tabs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бычный (веб) + 14 пт По ширине Слева:  0 см Первая строка..."/>
    <w:basedOn w:val="Normal"/>
    <w:next w:val="Style44"/>
    <w:qFormat/>
    <w:pPr>
      <w:ind w:firstLine="900"/>
      <w:jc w:val="both"/>
    </w:pPr>
    <w:rPr>
      <w:sz w:val="28"/>
      <w:szCs w:val="20"/>
    </w:rPr>
  </w:style>
  <w:style w:type="paragraph" w:styleId="112">
    <w:name w:val="Стиль_11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52">
    <w:name w:val="Красная строка"/>
    <w:basedOn w:val="TextBody"/>
    <w:qFormat/>
    <w:pPr>
      <w:ind w:firstLine="210"/>
    </w:pPr>
    <w:rPr/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2pt">
    <w:name w:val="Основной текст с отступом + 12 pt"/>
    <w:basedOn w:val="TextBodyIndent"/>
    <w:qFormat/>
    <w:pPr>
      <w:suppressAutoHyphens w:val="true"/>
      <w:overflowPunct w:val="true"/>
      <w:autoSpaceDE w:val="true"/>
      <w:ind w:hanging="0"/>
      <w:textAlignment w:val="auto"/>
    </w:pPr>
    <w:rPr>
      <w:b/>
      <w:color w:val="000000"/>
      <w:sz w:val="24"/>
      <w:szCs w:val="24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3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900"/>
      <w:jc w:val="both"/>
    </w:pPr>
    <w:rPr>
      <w:rFonts w:eastAsia="MS Mincho;ＭＳ 明朝"/>
      <w:sz w:val="28"/>
      <w:szCs w:val="28"/>
    </w:rPr>
  </w:style>
  <w:style w:type="paragraph" w:styleId="S12">
    <w:name w:val="S_Заголовок 1"/>
    <w:basedOn w:val="Normal"/>
    <w:qFormat/>
    <w:pPr>
      <w:keepNext w:val="true"/>
      <w:pageBreakBefore/>
      <w:numPr>
        <w:ilvl w:val="0"/>
        <w:numId w:val="3"/>
      </w:numPr>
      <w:suppressAutoHyphens w:val="true"/>
      <w:spacing w:before="120" w:after="120"/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3"/>
      </w:numPr>
      <w:tabs>
        <w:tab w:val="left" w:pos="0" w:leader="none"/>
        <w:tab w:val="left" w:pos="1276" w:leader="none"/>
      </w:tabs>
      <w:spacing w:before="120" w:after="120"/>
      <w:ind w:left="0" w:firstLine="709"/>
      <w:outlineLvl w:val="9"/>
    </w:pPr>
    <w:rPr>
      <w:sz w:val="24"/>
      <w:szCs w:val="24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i/>
      <w:sz w:val="24"/>
      <w:szCs w:val="24"/>
    </w:rPr>
  </w:style>
  <w:style w:type="paragraph" w:styleId="S7">
    <w:name w:val="S_Таблица"/>
    <w:basedOn w:val="Normal"/>
    <w:qFormat/>
    <w:pPr>
      <w:numPr>
        <w:ilvl w:val="0"/>
        <w:numId w:val="8"/>
      </w:numPr>
      <w:suppressAutoHyphens w:val="true"/>
      <w:ind w:left="0" w:hanging="0"/>
      <w:jc w:val="right"/>
    </w:pPr>
    <w:rPr>
      <w:lang w:val="en-US"/>
    </w:rPr>
  </w:style>
  <w:style w:type="paragraph" w:styleId="S8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S9">
    <w:name w:val="S_Обычний подчёркнутый"/>
    <w:basedOn w:val="Normal"/>
    <w:qFormat/>
    <w:pPr>
      <w:suppressAutoHyphens w:val="true"/>
      <w:spacing w:lineRule="auto" w:line="360"/>
      <w:ind w:firstLine="900"/>
    </w:pPr>
    <w:rPr>
      <w:rFonts w:eastAsia="MS Mincho;ＭＳ 明朝"/>
      <w:b/>
      <w:sz w:val="28"/>
      <w:szCs w:val="28"/>
    </w:rPr>
  </w:style>
  <w:style w:type="paragraph" w:styleId="S10">
    <w:name w:val="S_рисунок"/>
    <w:basedOn w:val="Normal"/>
    <w:qFormat/>
    <w:pPr>
      <w:numPr>
        <w:ilvl w:val="0"/>
        <w:numId w:val="4"/>
      </w:numPr>
      <w:suppressAutoHyphens w:val="true"/>
      <w:ind w:left="0" w:hanging="0"/>
      <w:jc w:val="center"/>
    </w:pPr>
    <w:rPr/>
  </w:style>
  <w:style w:type="paragraph" w:styleId="310">
    <w:name w:val="Стиль3"/>
    <w:basedOn w:val="S8"/>
    <w:qFormat/>
    <w:pPr>
      <w:suppressAutoHyphens w:val="false"/>
    </w:pPr>
    <w:rPr>
      <w:bCs/>
    </w:rPr>
  </w:style>
  <w:style w:type="paragraph" w:styleId="41">
    <w:name w:val="Стиль4"/>
    <w:basedOn w:val="S4"/>
    <w:qFormat/>
    <w:pPr>
      <w:spacing w:lineRule="auto" w:line="240"/>
    </w:pPr>
    <w:rPr>
      <w:rFonts w:eastAsia="Calibri"/>
      <w:sz w:val="20"/>
      <w:szCs w:val="20"/>
    </w:rPr>
  </w:style>
  <w:style w:type="paragraph" w:styleId="Style55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умерованный список"/>
    <w:basedOn w:val="Normal"/>
    <w:qFormat/>
    <w:pPr>
      <w:widowControl w:val="false"/>
      <w:spacing w:lineRule="auto" w:line="276"/>
      <w:ind w:left="709" w:hanging="142"/>
      <w:jc w:val="both"/>
    </w:pPr>
    <w:rPr>
      <w:sz w:val="26"/>
      <w:szCs w:val="2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b/>
      <w:bCs/>
    </w:rPr>
  </w:style>
  <w:style w:type="paragraph" w:styleId="Niinea1">
    <w:name w:val="Niinea1"/>
    <w:basedOn w:val="Normal"/>
    <w:qFormat/>
    <w:pPr>
      <w:widowControl w:val="false"/>
      <w:ind w:firstLine="454"/>
      <w:jc w:val="both"/>
    </w:pPr>
    <w:rPr>
      <w:rFonts w:ascii="Arial" w:hAnsi="Arial" w:cs="Arial"/>
      <w:sz w:val="18"/>
      <w:szCs w:val="20"/>
    </w:rPr>
  </w:style>
  <w:style w:type="paragraph" w:styleId="Maxbodytext">
    <w:name w:val="Max_body_text"/>
    <w:qFormat/>
    <w:pPr>
      <w:widowControl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5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58">
    <w:name w:val="Текст рамки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sz w:val="28"/>
    </w:rPr>
  </w:style>
  <w:style w:type="paragraph" w:styleId="214">
    <w:name w:val="заголовок 2"/>
    <w:basedOn w:val="Normal"/>
    <w:next w:val="Normal"/>
    <w:qFormat/>
    <w:pPr>
      <w:keepNext w:val="true"/>
    </w:pPr>
    <w:rPr>
      <w:rFonts w:ascii="Arial" w:hAnsi="Arial" w:cs="Arial"/>
      <w:b/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6"/>
      <w:ind w:firstLine="341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  <w:spacing w:lineRule="exact" w:line="232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1"/>
      <w:ind w:firstLine="346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86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106"/>
      <w:jc w:val="both"/>
    </w:pPr>
    <w:rPr>
      <w:rFonts w:ascii="Sylfaen" w:hAnsi="Sylfaen" w:cs="Sylfae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0">
    <w:name w:val="Основной"/>
    <w:qFormat/>
    <w:pPr>
      <w:widowControl/>
      <w:autoSpaceDE w:val="false"/>
      <w:bidi w:val="0"/>
      <w:spacing w:lineRule="atLeast" w:line="256"/>
      <w:ind w:firstLine="397"/>
      <w:jc w:val="both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8"/>
      <w:ind w:firstLine="29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33"/>
      <w:ind w:firstLine="264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38"/>
      <w:ind w:firstLine="3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ind w:firstLine="11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</w:pPr>
    <w:rPr/>
  </w:style>
  <w:style w:type="paragraph" w:styleId="Style62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2">
    <w:name w:val="text2"/>
    <w:basedOn w:val="Normal"/>
    <w:qFormat/>
    <w:pPr>
      <w:spacing w:before="67" w:after="67"/>
      <w:ind w:firstLine="133"/>
      <w:jc w:val="both"/>
    </w:pPr>
    <w:rPr>
      <w:rFonts w:ascii="Arial" w:hAnsi="Arial" w:cs="Arial"/>
      <w:color w:val="4A4E5B"/>
      <w:sz w:val="15"/>
      <w:szCs w:val="15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E9">
    <w:name w:val="ОбычныЕ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Style6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2">
    <w:name w:val="Основной.f2екст"/>
    <w:basedOn w:val="Normal"/>
    <w:qFormat/>
    <w:pPr>
      <w:widowControl w:val="false"/>
    </w:pPr>
    <w:rPr>
      <w:sz w:val="28"/>
      <w:szCs w:val="20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5">
    <w:name w:val="Таблица"/>
    <w:basedOn w:val="Style64"/>
    <w:qFormat/>
    <w:pPr/>
    <w:rPr/>
  </w:style>
  <w:style w:type="paragraph" w:styleId="Style66">
    <w:name w:val="Таблотст"/>
    <w:basedOn w:val="Normal"/>
    <w:qFormat/>
    <w:pPr>
      <w:jc w:val="center"/>
    </w:pPr>
    <w:rPr/>
  </w:style>
  <w:style w:type="paragraph" w:styleId="Style6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68">
    <w:name w:val="Доклад"/>
    <w:basedOn w:val="Heading4"/>
    <w:qFormat/>
    <w:pPr>
      <w:numPr>
        <w:ilvl w:val="0"/>
        <w:numId w:val="0"/>
      </w:numPr>
      <w:tabs>
        <w:tab w:val="clear" w:pos="0"/>
      </w:tabs>
      <w:ind w:firstLine="709"/>
      <w:jc w:val="both"/>
      <w:outlineLvl w:val="9"/>
    </w:pPr>
    <w:rPr/>
  </w:style>
  <w:style w:type="paragraph" w:styleId="116">
    <w:name w:val="шапка 1"/>
    <w:basedOn w:val="Style64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  <w:szCs w:val="20"/>
    </w:rPr>
  </w:style>
  <w:style w:type="paragraph" w:styleId="Style69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404">
    <w:name w:val="xl40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4101">
    <w:name w:val="Стиль Стиль Заголовок 4 + Масштаб знаков: 101% + полужирный"/>
    <w:basedOn w:val="Normal"/>
    <w:qFormat/>
    <w:pPr>
      <w:keepNext w:val="true"/>
      <w:spacing w:before="240" w:after="240"/>
      <w:ind w:left="851" w:hanging="0"/>
      <w:outlineLvl w:val="3"/>
    </w:pPr>
    <w:rPr>
      <w:b/>
      <w:bCs/>
      <w:color w:val="0000FF"/>
      <w:w w:val="101"/>
      <w:sz w:val="26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keepNext w:val="true"/>
      <w:widowControl w:val="false"/>
      <w:ind w:firstLine="709"/>
      <w:jc w:val="both"/>
    </w:pPr>
    <w:rPr>
      <w:szCs w:val="20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Normal4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501">
    <w:name w:val="Style50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2" w:leader="dot"/>
      </w:tabs>
      <w:autoSpaceDE w:val="false"/>
    </w:pPr>
    <w:rPr>
      <w:b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922" w:leader="dot"/>
      </w:tabs>
      <w:autoSpaceDE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autoSpaceDE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922" w:leader="dot"/>
      </w:tabs>
      <w:autoSpaceDE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922" w:leader="dot"/>
      </w:tabs>
      <w:autoSpaceDE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922" w:leader="dot"/>
      </w:tabs>
      <w:autoSpaceDE w:val="false"/>
      <w:ind w:left="1600" w:hanging="0"/>
    </w:pPr>
    <w:rPr>
      <w:sz w:val="20"/>
      <w:szCs w:val="20"/>
    </w:rPr>
  </w:style>
  <w:style w:type="paragraph" w:styleId="Style76">
    <w:name w:val="Таблица ссылок"/>
    <w:basedOn w:val="Normal"/>
    <w:next w:val="Normal"/>
    <w:qFormat/>
    <w:pPr>
      <w:autoSpaceDE w:val="false"/>
      <w:ind w:left="200" w:hanging="200"/>
    </w:pPr>
    <w:rPr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81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6"/>
      <w:szCs w:val="16"/>
    </w:rPr>
  </w:style>
  <w:style w:type="paragraph" w:styleId="Indent">
    <w:name w:val="indent"/>
    <w:basedOn w:val="Normal"/>
    <w:qFormat/>
    <w:pPr>
      <w:spacing w:before="75" w:after="75"/>
      <w:ind w:firstLine="525"/>
    </w:pPr>
    <w:rPr/>
  </w:style>
  <w:style w:type="paragraph" w:styleId="BodyText1">
    <w:name w:val="Body Text"/>
    <w:basedOn w:val="Normal"/>
    <w:qFormat/>
    <w:pPr>
      <w:jc w:val="both"/>
    </w:pPr>
    <w:rPr>
      <w:szCs w:val="20"/>
    </w:rPr>
  </w:style>
  <w:style w:type="paragraph" w:styleId="Bodytext3">
    <w:name w:val="Body text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1">
    <w:name w:val="Body Text 21"/>
    <w:basedOn w:val="Normal2"/>
    <w:qFormat/>
    <w:pPr>
      <w:widowControl/>
      <w:suppressAutoHyphens w:val="false"/>
      <w:overflowPunct w:val="true"/>
      <w:autoSpaceDE w:val="true"/>
      <w:spacing w:lineRule="auto" w:line="360"/>
      <w:ind w:firstLine="720"/>
      <w:jc w:val="both"/>
    </w:pPr>
    <w:rPr>
      <w:sz w:val="24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pril">
    <w:name w:val="_txt_pril"/>
    <w:basedOn w:val="Normal"/>
    <w:qFormat/>
    <w:pPr>
      <w:jc w:val="center"/>
    </w:pPr>
    <w:rPr/>
  </w:style>
  <w:style w:type="paragraph" w:styleId="312">
    <w:name w:val="заголовок 3"/>
    <w:basedOn w:val="Normal"/>
    <w:next w:val="Normal"/>
    <w:qFormat/>
    <w:pPr>
      <w:keepNext w:val="true"/>
      <w:spacing w:lineRule="auto" w:line="360" w:before="60" w:after="60"/>
      <w:jc w:val="center"/>
    </w:pPr>
    <w:rPr>
      <w:rFonts w:ascii="Arial" w:hAnsi="Arial" w:cs="Arial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80">
    <w:name w:val="д-тн"/>
    <w:basedOn w:val="Normal"/>
    <w:qFormat/>
    <w:pPr>
      <w:keepNext w:val="true"/>
      <w:spacing w:before="120" w:after="0"/>
      <w:jc w:val="right"/>
    </w:pPr>
    <w:rPr>
      <w:rFonts w:eastAsia="Batang;바탕"/>
      <w:i/>
      <w:szCs w:val="20"/>
    </w:rPr>
  </w:style>
  <w:style w:type="paragraph" w:styleId="Style8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tabs>
        <w:tab w:val="clear" w:pos="708"/>
        <w:tab w:val="left" w:pos="2520" w:leader="none"/>
      </w:tabs>
      <w:spacing w:lineRule="auto" w:line="360" w:before="0" w:after="0"/>
      <w:ind w:left="2520" w:hanging="108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8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0" w:after="0"/>
    </w:pPr>
    <w:rPr>
      <w:rFonts w:eastAsia="MS Mincho;ＭＳ 明朝"/>
      <w:b/>
      <w:bCs/>
      <w:iCs/>
      <w:smallCaps/>
      <w:sz w:val="24"/>
      <w:szCs w:val="24"/>
    </w:rPr>
  </w:style>
  <w:style w:type="paragraph" w:styleId="T3">
    <w:name w:val="T3"/>
    <w:basedOn w:val="26"/>
    <w:qFormat/>
    <w:pPr>
      <w:keepNext w:val="true"/>
      <w:tabs>
        <w:tab w:val="clear" w:pos="708"/>
        <w:tab w:val="left" w:pos="567" w:leader="none"/>
      </w:tabs>
      <w:spacing w:lineRule="auto" w:line="288" w:before="120" w:after="0"/>
      <w:ind w:hanging="0"/>
      <w:jc w:val="center"/>
    </w:pPr>
    <w:rPr>
      <w:rFonts w:ascii="Trebuchet MS" w:hAnsi="Trebuchet MS" w:cs="Trebuchet MS"/>
      <w:b/>
      <w:i/>
      <w:szCs w:val="24"/>
    </w:rPr>
  </w:style>
  <w:style w:type="paragraph" w:styleId="216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313">
    <w:name w:val="Красная строка3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680"/>
    </w:pPr>
    <w:rPr>
      <w:rFonts w:ascii="Arial" w:hAnsi="Arial" w:cs="Arial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8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9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119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Список маркированный 1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suppressAutoHyphens w:val="true"/>
      <w:spacing w:lineRule="auto" w:line="360"/>
      <w:jc w:val="both"/>
    </w:pPr>
    <w:rPr/>
  </w:style>
  <w:style w:type="paragraph" w:styleId="Style90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92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</w:rPr>
  </w:style>
  <w:style w:type="paragraph" w:styleId="Style93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94">
    <w:name w:val="список нумерованный главный"/>
    <w:basedOn w:val="120"/>
    <w:qFormat/>
    <w:pPr>
      <w:numPr>
        <w:ilvl w:val="0"/>
        <w:numId w:val="7"/>
      </w:numPr>
    </w:pPr>
    <w:rPr/>
  </w:style>
  <w:style w:type="paragraph" w:styleId="Style95">
    <w:name w:val="Примечания_наш стиль"/>
    <w:basedOn w:val="Normal"/>
    <w:qFormat/>
    <w:pPr>
      <w:jc w:val="both"/>
    </w:pPr>
    <w:rPr>
      <w:sz w:val="22"/>
    </w:rPr>
  </w:style>
  <w:style w:type="paragraph" w:styleId="Style9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5:00Z</dcterms:created>
  <dc:creator>ООО ""КЕН"</dc:creator>
  <dc:description/>
  <cp:keywords/>
  <dc:language>en-US</dc:language>
  <cp:lastModifiedBy>User</cp:lastModifiedBy>
  <cp:lastPrinted>2013-05-28T13:16:00Z</cp:lastPrinted>
  <dcterms:modified xsi:type="dcterms:W3CDTF">2015-12-17T12:42:00Z</dcterms:modified>
  <cp:revision>233</cp:revision>
  <dc:subject/>
  <dc:title>ЧУВАШСКАЯ РЕСПУБЛИКА</dc:title>
</cp:coreProperties>
</file>