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июня 2014 г. N 4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635</wp:posOffset>
                </wp:positionV>
                <wp:extent cx="5939790" cy="0"/>
                <wp:effectExtent l="635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-0.05pt" to="474pt,-0.05pt" ID="Прямая соединительная линия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ется наименование кадрового  подразделения федерального Государственного органа, иного органа или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71"/>
      <w:bookmarkStart w:id="1" w:name="Par7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РАВК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3175</wp:posOffset>
                </wp:positionV>
                <wp:extent cx="557403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0.25pt" to="465.25pt,0.25pt" ID="Прямая соединительная линия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6045</wp:posOffset>
                </wp:positionV>
                <wp:extent cx="5915025" cy="8255"/>
                <wp:effectExtent l="635" t="5080" r="635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35pt" to="465.25pt,8.95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6830</wp:posOffset>
                </wp:positionV>
                <wp:extent cx="5915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63830</wp:posOffset>
                </wp:positionV>
                <wp:extent cx="59162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19685</wp:posOffset>
                </wp:positionV>
                <wp:extent cx="5915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16455</wp:posOffset>
                </wp:positionH>
                <wp:positionV relativeFrom="paragraph">
                  <wp:posOffset>151765</wp:posOffset>
                </wp:positionV>
                <wp:extent cx="37915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 по адресу:                                                                                               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  сведения   о   доходах,   расходах   своих,  супруги   (супруга), несовершеннолетнего ребен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9525</wp:posOffset>
                </wp:positionV>
                <wp:extent cx="5915025" cy="15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5915025" cy="8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-2540</wp:posOffset>
                </wp:positionV>
                <wp:extent cx="5915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 случае отсутствия основного места работы (службы) - род занят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63500</wp:posOffset>
                </wp:positionV>
                <wp:extent cx="5915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5915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  отчетный   период   с  1  января  20__ г.   по   31  декабря  20__ г. об                         имуществе, принадлежащ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-1905</wp:posOffset>
                </wp:positionV>
                <wp:extent cx="5978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 праве   собственности,   о   вкладах  в  банках,  ценных  бумагах,  об обязательствах имущественного характера по состоянию на "__" 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10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1. Сведения о доход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14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2. Сведения о расход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6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22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3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Par225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32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519"/>
        <w:gridCol w:w="3009"/>
        <w:gridCol w:w="251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ar39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555"/>
        <w:gridCol w:w="1596"/>
        <w:gridCol w:w="1441"/>
        <w:gridCol w:w="1442"/>
        <w:gridCol w:w="204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тупивших на счет денежных средст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ar426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5. Сведения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" w:name="Par42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711"/>
        <w:gridCol w:w="2212"/>
        <w:gridCol w:w="1567"/>
        <w:gridCol w:w="1232"/>
        <w:gridCol w:w="13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ar473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2739"/>
        <w:gridCol w:w="1946"/>
        <w:gridCol w:w="1589"/>
        <w:gridCol w:w="1426"/>
        <w:gridCol w:w="14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   по   </w:t>
      </w:r>
      <w:hyperlink w:anchor="Par4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разделу  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б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8175</wp:posOffset>
                </wp:positionH>
                <wp:positionV relativeFrom="paragraph">
                  <wp:posOffset>22860</wp:posOffset>
                </wp:positionV>
                <wp:extent cx="254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2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1" w:name="Par529"/>
      <w:bookmarkStart w:id="12" w:name="Par529"/>
      <w:bookmarkEnd w:id="1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62865</wp:posOffset>
                </wp:positionV>
                <wp:extent cx="5963920" cy="7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Par531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. Объекты недвижимого имущества, находящиеся в польз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1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2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3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4"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Par564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. Срочные обязательства финансового характ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5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6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7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" _______________ 20__ г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-2540</wp:posOffset>
                </wp:positionV>
                <wp:extent cx="40627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лица, представляющего с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1120</wp:posOffset>
                </wp:positionV>
                <wp:extent cx="60426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и подпись лица, принявшего справку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spacing w:before="0" w:after="0"/>
        <w:ind w:firstLine="567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4"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ведения о расходах представляются в случаях, установленных </w:t>
      </w:r>
      <w:hyperlink r:id="rId1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Times New Roman" w:ascii="Times New Roman" w:hAnsi="Times New Roman"/>
            <w:color w:val="0000FF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</w:footnote>
  <w:footnote w:id="20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по состоянию на отчетную дату.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spacing w:before="0" w:after="0"/>
        <w:ind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2AD9FFEBB1EA43617A89E9582E3B173A65DD17AFEEDB662B160B649E0CD97394C3FBF2102503C22mBF4P" TargetMode="External"/><Relationship Id="rId2" Type="http://schemas.openxmlformats.org/officeDocument/2006/relationships/hyperlink" Target="consultantplus://offline/ref=F2AD9FFEBB1EA43617A89E9582E3B173A65ADC76F2E5B662B160B649E0CD97394C3FBF2102503C23mBF3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08:00Z</dcterms:created>
  <dc:creator>Arm123i3</dc:creator>
  <dc:description/>
  <dc:language>en-US</dc:language>
  <cp:lastModifiedBy>Arm123i3</cp:lastModifiedBy>
  <dcterms:modified xsi:type="dcterms:W3CDTF">2015-01-12T16:23:00Z</dcterms:modified>
  <cp:revision>6</cp:revision>
  <dc:subject/>
  <dc:title/>
</cp:coreProperties>
</file>