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представите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Юринское» Сарапульского района  з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едставительного органа</w:t>
      </w:r>
    </w:p>
    <w:p>
      <w:pPr>
        <w:pStyle w:val="Style18"/>
        <w:ind w:left="72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7"/>
        <w:gridCol w:w="945"/>
        <w:gridCol w:w="59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зидиу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ессий (</w:t>
            </w:r>
            <w:r>
              <w:rPr>
                <w:b/>
                <w:sz w:val="24"/>
                <w:szCs w:val="24"/>
              </w:rPr>
              <w:t>указать даты проведения сессий в 2014 год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г., 11.06.2014г., 11.09.2014г., 20.11.2014г.г.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я постоянных комиссий,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аждой коми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ёба с депутат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20-летию Конституции УР, проведённые на территории муниципального образования с участием  депу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Новоселова А.М. провела урок для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классников, посвященный 20-летию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УР, в Юринской школе.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ась интеллектуальная игра «Умники и 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» для школьников в Юринском СДК.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8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инятым решениям</w:t>
      </w:r>
    </w:p>
    <w:p>
      <w:pPr>
        <w:pStyle w:val="Style18"/>
        <w:ind w:left="72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25"/>
        <w:gridCol w:w="911"/>
        <w:gridCol w:w="51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всего решен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*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-экономического развития МО (прогнозы, программы, внесение в них изменений, по вопросам социально-экономического разви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бюджетным, налоговым вопросам: 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4"/>
                <w:szCs w:val="24"/>
              </w:rPr>
              <w:t xml:space="preserve">(утверждение бюджета на очередной финансовый год, 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 и др.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тчётам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Главы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отчё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зменениям в Уста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ям в Рег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ю структуры органов МС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 кандидатур (для назначения на должность, для награжде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ализации муниципальных програм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ередаче полномоч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вопросы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КХ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земле, имуществу, градостроитель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льскому хозяй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униципальной службе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ультуре, здравоохранению, спорту, молодёжной политике, образованию, С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казам избирате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контроля исполнения ранее принятых ре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лушана информация (представителей прокуратуры, налоговой, руководителей предприятий,  и т.д.), 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протестов прокуратуры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удовлетвор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о Обращений в адрес Главы УР, Правительства УР и Государственного Совета УР, всег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поддерж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решения, не включенные в п.1 и п.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86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кол-во решений всего должно совпадать по сумме пунктов 1-3</w:t>
      </w:r>
    </w:p>
    <w:p>
      <w:pPr>
        <w:pStyle w:val="Normal"/>
        <w:ind w:right="-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а МО</w:t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0"/>
        <w:gridCol w:w="1156"/>
        <w:gridCol w:w="510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Выступления Главы МО перед избирателями (в т.ч. радио, телевиде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рания граждан. Выступления на культурных и праздничных мероприятиях, проводимых в муниципальном образов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МО в мероприятиях на уровне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российский прием граждан 12.12.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путат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 Информация по график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а избирателей депутатами (</w:t>
      </w:r>
      <w:r>
        <w:rPr>
          <w:i/>
          <w:sz w:val="28"/>
          <w:szCs w:val="28"/>
        </w:rPr>
        <w:t>наличие утвержденного графика, его доступность для населения, определение мест для проведения приёма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избирателей депутаты ведут самостоятельно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цените активность депутатов в работе с избирателям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ся ли депутатами график приёма избирателей, если нет графика приёма, укажите иные формы встреч депутатов с избирателями;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ы проводят прием граждан 1 раз в квартал. Сообщения о дате и месте приема размещаются на информационных стендах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епутаты, проводившие встречи с избирателями в соответствии с графиком приёма избирателей, и принявшие наибольшее число посетителей 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 А.В., Овчинников А.В., Хейлу Н.А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путаты, не проводившие в 2014 году  прием избирателей  </w:t>
      </w:r>
      <w:r>
        <w:rPr>
          <w:i/>
          <w:sz w:val="28"/>
          <w:szCs w:val="28"/>
        </w:rPr>
        <w:t xml:space="preserve"> - нет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одились ли какие-либо мероприятия по инициативе депутатов 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чинников А.В. – субботник на территории Юринского СДК</w:t>
      </w:r>
    </w:p>
    <w:p>
      <w:pPr>
        <w:pStyle w:val="Style18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4.4. Есть ли депутаты, не участвовавшие или периодически пропускавшие заседания постоянных комиссий и сессий без уважительной причины  - </w:t>
      </w:r>
      <w:r>
        <w:rPr>
          <w:i/>
          <w:sz w:val="28"/>
          <w:szCs w:val="28"/>
        </w:rPr>
        <w:t>нет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Изменения в составе депутатов в 2014 году :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ли депутатские полномочия  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учен депутатский мандат  </w:t>
      </w:r>
    </w:p>
    <w:p>
      <w:pPr>
        <w:pStyle w:val="Style18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й нет</w:t>
      </w:r>
    </w:p>
    <w:p>
      <w:pPr>
        <w:pStyle w:val="Style18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-567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Как деятельность депутатов (</w:t>
      </w:r>
      <w:r>
        <w:rPr>
          <w:i/>
          <w:sz w:val="28"/>
          <w:szCs w:val="28"/>
        </w:rPr>
        <w:t>за исключением деятельности Главы МО</w:t>
      </w:r>
      <w:r>
        <w:rPr>
          <w:sz w:val="28"/>
          <w:szCs w:val="28"/>
        </w:rPr>
        <w:t>) отражалась в течение года на официальном сайте МО (</w:t>
      </w:r>
      <w:r>
        <w:rPr>
          <w:i/>
          <w:sz w:val="28"/>
          <w:szCs w:val="28"/>
        </w:rPr>
        <w:t>участие в мероприятиях, публикация выступлений и др.).</w:t>
      </w:r>
    </w:p>
    <w:p>
      <w:pPr>
        <w:pStyle w:val="Style18"/>
        <w:ind w:left="-567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ражалась</w:t>
      </w:r>
    </w:p>
    <w:p>
      <w:pPr>
        <w:pStyle w:val="Style18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новые формы работы представительного органа МО были использованы в 2014 году?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спользовались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Перечислите выигранные муниципальным образованием гранты, конкурсы и т.п. с привлечением дополнительных финансовых средств в бюджет муниципально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спользовались ли средства граждан для решения вопросов местного значения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спользовались</w:t>
      </w:r>
    </w:p>
    <w:p>
      <w:pPr>
        <w:pStyle w:val="Normal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й процент депутатов работают с материалами к заседаниям постоянных комиссий, президиумов, сессий в электронном виде. </w:t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3 %</w:t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качественные изменения произошли за 2014 год в информационно-техническом обеспечении деятельности представительного органа МО (депутатов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ограмма «Директум» в администрации муниципального образования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аша оценка работы по взаимодействию с Государственным Советом Удмуртской Республики, с районным Советом депутатов 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влетворительная оценка работы по взаимодействию с Гос. Советом УР и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районным Советом депутатов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аши предложения по дальнейшему совершенствованию этой работы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во все социально-культурные учреждения муниципального образования оптико-волоконную связь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Дополнительная информация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е депутатов муниципального образования «Юринское» создана фракция партии «Единая Россия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2:00Z</dcterms:created>
  <dc:creator>Небогатикова Елена Анатольевна</dc:creator>
  <dc:description/>
  <cp:keywords/>
  <dc:language>en-US</dc:language>
  <cp:lastModifiedBy>User</cp:lastModifiedBy>
  <cp:lastPrinted>2015-01-16T14:00:00Z</cp:lastPrinted>
  <dcterms:modified xsi:type="dcterms:W3CDTF">2015-02-02T07:06:00Z</dcterms:modified>
  <cp:revision>8</cp:revision>
  <dc:subject/>
  <dc:title/>
</cp:coreProperties>
</file>