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320581252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hd w:fill="FFFF00" w:val="clear"/>
        </w:rPr>
      </w:pPr>
      <w:r>
        <w:rPr>
          <w:b/>
          <w:color w:val="000000"/>
          <w:sz w:val="22"/>
          <w:shd w:fill="FFFF00" w:val="clear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ИЯ «ЮРИНСКОЕ»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9.07.2016г.                                                д. Юрино                                             № 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несению изменений в Правила землепользования и застройки муниципального образования «Юр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Положением о публичных слушаниях, Правилами землепользования и застройки муниципального образования «Юринское», утвержденным решением Совета депутатов от 20.12.2013 года №46/4 , в целях 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, руководствуясь Уставом муниципального образования «Юринское» 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значить публичные слушания по вопросу внесения изменений в Правила землепользования и застройки муниципального образования «Юринское»   3 октября  2016 года в 9.00 часов по адресу : Удмуртская Республика, Сарапульский район, д. Юрино, ул. Советская, 18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тветственность за организацию и проведение публичных слушаний возложить на Главу муниципального образования , А.В.Овчинников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ечания и предложения по вопросам, выносимым на публичное слушание направлять в рабочие дни в Администрацию муниципального образования «Юринское» с 8.00 до 16.00 час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ановить следующие места ознакомления с материалами, выносимыми на  публичные слушани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министрация муниципального образования «Юринское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Филиал Юринской ЦБС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Интернет страница муниципального образования «Юринское» на официальном сайте МО «Сарапуль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 Комиссии по землепользованию и застройке муниципального образования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«Юринское» подготовить заключение о результатах публичных слушаний и обеспечить его опубликование в сети Интернет на официальном сайте МО «Сарапульский район» на странице МО «Юринское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 разместить на информационном стенде у магазина, в Администрации муниципального образования «Юринское», в Юринском филиале  ЦБС.</w:t>
      </w:r>
    </w:p>
    <w:p>
      <w:pPr>
        <w:pStyle w:val="TextBody"/>
        <w:ind w:left="360" w:hanging="0"/>
        <w:rPr/>
      </w:pPr>
      <w:r>
        <w:rPr/>
        <w:t xml:space="preserve">         </w:t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b w:val="false"/>
          <w:sz w:val="26"/>
          <w:szCs w:val="26"/>
        </w:rPr>
        <w:t>Глава                                                                                       А.В.Овчин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7:00Z</dcterms:created>
  <dc:creator>xxx</dc:creator>
  <dc:description/>
  <cp:keywords/>
  <dc:language>en-US</dc:language>
  <cp:lastModifiedBy>spec</cp:lastModifiedBy>
  <cp:lastPrinted>2017-03-07T08:54:00Z</cp:lastPrinted>
  <dcterms:modified xsi:type="dcterms:W3CDTF">2017-03-07T04:54:00Z</dcterms:modified>
  <cp:revision>18</cp:revision>
  <dc:subject/>
  <dc:title>УДМУРТ РЕСПУБЛИКАЫСЬ САРАПУЛ РАЙОНЛЭН АДМИНИСТРАЦИЕЗ</dc:title>
</cp:coreProperties>
</file>