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>решением сессии от 20.03.2017г. № 4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работы Совета депутатов МО «Юринское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59"/>
        <w:gridCol w:w="1980"/>
        <w:gridCol w:w="2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сполн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 Организацион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роведение сессий Совета депутатов МО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«Юр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не реже 1 раза в 3 меся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Овчинник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роведение Президиумов 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Черемных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роведение заседаний постоянных депутатских коми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Черемных С.Н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овоселд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Участие в   собраниях граждан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Овчинник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. Вопросы, выносимые на рассмотрени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вета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Утверждение отчета об исполнении бюджета МО «Юринское»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1 к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ринятие плана работы Совета депутатов МО «Юринское» на 2017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1 к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Отчет о работе Совета депутатов МО «Юринское»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2 к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Внесение изменений и дополнений в Устав МО «Юр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Рассмотрение протестов прокур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Внесение дополнений в реестр наказов депутатам Совета депутатов МО «Юр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 xml:space="preserve">Принятие плана социально-экономического развития МО «Юринское» на 2017-2021 гг.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/>
            </w:pPr>
            <w:r>
              <w:rPr/>
              <w:t>2 кв.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 xml:space="preserve">Совет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О подготовке объектов бюджетных организаций к работе в зимни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3 к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Утверждение бюджета МО «Юринское» на 2018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4 к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Уточнение бюджета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ind w:firstLine="708"/>
              <w:rPr/>
            </w:pPr>
            <w:r>
              <w:rPr/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  <w:t>Совет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/>
              <w:t>депутатов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44:00Z</dcterms:created>
  <dc:creator>User</dc:creator>
  <dc:description/>
  <cp:keywords/>
  <dc:language>en-US</dc:language>
  <cp:lastModifiedBy>spec</cp:lastModifiedBy>
  <cp:lastPrinted>2014-03-13T09:36:00Z</cp:lastPrinted>
  <dcterms:modified xsi:type="dcterms:W3CDTF">2017-05-12T06:45:00Z</dcterms:modified>
  <cp:revision>7</cp:revision>
  <dc:subject/>
  <dc:title>                                                                                               Утверждено</dc:title>
</cp:coreProperties>
</file>