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 6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автомобиль марки ВАЗ 21043, государственный регистрационный знак Н 885 ОО 18, 2002 года выпуска, идентификационный номер ХТК 21043020000619, модель, № двигателя 2103 7110038, шасси (рама)  ХТК 21043020000619, кузов № 0928810, цвет коричневый «Баклажан», ПТС 18 КН 935701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36 580 (тридцать шесть тысяч пятьсот восемьдесят) рублей, шаг аукциона  - 1 500 (одна тысяча пятьсот) рублей. Размер задатка 10% от начальной стоимости – 3 658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три тысячи шестьсот пятьдесят восемь)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Лот №2 </w:t>
      </w: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, Сарапульский район, 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 с.Сигаево, ул.Трудовая, д.4, помещение 2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725 700 (семьсот двадцать пять тысяч семьсот) рублей, шаг аукциона  - 30 000 (тридцать тысяч) рублей. Размер задатка 10% от начальной стоимости – 72 57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семьдесят две тысячи пятьсот семьдесят)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- Лот №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— п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Р, Сарапульский район,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с.Кигбаево, ул.Совхозная, 69, строение 1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538 860 (пятьсот тридцать восемь тысяч восемьсот шестьдесят) рублей, шаг аукциона  - 20 000 (двадцать тысяч) рублей. Размер задатка 10% от начальной стоимости – 53 886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пятьдесят три тысячи восемьсот восемьдесят шесть)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- Лот №4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- п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омещение, назначение: нежилое, общей площадью 105,7 кв.м., этаж 1, номера на поэтажном плане 16-24, расположенное по адресу: УР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, Сарапульский район,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д.Девятово, ул.Азина, д.28а, помещение 5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61 360 (шестьдесят одна тысяча триста шестьдесят) рублей, шаг аукциона  - 2 500 (две тысячи пятьсот) рублей. Размер задатка 10% от начальной стоимости – 6 136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шесть тысяч сто тридцать шесть) рублей.</w:t>
      </w:r>
    </w:p>
    <w:p>
      <w:pPr>
        <w:pStyle w:val="TextBody"/>
        <w:spacing w:before="0" w:after="113"/>
        <w:jc w:val="both"/>
        <w:rPr/>
      </w:pPr>
      <w:r>
        <w:rPr>
          <w:rStyle w:val="12pt"/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- Лот №5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252 220 (двести пятьдесят две тысячи двести двадцать) рублей, шаг аукциона  - 10 000 (десять тысяч) рублей. Размер задатка 10% от начальной стоимости – 25 222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ть пять тысяч двести двадцать два) рубля.</w:t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</w:t>
      </w:r>
      <w:r>
        <w:rPr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три человека из пяти, т. е. 6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/>
        <w:t xml:space="preserve">На участие в аукционе по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продаже:</w:t>
      </w:r>
    </w:p>
    <w:p>
      <w:pPr>
        <w:pStyle w:val="Normal"/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автомобиль марки ВАЗ 21043, государственный регистрационный знак Н 885 ОО 18, 2002 года выпуска, идентификационный номер ХТК 21043020000619, модель, № двигателя 2103 7110038, шасси (рама)  ХТК 21043020000619, кузов № 0928810, цвет коричневый «Баклажан», ПТС 18 КН 935701 не поступило ни одной заявки. </w:t>
      </w:r>
    </w:p>
    <w:p>
      <w:pPr>
        <w:pStyle w:val="Normal"/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 xml:space="preserve">Лота №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- п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УР, Сарапульский район,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с.Сигаево, ул.Трудовая, д.4, помещение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TextBody"/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п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Р, Сарапульский район,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с.Кигбаево, ул.Совхозная, 69, строение 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TextBody"/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- п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омещение, назначение: нежилое, общей площадью 105,7 кв.м., этаж 1, номера на поэтажном плане 16-24, расположенное по адресу: У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, Сарапульский район,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д.Девятово, ул.Азина, д.28а, помещение 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ступили следующие заявки:</w:t>
      </w:r>
    </w:p>
    <w:p>
      <w:pPr>
        <w:pStyle w:val="Normal"/>
        <w:tabs>
          <w:tab w:val="clear" w:pos="1134"/>
          <w:tab w:val="left" w:pos="21930" w:leader="none"/>
          <w:tab w:val="left" w:pos="21975" w:leader="none"/>
          <w:tab w:val="left" w:pos="22455" w:leader="none"/>
          <w:tab w:val="left" w:pos="22515" w:leader="none"/>
          <w:tab w:val="left" w:pos="22815" w:leader="none"/>
          <w:tab w:val="left" w:pos="23100" w:leader="none"/>
        </w:tabs>
        <w:spacing w:lineRule="atLeast" w:line="100" w:before="113" w:after="0"/>
        <w:ind w:left="720" w:right="0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tbl>
      <w:tblPr>
        <w:tblW w:w="10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980"/>
        <w:gridCol w:w="1433"/>
        <w:gridCol w:w="1348"/>
        <w:gridCol w:w="3046"/>
        <w:gridCol w:w="3118"/>
      </w:tblGrid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п/п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09.07.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0:08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Широков Владимир Александро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1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03.08.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0:4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Халиулин Павел Ивано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/>
      </w:r>
    </w:p>
    <w:p>
      <w:pPr>
        <w:pStyle w:val="TextBody"/>
        <w:spacing w:lineRule="atLeast" w:line="100"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5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bidi="zxx"/>
        </w:rPr>
        <w:t xml:space="preserve">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Normal"/>
        <w:tabs>
          <w:tab w:val="clear" w:pos="1134"/>
          <w:tab w:val="left" w:pos="854" w:leader="none"/>
        </w:tabs>
        <w:spacing w:before="0" w:after="113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>Комиссия рассмотрела представленные заявки на участие в аукционе по продаже муниципального имущества и приняла следующее решение: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Поданные заявки по Лоту №4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eastAsia="ar-SA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соответствуют требованиям, указанным в информационном сообщении. Допустить к участию в аукционе и признать участниками аукциона по Лоту №4 следующих заявителей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rFonts w:cs="Tahoma"/>
          <w:sz w:val="24"/>
          <w:szCs w:val="24"/>
          <w:lang w:val="ru-RU" w:bidi="zxx"/>
        </w:rPr>
        <w:t xml:space="preserve">Широкова Владимира Александровича </w:t>
      </w:r>
      <w:r>
        <w:rPr/>
        <w:t>—  участник №1;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ind w:left="720" w:right="0" w:hanging="36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Халиулин Павел Иванович — участник №2.</w:t>
      </w:r>
    </w:p>
    <w:p>
      <w:pPr>
        <w:pStyle w:val="Normal"/>
        <w:spacing w:lineRule="atLeast" w:line="100" w:before="0" w:after="113"/>
        <w:ind w:left="720" w:right="0" w:hanging="360"/>
        <w:jc w:val="both"/>
        <w:rPr>
          <w:rStyle w:val="12pt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tabs>
          <w:tab w:val="clear" w:pos="1134"/>
          <w:tab w:val="left" w:pos="1525" w:leader="none"/>
        </w:tabs>
        <w:spacing w:lineRule="atLeast" w:line="100" w:before="0" w:after="113"/>
        <w:ind w:left="360" w:right="0" w:hanging="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2. </w:t>
        <w:tab/>
        <w:t xml:space="preserve">В связи с отсутствием заявителей на участие в аукционе по продаже муниципального </w:t>
        <w:tab/>
        <w:t xml:space="preserve">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 лотам  №№ 1, 2, 3, 5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укцион, по указанным лотам, считать несостоявшимся.</w:t>
      </w:r>
    </w:p>
    <w:p>
      <w:pPr>
        <w:pStyle w:val="Normal"/>
        <w:spacing w:lineRule="atLeast" w:line="100" w:before="0" w:after="113"/>
        <w:ind w:left="36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>Л.Ю. Каркин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 xml:space="preserve">О.А. Малыше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 xml:space="preserve">Е.В. Балабано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5-08-05T10:45:00Z</cp:lastPrinted>
  <dcterms:modified xsi:type="dcterms:W3CDTF">2010-07-16T06:53:00Z</dcterms:modified>
  <cp:revision>3</cp:revision>
  <dc:subject/>
  <dc:title>Протокол № 1</dc:title>
</cp:coreProperties>
</file>