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10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ab/>
        <w:tab/>
        <w:t xml:space="preserve">с. Сигаево                                      «02»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Лот №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здание бойлерной, пристрой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льная цена с НДС 22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000 (Двести двадцать тысяч)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шаг аукциона  - 11 000 (Одиннадцать тысяч) рублей. Размер задатка 20% от начальной стоимости – 44 0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орок четыре тысячи)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Лот №2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льная цена с НДС 375 000 (Триста семьдесят пять тысяч) рублей, шаг аукциона  - 18 700 (Восемнадцать тысяч семьсот) рублей. Размер задатка 20% от начальной стоимости – 75 0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емьдесят пять тысяч) рубле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- Лот № 3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- здание, назначение: нежилое, общая площадь 55,7 кв.м., количество этажей: 1, в  том числе подземных: 0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239 кв.м., расположенные по адресу: Удмуртская Республика, Сарапульский район, д.Пентеги, ул. Школьная д.4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Начальная цена с НДС 12 000 (Двенадцать тысяч) рублей, шаг аукциона  - 600 (шестьсот) рублей.  Размер задатка 20% от начальной стоимости – 2 400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(Две тысячи четыреста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опубликованно в газете "Красное Прикам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ют пять человек из пяти, т.е. 10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>
          <w:rFonts w:cs="Times New Roman" w:ascii="Times New Roman" w:hAnsi="Times New Roman"/>
        </w:rPr>
        <w:t xml:space="preserve">На участие в аукционе по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Style w:val="12pt"/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Лот №1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- здание бойлерной, пристрой, назначение: нежилое, коммунального хозяйства, общей площадью 83,6 кв.м, 1-этажный, инв. 4351 литер А,А1 и 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 УР, Сарапульский район,  с. Северный, ул. Октябрьская, д.1, корпус 14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поступили следующие заявки:</w:t>
      </w:r>
    </w:p>
    <w:p>
      <w:pPr>
        <w:pStyle w:val="Normal"/>
        <w:ind w:left="0" w:right="0" w:firstLine="506"/>
        <w:jc w:val="both"/>
        <w:rPr>
          <w:rStyle w:val="12p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tbl>
      <w:tblPr>
        <w:tblW w:w="10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80"/>
        <w:gridCol w:w="1420"/>
        <w:gridCol w:w="1361"/>
        <w:gridCol w:w="3046"/>
        <w:gridCol w:w="3132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09.11.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0:06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Минахметов Ильяс Анварович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5.11.16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:5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Минахметова Наталья Фагимовн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0" w:after="113"/>
        <w:ind w:left="0" w:right="0" w:firstLine="702"/>
        <w:jc w:val="both"/>
        <w:rPr/>
      </w:pPr>
      <w:r>
        <w:rPr/>
      </w:r>
    </w:p>
    <w:p>
      <w:pPr>
        <w:pStyle w:val="Normal"/>
        <w:spacing w:before="0" w:after="113"/>
        <w:ind w:left="0" w:right="0" w:firstLine="686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рассмотрела представленные заявки на участие в аукционе по продаже муниципального имущества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spacing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1 следующих заявителей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 xml:space="preserve">Минахметов Ильяс Анварович </w:t>
      </w:r>
      <w:r>
        <w:rPr/>
        <w:t>—  участник №1;</w:t>
      </w:r>
    </w:p>
    <w:p>
      <w:pPr>
        <w:pStyle w:val="Normal"/>
        <w:numPr>
          <w:ilvl w:val="0"/>
          <w:numId w:val="2"/>
        </w:numPr>
        <w:spacing w:lineRule="atLeast" w:line="100" w:before="0" w:after="113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Минахметова Наталья Фагимовна - участник №2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Style w:val="12pt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— 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Лот № 3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- здание, назначение: нежилое, общая площадь 55,7 кв.м., количество этажей: 1, в  том числе подземных: 0 и 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 (код 3.0) — Размещение объектов капитального строительства в целях обеспечения удовлетворения бытовых, социальных и духовных потребностей человека, площадь 239 кв.м., расположенные по адресу: Удмуртская Республика, Сарапульский район, д.Пентеги, ул. Школьная д.4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ind w:left="0" w:right="0" w:firstLine="506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по лотам № № 2, 3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.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                                                                                                            П.В. Сапаров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Е.В. Балабанова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О.С. Бланк</w:t>
      </w:r>
    </w:p>
    <w:p>
      <w:pPr>
        <w:pStyle w:val="Normal"/>
        <w:spacing w:lineRule="auto" w:line="360" w:before="11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>Э.З. Ялалова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10-27T10:13:00Z</cp:lastPrinted>
  <dcterms:modified xsi:type="dcterms:W3CDTF">2010-07-16T06:53:00Z</dcterms:modified>
  <cp:revision>3</cp:revision>
  <dc:subject/>
  <dc:title>Протокол № 1</dc:title>
</cp:coreProperties>
</file>