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9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27»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т №1 —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дание, назначение: нежилое, площадь 119,5 кв.м., количество этажей: 1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1100 кв.м., расположенные по адресу: Удмуртская Республика, Сарапульский район, д.Степной, ул. Клубная, д.18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чальная цена с НДС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236 000 (Двести тридцать шесть тысяч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ублей, шаг аукциона  - 11 800 (одиннадцать тысяч восемьсот) рублей.  Размер задатка 20% от начальной стоимости – 47 2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орок семь тысяч двести)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от №2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— </w:t>
      </w:r>
      <w:r>
        <w:rPr>
          <w:rStyle w:val="12pt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дание, назначение: нежилое, общая площадь 55,7 кв.м., количество этажей: 1, в 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расположенные по адресу: Удмуртская Республика, Сарапульский район, д.Пентеги, ул. Школьная д.4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Начальная цена с НДС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12 000 (Двенадцать тысяч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рублей, шаг аукциона  - 600 (шестьсот) рублей.  Размер задатка 20% от начальной стоимости – 2 40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(Две тысячи четыреста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ют три человека из пяти, т.е. 6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>
          <w:rFonts w:cs="Times New Roman" w:ascii="Times New Roman" w:hAnsi="Times New Roman"/>
        </w:rPr>
        <w:t xml:space="preserve">На участие в аукционе по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дание, назначение: нежилое, площадь 119,5 кв.м., количество этажей: 1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1100 кв.м., расположенные по адресу: Удмуртская Республика, Сарапульский район, д.Степной, ул. Клубная, д.18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поступили следующие заявки:</w:t>
      </w:r>
    </w:p>
    <w:p>
      <w:pPr>
        <w:pStyle w:val="Normal"/>
        <w:ind w:left="0" w:right="0" w:firstLine="506"/>
        <w:jc w:val="both"/>
        <w:rPr>
          <w:rStyle w:val="12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28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4.10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0.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Решетникова Алевтина Николаевна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4.10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.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тепанов Игорь Валерьевич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4.10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:5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улькин Михаил Васильевич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/>
      </w:r>
    </w:p>
    <w:p>
      <w:pPr>
        <w:pStyle w:val="Normal"/>
        <w:spacing w:before="0" w:after="113"/>
        <w:ind w:left="0" w:right="0" w:firstLine="686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spacing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1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Решетникова Алевтина Никола</w:t>
      </w:r>
      <w:r>
        <w:rPr/>
        <w:t>е</w:t>
      </w:r>
      <w:r>
        <w:rPr>
          <w:lang w:val="ru-RU"/>
        </w:rPr>
        <w:t xml:space="preserve">вна </w:t>
      </w:r>
      <w:r>
        <w:rPr/>
        <w:t>—  участник №1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Степанов Игорь Валерьевич — участник №2;</w:t>
      </w:r>
    </w:p>
    <w:p>
      <w:pPr>
        <w:pStyle w:val="Normal"/>
        <w:numPr>
          <w:ilvl w:val="0"/>
          <w:numId w:val="0"/>
        </w:numPr>
        <w:spacing w:lineRule="atLeast" w:line="100"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Кулькин Михаил Васильевич — участник №3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от №2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здание, назначение: нежилое, общая площадь 55,7 кв.м., количество этажей: 1, в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расположенные по адресу: Удмуртская Республика, Сарапульский район, д.Пентеги, ул. Школьная д.4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ind w:left="0" w:right="0" w:firstLine="506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по лоту  № 2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укцион, по указанному лоту, считать несостоявшимся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>Э.З. Ялалова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10-27T10:13:00Z</cp:lastPrinted>
  <dcterms:modified xsi:type="dcterms:W3CDTF">2010-07-16T06:53:00Z</dcterms:modified>
  <cp:revision>3</cp:revision>
  <dc:subject/>
  <dc:title>Протокол № 1</dc:title>
</cp:coreProperties>
</file>