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4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пре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Лот №1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— дом (садово-огородный) - омшаник, назначение: нежилое здание, 2 — этажный (подземных этажей — 1), общая площадь 120,7 кв.м., инв.№ 94:237:002:000103920, лит. А и земельный участок кадастровый номер 18:18:010001:19, категория земель: земли населенных пунктов, разрешенное использование: для эксплуатации дома (садово-огородного) — омшаника, общей площадью 4926 кв.м., </w:t>
      </w:r>
      <w:r>
        <w:rPr>
          <w:rFonts w:cs="Times New Roman" w:ascii="Times New Roman" w:hAnsi="Times New Roman"/>
          <w:sz w:val="23"/>
          <w:szCs w:val="23"/>
          <w:shd w:fill="auto" w:val="clear"/>
          <w:lang w:val="ru-RU"/>
        </w:rPr>
        <w:t>расположенные по адресу: УР, Сарапульский район, с.Уральский, ул.Садовая, д.1 е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/>
        </w:rPr>
        <w:t>Начальная цена с НДС 92 000 (девяносто две тысячи) рублей, шаг аукциона  - 4 500 (четыре тысячи пятьсот) рублей. Размер задатка 10% от начальной стоимости – 9 2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/>
        </w:rPr>
        <w:t>(девять тысяч двести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ru-RU"/>
        </w:rPr>
        <w:t>Лот №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TextBody"/>
        <w:spacing w:before="113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/>
        </w:rPr>
        <w:t>Начальная цена с НДС 91 000 (девяносто одна тысяча) рублей, шаг аукциона  - 4 500 (четыре тысячи пятьсот) рублей. Размер задатка 10% от начальной стоимости – 9 1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3"/>
          <w:szCs w:val="23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/>
        </w:rPr>
        <w:t>(девять тысяч сто)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три человека из пяти, т. е. 6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210" w:leader="none"/>
          <w:tab w:val="left" w:pos="21255" w:leader="none"/>
          <w:tab w:val="left" w:pos="21735" w:leader="none"/>
          <w:tab w:val="left" w:pos="21795" w:leader="none"/>
          <w:tab w:val="left" w:pos="22095" w:leader="none"/>
          <w:tab w:val="left" w:pos="2238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 продаже </w:t>
      </w: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zxx"/>
        </w:rPr>
        <w:t xml:space="preserve">Лота №1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shd w:fill="auto" w:val="clear"/>
          <w:lang w:val="ru-RU" w:bidi="zxx"/>
        </w:rPr>
        <w:t>дом (садово-огородный) - омшаник, назначение: нежилое здание, 2 — этажный (подземных этажей — 1), общая площадь 120,7 кв.м., инв.№ 94:237:002:000103920, лит. А и земельный участок кадастровый номер 18:18:010001:19, категория земель: земли населенных пунктов, разрешенное использование: для эксплуатации дома (садово-огородного) — омшаника, общей площадью 4926 кв.м., расположенные по адресу: УР, Сарапульский район, с.Уральский, ул.Садовая, д.1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не поступило ни одной заявки. Аукцион по лоту №1 считать несостоявшимся.</w:t>
      </w:r>
    </w:p>
    <w:p>
      <w:pPr>
        <w:pStyle w:val="Normal"/>
        <w:tabs>
          <w:tab w:val="clear" w:pos="1134"/>
          <w:tab w:val="left" w:pos="21210" w:leader="none"/>
          <w:tab w:val="left" w:pos="21255" w:leader="none"/>
          <w:tab w:val="left" w:pos="21735" w:leader="none"/>
          <w:tab w:val="left" w:pos="21795" w:leader="none"/>
          <w:tab w:val="left" w:pos="22095" w:leader="none"/>
          <w:tab w:val="left" w:pos="22380" w:leader="none"/>
        </w:tabs>
        <w:spacing w:lineRule="atLeast" w:line="100" w:before="113" w:after="0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1210" w:leader="none"/>
          <w:tab w:val="left" w:pos="21255" w:leader="none"/>
          <w:tab w:val="left" w:pos="21735" w:leader="none"/>
          <w:tab w:val="left" w:pos="21795" w:leader="none"/>
          <w:tab w:val="left" w:pos="22095" w:leader="none"/>
          <w:tab w:val="left" w:pos="2238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На участие в аукционе по  продаже Лота №2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 </w:t>
      </w:r>
      <w:r>
        <w:rPr/>
        <w:t>поступили следующие заявки:</w:t>
      </w:r>
    </w:p>
    <w:tbl>
      <w:tblPr>
        <w:tblW w:w="10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46"/>
        <w:gridCol w:w="3116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2"/>
                <w:szCs w:val="22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7.04.1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5.4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Широков Владимир Александрович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7.04.1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5.5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Халиулин Павел Иванович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0.04.1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3.09.15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Загребина Анастасия Андреевна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0.04.1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4.00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Баранов Андрей Николаевич</w:t>
            </w:r>
          </w:p>
        </w:tc>
        <w:tc>
          <w:tcPr>
            <w:tcW w:w="3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4"/>
        </w:numPr>
        <w:spacing w:before="0" w:after="113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2 следующих заявителей: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Широкова Владимира Александровича</w:t>
      </w:r>
      <w:r>
        <w:rPr/>
        <w:t xml:space="preserve"> 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Халиулина Павла Ивановича</w:t>
      </w:r>
      <w:r>
        <w:rPr/>
        <w:t xml:space="preserve"> — участник №2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Загребину Анастасию Андреевну</w:t>
      </w:r>
      <w:r>
        <w:rPr/>
        <w:t xml:space="preserve"> — участник №3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lang w:val="ru-RU"/>
        </w:rPr>
        <w:t>Баранова Андрея Николаевича</w:t>
      </w:r>
      <w:r>
        <w:rPr/>
        <w:t xml:space="preserve"> — участник №4.</w:t>
      </w:r>
    </w:p>
    <w:p>
      <w:pPr>
        <w:pStyle w:val="Normal"/>
        <w:spacing w:before="0" w:after="113"/>
        <w:ind w:left="720" w:right="0" w:hanging="360"/>
        <w:jc w:val="both"/>
        <w:rPr/>
      </w:pPr>
      <w:r>
        <w:rPr/>
      </w:r>
    </w:p>
    <w:p>
      <w:pPr>
        <w:pStyle w:val="Normal"/>
        <w:tabs>
          <w:tab w:val="clear" w:pos="1134"/>
          <w:tab w:val="left" w:pos="25985" w:leader="none"/>
        </w:tabs>
        <w:snapToGrid w:val="false"/>
        <w:spacing w:lineRule="atLeast" w:line="100" w:before="113" w:after="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 xml:space="preserve">М.И. Глух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О.А. Малыше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4-11-21T14:10:00Z</cp:lastPrinted>
  <dcterms:modified xsi:type="dcterms:W3CDTF">2010-07-16T06:53:00Z</dcterms:modified>
  <cp:revision>3</cp:revision>
  <dc:subject/>
  <dc:title>Протокол № 1</dc:title>
</cp:coreProperties>
</file>