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31" w:color="000000"/>
          <w:right w:val="single" w:sz="8" w:space="31" w:color="000000"/>
        </w:pBdr>
        <w:rPr/>
      </w:pPr>
      <w:r>
        <w:rPr/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right"/>
        <w:rPr/>
      </w:pPr>
      <w:r>
        <w:rPr/>
        <w:t>к постановлению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right"/>
        <w:rPr/>
      </w:pPr>
      <w:r>
        <w:rPr/>
        <w:t xml:space="preserve">Главы МО «Сарапульский район» 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right"/>
        <w:rPr/>
      </w:pPr>
      <w:r>
        <w:rPr/>
        <w:t xml:space="preserve">от  21.10.2016г. №  55  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jc w:val="center"/>
        <w:rPr>
          <w:b/>
          <w:b/>
        </w:rPr>
      </w:pPr>
      <w:r>
        <w:rPr>
          <w:b/>
        </w:rPr>
        <w:t>Об отделе собственности Администрации муниципального образования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center"/>
        <w:rPr>
          <w:b/>
          <w:b/>
        </w:rPr>
      </w:pPr>
      <w:r>
        <w:rPr>
          <w:b/>
        </w:rPr>
        <w:t>"Сарапульский район»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31" w:color="000000"/>
          <w:right w:val="single" w:sz="8" w:space="31" w:color="000000"/>
        </w:pBdr>
        <w:jc w:val="both"/>
        <w:rPr/>
      </w:pPr>
      <w:r>
        <w:rPr/>
        <w:t xml:space="preserve">Настоящее Положение </w:t>
      </w:r>
      <w:r>
        <w:rPr>
          <w:bCs/>
        </w:rPr>
        <w:t>«</w:t>
      </w:r>
      <w:r>
        <w:rPr/>
        <w:t>Об отделе собственности Администрации муниципального образования "Сарапульский район»</w:t>
      </w:r>
      <w:r>
        <w:rPr>
          <w:b/>
        </w:rPr>
        <w:t xml:space="preserve"> </w:t>
      </w:r>
      <w:r>
        <w:rPr>
          <w:bCs/>
        </w:rPr>
        <w:t>(далее - Положение)</w:t>
      </w:r>
      <w:r>
        <w:rPr/>
        <w:t xml:space="preserve"> разработано 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Сарапульский район» и  определяет основные задачи, функции, права и обязанности отдела собственности Администрации муниципального образования «Сарапульский район».</w:t>
      </w:r>
    </w:p>
    <w:p>
      <w:pPr>
        <w:pStyle w:val="Normal"/>
        <w:pBdr>
          <w:top w:val="single" w:sz="8" w:space="31" w:color="000000"/>
          <w:right w:val="single" w:sz="8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.1. Отдел собственности  Администрации муниципального образования "Сарапульский район" является структурным подразделением Администрации муниципального образования «Сарапульский район». </w:t>
      </w:r>
    </w:p>
    <w:p>
      <w:pPr>
        <w:pStyle w:val="Normal"/>
        <w:jc w:val="both"/>
        <w:rPr/>
      </w:pPr>
      <w:r>
        <w:rPr/>
        <w:t>1.2. Отдел  собственности Администрации муниципального образования "Сарапульский район" (далее "Отдел") подотчетен Администрации муниципального образования "Сарапульский район" (далее "Администрация района") и Главе муниципального образования «Сарапульский район». Отдел непосредственно подчиняется заместителю главы администрации по экономике и муниципальной собственности Администрации района.</w:t>
      </w:r>
    </w:p>
    <w:p>
      <w:pPr>
        <w:pStyle w:val="Normal"/>
        <w:jc w:val="both"/>
        <w:rPr/>
      </w:pPr>
      <w:r>
        <w:rPr/>
        <w:t>1.3. В своей деятельности Отдел руководствуется законодательством Российской Федерации, Удмуртской Республики, правовыми актами органов местного самоуправления и настоящим Положением.</w:t>
      </w:r>
    </w:p>
    <w:p>
      <w:pPr>
        <w:pStyle w:val="Normal"/>
        <w:jc w:val="both"/>
        <w:rPr/>
      </w:pPr>
      <w:r>
        <w:rPr/>
        <w:t>1.4. Отдел не является юридическим лицом, имеет печать со своим наименованием, соответствующие штампы, бланки.</w:t>
      </w:r>
    </w:p>
    <w:p>
      <w:pPr>
        <w:pStyle w:val="Normal"/>
        <w:jc w:val="both"/>
        <w:rPr/>
      </w:pPr>
      <w:r>
        <w:rPr/>
        <w:t>1.5. Полное наименование Отдела – Отдел собственности Администрации муниципального образования "Сарапульский район".</w:t>
      </w:r>
    </w:p>
    <w:p>
      <w:pPr>
        <w:pStyle w:val="Normal"/>
        <w:jc w:val="both"/>
        <w:rPr/>
      </w:pPr>
      <w:r>
        <w:rPr/>
        <w:t>Сокращенное наименование: Отдел собственности Администрации МО "Сарапульский район"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Место нахождения Отдела: 427990 Удмуртская Республика, Сарапульский район, с. Сигаево, ул. Лермонтова 30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1. Основными задачами Отдела являются:</w:t>
      </w:r>
    </w:p>
    <w:p>
      <w:pPr>
        <w:pStyle w:val="Normal"/>
        <w:jc w:val="both"/>
        <w:rPr/>
      </w:pPr>
      <w:r>
        <w:rPr/>
        <w:t>2.1.1. Управление и распоряжение в установленном порядке имуществом муниципального образования «Сарапульский район».</w:t>
      </w:r>
    </w:p>
    <w:p>
      <w:pPr>
        <w:pStyle w:val="Normal"/>
        <w:jc w:val="both"/>
        <w:rPr/>
      </w:pPr>
      <w:r>
        <w:rPr/>
        <w:t>2.1.2. Ведение учета объектов муниципальной собственности.</w:t>
      </w:r>
    </w:p>
    <w:p>
      <w:pPr>
        <w:pStyle w:val="Normal"/>
        <w:jc w:val="both"/>
        <w:rPr/>
      </w:pPr>
      <w:r>
        <w:rPr/>
        <w:t>2.1.3. Подготовка проектов правовых актов по вопросам владения, пользования и распоряжения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 Основные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1. В целях выполнения возложенных на него задач Отдел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разрабатывает и вносит на рассмотрение Администрации района проекты правовых актов органов местного самоуправления  района по вопросам управления муниципальным имуществом; </w:t>
      </w:r>
    </w:p>
    <w:p>
      <w:pPr>
        <w:pStyle w:val="Normal"/>
        <w:autoSpaceDE w:val="false"/>
        <w:ind w:firstLine="720"/>
        <w:jc w:val="both"/>
        <w:rPr/>
      </w:pPr>
      <w:r>
        <w:rPr/>
        <w:t>2) осуществляет подготовку документов по передаче муниципального имущества, в федеральную собственность,  собственность Удмуртской Республики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3) осуществляет подготовку документов по приему объектов, в том числе земельных участков,  федеральной собственности,  собственности Удмуртской Республики и муниципальных образований в собственность муниципального образования «Сарапульский район» (далее – собственность район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осуществляет учет объектов муниципального имущества, в том числе земельных участков, ведет Реестр  имущества муниципального образования «Сарапульский район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готовит проекты документов для закрепления муниципального имущества за муниципальными предприятиями  на праве хозяйственного ведения, за казенными предприятиями и муниципальными учреждениями  - на праве оперативного упра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>6) согласовывает уставы муниципальных унитарных предприятий,  муниципальных учреждений, функции и полномочия учредителя которых осуществляет Администрация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7) согласовывает перечни особо ценного движимого имущества муниципальным бюджетным и автономным учреждения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осуществляет контроль за перечислением муниципальными предприятиями в бюджет части прибыли, остающейся в их распоряжении после уплаты налогов и иных обязательных платежей, в размерах и в сроки, установленные решениями Совета депутатов муниципального образования «Сарапульский район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) совместно со структурными подразделениями Администрации района, на которые возложены координация и регулирование деятельности в соответствующих отраслях (сферах управления), осуществляющими функции и полномочия учредителя муниципальных учреждений, в порядке, установленном Администрацией района, согласовывает совершение муниципальными учреждениями сделок по распоряжению закрепленным за ними имуществом; </w:t>
      </w:r>
    </w:p>
    <w:p>
      <w:pPr>
        <w:pStyle w:val="Normal"/>
        <w:autoSpaceDE w:val="false"/>
        <w:ind w:firstLine="720"/>
        <w:jc w:val="both"/>
        <w:rPr/>
      </w:pPr>
      <w:r>
        <w:rPr/>
        <w:t>10) совместно со структурными подразделениям Администрации района, на которые возложены координация и регулирование деятельности в соответствующих отраслях (сферах управления), осуществляющими функции и полномочия учредителя муниципальных учреждений, в порядке, установленном Администрацией района, согласовывает списание имущества, закрепленного за муниципаль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11) совместно со структурными  подразделениями Администрации района, на которые возложены координация и регулирование деятельности в соответствующих отраслях (сферах управления), осуществляющими функции и полномочия учредителя, осуществляет контроль за использованием по назначению и сохранностью муниципального имущества, закрепленного за муниципальными унитарными предприятиями  и муниципальными 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) разрабатывает и вносит на рассмотрение Администрации района предложения о создании, реорганизации, ликвидации муниципальных унитарных предприятий и муниципальных учреждений, об изменении типа муниципальных учрежден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3) согласовывает совершение муниципальными предприятиями крупных сделок, а также сделок, связанных с предоставлением поручительств, получением банковских креди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4) готовит предложения Администрации  района об изъятии излишних, неиспользуемых либо используемых не по назначению муниципального имущества, закрепленного на праве хозяйственного ведения или оперативного управления, о дальнейшем использовании изъят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15) разрабатывает и вносит на рассмотрение  Главы муниципального образования «Сарапульский район» проект Прогнозного плана приватизации муниципального имущества, проекты решений об условиях приватизации отдельных объектов муниципального имущества, изменения и дополнения к ним;</w:t>
      </w:r>
    </w:p>
    <w:p>
      <w:pPr>
        <w:pStyle w:val="Normal"/>
        <w:autoSpaceDE w:val="false"/>
        <w:ind w:firstLine="720"/>
        <w:jc w:val="both"/>
        <w:rPr/>
      </w:pPr>
      <w:r>
        <w:rPr/>
        <w:t>16) осуществляет мероприятия по реализации правовых актов Администрации района о приватизации муниципального имущ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7) готовит отчет о выполнении плана приватизации муниципального имущества за прошедший год, содержащий перечень приватизированного имущества муниципального образования «Сарапульский район»  с указанием способа, срока и цены сделки приват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8) организует проведение оценки объектов муниципального имущества, производит отбор оценщиков;</w:t>
      </w:r>
    </w:p>
    <w:p>
      <w:pPr>
        <w:pStyle w:val="Normal"/>
        <w:autoSpaceDE w:val="false"/>
        <w:ind w:firstLine="720"/>
        <w:jc w:val="both"/>
        <w:rPr/>
      </w:pPr>
      <w:r>
        <w:rPr/>
        <w:t>19) готовит проекты документов по передаче муниципального имущества  в безвозмездное пользование;</w:t>
      </w:r>
    </w:p>
    <w:p>
      <w:pPr>
        <w:pStyle w:val="Normal"/>
        <w:autoSpaceDE w:val="false"/>
        <w:ind w:firstLine="720"/>
        <w:jc w:val="both"/>
        <w:rPr/>
      </w:pPr>
      <w:r>
        <w:rPr/>
        <w:t>20) готовит проекты договоров аренды муниципального имущества,</w:t>
      </w:r>
      <w:r>
        <w:rPr>
          <w:color w:val="FF0000"/>
        </w:rPr>
        <w:t xml:space="preserve"> </w:t>
      </w:r>
      <w:r>
        <w:rPr/>
        <w:t>осуществляет контроль за полнотой и своевременностью перечисления в бюджет арендной платы в соответствии с заключенными договорами аренды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21) принимает меры по обеспечению поступления в бюджет неналоговых доходов от использования и реализац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2) осуществляет подготовку документов для регистрации возникновения, изменения и прекращения права собственности района на объекты движимого и недвижимого  имущества муниципального образования «Сарапульский район»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3) проводит документальные и иные проверки /ревизии, инвентаризации/ деятельности муниципальных унитарных предприятий и муниципальных учреждений в части контроля за использованием по назначению и сохранностью муниципального имущества; </w:t>
      </w:r>
    </w:p>
    <w:p>
      <w:pPr>
        <w:pStyle w:val="Normal"/>
        <w:autoSpaceDE w:val="false"/>
        <w:ind w:firstLine="720"/>
        <w:jc w:val="both"/>
        <w:rPr/>
      </w:pPr>
      <w:r>
        <w:rPr/>
        <w:t>24) проводит проверки физических и юридических лиц по вопросам целевого использования переданного в пользование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/>
        <w:t>25) готовит информацию, ответы на запросы органов власти, организаций и физических лиц по вопросам управления и распоряжения муниципальным имуществом;</w:t>
      </w:r>
    </w:p>
    <w:p>
      <w:pPr>
        <w:pStyle w:val="Normal"/>
        <w:ind w:firstLine="708"/>
        <w:rPr/>
      </w:pPr>
      <w:r>
        <w:rPr/>
        <w:t xml:space="preserve">26) участвует в реализации муниципальной программы </w:t>
      </w:r>
      <w:r>
        <w:rPr>
          <w:rFonts w:eastAsia="Calibri"/>
          <w:lang w:eastAsia="en-US"/>
        </w:rPr>
        <w:t>"Управление муниципальным имуществом и земельными ресурсами" на 2015 - 2020 годы</w:t>
      </w:r>
      <w:r>
        <w:rPr/>
        <w:t>, в соответствии с бюджетным законодательством,</w:t>
      </w:r>
    </w:p>
    <w:p>
      <w:pPr>
        <w:pStyle w:val="Normal"/>
        <w:ind w:firstLine="708"/>
        <w:rPr/>
      </w:pPr>
      <w:r>
        <w:rPr/>
        <w:t xml:space="preserve">27) готовит материалы на проведение закупок для муниципальных нужд, в рамках соответствующей муниципальной программы, </w:t>
      </w:r>
    </w:p>
    <w:p>
      <w:pPr>
        <w:pStyle w:val="Normal"/>
        <w:ind w:firstLine="708"/>
        <w:rPr/>
      </w:pPr>
      <w:r>
        <w:rPr/>
        <w:t>28)  предоставляет следующие муниципальные услуги:</w:t>
      </w:r>
    </w:p>
    <w:p>
      <w:pPr>
        <w:pStyle w:val="Normal"/>
        <w:ind w:firstLine="708"/>
        <w:rPr>
          <w:color w:val="000000"/>
        </w:rPr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 Предоставление информации из реестра объектов муниципальной собственности муниципального образования (предоставление информации из реестра  муниципального имущества муниципального образования)»;</w:t>
      </w:r>
    </w:p>
    <w:p>
      <w:pPr>
        <w:pStyle w:val="Normal"/>
        <w:ind w:firstLine="708"/>
        <w:rPr/>
      </w:pPr>
      <w:r>
        <w:rPr>
          <w:color w:val="000000"/>
        </w:rPr>
        <w:t>- Предоставление информации об объектах недвижимого имущества, находящихся в муниципальной собственности, которые могут быть переданы в аренду;</w:t>
      </w:r>
    </w:p>
    <w:p>
      <w:pPr>
        <w:pStyle w:val="Normal"/>
        <w:ind w:firstLine="708"/>
        <w:rPr/>
      </w:pPr>
      <w:r>
        <w:rPr>
          <w:color w:val="000000"/>
        </w:rPr>
        <w:t>- Предоставление гражданам и юридическим лицам выписок из реестра муниципального жилищного фонд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/>
        <w:t>Заключение договоров на передачу в собственность граждан жилых помещений, находящихся в муниципальной собственности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 Заключение с гражданами договоров социального найма жилых помещений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</w:t>
      </w:r>
      <w:r>
        <w:rPr/>
        <w:t>Заключение с гражданами договоров найма специализированных жилых помещений.</w:t>
      </w:r>
    </w:p>
    <w:p>
      <w:pPr>
        <w:pStyle w:val="Normal"/>
        <w:autoSpaceDE w:val="false"/>
        <w:ind w:firstLine="720"/>
        <w:jc w:val="both"/>
        <w:rPr/>
      </w:pPr>
      <w:r>
        <w:rPr/>
        <w:t>29) осуществляет иные полномочия в соответствии с</w:t>
      </w:r>
      <w:r>
        <w:rPr>
          <w:b/>
        </w:rPr>
        <w:t xml:space="preserve">  </w:t>
      </w:r>
      <w:r>
        <w:rPr/>
        <w:t>правовыми актами органов местного самоуправления муниципального образования «Сарапульский район»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0"/>
        </w:numPr>
        <w:spacing w:lineRule="atLeast" w:line="216" w:before="0" w:after="0"/>
        <w:jc w:val="center"/>
        <w:textAlignment w:val="baseline"/>
        <w:outlineLvl w:val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4</w:t>
      </w:r>
      <w:r>
        <w:rPr>
          <w:rFonts w:cs="Tahoma" w:ascii="inherit;Times New Roman" w:hAnsi="inherit;Times New Roman"/>
          <w:b/>
          <w:color w:val="000000"/>
        </w:rPr>
        <w:t xml:space="preserve">. Организация деятельности </w:t>
      </w:r>
      <w:r>
        <w:rPr>
          <w:rFonts w:cs="Tahoma"/>
          <w:b/>
          <w:color w:val="000000"/>
        </w:rPr>
        <w:t>подразделения</w:t>
      </w:r>
    </w:p>
    <w:p>
      <w:pPr>
        <w:pStyle w:val="TextBody"/>
        <w:rPr>
          <w:szCs w:val="24"/>
        </w:rPr>
      </w:pPr>
      <w:r>
        <w:rPr>
          <w:szCs w:val="24"/>
        </w:rPr>
        <w:t>4.1. Отдел возглавляет начальник отдела, назначаемый на должность и освобождаемый от должности  Главой муниципального образования «Сарапульский район».</w:t>
      </w:r>
    </w:p>
    <w:p>
      <w:pPr>
        <w:pStyle w:val="TextBody"/>
        <w:rPr/>
      </w:pPr>
      <w:r>
        <w:rPr>
          <w:szCs w:val="24"/>
        </w:rPr>
        <w:t>4.2. Начальник отдела осуществляет руководство деятельностью Отдела на принципах единоначалия и несет персональную ответственность за выполнение возложенных на Отдел задач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16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отдела: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Cs w:val="24"/>
        </w:rPr>
        <w:t>4.3.1. Готовит предложения Главе муниципального образования по структуре и штатному расписанию Отдела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4.3.2. В пределах своей компетенции дает указания работникам Отдела и проверяет их исполнение. 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Cs w:val="24"/>
        </w:rPr>
        <w:t>4.3.3. Готовит предложения главе муниципального образования о поощрении или  наложении  на работников Отдела взыскани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Cs w:val="24"/>
        </w:rPr>
        <w:t>4.3.4. Обеспечивает учет и поступление в бюджет района доходов от использования имущества муниципального образования «Сарапульский район»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szCs w:val="24"/>
        </w:rPr>
        <w:t>4.3.5. Вносит в установленном порядке на рассмотрение в Администрацию района и Районный Совет депутатов проекты правовых актов по вопросам, отнесенным к компетенции отдел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160" w:leader="none"/>
        </w:tabs>
        <w:rPr>
          <w:szCs w:val="24"/>
        </w:rPr>
      </w:pPr>
      <w:r>
        <w:rPr>
          <w:szCs w:val="24"/>
        </w:rPr>
        <w:t>Осуществляет иные полномочия, предусмотренные</w:t>
      </w:r>
      <w:r>
        <w:rPr>
          <w:b/>
        </w:rPr>
        <w:t xml:space="preserve">  </w:t>
      </w:r>
      <w:r>
        <w:rPr/>
        <w:t>правовыми актами органов местного самоуправления муниципального образования «Сарапульский район»</w:t>
      </w:r>
      <w:r>
        <w:rPr>
          <w:b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5. Реорганизация и ликвидация Отдела</w:t>
      </w:r>
    </w:p>
    <w:p>
      <w:pPr>
        <w:pStyle w:val="TextBody"/>
        <w:tabs>
          <w:tab w:val="clear" w:pos="708"/>
          <w:tab w:val="left" w:pos="1890" w:leader="none"/>
        </w:tabs>
        <w:rPr>
          <w:szCs w:val="24"/>
        </w:rPr>
      </w:pPr>
      <w:r>
        <w:rPr>
          <w:szCs w:val="24"/>
        </w:rPr>
        <w:t>5.1. Реорганизация или ликвидация Отдела осуществляется в порядке, установленном Администрацией муниципального образования «Сарапульский район».</w:t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pt;height:57.9pt" filled="f" o:ole="">
            <v:imagedata r:id="rId3" o:title=""/>
          </v:shape>
          <o:OLEObject Type="Embed" ProgID="" ShapeID="ole_rId2" DrawAspect="Content" ObjectID="_8978115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</w:rPr>
        <w:t>ГЛАВА МУНИЦИПАЛЬНОГО ОБРАЗОВАНИЯ "САРАПУЛЬСКИЙ РАЙОН"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_21.10.2016г.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. Сигаево</w:t>
        <w:tab/>
        <w:tab/>
        <w:tab/>
        <w:tab/>
        <w:t>№ 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тделе собственности  Администрации муниципального образования «Сарапуль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пункта 8 части 2 статьи 30 </w:t>
      </w:r>
      <w:r>
        <w:rPr>
          <w:sz w:val="28"/>
          <w:szCs w:val="28"/>
        </w:rPr>
        <w:t xml:space="preserve"> Устава муниципального образования «Сарапульский  район» в целях приведения в соответствие с действующим законодательством, </w:t>
      </w:r>
      <w:r>
        <w:rPr>
          <w:sz w:val="26"/>
          <w:szCs w:val="26"/>
        </w:rPr>
        <w:t>п о с т а н о в л я е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«Об отделе собственности Администрации муниципального образования «Сарапульский район» в новой редакц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И.В. Асаб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арапуль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3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07:00Z</dcterms:created>
  <dc:creator>1</dc:creator>
  <dc:description/>
  <cp:keywords/>
  <dc:language>en-US</dc:language>
  <cp:lastModifiedBy>Владелец</cp:lastModifiedBy>
  <cp:lastPrinted>2016-10-14T16:20:00Z</cp:lastPrinted>
  <dcterms:modified xsi:type="dcterms:W3CDTF">2017-01-18T04:13:00Z</dcterms:modified>
  <cp:revision>16</cp:revision>
  <dc:subject/>
  <dc:title> </dc:title>
</cp:coreProperties>
</file>